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2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Heading2"/>
        <w:rPr>
          <w:b/>
          <w:b/>
          <w:spacing w:val="-6"/>
          <w:szCs w:val="24"/>
        </w:rPr>
      </w:pPr>
      <w:r>
        <w:rPr>
          <w:b/>
          <w:sz w:val="20"/>
        </w:rPr>
        <w:t xml:space="preserve">Реестр многоквартирных домов, признанных аварийными, </w:t>
      </w:r>
    </w:p>
    <w:p>
      <w:pPr>
        <w:pStyle w:val="Heading2"/>
        <w:rPr>
          <w:b/>
          <w:b/>
          <w:spacing w:val="-6"/>
          <w:szCs w:val="24"/>
        </w:rPr>
      </w:pPr>
      <w:r>
        <w:rPr>
          <w:b/>
          <w:sz w:val="20"/>
        </w:rPr>
        <w:t xml:space="preserve">и жилых помещений, признанных непригодными для проживания, </w:t>
      </w:r>
    </w:p>
    <w:p>
      <w:pPr>
        <w:pStyle w:val="Heading2"/>
        <w:rPr>
          <w:b/>
          <w:b/>
          <w:spacing w:val="-6"/>
          <w:szCs w:val="24"/>
        </w:rPr>
      </w:pPr>
      <w:r>
        <w:rPr>
          <w:b/>
          <w:sz w:val="20"/>
        </w:rPr>
        <w:t xml:space="preserve">за исключением жилых помещений, </w:t>
      </w:r>
    </w:p>
    <w:p>
      <w:pPr>
        <w:pStyle w:val="Heading2"/>
        <w:rPr>
          <w:b/>
          <w:b/>
          <w:spacing w:val="-6"/>
          <w:szCs w:val="24"/>
        </w:rPr>
      </w:pPr>
      <w:r>
        <w:rPr>
          <w:b/>
          <w:sz w:val="20"/>
        </w:rPr>
        <w:t>признанных непригодными для проживания в связи с подтоплением в 2019 году</w:t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70"/>
        <w:gridCol w:w="2126"/>
        <w:gridCol w:w="1701"/>
        <w:gridCol w:w="199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Тип дом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и 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заключения межведомст-венной комис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и 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ановления Администрации об утверждении заключ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Многоквартирные дома, признанные аварийными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Автомобильная,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 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18-п от 20.04.2011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 от 07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947-п от 07.11.2011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Набережн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07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32-п от 19.01.2013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Обороны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 от 07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947-п от 07.11.2011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Мира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07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947-п от 07.11.2011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сных Партизан, 1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0.04.2011, внесение изменений - № АГ-801-п от 28.05.2018</w:t>
            </w:r>
          </w:p>
        </w:tc>
      </w:tr>
      <w:tr>
        <w:trPr>
          <w:trHeight w:val="177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омсомольская, 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26.10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897-п от 26.10.2012</w:t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Утро-Сентябрьское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ногокварти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02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мсомольская, 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02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артьянова, 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02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енина, 1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31.07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39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31.07.2012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ра, 58 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-х 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17.0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37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17.02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ра, 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т 07.05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836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7.05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ра, 6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1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582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3.12.2014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вченко, 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306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10.03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сных Партизан, 4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04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734-п, </w:t>
            </w:r>
          </w:p>
          <w:p>
            <w:pPr>
              <w:pStyle w:val="Normal"/>
              <w:jc w:val="center"/>
              <w:rPr/>
            </w:pPr>
            <w:r>
              <w:rPr/>
              <w:t>от 29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Штабная, 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1.06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931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1.06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Ачинская, 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1.10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986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1.10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ул. Кравченко, 20 «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09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691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7.09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Штабная,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6.1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240-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6.11.2015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артьянов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1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423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1.04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ристан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8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1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8.04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ра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7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78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7.05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Ипподром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0.06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90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0.06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ктябрьская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2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48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2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Затубин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2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485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2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мсомольская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591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Абаканская, 2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59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Ботаническая, 3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65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30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ристанская, 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2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37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2.2016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Набережная, 5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9.10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05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9.10.2017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от 30.03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438-п,</w:t>
            </w:r>
          </w:p>
          <w:p>
            <w:pPr>
              <w:pStyle w:val="Normal"/>
              <w:jc w:val="center"/>
              <w:rPr/>
            </w:pPr>
            <w:r>
              <w:rPr/>
              <w:t>от 02.04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. Крупской,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5.09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638-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3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ира, 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8.09.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1615-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8.09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ы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9.10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1880-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8.11.2018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х Партизан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3.01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204-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5.02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5.02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321-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1.03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30.04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888-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30.05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ов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30.04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АГ-889-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30.05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от 14.06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1157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8.07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09.07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1175-п от 12.07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8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от 05.08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Г-1431-п </w:t>
            </w:r>
          </w:p>
          <w:p>
            <w:pPr>
              <w:pStyle w:val="Normal"/>
              <w:jc w:val="center"/>
              <w:rPr/>
            </w:pPr>
            <w:r>
              <w:rPr/>
              <w:t>от 23.08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от 20.09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Г-1727-п </w:t>
            </w:r>
          </w:p>
          <w:p>
            <w:pPr>
              <w:pStyle w:val="Normal"/>
              <w:jc w:val="center"/>
              <w:rPr/>
            </w:pPr>
            <w:r>
              <w:rPr/>
              <w:t>от 26.09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93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от 20.09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Г-1728-п </w:t>
            </w:r>
          </w:p>
          <w:p>
            <w:pPr>
              <w:pStyle w:val="Normal"/>
              <w:jc w:val="center"/>
              <w:rPr/>
            </w:pPr>
            <w:r>
              <w:rPr/>
              <w:t>от 26.09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ая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от 20.09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Г-1729-п </w:t>
            </w:r>
          </w:p>
          <w:p>
            <w:pPr>
              <w:pStyle w:val="Normal"/>
              <w:jc w:val="center"/>
              <w:rPr/>
            </w:pPr>
            <w:r>
              <w:rPr/>
              <w:t>от 26.09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1.10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991-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т 01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1.10.201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989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1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а Кошевого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1.10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Г-1993-п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1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 11.10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1990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1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1.10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1992-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т 01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2.11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2065-п</w:t>
            </w:r>
          </w:p>
          <w:p>
            <w:pPr>
              <w:pStyle w:val="Normal"/>
              <w:jc w:val="center"/>
              <w:rPr/>
            </w:pPr>
            <w:r>
              <w:rPr/>
              <w:t>от 13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ая, 16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06.12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2357-п от 18.12.2019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пподром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158-п от 06.02.20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пподром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Г-155-п от 06.02.2020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Жилые помещения, признанные непригодными для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Набереж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Герасименко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Спартака, 1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Автомобиль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анская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5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итей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9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ра, 4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7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Борцов Революции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Горького, 10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Автомоби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9.03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7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упск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0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6.04.20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Большевистск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0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Свердлова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0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енина,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0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ролетарская, 1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5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0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леватов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упск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0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р. Яблоневы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Трегубенко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Усинск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Набереж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рофсоюзов, 1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ристанск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5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енина, 3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олодежная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Герасименко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5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упская, 10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Советская, 118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7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ктябрьская, 10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ан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9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ктябрьская, 93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сных Партизан,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2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8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Восточная, 1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Ново-Кузнечн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7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мсомольская, 4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Утро-Сентябрьское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алинина, 6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9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87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10.2010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обеды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мсомольская, 4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ли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39-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7.09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03-п от 19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39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7.09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03-п от 19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39-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7.09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03-п от 19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39-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7.09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03-п от 19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39-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7.09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03-п от 19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Гоголя, 39-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7.09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03-п от 19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олодежная, 10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п. Зеленый Бор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Боров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Народная, 2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7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анская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енина,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94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Спортивн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енина, 11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ктябрьская, 10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стровск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9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рнева, 1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61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р. Чернышевског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08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11.2011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сноярская,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0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упская, 74 «а»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5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80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5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обеды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31.07.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33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31.07.2012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Свердлова, 5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8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ушкина,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8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Делегат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8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осмонавтов, 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8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Енисейск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11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08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Ново-Кузнеч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5.07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24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5.07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Енисейск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3.06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003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4.06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Лугавск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5.07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24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5.07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Алтай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4.09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72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4.09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чурина, 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5.07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24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5.07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.Горького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355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12.2013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сноармейская, 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ли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3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50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0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Пушкина, 36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6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06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5.06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алинина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6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23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6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р. Чернышевского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9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85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8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бороны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09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97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Вокзальная, 1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09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969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9.09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утуз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10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09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6.10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Обороны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1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583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12.2014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Заречная, 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43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Советская, 2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3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91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3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артьянова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30.04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74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3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хайл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433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03.2015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Герасименко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7.06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043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7.06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Штабная, 3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9.12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303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9.12.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расноярская, 4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20.09.201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АГ-1589-п от 20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Штабная, 4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30.03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47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19.12.2016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Фрунзе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54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р. Школьный, 1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545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07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Красных Партизан, 2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6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71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6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Тальская, 3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877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5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 Минусинска, 4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2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192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от 23.06.2017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ул. Алтайская, 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4.04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3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4.05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Ленина, 4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1.06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035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4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Мира, 7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2.06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036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4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Ачинская, 4 «а»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31.07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31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6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олеватов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9.10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1764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4.10.2018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Октябрьская,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23.01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205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5.0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расных Партизан, 34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4.02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320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1.03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Ипподромная, 14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.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02.04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 xml:space="preserve">АГ-698-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т 13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Енисей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14.06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156-п от 08.07.2019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аратуз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09.07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173-п от 12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Ленина,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09.07.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174-п от 12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Алтайская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30.08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47-п от 0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Октябрьская,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28.08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46-п от 0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Подгорная, 74-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22.08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49-п от 0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ер. Чернышевского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8.09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694-п от 24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Затубинская, 29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20.09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726-п от 26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Ленина,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22.11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176-п от 27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Утро-Сентябрьское,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22.11.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177-п от 27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олеватов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 от 22.11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178-п от 27.11.2019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Ленина,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4-п от 06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олевато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60-п от 06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ул. Ленина, 21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кап.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7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9-п от 06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ул. Манская, 6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7-п от 06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омсомольская, 110-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(кап. ремонт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 от 10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155-п от 06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расноярская, 7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 от 22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68-п от 21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Тальская, 5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22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67-п от 21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Ленина, 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 от 22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66-п от 21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Алтайская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22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65-п от 21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ер. Чернышев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 от 22.01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264-п от 21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Алтайская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 от 04.03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471-п от 30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Красноярская,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 от 04.03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473-п от 30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Енисейск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 от 04.03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АГ-472-п от 30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4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right="0" w:hanging="0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Работа"/>
    <w:qFormat/>
    <w:rPr>
      <w:i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таблицы ссылок1"/>
    <w:basedOn w:val="Normal"/>
    <w:next w:val="Normal"/>
    <w:qFormat/>
    <w:pPr>
      <w:spacing w:before="120" w:after="0"/>
    </w:pPr>
    <w:rPr>
      <w:b/>
      <w:sz w:val="24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276" w:right="0" w:hanging="0"/>
    </w:pPr>
    <w:rPr/>
  </w:style>
  <w:style w:type="paragraph" w:styleId="21">
    <w:name w:val="Основной текст с отступом 21"/>
    <w:basedOn w:val="Normal"/>
    <w:qFormat/>
    <w:pPr>
      <w:ind w:left="993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940" w:leader="none"/>
      </w:tabs>
      <w:jc w:val="right"/>
    </w:pPr>
    <w:rPr>
      <w:sz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7:00Z</dcterms:created>
  <dc:creator>Kontrol</dc:creator>
  <dc:description/>
  <cp:keywords/>
  <dc:language>en-US</dc:language>
  <cp:lastModifiedBy>Arch11</cp:lastModifiedBy>
  <cp:lastPrinted>2019-06-19T16:21:00Z</cp:lastPrinted>
  <dcterms:modified xsi:type="dcterms:W3CDTF">2020-04-01T04:57:00Z</dcterms:modified>
  <cp:revision>42</cp:revision>
  <dc:subject/>
  <dc:title>Российская Федерация</dc:title>
</cp:coreProperties>
</file>