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 СОВЕТ ДЕПУТАТОВ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>Р</w:t>
      </w:r>
      <w:r>
        <w:rPr>
          <w:rFonts w:cs="Times New Roman" w:ascii="Times New Roman" w:hAnsi="Times New Roman"/>
          <w:sz w:val="48"/>
        </w:rPr>
        <w:t>ЕШЕНИ</w:t>
      </w:r>
      <w:r>
        <w:rPr>
          <w:rFonts w:cs="Times New Roman" w:ascii="Times New Roman" w:hAnsi="Times New Roman"/>
          <w:sz w:val="4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/>
          <w:sz w:val="48"/>
          <w:lang w:val="ru-RU"/>
        </w:rPr>
      </w:r>
    </w:p>
    <w:p>
      <w:pPr>
        <w:pStyle w:val="Normal"/>
        <w:ind w:hanging="0"/>
        <w:rPr/>
      </w:pPr>
      <w:r>
        <w:rPr/>
        <w:t>20.10.2017                                                                                                   № 2-3р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О внесении изменений в решение Минусинского городского Совета депутатов от 23.12.2016 № 44-317р «О бюджете города Минусинска на 2017 год и плановый период 2018-2019 годов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67"/>
        <w:rPr/>
      </w:pPr>
      <w:r>
        <w:rPr/>
        <w:t xml:space="preserve">Внести изменения в решение Минусинского городского Совета депутатов от </w:t>
      </w:r>
      <w:r>
        <w:rPr>
          <w:szCs w:val="28"/>
        </w:rPr>
        <w:t>23.12.2016 № 44-317р</w:t>
      </w:r>
      <w:r>
        <w:rPr/>
        <w:t xml:space="preserve"> «О бюджете города Минусинска на 2017 год и плановый период 2018-2019 годов»: </w:t>
      </w:r>
    </w:p>
    <w:p>
      <w:pPr>
        <w:pStyle w:val="Normal"/>
        <w:numPr>
          <w:ilvl w:val="0"/>
          <w:numId w:val="4"/>
        </w:numPr>
        <w:rPr/>
      </w:pPr>
      <w:r>
        <w:rPr/>
        <w:t>Статью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 xml:space="preserve"> Статья 1. Основные характеристики бюджета города на 2017 год и плановый период 2018 - 2019 годов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>Утвердить основные характеристики бюджета города на 2017 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 xml:space="preserve">1) прогнозируемый общий объем доходов бюджета города в сумме </w:t>
      </w:r>
      <w:r>
        <w:rPr>
          <w:color w:val="000000"/>
          <w:szCs w:val="28"/>
        </w:rPr>
        <w:t>1 988 167,42</w:t>
      </w:r>
      <w:r>
        <w:rPr>
          <w:szCs w:val="28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Cs w:val="28"/>
        </w:rPr>
        <w:t xml:space="preserve">2) общий объем расходов бюджета города в сумме </w:t>
      </w:r>
      <w:r>
        <w:rPr>
          <w:color w:val="000000"/>
          <w:szCs w:val="28"/>
        </w:rPr>
        <w:t>2 033 652,78</w:t>
      </w:r>
      <w:r>
        <w:rPr>
          <w:szCs w:val="28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45 485,36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szCs w:val="28"/>
        </w:rPr>
        <w:t>4) источники внутреннего финансирования дефицита городского бюджета в сумме 45 485,36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2. Утвердить основные характеристики бюджета города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1) прогнозируемый общий объем доходов бюджета города на 2018 год в сумме 1 548 095,80 тыс. рублей и на 2019 год в сумме 1 527 123,70 тыс. 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) общий объем расходов бюджета города на 2018 год в сумме 1 548 095,80 тыс. рублей, в том числе условно утвержденные расходы в сумме 16 700,00 тыс. рублей, и на 2019 год в сумме 1 527 123,70 тыс. рублей, в том числе условно утвержденные расходы в сумме 33 7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3) дефицит бюджета города на 2018 год в сумме ноль рублей и на 2019 год в сумме ноль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4) источники внутреннего финансирования дефицита бюджета города на 2018 год в сумме ноль рублей и на 2019 год в сумме ноль рублей согласно приложению 1 к настоящему решению»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Cs w:val="28"/>
        </w:rPr>
        <w:t>2. В приложение 4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2.1</w:t>
      </w:r>
      <w:r>
        <w:rPr>
          <w:szCs w:val="28"/>
          <w:u w:val="single"/>
        </w:rPr>
        <w:t>. Доходную часть городского бюджета увеличить в 2017 году в сумме 57 897,10 тыс. рублей, в том числ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 в сумме 474,0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 в сумме 3 036,2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а повышение размеров оплаты труда основного и административно-управленческого персонала учреждений культуры в сумме 2 563,5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 в сумме 1 000,0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" в сумме 5 130,7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 в сумме 1 282,1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35,00 тыс. рубл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 325,00 тыс. рубле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тации на поддержку мер по обеспечению сбалансированности бюджетов в сумме 43 050,60 тыс. рублей</w:t>
      </w:r>
    </w:p>
    <w:p>
      <w:pPr>
        <w:pStyle w:val="Style20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alibri"/>
          <w:color w:val="000000"/>
          <w:szCs w:val="28"/>
          <w:lang w:eastAsia="en-US"/>
        </w:rPr>
        <w:t>2.2. Доходную часть городского бюджета уменьшить в 2017 году в сумме 44 347,20 тыс. рублей, в том числ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1 900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2) по акцизам по подакцизным товарам (продукции), производимым на территории Российской Федерации в сумме 2 400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 xml:space="preserve">3) по налогам на совокупный доход в сумме 4 300,00 тыс. рублей, в том числе: 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 единому налогу на вмененный доход для отдельных видов деятельности в сумме 4 100,0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 налогу, взимаемому в связи с применением патентной системы налогообложения в сумме 200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4) по земельному налогу с организаций в сумме 1 200,0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) по государственной пошлине по делам, рассматриваемым в судах общей юрисдикции, мировыми судьями  в сумме 700,00 тыс.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)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в сумме 4 300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7)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в сумме 4 000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8) по прочим доходам от компенсации затрат бюджетов городских округов в сумме 4 023,61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9) по 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сумме 5 565,35 тыс. рублей;</w:t>
      </w:r>
    </w:p>
    <w:p>
      <w:pPr>
        <w:pStyle w:val="Normal"/>
        <w:ind w:firstLine="851"/>
        <w:rPr/>
      </w:pPr>
      <w:r>
        <w:rPr>
          <w:rFonts w:eastAsia="Calibri"/>
          <w:color w:val="000000"/>
          <w:szCs w:val="28"/>
          <w:lang w:eastAsia="en-US"/>
        </w:rPr>
        <w:t>10) по прочим безвозмездным поступлениям в бюджеты городских округов в сумме 15 958,24 тыс. рублей.</w:t>
      </w:r>
    </w:p>
    <w:p>
      <w:pPr>
        <w:pStyle w:val="Style20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ind w:right="-2" w:firstLine="709"/>
        <w:rPr/>
      </w:pPr>
      <w:r>
        <w:rPr>
          <w:rFonts w:eastAsia="Calibri"/>
          <w:color w:val="000000"/>
          <w:szCs w:val="28"/>
          <w:lang w:val="ru-RU" w:eastAsia="en-US"/>
        </w:rPr>
        <w:t>3. В приложения 6 и 8 внести следующие изменения:</w:t>
      </w:r>
    </w:p>
    <w:p>
      <w:pPr>
        <w:pStyle w:val="TextBodyIndent"/>
        <w:spacing w:before="0" w:after="0"/>
        <w:ind w:right="-2" w:firstLine="709"/>
        <w:rPr/>
      </w:pPr>
      <w:r>
        <w:rPr>
          <w:rFonts w:eastAsia="Calibri"/>
          <w:color w:val="000000"/>
          <w:szCs w:val="28"/>
          <w:lang w:val="ru-RU" w:eastAsia="en-US"/>
        </w:rPr>
        <w:t>3.1. Увеличить расходы по Администрации города Минусинска в сумме 8 640,90 тыс. рублей, в том числе:</w:t>
      </w:r>
    </w:p>
    <w:p>
      <w:pPr>
        <w:pStyle w:val="TextBodyIndent"/>
        <w:spacing w:before="0" w:after="0"/>
        <w:ind w:right="-2" w:firstLine="709"/>
        <w:rPr/>
      </w:pPr>
      <w:r>
        <w:rPr>
          <w:rFonts w:eastAsia="Calibri"/>
          <w:color w:val="000000"/>
          <w:szCs w:val="28"/>
          <w:lang w:val="ru-RU" w:eastAsia="en-US"/>
        </w:rPr>
        <w:t>1)  по Администрации города Минусинска в сумме 5 130,70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- 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" в сумме 5 130,70 тыс. рубле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2) по МКУ «Управление городского хозяйства» Администрации города Минусинска в сумме 3 510,20 тыс. рублей, в том числе: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 в сумме 474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- 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 в сумме 3 036,2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3.2. Увеличить расходы по Отделу спорта и молодежной политики администрации города Минусинска в сумме 1 718,80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- субсидии на создание новых и поддержку действующих спортивных клубов по месту жительства в рамках подпрограммы "Развитие массовой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физической культуры и спорта" государственной программы Красноярского края "Развитие физической культуры и спорта" в сумме 1 000,00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- 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 в сумме 683,8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 в сумме 35,00 тыс. рублей.</w:t>
      </w:r>
    </w:p>
    <w:p>
      <w:pPr>
        <w:pStyle w:val="Normal"/>
        <w:autoSpaceDE w:val="false"/>
        <w:ind w:firstLine="851"/>
        <w:rPr/>
      </w:pPr>
      <w:r>
        <w:rPr>
          <w:color w:val="000000"/>
          <w:szCs w:val="28"/>
        </w:rPr>
        <w:t xml:space="preserve">3.3. Увеличить расходы по Отделу культуры администрации города </w:t>
      </w:r>
      <w:r>
        <w:rPr>
          <w:rFonts w:eastAsia="Calibri"/>
          <w:color w:val="000000"/>
          <w:szCs w:val="28"/>
          <w:lang w:eastAsia="en-US"/>
        </w:rPr>
        <w:t>Минусинска в сумме 2 563,50 тыс. рублей, в том числ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 xml:space="preserve">- субсидия на повышение размеров оплаты труда основного и административно-управленческого персонала учреждений культуры в сумме 2 563,50 тыс. рублей. 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3.4. Увеличить расходы по Управлению образования администрации города Минусинска в сумме 598,30 тыс. рублей, в том числе: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 в сумме 598,30 тыс. рубле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3.5. Уменьшить расходы по Управлению образования администрации города Минусинска в сумме 1 900,00 тыс. рублей, в том числе: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сумме 1 900,00 тыс. рубле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3.6. Увеличить расходы по Управлению социальной защиты населения администрации города Минусинска в сумме 1 325,00 тыс. рублей, в том числе: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 в сумме 1 325,0 тыс. рублей.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Внести следующие изменения в городской бюджет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4.1. Уменьшить источники внутреннего финансирования дефицита бюджета города на текущий финансовый год в сумме 1 073,64 тыс. рублей по полученным кредитам от кредитных организаций в валюте Российской Федерации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4.2. Увеличить расходы по Управлению образования администрации города Минусинска по субсидии на иные цели по обеспечению деятельности (оказание услуг) подведомственных учреждений по МДОБУ «Детский сад № 17», для укомплектования новой группы в сумме 603,4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 Уменьшить расходы по Администрации города Минусинска по субсидии муниципальному унитарному предприятию "Рынок Заречный" на приобретение имущественного комплекса ОАО "Байкалфарм" в муниципальную собственность в сумме 1073,64 тыс. рубле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4.4. Перераспределить расходы по Администрации города Минусинска по МКУ «Управление городского хозяйства» Администрации города Минусинска в сумме 1 500,00 тыс. рублей, в том числе: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по подъему и доставке неизвестных и безродных трупов до морга в сумме 85,15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 по нанесению дорожной разметки 1.14.1 на пешеходных переходах в сумме 39,13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выполнение работ, связанных с осуществлением регулярных перевозок по регулируемым тарифам в сумме 15,0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ремонт автомобильных дорог общего пользования местного значения муниципального образования город Минусинск, за счет средств дорожного фонда в сумме 5,0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по софинансированию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в сумме 14,45 тыс. рубле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color w:val="000000"/>
          <w:szCs w:val="28"/>
          <w:lang w:eastAsia="en-US"/>
        </w:rPr>
        <w:t>- уменьшить расходы по  выполнению пред 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 в сумме 106,36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приобретение и установка автоматических радиосистем передачи извещений объектов, расположенных по адресам: по ул. Абаканская, д. 64 и пр. Сафьяновых, д. 9 в сумме 0,09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по  текущему содержанию мест захоронения в сумме 111,36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снос домов, признанных аварийными в г. Минусинске в сумме 3,50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ликвидацию несанкционированных свалок в сумме 0,49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благоустройство исторического квартала в городе Минусинске в сумме 670,21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уменьшить расходы на восстановление сетей уличного освещения на автомобильных дорогах общего пользования местного значения в сумме 304,27 тыс. рублей;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уменьшить расходы  на софинансирование по 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92,11 тыс. рублей; 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- уменьшить на приобретение флагов в сумме 10,80 тыс. рублей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- уменьшить расходы на приобретение грамот, рамочек, конвертов в сумме 42,08 тыс. рублей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- увеличить расходы на оплату уличного освещения в сумме 1 500,00 тыс. рублей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5. В статье 12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3 цифры «</w:t>
      </w:r>
      <w:r>
        <w:rPr>
          <w:szCs w:val="28"/>
        </w:rPr>
        <w:t>42 086,50</w:t>
      </w:r>
      <w:r>
        <w:rPr>
          <w:szCs w:val="28"/>
          <w:lang w:val="ru-RU"/>
        </w:rPr>
        <w:t>» заменить цифрами «85 137,1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6. В статье 13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1 цифры «938 487,00» заменить цифрами «937 912,00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7. В статье 14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1 цифры «339 415,68» заменить цифрами «352 937,18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8. В статье 19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1 цифры «181 202,44» заменить цифрами «181 037,50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2 цифры «23 115,86» заменить цифрами «19 950,92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9. В статье 21: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1 цифры «63 730,54» заменить цифрами «62 656,9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в пункте 3 цифры «404 584,52» заменить цифрами «378 095,56»;</w:t>
      </w:r>
    </w:p>
    <w:p>
      <w:pPr>
        <w:pStyle w:val="TextBody"/>
        <w:spacing w:before="0" w:after="120"/>
        <w:ind w:firstLine="709"/>
        <w:contextualSpacing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"/>
        <w:spacing w:before="0" w:after="120"/>
        <w:ind w:firstLine="709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>10. Приложения 1, 4, 5, 6, 8, 10, 11, 13, 14 к решению Минусинского городского Совета депутатов от 23.12.2016 № 44-317р «О бюджете города Минусинска на 2017 год и плановый период 2018-2019 годов» изложить в редакции согласно приложениям 1 - 9 к настоящему решению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000000"/>
          <w:szCs w:val="28"/>
          <w:u w:val="single"/>
          <w:lang w:val="ru-RU" w:eastAsia="en-US"/>
        </w:rPr>
      </w:pPr>
      <w:r>
        <w:rPr>
          <w:rFonts w:eastAsia="Calibri"/>
          <w:color w:val="000000"/>
          <w:szCs w:val="28"/>
          <w:u w:val="single"/>
          <w:lang w:val="ru-RU" w:eastAsia="en-US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spacing w:before="0" w:after="120"/>
        <w:ind w:hanging="0"/>
        <w:contextualSpacing/>
        <w:rPr/>
      </w:pPr>
      <w:r>
        <w:rPr>
          <w:rFonts w:eastAsia="Calibri"/>
          <w:color w:val="000000"/>
          <w:szCs w:val="28"/>
          <w:lang w:val="ru-RU" w:eastAsia="en-US"/>
        </w:rPr>
        <w:tab/>
        <w:t>Контроль за выполнением настоящего решения возложить на комиссию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rFonts w:eastAsia="Calibri"/>
          <w:color w:val="000000"/>
          <w:szCs w:val="28"/>
          <w:u w:val="single"/>
          <w:lang w:val="ru-RU" w:eastAsia="en-US"/>
        </w:rPr>
      </w:pPr>
      <w:r>
        <w:rPr>
          <w:rFonts w:eastAsia="Calibri"/>
          <w:color w:val="000000"/>
          <w:szCs w:val="28"/>
          <w:u w:val="single"/>
          <w:lang w:val="ru-RU" w:eastAsia="en-US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b/>
          <w:szCs w:val="28"/>
        </w:rPr>
        <w:t xml:space="preserve">Статья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ab/>
        <w:t xml:space="preserve">Настоящее решение вступает в силу 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rFonts w:cs="Arial"/>
        </w:rPr>
        <w:t>Глава города Минусинска                                 Председатель Минусинского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>подпись          Д.Н. Меркулов                          подпись           Г.Г. Циплин</w:t>
      </w:r>
    </w:p>
    <w:tbl>
      <w:tblPr>
        <w:tblW w:w="153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6"/>
        <w:gridCol w:w="513"/>
        <w:gridCol w:w="5257"/>
        <w:gridCol w:w="1034"/>
        <w:gridCol w:w="972"/>
        <w:gridCol w:w="588"/>
        <w:gridCol w:w="1308"/>
        <w:gridCol w:w="251"/>
        <w:gridCol w:w="1558"/>
      </w:tblGrid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F34"/>
            <w:r>
              <w:rPr>
                <w:sz w:val="24"/>
              </w:rPr>
              <w:t>Приложение 1</w:t>
            </w:r>
            <w:bookmarkEnd w:id="0"/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 города в 2017 году и плановом периоде 2018-2019 годов</w:t>
            </w:r>
          </w:p>
        </w:tc>
      </w:tr>
      <w:tr>
        <w:trPr>
          <w:trHeight w:val="2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 городского округа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656.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56.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b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56.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28.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50 824.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50 824.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50 824.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050 824.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8 652.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8 652.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8 652.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8 652.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8 095.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.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 485.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4"/>
        <w:gridCol w:w="2231"/>
        <w:gridCol w:w="863"/>
        <w:gridCol w:w="4026"/>
        <w:gridCol w:w="1348"/>
        <w:gridCol w:w="1560"/>
        <w:gridCol w:w="1559"/>
        <w:gridCol w:w="1559"/>
      </w:tblGrid>
      <w:tr>
        <w:trPr>
          <w:trHeight w:val="23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 23.12.2016 № 44-317р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а города на 2017 и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. администратор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В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  на 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назначения на 2019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.00.00.00.0.00.0.000.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 09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2 94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 972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.00.00.0.00.0.000.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 705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 465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 760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.01.00.0.00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прибыль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7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24"/>
              </w:rPr>
              <w:t>2 727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.01.01.0.00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7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27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1.01.01.2.02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404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57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2 727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1.02.00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 301.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 89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 033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1.01.02.01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24"/>
              </w:rPr>
              <w:t>205 856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3 34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205 066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1.02.02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078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121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263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1.02.03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47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523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 732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01.02.04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896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05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970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24"/>
              </w:rPr>
              <w:t>1.03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5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87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053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3.02.00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25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24"/>
              </w:rPr>
              <w:t>24 871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053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3.02.23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 694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9 926.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9 998.3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3.02.24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8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36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37.27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3.02.25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2 25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6 93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7 058.9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3.02.26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-1 765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-2 12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-2 141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5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 391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918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24"/>
              </w:rPr>
              <w:t>45 812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5.02.00.0.02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38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 571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 334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5.02.01.0.02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35 363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1 571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43 334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05.02.02.0.02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5.03.00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5.03.01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3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77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817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5.04.00.0.02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73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67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61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05.04.01.0.02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273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567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 661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6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826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659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303.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6.01.00.0.00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18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65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95.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6.01.02.0.04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0 018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0 651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1 295.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24"/>
              </w:rPr>
              <w:t>1.06.06.00.0.00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8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00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 00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6.06.03.0.00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66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6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863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6.06.03.2.04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5 66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 863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6 863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6.06.04.0.00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44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44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44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6.06.04.2.04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0 144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0 144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0 144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634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04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64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.03.00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55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926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56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24"/>
              </w:rPr>
            </w:pPr>
            <w:r>
              <w:rPr>
                <w:sz w:val="24"/>
              </w:rPr>
              <w:t>1.08.03.01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3 556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24"/>
              </w:rPr>
            </w:pPr>
            <w:r>
              <w:rPr>
                <w:sz w:val="24"/>
              </w:rPr>
              <w:t>14 926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24"/>
              </w:rPr>
              <w:t>15 56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.07.00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.07.15.0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8.07.15.0.01.1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.07.17.0.01.0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.07.17.3.01.0.000.1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5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8.07.17.3.01.1.000.1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 481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 796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 177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5.00.0.00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 216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 827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 041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5.01.0.00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7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804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5.01.2.04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5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75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804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1.05.01.2.04.1.0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5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4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5.03.0.00.0.0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85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07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237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5.03.4.04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85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07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237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1.05.03.4.04.1.6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85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07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237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7.00.0.00.0.0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4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7.01.0.00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4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1.07.01.4.04.0.0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9.00.0.00.0.0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4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9.04.0.00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4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09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1.09.04.4.04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4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2.00.00.0.00.0.000.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3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2.01.00.0.01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3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3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2.01.01.0.01.0.000.1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2.01.03.0.01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2.01.04.0.01.0.000.12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290.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.01.00.0.00.0.000.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91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.01.99.0.00.0.000.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91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.01.99.4.04.0.000.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91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20.2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3.01.99.4.04.0.000.1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0.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3.01.99.4.04.0.019.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0.2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.02.00.0.00.0.000.1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99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3.02.99.0.00.0.000.1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99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3.02.99.4.04.0.000.1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9.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20.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4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3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.01.00.0.00.0.000.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кварт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4.01.04.0.04.0.000.4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.02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10.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.02.04.0.04.0.000.41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310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4.02.04.3.04.0.000.4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0.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.06.00.0.00.0.000.4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.06.01.0.00.0.000.43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3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4.06.01.2.04.0.000.4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32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14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14.8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03.00.0.00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03.01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03.03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06.00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08.00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08.01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08.01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08.01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08.02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08.02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.16.23.00.0.00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3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23.04.1.04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5.00.0.00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7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5.05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25.05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6.25.05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5.06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6.25.06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25.06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5.08.0.00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5.08.4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25.08.4.04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28.00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6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6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28.00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28.00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30.00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30.01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30.01.3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30.03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30.03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33.00.0.00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33.04.0.04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37.00.0.00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37.03.0.04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43.00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5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5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5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43.00.0.01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43.00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43.00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43.00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43.00.0.01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90.00.0.00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68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68.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68.8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68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68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68.8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4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4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4.8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6.90.04.0.04.0.000.14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10 071.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5 151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6 151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00.00.0.00.0.000.000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10 083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55 151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6 151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10.00.0.00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 233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 36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 364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15.00.1.00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 096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 27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 277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15.00.1.04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 096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 277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 277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15.00.1.04.2.711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 599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079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079.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15.00.1.04.2.71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97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198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98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15.00.2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 137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086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086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15.00.2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37.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0.00.0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 937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 19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192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0.05.1.00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20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0.05.1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5.02.7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9.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5.02.7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5.51.9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5.51.9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отрасли культуры за счет средств федерального бюджета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5.55.5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 151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5.55.5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1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5.56.0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5.56.0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 на поддержку обустройства мест массового отдыха населения (городских пар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9.99.9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 650.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 192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192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29.99.9.04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 650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 192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192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1.021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6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1.031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42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1.04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5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1.04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29.99.9.04.1.04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29.99.9.04.1.046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2.65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"О физической культуре и спорте в Красноярском крае" в рамках подпрограммы "Развитие спорта высших достижений" государственной программы Красноярского края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5.016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29.99.9.04.7.395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397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9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9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39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29.99.9.04.7.398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1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1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18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36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"Развитие системы подготовки спортивного резерв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37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47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образования город Минусинск на выполнение работ по сохранению выявленного объекта культурного наследия "Комплекс музея им. Мартьянова Н.М. Второй корпус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48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5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56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57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6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"Обращение с отходами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66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481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29.99.9.04.7.49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08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11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5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2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55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6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6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571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29.99.9.04.7.591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64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64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636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29.99.9.04.7.84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1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0.00.0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 9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4 594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4 594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0.02.4.00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7 581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 75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 759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0.02.4.04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7 581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 75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0 759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0.151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5 012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0.64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429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30.02.4.04.7.513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граждан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.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1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18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Обеспечение общих условий функционирования отраслей агропромышленного комплекс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19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" государственной программы Красноярского края "Развитие культуры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52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30.02.4.04.7.55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6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 713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.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66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7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35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588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0.02.4.04.7.604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0.02.9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56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556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556.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30.02.9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.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5.08.2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54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46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46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5.08.2.04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54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46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46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5.08.2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0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30.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5.08.2.04.9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1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5.08.2.04.9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16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5.11.8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5.11.8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9.99.9.00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86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863.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863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2.39.99.9.04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венции бюджетам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86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863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 863.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02.39.99.9.04.7.408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2.39.99.9.04.7.409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9.00.00.0.00.0.000.0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9.00.00.0.04.0.000.151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9.60.01.0.04.0.000.15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11.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8 167.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48 095.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7 123.7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"/>
        <w:gridCol w:w="5733"/>
        <w:gridCol w:w="1684"/>
        <w:gridCol w:w="858"/>
        <w:gridCol w:w="1365"/>
        <w:gridCol w:w="53"/>
        <w:gridCol w:w="1559"/>
        <w:gridCol w:w="611"/>
        <w:gridCol w:w="948"/>
        <w:gridCol w:w="1560"/>
      </w:tblGrid>
      <w:tr>
        <w:trPr>
          <w:trHeight w:val="23" w:hRule="atLeast"/>
        </w:trPr>
        <w:tc>
          <w:tcPr>
            <w:tcW w:w="1559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240.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8 558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58.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3.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3.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826.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3 755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55.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23.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8.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18.0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25.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5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45.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3.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3.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.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3.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 533.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959.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519.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37.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19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579.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67.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11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1.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26.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134.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474.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.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60.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073.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45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85.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38.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29.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4 309.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 239.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8 402.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38 992.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3 900.5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8 442.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 435.6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122.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636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436.4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32.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109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72.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19.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56.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 025.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25.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775.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118.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120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870.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7.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5.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 279.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516.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516.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5 012.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08.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5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5.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 200.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02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02.6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.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.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03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33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748.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97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12.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32.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00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700.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 652.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8 095.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27 123.7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77"/>
        <w:gridCol w:w="851"/>
        <w:gridCol w:w="992"/>
        <w:gridCol w:w="1559"/>
        <w:gridCol w:w="709"/>
        <w:gridCol w:w="1559"/>
      </w:tblGrid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 на 2017 год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20.8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20.8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3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3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инусинского городского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0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0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.5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.5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6.0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6.0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3 120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084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826.6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826.6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65.5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65.5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0.0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0.0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9.8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9.8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9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9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.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.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.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4.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дминистративного здания по ул. Михайл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монта, находящегося в муниципальной собственности здания, в котором расположен Минусинский территориальный отдел агентства ЗАГС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00.8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51.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51.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79.6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79.6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6.8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6.8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9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9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8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8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10 квартир в городе Минусинске в целях формирования служебного жилья для работников КГБУЗ "Минусинская межрайонная больн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комитета по управлению муниципальным имуществом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3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3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6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6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6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1.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1.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.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7.1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0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00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7.9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7.9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 533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37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37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174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таж коммунального моста через протоку реки Енисей в районе ССК г.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, тротуаров, проездов, въездов во дворы многоквартирных домов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9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ед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6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55.3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.9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муниципальному унитарному предприятию "Рынок Заречный" на приобретение имущественного комплекса ОАО "Байкалфарм"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города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00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.7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.7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0.3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0.3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в городе Минусинске производственных мощностей по переработке сельскохозяйственной продукции, производству и реализации пищевых проду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в рамках муниципальной программы "Развитие в городе Минусинске производственных мощностей по переработке сельскохозяйственной продукции, производству и реализации пищевых проду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726.4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автоматических радиосистем передачи извещений объектов, расположенных по адресам: по ул. Абаканская, д. 64 и пр. Сафьяновых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60.2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60.2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0.9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073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70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70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3 203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72.3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фла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етской площадки на фонта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размещения кладбищ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 Мой любимый гор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.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грамот, рамочек, конв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Формирование современной городской среды на 2017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12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.5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.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.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.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.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1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38.0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40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 508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32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332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.7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.7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Формирование современной городской среды на 2017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ращение с отходами на территории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090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образования город Минусинск на выполнение работ по сохранению выявленного объекта культурного наследия «Комплекс музея им. Мартьянова Н.М. Второй корпус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научно-проектной документации по объекту культурного наследия регионального значения "Комплекс музея им. Мартьянова Н.М. Второй корпус", 1900-1901 гг., 1951-1952 гг., г. Минусинск, ул. Ленина, 60, пом.2" с проведением историко-культурной и государственной экспертизы проектной документации и результатов инженерных изыск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гг., 1951-1952 гг., г. Минусинск, ул. Ленина, 60, пом.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 711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муниципальном образовании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077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2.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6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 546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муниципального образования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6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6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5.8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5.8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268.9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.9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.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.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.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.1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4.5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0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0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0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0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0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.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.6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итет по управлению муниципальным имуществом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митета по управл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(ликвидационные мероприят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757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52.5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59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459.2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52.8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.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3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материальной базы для работы с молодеж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XXI век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04.7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3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3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8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.9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.9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9 355.5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20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420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.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.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.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.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5.0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35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28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28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05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2.9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7.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7.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7.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7.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617.3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.3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 409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3 336.6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8 992.7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38 992.7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8 992.7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8 526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526.7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243.8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.8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 433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2 433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 481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2.9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99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799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12.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87.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8 442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8 442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986.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4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4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4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5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05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5.2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3 356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1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89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.5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.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 713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35.4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35.4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.5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.5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 582.3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957.2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25.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1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9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9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1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1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53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.9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.9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551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38.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2.5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5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5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7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7.9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инфраструктуры общеобразовательных учреждений в рамках подпрограммы "Развитий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0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0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608.5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19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19.0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78.5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0.4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72.7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72.7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35.4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.5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.2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7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.7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.7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.7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организацию лагерей дневного пребывания детей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рганизации палаточных лаг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19.6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119.6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01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.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.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6.6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.1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.1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54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33.6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33.6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7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7.1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56.65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2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2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информационно-методического от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9.3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.7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.6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0.5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.7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.7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9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9.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возмещения ущерба при возникновении страхового случа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7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18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.0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.53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29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.2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Минусин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094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094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2.8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0.7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3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ециального транспорта с подъемным устройством, позволяющего осуществлять перевозки инвалидов - коляс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за счет средств городского бюджета по 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03.4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03.4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4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4.31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1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 652.78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529"/>
        <w:gridCol w:w="1559"/>
        <w:gridCol w:w="709"/>
        <w:gridCol w:w="992"/>
        <w:gridCol w:w="1560"/>
      </w:tblGrid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17 год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17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истема социальной защиты граждан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043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циальная поддержка семей, имеющи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03.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03.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03.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4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4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94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180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 629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образования город Минусинск на выполнение работ по сохранению выявленного объекта культурного наследия «Комплекс музея им. Мартьянова Н.М. Второй корпус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539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ректировка научно-проектной документации по объекту культурного наследия регионального значения "Комплекс музея им. Мартьянова Н.М. Второй корпус", 1900-1901 гг., 1951-1952 гг., г. Минусинск, ул. Ленина, 60, пом.2" с проведением историко-культурной и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у муниципального образования город Минусинск на выполнение работ по сохранению объекта культурного наследия регионального значения "Комплекс музея им. Мартьянова Н.М. Второй корпус", 1900-1901гг., 1951-1952 гг., г. Минусинск, ул. Ленина, 60, пом.2"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6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305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63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245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7.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.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.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17.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8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155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859.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6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верки достоверности определения сметной стоимости объекта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6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автоматических радиосистем передачи извещений объектов, расположенных по адресам: по ул. Абаканская, д. 64 и пр. Сафьяновых, д.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 и капитальный ремонт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00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ление сетей уличного освещения на автомобильных дорогах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0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оплате технических условий на технологическое присоединение к сетя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32.3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9.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9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569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8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611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3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.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.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.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5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7.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7.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7.9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4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 095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174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942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таж коммунального моста через протоку реки Енисей в районе ССК г.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, тротуаров, проездов, въездов во дворы многоквартирных домов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3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2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9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несение дорожной разметки 1.14.1 на пешеходных перехо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8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60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3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"Минусинская автотранспортная компания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юджетных инвестиций ООО Сибавто" на капитальное строительство складов в районе по ул. Штабная, 60 "а" с целью создания условий для предоставления транспортных услуг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ед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93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09.4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158.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4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7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536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.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дминистративного здания по ул. Михайлова,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3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емонта, находящегося в муниципальной собственности здания, в котором расположен Минусинский территориальный отдел агентства ЗАГС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R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50.9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ращение с отходами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.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7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000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72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8.5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шивание и снятие фла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фла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етской площадки на фонта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женерно-геологических изысканий на участке для размещения кладбищ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 Мой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7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грамот, рамочек, конвер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Формирование современной городской среды на 2017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210.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.5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.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.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.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1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17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4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300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26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52.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7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4.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еализации утвержденного календарного плана, реализации молодежных программ (предоставление грантов, вручение премии, интеллект клуб, КВН, ИКСЗ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3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03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витие материальной базы для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XXI ве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7.2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6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3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сультационная поддержка, а также поддержка в области подготовки, переподготовки, повышения квалификации работников и добровольцев СО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СОНКО, осуществляющим свою деятельность на территории г. Минусинска на конкурсной основе на оказание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298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52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7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37.6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812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93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3.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.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.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8.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246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6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46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5.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5.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75.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.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.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8.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ёта и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51.8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51.8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79.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79.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779.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6.8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6.8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66.8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9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9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4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3.3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921.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74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10 квартир в городе Минусинске в целях формирования служебного жилья для работников КГБУЗ "Минусинская межрайонная больн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комитета по управлению муниципальным имуществом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ожизненного содержания с иждивением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е расходы по договорам пожизненного содержания с иждивением, заключенными с пожилыми гражданами с целью возврата жилья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.7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139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ециального транспорта с подъемным устройством, позволяющего осуществлять перевозки инвалидов - коляс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муниципальному унитарному предприятию "Рынок Заречный" на приобретение имущественного комплекса ОАО "Байкалфарм"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2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за счет средств городского бюджета по 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2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86 674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6 149.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040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243.8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96.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.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2.8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.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95.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.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.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61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 965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 481.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84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2.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2.9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504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504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17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312.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5.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87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87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3.5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L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R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8 395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80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89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98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91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 713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35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35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35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5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 582.3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957.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957.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25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625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29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29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1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9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9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9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1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1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1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53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88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.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.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.9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551.2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3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38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2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12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5.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5.0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7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87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7.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7.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34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.2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9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развитие инфраструктуры общеобразовательных учреждений в рамках подпрограммы "Развитий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127.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2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55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355.7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15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078.5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36.7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0.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40.4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организацию лагерей дневного пребывания детей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по организации палаточных лагер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мероприятий для развития способностей "Одаренных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5.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6.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6.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6.0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муниципальным образовательным учреждениям на реализацию мероприятий по подготовке учрежден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.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6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по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01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5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6.6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5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.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.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1.1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54.9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33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33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33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7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7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17.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56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2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2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992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2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еятельности информационно-мето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9.3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55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3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.5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0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9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9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69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возмещения ущерба при возникновении страхового случ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земельно-имущественными отношениями на территории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.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0.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00.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76.7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0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0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0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архивного дела в городе Минусинс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3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Архивное дело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3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.6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6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56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1.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1.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1.2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.8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(памяток, брошюр, календарей, информационных щитов и т.п.)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 учебных заведениях мероприятий, направленных на исключение случаев национальной вражды и поддержание здорового межнационального климата отношений, воспитания толерантности, распространение, в т.ч. среди читателей библиотек информационно - пропагандистских материалов, профилактического характера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актических мероприятий в школах, техникумах, училищах, развлекательных учреждениях по выявлению фактов употребления и распространения наркотических средств, продажи спиртных напитков несовершеннолет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в городе Минусинске производственных мощностей по переработке сельскохозяйственной продукции, производству и реализации пищевых продукт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в рамках муниципальной программы "Развитие в городе Минусинске производственных мощностей по переработке сельскохозяйственной продукции, производству и реализации пищевых проду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 город Минус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20.8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.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3.0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.1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.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8.8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0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60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4.5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6.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6.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6.0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комиссии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коми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7.2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8.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442.6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7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265.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0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0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0.0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9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9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9.8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.6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.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.0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.4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.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.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.1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.5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4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6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26.7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5.7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0.1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.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.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0.6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8.9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.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1.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5.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.1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.4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митета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(ликвидационные мероприя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.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.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33 652.78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"/>
        <w:gridCol w:w="5177"/>
        <w:gridCol w:w="142"/>
        <w:gridCol w:w="1276"/>
        <w:gridCol w:w="1417"/>
        <w:gridCol w:w="1418"/>
      </w:tblGrid>
      <w:tr>
        <w:trPr>
          <w:trHeight w:val="23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из фонда компенсаций в 2017 году и плановом периоде 2018-2019 годов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012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225.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958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3.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359.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4.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54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46.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323.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3.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6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56.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 918.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39.9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 713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 776.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04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531.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8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.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.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8.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.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9.5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7 9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4 594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4 594.7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85"/>
        <w:gridCol w:w="1417"/>
        <w:gridCol w:w="1276"/>
        <w:gridCol w:w="1276"/>
      </w:tblGrid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из фонда софинансирования социальных расходов в 2017 году и плановом периоде 2018-2019 годов</w:t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образования город Минусинск на выполнение работ по сохранению выявленного объекта культурного наследия «Комплекс музея им. Мартьянова Н.М. Второй корпус» в рамках подпрограммы «Сохранение культурн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47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Сохранение культурного наследия" государственной программы Красноярского края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убсидия на реализацию социокультурных проектов муниципальными учреждениями культуры и образовательными организациями в области культуры в рамках подпрограммы "Поддержка искусства и народного творчества" государственной программы Красноярского края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80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60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конструкцию искусственных дорожных сооружен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с привлечением внебюджетных источников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3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6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сноярского края на мероприятия в области обеспечения капитального ремонта, реконструкции и строительства гидротехнических сооружений в рамках подпрограммы "Использование и охрана водных ресурсов" государственной программы Красноярского края "Охрана окружающей среды, воспроизводство природных ресурс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36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2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рганизацию (строительство) площадок временного накопления отходов потребления и контейнерных площадок, приобретение специализированной техники для сельских населенных пунктов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30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-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5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– городских округов на реализацию мероприятий по поддержке обустройства мест массового отдыха населения (городских парков)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7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реализацию муниципальных программ молодежной политики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здание новых и поддержку действующих спортивных клубов по месту жительства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, спорта,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9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14.9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1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24.3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за исключением капитальных вло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 (капитальные влож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36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8.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6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086.6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я на повышение размеров оплаты труда основного и административно-управленческого персонала учреждений культур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8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я на повышение размеров оплаты труда отдельным категориям бюджетной сферы края, в том числе для которых указами Президента Российской Федерации предусмотрено повышение оплаты тру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9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9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192.80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90"/>
        <w:gridCol w:w="850"/>
        <w:gridCol w:w="851"/>
        <w:gridCol w:w="1559"/>
        <w:gridCol w:w="709"/>
        <w:gridCol w:w="849"/>
        <w:gridCol w:w="1277"/>
        <w:gridCol w:w="1276"/>
        <w:gridCol w:w="1276"/>
      </w:tblGrid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0.2017 № 2-3р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 редакции приложения 13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16 № 44-317р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строек и объектов на 2017 год и плановый период 2018-2019 годов</w:t>
            </w:r>
          </w:p>
        </w:tc>
      </w:tr>
      <w:tr>
        <w:trPr>
          <w:trHeight w:val="23" w:hRule="atLeast"/>
        </w:trPr>
        <w:tc>
          <w:tcPr>
            <w:tcW w:w="15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6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циипальная программа, объек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 7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4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 41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6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2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 6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43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 3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 6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09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 96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2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96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0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2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7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предпроектных изыскательских работ, работ по разработке проектно-сметной документации и экспертизы проекта на реконструкцию коммунального моста через протоку реки Енисей в районе ССК,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900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8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 47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 3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9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муниципальному унитарному предприятию "Рынок Заречный" на приобретение имущественного комплекса ОАО "Байкалфарм" в муниципальную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9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 92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 детей 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 5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46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 3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616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530.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10 квартир в городе Минусинске в целях формирования служебного жилья для работников КГБУЗ «Минусинская межрайонная больниц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008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кольцевого водопровода по ул. Кызыль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08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0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спортивной площадки  муниципального общеобразовательного бюджетного учреждения "Средняя общеобразовательная школа № 3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38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иложение 9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20.10.2017 № 2-3р</w:t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23.12.2016 № 44-317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7 год и плановый период 2018-2019 годов</w:t>
      </w:r>
      <w:r>
        <w:rPr>
          <w:rFonts w:eastAsia="Symbol" w:cs="Symbol" w:ascii="Symbol" w:hAnsi="Symbol"/>
          <w:b/>
          <w:sz w:val="24"/>
        </w:rPr>
        <w:t>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руб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 6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й объем заимствований, направляемых на покрытие дефицита городского бюджета и погашение муниципальных долговы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 6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6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</w:t>
      </w:r>
      <w:r>
        <w:rPr>
          <w:sz w:val="24"/>
        </w:rPr>
        <w:t xml:space="preserve"> </w:t>
      </w:r>
      <w:r>
        <w:rPr>
          <w:sz w:val="24"/>
        </w:rPr>
        <w:t>В составе муниципального долга муниципального образования город Минусинск по состоянию на 01.01.2018 г., на 01.01.2019г., на 01.01.2020 г. муниципальные гарантии не планиру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orient="landscape" w:w="16838" w:h="11906"/>
      <w:pgMar w:left="1440" w:right="110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9720" w:leader="none"/>
        <w:tab w:val="right" w:pos="14288" w:leader="none"/>
      </w:tabs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jc w:val="right"/>
      <w:rPr>
        <w:b/>
        <w:b/>
        <w:lang w:val="ru-RU"/>
      </w:rPr>
    </w:pPr>
    <w:r>
      <w:rPr>
        <w:b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8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4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5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6:00Z</dcterms:created>
  <dc:creator>ОАБП</dc:creator>
  <dc:description/>
  <cp:keywords/>
  <dc:language>en-US</dc:language>
  <cp:lastModifiedBy>gs2</cp:lastModifiedBy>
  <cp:lastPrinted>2017-10-23T09:27:00Z</cp:lastPrinted>
  <dcterms:modified xsi:type="dcterms:W3CDTF">2017-10-23T06:53:00Z</dcterms:modified>
  <cp:revision>92</cp:revision>
  <dc:subject/>
  <dc:title>8 декабря 2006 года N 1</dc:title>
</cp:coreProperties>
</file>