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 СОВЕТ ДЕПУТАТОВ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11.2017                                                                                                        №3-1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ешение Минусинского городского Совета депутатов от 24.10.2012 № 5-34р «Об утверждении Положения о порядке выплаты пенсии за выслугу лет лицам, замещавшим должности муниципальной службы в муниципальном образовании город Минусинск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ами Красноярского края от 24.04.2008 № 5-1565 «Об особенностях правового регулирования муниципальной службы в Красноярском крае», от 08.06.2017 № 3-706 «О внесении изменений в Закон края «Об особенностях организации и правового регулирования государственной гражданской службы Красноярского края» и в Закон края «Об особенностях правового регулирования муниципальной службы в Красноярском крае», Уставом городского округа - город Минусинск, в целях приведения решения Минусинского городского Совета депутатов в соответствие с действующим законодательством, Минусинский городской Совет депутатов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решение Минусинского городского Совета депутатов от 24.10.2012 № 5-34р «Об утверждении Положения о порядке выплаты пенсии за выслугу лет лицам, замещавшим должности муниципальной службы в муниципальном образовании город Минусинск» (с изменениями от 10.10.2014 № 20-157р, от 17.05.2017 № 47-339р) внести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оложение о порядке выплаты пенсии за выслугу лет лицам, замещавшим должности муниципальной службы в муниципальном образовании город Минусинск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здел 1 «Общие положения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абзаце третьем пункта 1.2 </w:t>
      </w:r>
      <w:r>
        <w:rPr>
          <w:sz w:val="28"/>
          <w:szCs w:val="28"/>
        </w:rPr>
        <w:t>слова «5, 8, 9 части 1 статьи 77» заменить словами «5 (за исключением случая перевода муниципального служащего по его просьбе или с его согласия на работу к другому работодателю), 8, 9 части 1 статьи 7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 Размер пенсии за выслуг лет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ункте 2.3 слова «сверх указанного стажа» заменить словами «сверх стажа, установленного в соответствии с пунктом 1.2 настоящего Полож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Особые положения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ервое предложение пункта 5.3</w:t>
        </w:r>
      </w:hyperlink>
      <w:r>
        <w:rPr>
          <w:sz w:val="28"/>
          <w:szCs w:val="28"/>
        </w:rPr>
        <w:t xml:space="preserve"> дополнить словами «, а также в случае прекращения гражданства Российской Федерации»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выполнением решения возложить на комиссию по социальной политике Минусинского городского Совета депутатов. </w:t>
      </w:r>
    </w:p>
    <w:p>
      <w:pPr>
        <w:pStyle w:val="Normal"/>
        <w:tabs>
          <w:tab w:val="clear" w:pos="708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средстве массовой информации «Минусинск официальный», и распространяется на правоотношения возникшие с 29 июня 2017 года.</w:t>
      </w:r>
    </w:p>
    <w:p>
      <w:pPr>
        <w:pStyle w:val="Normal"/>
        <w:tabs>
          <w:tab w:val="clear" w:pos="708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Минусинска                                      Председатель Минус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дпись   Д.Н. Меркулов                                        подпись       Г.Г. 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hanging="0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F736F16E291BFE2510D29A8F298F254D0A2DC09E990D663CE9B8F3CBC03D1490939E3BE63A0247A76182B9g9t8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0:00Z</dcterms:created>
  <dc:creator>Боброва</dc:creator>
  <dc:description/>
  <cp:keywords/>
  <dc:language>en-US</dc:language>
  <cp:lastModifiedBy>gs2</cp:lastModifiedBy>
  <dcterms:modified xsi:type="dcterms:W3CDTF">2017-11-24T03:38:00Z</dcterms:modified>
  <cp:revision>8</cp:revision>
  <dc:subject/>
  <dc:title>РОССИЙСКАЯ ФЕДЕРАЦИЯ</dc:title>
</cp:coreProperties>
</file>