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Heading2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7</w:t>
        <w:tab/>
        <w:tab/>
        <w:tab/>
        <w:tab/>
        <w:tab/>
        <w:t xml:space="preserve">                                                              №3-1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Минусинского городского Совета депутатов от 25.11.2010 № 27-232р «Об утверждении Положения о порядке выплаты пенсии за выслугу лет Главе города Минусинска и депутатам Минусинского городского Совета депутатов, осуществлявшим свои полномочия на постоянной основ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9.06.2017 № 3-839 «О внесении изменений в статью 8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городского округа - город Минусинск, в целях реализации социальных гарантий, предусмотренных законодательством для Главы города Минусинска и депутатов Минусинского городского Совета депутатов, осуществлявших свои полномочия на постоянной основе, Минусинский городской Совет депутатов РЕШИЛ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ложение о порядке выплаты пенсии за выслугу лет Главе города Минусинска и депутатам Минусинского городского Совета депутатов, осуществлявшим свои полномочия на постоянной основе, утвержденное решением Минусинского городского Совета депутатов от 25.11.2010 № 27-232р (с изменениями от 31.05.2012 № 3-13р, от 28.05.2013 № 9-72р, от 21.10.2016 № 41-298р, от 17.05.2017 № 47-338р) внести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назначения и выплаты пенсии за выслугу л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3.1 слова «трудовой пенсии (государственной пенсии) заменить словами «страховой пенсии по старости (инвалидност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Данные о лице, которому установлена пенсия за выслугу лет передаются управлением социальной защиты населения администрации города Минусинска в уполномоченный Правительством края орган исполнительной власти края для ведения сводного реестра лиц, являющихся получателями пенсии за выслугу лет и ежемесячной доплаты к пенсии, выплачиваемых за счет средств краевого бюджета и местных бюджетов, в порядке, утвержденном Губернатором края.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Особые положе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Лицам, имеющим одновременно право на пенсию за выслугу лет в соответствии с настоящим Положением и пенсию за выслугу лет, ежемесячную доплату к пенсии, ежемесячное пожизненное содержание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 законодательством, а также на пенсию за выслугу лет (ежемесячную доплату к пенсии, иные выплаты), устанавливаемые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,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, других субъектов Российской Федерации или муниципальной службы, назначается пенсия за выслугу лет в соответствии с настоящим Положением или одна из указанных выплат по их выб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Иные вопросы, связанные с установлением и выплатой пенсии за выслугу лет и не урегулированные настоящим Положением, разрешаются в соответствии с правилами, установленными для назначения и выплаты страховой пенсии по старости (инвалидности)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приложения к настоящему решению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социальной политике Минусинского городского Совета депутатов. 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Минусинска                                      Председатель Мину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 Д.Н. Меркулов                                     подпись            Г.Г. Циплин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инского городского Совета депутатов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3-16р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рядке выплаты пенсии за выслугу лет Главе города Минусинска и депутатам Минусинского городского Совета </w:t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, осуществлявшим свои полномочия на постоянной основе                                  </w:t>
        <w:tab/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равления социально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щиты населения администрации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а Минусинс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(</w:t>
      </w:r>
      <w:r>
        <w:rPr>
          <w:rFonts w:cs="Times New Roman" w:ascii="Times New Roman" w:hAnsi="Times New Roman"/>
        </w:rPr>
        <w:t>фамилия и инициалы руководител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 xml:space="preserve">               управления социальной защиты населе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администрации города Минусинск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домашний адрес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Уставом городского округа - город Минусинск прошу назначить мне, замещавшему муниципальную должность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 xml:space="preserve">пенсию за выслугу лет устанавливаемую к страховой пенсии по старости (инвалидности), назначенно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страховых пенсиях», либо к пенсии, досрочно назначенной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нятости населения в Российской Федерации», а также к пенсии по государственному пенсионному обеспечению, назначенной в соответствии с </w:t>
      </w:r>
      <w:hyperlink r:id="rId4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5">
        <w:r>
          <w:rPr>
            <w:rStyle w:val="InternetLink"/>
          </w:rPr>
          <w:t>4 пункта 1 статьи 4</w:t>
        </w:r>
      </w:hyperlink>
      <w:r>
        <w:rPr/>
        <w:t xml:space="preserve"> Федерального закона «О государственном пенсионном обеспечении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Страховую пенсию по старости (инвалидности) получаю в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ргана Пенсионного фонд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/>
        <w:t>Прошу назначенную мне пенсию за выслугу лет перечислять в кредитную организацию:</w:t>
      </w:r>
    </w:p>
    <w:p>
      <w:pPr>
        <w:pStyle w:val="Normal"/>
        <w:autoSpaceDE w:val="false"/>
        <w:jc w:val="both"/>
        <w:rPr/>
      </w:pPr>
      <w:r>
        <w:rPr/>
        <w:t>наименование российской кредитной организации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номер банковского счет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/>
      </w:pPr>
      <w:r>
        <w:rPr/>
        <w:t>страховой номер индивидуального лицевого счета (СНИЛС) 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Ознакомлен (а) с тем, что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, а также в случае прекращения граждан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Обязуюсь в течение 5 рабочих дней с даты  наступления указанных обстоятельств сообщить об этом в письменной форме в управление социальной защиты населения администрации города Минусинска.</w:t>
      </w:r>
    </w:p>
    <w:p>
      <w:pPr>
        <w:pStyle w:val="Normal"/>
        <w:autoSpaceDE w:val="false"/>
        <w:ind w:firstLine="720"/>
        <w:jc w:val="both"/>
        <w:rPr/>
      </w:pPr>
      <w:r>
        <w:rPr/>
        <w:t>Даю свое согласие на обработку моих персональных данных, а также на запрос и получение необходимых сведений и документов в иных учреждениях и организац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 20__ г.                                                                         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 __ " _______ 20__ г.   ________________ /__________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</w:t>
        <w:tab/>
        <w:t xml:space="preserve">  (Ф.И.О. сотрудника управления </w:t>
        <w:tab/>
        <w:tab/>
        <w:tab/>
        <w:tab/>
        <w:tab/>
        <w:tab/>
        <w:tab/>
        <w:tab/>
        <w:tab/>
        <w:t xml:space="preserve">  социальной защиты населения </w:t>
        <w:tab/>
        <w:tab/>
        <w:tab/>
        <w:tab/>
        <w:tab/>
        <w:tab/>
        <w:tab/>
        <w:tab/>
        <w:tab/>
        <w:tab/>
        <w:t xml:space="preserve">  администрации города Минусинск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3D3BB2DC6BE440573A0B7D65A217FDCDCAAF5CA2993A8740BEDA974n2NBH" TargetMode="External"/><Relationship Id="rId3" Type="http://schemas.openxmlformats.org/officeDocument/2006/relationships/hyperlink" Target="consultantplus://offline/ref=3343D3BB2DC6BE440573A0B7D65A217FDCDDADF5CD2E93A8740BEDA974n2NBH" TargetMode="External"/><Relationship Id="rId4" Type="http://schemas.openxmlformats.org/officeDocument/2006/relationships/hyperlink" Target="consultantplus://offline/ref=3343D3BB2DC6BE440573A0B7D65A217FDCDDA2F5CC2F93A8740BEDA9742BFA8E408B9B57n1N4H" TargetMode="External"/><Relationship Id="rId5" Type="http://schemas.openxmlformats.org/officeDocument/2006/relationships/hyperlink" Target="consultantplus://offline/ref=3343D3BB2DC6BE440573A0B7D65A217FDCDDA2F5CC2F93A8740BEDA9742BFA8E408B9B57n1N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1:00Z</dcterms:created>
  <dc:creator>Боброва</dc:creator>
  <dc:description/>
  <cp:keywords/>
  <dc:language>en-US</dc:language>
  <cp:lastModifiedBy>gs2</cp:lastModifiedBy>
  <dcterms:modified xsi:type="dcterms:W3CDTF">2017-11-24T03:38:00Z</dcterms:modified>
  <cp:revision>6</cp:revision>
  <dc:subject/>
  <dc:title>РОССИЙСКАЯ ФЕДЕРАЦИЯ</dc:title>
</cp:coreProperties>
</file>