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Heading2"/>
        <w:ind w:right="-1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17                                                                                                        №3-1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6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7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>решение Минусинского городского совета депутатов от 17.08.2007 № 24-221 «</w:t>
            </w:r>
            <w:r>
              <w:rPr>
                <w:b/>
                <w:sz w:val="28"/>
                <w:szCs w:val="27"/>
              </w:rPr>
              <w:t>Об утверждении тарифов на социально-бытовые услуги, оказываемые муниципальным учреждением «Центр социального обслуживания граждан пожилого возраста и инвалидов» на условиях полной оплаты»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</w:t>
      </w:r>
      <w:r>
        <w:rPr>
          <w:rFonts w:eastAsia="Calibri"/>
          <w:sz w:val="28"/>
          <w:szCs w:val="28"/>
          <w:lang w:eastAsia="en-US"/>
        </w:rPr>
        <w:t>от 28.12.2013 № 442-ФЗ «Об основах социального обслуживания граждан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ом Красноярского края от 16.12.2014 № 7-3023 «Об организации социального обслуживания граждан в Красноярском крае», постановлением Администрации города Минусинска от 09.03.2011 № 311-п «Об утверждении Порядка определения платы для граждан и юридических лиц за выполнение работ, оказание услуг, относящихся к основным видам деятельности муниципального бюджетного учреждения муниципального образования город Минусинск, оказываемых сверх установленного муниципального задания, а также в случаях, определенных федеральными и краевыми законами, в пределах установленного муниципального задания», </w:t>
      </w:r>
      <w:r>
        <w:rPr>
          <w:sz w:val="28"/>
          <w:szCs w:val="28"/>
        </w:rPr>
        <w:t>Уставом городского округа – город Минусинск, в целях приведения решения Минусинского городского Совета депутатов в соответствие с действующим законодательством, Минусинский городско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Минусинского городского совета депутатов от 17.08.2007   № 24-221р «</w:t>
      </w:r>
      <w:r>
        <w:rPr>
          <w:sz w:val="28"/>
          <w:szCs w:val="27"/>
        </w:rPr>
        <w:t>Об утверждении тарифов на социально-бытовые услуги, оказываемые муниципальным учреждением «Центр социального обслуживания граждан пожилого возраста и инвалидов» на условиях полной оплаты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 и приложении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а «на социально-бытовые услуги, оказываемые </w:t>
      </w:r>
      <w:r>
        <w:rPr>
          <w:sz w:val="28"/>
          <w:szCs w:val="27"/>
        </w:rPr>
        <w:t xml:space="preserve">муниципальным учреждением «Центр социального обслуживания граждан пожилого возраста и инвалидов» на условиях полной оплаты», заменить словами </w:t>
      </w:r>
      <w:r>
        <w:rPr>
          <w:sz w:val="28"/>
          <w:szCs w:val="28"/>
        </w:rPr>
        <w:t xml:space="preserve">«на платные дополнительные услуги, оказываемые </w:t>
      </w:r>
      <w:r>
        <w:rPr>
          <w:sz w:val="28"/>
          <w:szCs w:val="27"/>
        </w:rPr>
        <w:t>муниципальным бюджетным учреждением социального обслуживания «Комплексный центр социального обслуживания населения муниципального образования город Минус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иложении «Тарифы на платные дополнительные услуги, оказываемые </w:t>
      </w:r>
      <w:r>
        <w:rPr>
          <w:sz w:val="28"/>
          <w:szCs w:val="27"/>
        </w:rPr>
        <w:t>муниципальным бюджетным учреждением социального обслуживания «Комплексный центр социального обслуживания населения муниципального образования город Минусинск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 xml:space="preserve">        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1701"/>
      </w:tblGrid>
      <w:tr>
        <w:trPr>
          <w:tblHeader w:val="true"/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уги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уги по стирке, глажению бе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на дому заказчика вручную моющими средствами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стиральной машиной активаторного типа моющими средствами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стиральной машиной-автомат моющими средствами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и снятие выстиранн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ушка вещей (вынос вещей на свежий воздух, возврат дом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жение белья вручную на дом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уборке и содержанию помещений: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двустворчатого 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ье трехстворчатого окна (с балконной дверью и без дв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стен и дверей моющими средствами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0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Мытье люстр, зеркал моющими средствами заказчик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тепление двустворчатого ок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Утепление трехстворчатого окна (с балконной дверью и подоконником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Развешивание или снятие штор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я к ремонту (сбор вещей, вынос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косметическому ремонту жилого помещения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в. м (60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. м (3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. м (4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лкий ремонт одежды и белья: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ивание пугов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тывание пе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жение заплатки, што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 подола платья, юбки, бр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о дворе и на приусадебном участке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вора от листьев,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а лопатой почвы на глубину до 2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рядки после копки, высадка рассады в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погреба, подпо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товка дров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колотых дров к месту склад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ладка колотых дров в полен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слуги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ходу за могилами близ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услуги (социальное такси) с сопрово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,5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(подъем) овощей, консервированных продуктов в подвал (из подв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 баню, из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гребении (при отсутствии родственников либо отсутствии возможности у родственников осуществлять услу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6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ы 2 и 3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дополнительных социально-бытовых услуг, предоставляемых </w:t>
      </w:r>
      <w:r>
        <w:rPr>
          <w:sz w:val="28"/>
          <w:szCs w:val="27"/>
        </w:rPr>
        <w:t>муниципальным учреждением «Центр социального обслуживания граждан пожилого возраста и инвалидов» на условиях полной оплаты</w:t>
      </w:r>
      <w:r>
        <w:rPr>
          <w:sz w:val="28"/>
          <w:szCs w:val="28"/>
        </w:rPr>
        <w:t xml:space="preserve"> исключить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социальной политике Минусинского городского Совета депутатов. 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Минусинска                                      Председатель Минус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дпись   Д.Н. Меркулов                                        подпись          Г.Г. Цип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8:00Z</dcterms:created>
  <dc:creator>Юрист</dc:creator>
  <dc:description/>
  <cp:keywords/>
  <dc:language>en-US</dc:language>
  <cp:lastModifiedBy>gs2</cp:lastModifiedBy>
  <cp:lastPrinted>2017-10-25T16:48:00Z</cp:lastPrinted>
  <dcterms:modified xsi:type="dcterms:W3CDTF">2017-11-24T03:39:00Z</dcterms:modified>
  <cp:revision>4</cp:revision>
  <dc:subject/>
  <dc:title/>
</cp:coreProperties>
</file>