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956" w:firstLine="708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5715</wp:posOffset>
                </wp:positionV>
                <wp:extent cx="6256020" cy="164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164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КРАСНОЯРСКИЙ  К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ОБРАЗОВАНИЕ ГОРОД МИНУСИНСК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МИНУСИНСКИЙ ГОРОДСКОЙ  СОВЕТ ДЕПУТАТОВ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ind w:right="142" w:hanging="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129.2pt;mso-wrap-distance-left:9.05pt;mso-wrap-distance-right:9.05pt;mso-wrap-distance-top:0pt;mso-wrap-distance-bottom:0pt;margin-top:0.45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КРАСНОЯРСКИЙ  КР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Е ОБРАЗОВАНИЕ ГОРОД МИНУСИНСК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МИНУСИНСКИЙ ГОРОДСКОЙ  СОВЕТ ДЕПУТАТОВ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ind w:right="142" w:hanging="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11.2017                                                                                                         №3-21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решение Минусинского городского Совета депутатов от 15.07.2008 № 8-70р «Об утверждении Положения о порядке и условиях приватизации муниципального имущества города Минусин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1.07.2017 №155-ФЗ «О внесении изменений в статью 5 Федерального закона «О приватизации государственного и муниципального имущества» и Федеральный закон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, Уставом городского округа – город Минусинск, Минусинский городско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ункт 1.7. раздела </w:t>
      </w:r>
      <w:r>
        <w:rPr>
          <w:bCs/>
          <w:sz w:val="28"/>
          <w:szCs w:val="28"/>
        </w:rPr>
        <w:t xml:space="preserve">1. «Общие положения»  </w:t>
      </w:r>
      <w:r>
        <w:rPr>
          <w:sz w:val="28"/>
          <w:szCs w:val="28"/>
        </w:rPr>
        <w:t xml:space="preserve">  Положения о порядке и условиях приватизации муниципального имущества города Минусинска, утвержденного решением Минусинского городского Совета депутатов 15.07.2008 № 8-70р «Об утверждении Положения о порядке и условиях приватизации муниципального имущества города Минусинска» (с изменениями от 26.02.2016 №36-259р, от 05.12.2016 №43-307р)  </w:t>
      </w:r>
      <w:r>
        <w:rPr>
          <w:bCs/>
          <w:sz w:val="28"/>
          <w:szCs w:val="28"/>
        </w:rPr>
        <w:t>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.7. 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  Федерального закона от 21 декабря 2001 года № 178-ФЗ «О приватизации государственного и муниципального имущества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онятия «группа лиц» и «контроль» используются в значениях, указанных соответственно в </w:t>
      </w:r>
      <w:hyperlink r:id="rId2">
        <w:r>
          <w:rPr>
            <w:rStyle w:val="InternetLink"/>
            <w:color w:val="000000"/>
            <w:sz w:val="28"/>
            <w:szCs w:val="28"/>
          </w:rPr>
          <w:t>статьях 9</w:t>
        </w:r>
      </w:hyperlink>
      <w:r>
        <w:rPr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от 26 июля 2006 года № 135-ФЗ «О защите конкуренции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»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2. Контроль за выполнением решения возложить на комиссию по городскому и  жилищно-коммунальному хозяйству, градостроительству, собственности и земельным вопросам Минусинского городского Совета депутатов.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3. Решение вступает в силу в день, следующий за днем его официального опубликования в печатном средстве массовой информации «Минусинск официальный»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Минусинска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left="116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инусинского     городского Совета депута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ь   Д.Н. Меркулов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ь     Г.Г. Циплин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</w:p>
    <w:sectPr>
      <w:type w:val="nextPage"/>
      <w:pgSz w:w="11906" w:h="16838"/>
      <w:pgMar w:left="1701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4C762F5DA0DF989186EFC53B056430314EBA4B75BD9D9FD2CA72C44FA248C1DC949CB980i3n4C" TargetMode="External"/><Relationship Id="rId3" Type="http://schemas.openxmlformats.org/officeDocument/2006/relationships/hyperlink" Target="consultantplus://offline/ref=1E4C762F5DA0DF989186EFC53B056430314EBA4B75BD9D9FD2CA72C44FA248C1DC949CB888i3nF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23:00Z</dcterms:created>
  <dc:creator>Дмитрий</dc:creator>
  <dc:description/>
  <cp:keywords/>
  <dc:language>en-US</dc:language>
  <cp:lastModifiedBy>gs2</cp:lastModifiedBy>
  <cp:lastPrinted>2016-10-07T11:03:00Z</cp:lastPrinted>
  <dcterms:modified xsi:type="dcterms:W3CDTF">2017-11-24T03:43:00Z</dcterms:modified>
  <cp:revision>8</cp:revision>
  <dc:subject/>
  <dc:title>Приложение</dc:title>
</cp:coreProperties>
</file>