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/>
        <w:t>25.12.2017</w:t>
        <w:tab/>
        <w:tab/>
        <w:tab/>
        <w:tab/>
        <w:tab/>
        <w:tab/>
        <w:tab/>
        <w:tab/>
        <w:tab/>
        <w:tab/>
        <w:tab/>
        <w:t>5-29р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бюджете города Минусинска на 2018 год и плановый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  <w:szCs w:val="28"/>
        </w:rPr>
        <w:t>период 2019-2020 годов</w:t>
      </w:r>
    </w:p>
    <w:p>
      <w:pPr>
        <w:pStyle w:val="Normal"/>
        <w:autoSpaceDE w:val="false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240"/>
        <w:ind w:firstLine="700"/>
        <w:rPr>
          <w:szCs w:val="28"/>
        </w:rPr>
      </w:pPr>
      <w:r>
        <w:rPr>
          <w:b/>
          <w:szCs w:val="28"/>
        </w:rPr>
        <w:t>Статья 1. Основные характеристики бюджета города на 2018 год и плановый период 2019 - 2020 годов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>Утвердить основные характеристики бюджета города на 2018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1 742 445,60 тыс. рублей;</w:t>
      </w:r>
    </w:p>
    <w:p>
      <w:pPr>
        <w:pStyle w:val="Normal"/>
        <w:autoSpaceDE w:val="false"/>
        <w:rPr/>
      </w:pPr>
      <w:r>
        <w:rPr>
          <w:szCs w:val="28"/>
        </w:rPr>
        <w:t>2)  общий объем расходов бюджета города в сумме 1 742 445,60 тыс. 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дефицит бюджета города в сумме 0,00 тыс.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городского бюджета в сумме 0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 xml:space="preserve">2. Утвердить основные характеристики бюджета города </w:t>
        <w:br/>
        <w:t>на 2019 год и на 2020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1) прогнозируемый общий объем доходов бюджета города </w:t>
        <w:br/>
        <w:t>на 2019 год в сумме 1 553 578,60 тыс. рублей и на 2020 год в сумме 1 565 975,4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2) общий объем расходов бюджета города на 2019 год в сумме 1 553 578,60 тыс. рублей, в том числе условно утвержденные расходы </w:t>
        <w:br/>
        <w:t>в сумме 17 150,00 тыс. рублей, и на 2020 год в сумме 1 565 975,40 тыс. рублей, в том числе условно утвержденные расходы в сумме 34 91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3) дефицит бюджета города на 2019 год в сумме ноль рублей и на 2020 год в сумме ноль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4) источники внутреннего финансирования дефицита бюджета города на 2019 год в сумме ноль рублей и на 2020 год в сумме ноль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697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697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татья 2. Главные администраторы доходов бюджета города и главные администраторы источников внутреннего финансирования дефицита бюджета города 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город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2. Утвердить перечень главных администраторов источников внутреннего финансирования дефицита бюджета города и закрепленные за ними источники внутреннего финансирования дефицита бюджета города согласно приложению 3 к настоящему решению.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700"/>
        <w:rPr>
          <w:b/>
          <w:b/>
          <w:szCs w:val="28"/>
        </w:rPr>
      </w:pPr>
      <w:r>
        <w:rPr>
          <w:b/>
          <w:szCs w:val="28"/>
        </w:rPr>
        <w:t>Статья 3. Ставка отчислений от прибыли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8 год и плановый период 2019-2020 годов ставку отчислений от прибыли муниципальных унитарных предприятий в бюджет города в размере 10 процентов от прибыли, остающейся после уплаты налогов и иных обязательных платежей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0"/>
        <w:outlineLvl w:val="0"/>
        <w:rPr/>
      </w:pPr>
      <w:r>
        <w:rPr>
          <w:b/>
          <w:szCs w:val="28"/>
        </w:rPr>
        <w:t>Статья 4. Доходы бюджета города на 2018 год и плановый период 2019-2020 годов</w:t>
      </w:r>
    </w:p>
    <w:p>
      <w:pPr>
        <w:pStyle w:val="Normal"/>
        <w:autoSpaceDE w:val="false"/>
        <w:spacing w:before="0" w:after="240"/>
        <w:ind w:firstLine="700"/>
        <w:rPr>
          <w:szCs w:val="28"/>
        </w:rPr>
      </w:pPr>
      <w:r>
        <w:rPr>
          <w:szCs w:val="28"/>
        </w:rPr>
        <w:t>Утвердить доходы бюджета города на 2018 год и плановый период 2019-2020 годов согласно приложению 4 к настоящему решению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0"/>
        <w:outlineLvl w:val="0"/>
        <w:rPr/>
      </w:pPr>
      <w:r>
        <w:rPr>
          <w:b/>
          <w:szCs w:val="28"/>
        </w:rPr>
        <w:t xml:space="preserve">Статья 5. Распределение на 2018 год и плановый период </w:t>
        <w:br/>
        <w:t>2019 – 2020 годов расходов бюджета города по бюджетной классификации Российской Федерации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Утвердить в пределах общего объема расходов бюджета города, установленного статьей 1 настоящего решения:</w:t>
      </w:r>
    </w:p>
    <w:p>
      <w:pPr>
        <w:pStyle w:val="Normal"/>
        <w:autoSpaceDE w:val="false"/>
        <w:ind w:firstLine="697"/>
        <w:rPr/>
      </w:pPr>
      <w:r>
        <w:rPr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18 год и плановый период 2019-2020 годов согласно приложению 5 к настоящему решению;</w:t>
      </w:r>
    </w:p>
    <w:p>
      <w:pPr>
        <w:pStyle w:val="Normal"/>
        <w:autoSpaceDE w:val="false"/>
        <w:ind w:firstLine="697"/>
        <w:rPr/>
      </w:pPr>
      <w:r>
        <w:rPr>
          <w:szCs w:val="28"/>
        </w:rPr>
        <w:t>2) ведомственную структуру расходов бюджета города на 2018 год согласно приложению 6 к настоящему решению;</w:t>
      </w:r>
    </w:p>
    <w:p>
      <w:pPr>
        <w:pStyle w:val="Normal"/>
        <w:autoSpaceDE w:val="false"/>
        <w:ind w:firstLine="697"/>
        <w:rPr/>
      </w:pPr>
      <w:r>
        <w:rPr>
          <w:szCs w:val="28"/>
        </w:rPr>
        <w:t xml:space="preserve">3) ведомственную структуру расходов бюджета города </w:t>
        <w:br/>
        <w:t xml:space="preserve">на плановый период 2019-2020 годов согласно приложению 7 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bCs/>
          <w:szCs w:val="28"/>
        </w:rPr>
        <w:t>4) 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18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bCs/>
          <w:szCs w:val="28"/>
        </w:rPr>
        <w:t>5) 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19-2020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69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697"/>
        <w:outlineLvl w:val="0"/>
        <w:rPr>
          <w:b/>
          <w:b/>
          <w:szCs w:val="28"/>
        </w:rPr>
      </w:pPr>
      <w:r>
        <w:rPr>
          <w:b/>
          <w:szCs w:val="28"/>
        </w:rPr>
        <w:t>Статья 6. Публичные нормативные обязательства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0"/>
        <w:rPr/>
      </w:pPr>
      <w:r>
        <w:rPr>
          <w:b/>
          <w:szCs w:val="28"/>
        </w:rPr>
        <w:t xml:space="preserve"> </w:t>
      </w:r>
      <w:r>
        <w:rPr>
          <w:szCs w:val="28"/>
        </w:rPr>
        <w:t>1. Утвердить общий объем средств бюджета города на исполнение публичных нормативных обязательств на 2018 год и плановый период 2019-2020 годов в сумме 70,0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0"/>
        <w:outlineLvl w:val="0"/>
        <w:rPr/>
      </w:pPr>
      <w:r>
        <w:rPr>
          <w:b/>
          <w:szCs w:val="28"/>
        </w:rPr>
        <w:t>Статья 7. Изменение показателей сводной бюджетной росписи бюджета города в 2018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/>
        <w:t>Установить, что финансовое управление администрации города Минусинска вправе в ходе исполнения настоящего решения вносить изменения в сводную бюджетную роспись бюджета города на 2018 год и плановый период 2019-2020 годов без внесения изменений в настоящее реше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 в соответствии с бюджетной смет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случаях образования, переименования, реорганизации, ликвидации органов местного самоуправления и иных органов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финансовое обеспечение деятельности органов местного самоуправления и иных орган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муниципальных учрежд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муниципального образования город Минусинск и приобретение объектов недвижимого имущества в муниципальную собственность муниципального образования город Минусинс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города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на сумму средств межбюджетных трансфертов, передаваемых из краевого и федерального бюджетов на осуществление отдельных целевых расходов на основании федеральных и краевых законов и (или) нормативных правовых актов Российской Федерации и Красноярского края, и (или) соглашений, заключенных с главными распорядителями средств краевого бюджета, и (или) уведомлений главных распорядителей средств краевого бюджета;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8) в случае уменьшения суммы средств межбюджетных трансфертов из федерального и краевого бюджетов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муниципального образования город Минусинск, после внесения изменений в указанную программу в установленном порядке;</w:t>
      </w:r>
    </w:p>
    <w:p>
      <w:pPr>
        <w:pStyle w:val="Normal"/>
        <w:ind w:firstLine="697"/>
        <w:rPr/>
      </w:pPr>
      <w:r>
        <w:rPr>
          <w:szCs w:val="28"/>
        </w:rPr>
        <w:t>10) на сумму остатков средств, полученных от платных услуг, оказываемых муниципальными казенными учреждениями, 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18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697"/>
        <w:rPr/>
      </w:pPr>
      <w:r>
        <w:rPr>
          <w:szCs w:val="28"/>
        </w:rPr>
        <w:t>11) на сумму не использованных по состоянию на 1 января 2018 года остатков межбюджетных трансфертов, полученных в форме субвенций, субсидий и иных межбюджетных трансфертов, имеющих целевое назначение, которые направляются в 2018 году на те же цели;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12) в случае перераспределения между главными распорядителями средств городск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федеральных и краевых законов и (или) нормативных правовых актов Российской Федерации и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.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14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городского бюджета, в пределах общего объема средств, предусмотренных главному распорядителю средств городского бюджета;</w:t>
      </w:r>
    </w:p>
    <w:p>
      <w:pPr>
        <w:pStyle w:val="Normal"/>
        <w:ind w:firstLine="697"/>
        <w:rPr/>
      </w:pPr>
      <w:r>
        <w:rPr>
          <w:szCs w:val="28"/>
        </w:rPr>
        <w:t>15) в случае принятия решения</w:t>
      </w:r>
      <w:r>
        <w:rPr/>
        <w:t xml:space="preserve"> </w:t>
      </w:r>
      <w:r>
        <w:rPr>
          <w:szCs w:val="28"/>
        </w:rPr>
        <w:t xml:space="preserve">о сокращении межбюджетных трансфертов, предоставляемых из краевого бюджета местным бюджетам, при несоблюдении соответствующими органами местного самоуправления условий предоставления межбюджетных трансфертов из краевого бюджета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и в случаях, предусмотренных </w:t>
      </w:r>
      <w:hyperlink r:id="rId3">
        <w:r>
          <w:rPr>
            <w:rStyle w:val="InternetLink"/>
            <w:szCs w:val="28"/>
          </w:rPr>
          <w:t>главой 30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16) при завершении финансового года с 1 декабря в случае увеличения бюджетных ассигнований по отдельным разделам, подразделам, целевым статьям и видам расходов бюджета города по использованию в текущем финансовом году бюджетных ассигнований - в пределах общего объема бюджетных ассигнований, предусмотренных главному распорядителю средств бюджета города в текущем финансовом году при условии, что увеличение бюджетных ассигнований по соответствующему направлению расходов не превышает 10 проц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 случае необходимости установления в рамках исполнения расходного обязательства отдельной целевой статьи расходов бюджета для обеспечения финансирования расходного обязательства, в целях софинансирования которого предоставляются субсидии из краевого бюджета, - в пределах объема бюджетных ассигнований, предусмотренных главному распорядителю бюджетных средств в текущем финансовом году на исполнение расходного обязательства, в целях софинансирования которого предоставляются субсидии из краевого бюджета.</w:t>
      </w:r>
    </w:p>
    <w:p>
      <w:pPr>
        <w:pStyle w:val="Normal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0"/>
        <w:rPr>
          <w:b/>
          <w:b/>
          <w:szCs w:val="28"/>
        </w:rPr>
      </w:pPr>
      <w:r>
        <w:rPr>
          <w:b/>
          <w:szCs w:val="28"/>
        </w:rPr>
        <w:t>Статья 8. Индексация размеров денежного вознаграждения депутатов, выборных должностных лиц, осуществляющих свои полномочия на постоянной основе, лиц, замещающих иные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Размеры денежного вознаграждения депутатов, выборных должностных лиц, осуществляющих свои полномочия на постоянной основе, лиц, замещающих иные муниципальные должности, размеры должностных окладов по должностям муниципальной службы, проиндексированные в 2009, 2011, 2012, 2013, 2015 годах,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в 2018 году на 4 процента с 1 января 2018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в плановом периоде 2019-2020 годов на коэффициент, равный 1.</w:t>
      </w:r>
    </w:p>
    <w:p>
      <w:pPr>
        <w:pStyle w:val="Normal"/>
        <w:ind w:firstLine="69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firstLine="697"/>
        <w:rPr>
          <w:b/>
          <w:b/>
          <w:szCs w:val="28"/>
        </w:rPr>
      </w:pPr>
      <w:r>
        <w:rPr>
          <w:b/>
          <w:szCs w:val="28"/>
        </w:rPr>
        <w:t>Статья 9. Индексация заработной платы работников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Заработная плата работников муниципальных учреждений увеличивается (индексируется)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в 2018 году на 4 процента с 1 января 2018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в плановом периоде 2019-2020 годов на коэффициент, равный 1.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97"/>
        <w:rPr/>
      </w:pPr>
      <w:r>
        <w:rPr>
          <w:b/>
          <w:szCs w:val="28"/>
        </w:rPr>
        <w:t>Статья 10. Особенности использования средств, получаемых муниципальными казенными учреждениями в 2018 г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– доходы от сдачи в аренду имущества и от приносящей доход деятельности), направляются в пределах сумм, фактически поступивших в доход бюджета город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 увеличения стоимости материальных зап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му планируемому, направляют информацию главным распорядителям средств бюджета город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ные распорядители средств бюджета город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rPr/>
      </w:pPr>
      <w:r>
        <w:rPr>
          <w:b/>
          <w:szCs w:val="28"/>
        </w:rPr>
        <w:t>Статья 11. Особенности исполнения бюджета города в 2018 год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городского бюджета на 1 января 2018 года в полном объеме могут направляться на покрытие временных кассовых разрывов, возникающих в ходе исполнения городского бюджета в 2018 году, а также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18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водную бюджетную роспись городского бюджета по расходам на 2018 год в части увеличения бюджетных ассигнований на оплату заключенных муниципальных контрактов </w:t>
        <w:br/>
        <w:t xml:space="preserve">на поставку товаров, выполнение работ, оказание услуг по основаниям, изложенным в абзаце первом настоящего пункта, осуществляется </w:t>
        <w:br/>
        <w:t>на основании предложений, представленных до 10 февраля 2018 года главными распорядителями средств городского бюджета в финансовое управление администрации города Минусинска.</w:t>
      </w:r>
    </w:p>
    <w:p>
      <w:pPr>
        <w:pStyle w:val="Normal"/>
        <w:ind w:firstLine="709"/>
        <w:rPr/>
      </w:pPr>
      <w:r>
        <w:rPr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 (за исключением обязательств по муниципальным контрактам, предусмотренных в абзаце первом настоящей статьи), производится главными распорядителями средств городского бюджета за счет утвержденных им бюджетных ассигнований на 2018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rPr/>
      </w:pPr>
      <w:r>
        <w:rPr>
          <w:b/>
          <w:szCs w:val="28"/>
        </w:rPr>
        <w:t>Статья 12. Региональный фонд финансовой поддержки и дотация на выравнивание бюджетной обеспеченности</w:t>
      </w: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твердить в составе доходов бюджета гор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дотацию на выравнивание бюджетной обеспеченности поселений на 2018 год в сумме 13 198,10 тыс. рублей, в 2019 году в сумме 10 558,50 тыс. рублей, в 2020 году в сумме 10 558,50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дотацию на выравнивание бюджетной обеспеченности городских округов в 2018 году в сумме 266 811,90 тыс. рублей, в 2019 году в сумме 213 449,50 тыс. рублей, в 2020 году в сумме 213 449,50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дотацию на поддержку мер по обеспечению сбалансированности бюджета в 2018 году и плановом периоде 2019-2020 годах в сумме 28 118,30 тыс. рублей ежегодно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709"/>
        <w:rPr>
          <w:b/>
          <w:b/>
          <w:szCs w:val="28"/>
        </w:rPr>
      </w:pPr>
      <w:r>
        <w:rPr>
          <w:b/>
          <w:szCs w:val="28"/>
        </w:rPr>
        <w:t>Статья 13. Фонд компенсаций</w:t>
      </w:r>
    </w:p>
    <w:p>
      <w:pPr>
        <w:pStyle w:val="Normal"/>
        <w:autoSpaceDE w:val="false"/>
        <w:spacing w:before="0" w:after="240"/>
        <w:ind w:firstLine="708"/>
        <w:rPr/>
      </w:pPr>
      <w:r>
        <w:rPr>
          <w:szCs w:val="28"/>
        </w:rPr>
        <w:t>1. Утвердить в составе доходов и расходов бюджета города субвенции  из фонда компенсаций в 2018 году и плановом периоде 2019-2020 годов, в 2018 году в общей сумме  915 585,00 тыс. рублей, в 2019 году в общей сумме 865 566,20 тыс. рублей, в 2020 году в общей сумме 865 587,00 тыс. рублей, согласно приложению 10 к настоящему решению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700"/>
        <w:rPr>
          <w:b/>
          <w:b/>
          <w:szCs w:val="28"/>
        </w:rPr>
      </w:pPr>
      <w:r>
        <w:rPr>
          <w:b/>
          <w:szCs w:val="28"/>
        </w:rPr>
        <w:t>Статья 14. Фонд софинансирования расходов</w:t>
      </w:r>
    </w:p>
    <w:p>
      <w:pPr>
        <w:pStyle w:val="Normal"/>
        <w:autoSpaceDE w:val="false"/>
        <w:spacing w:before="0" w:after="240"/>
        <w:ind w:firstLine="697"/>
        <w:rPr/>
      </w:pPr>
      <w:r>
        <w:rPr>
          <w:szCs w:val="28"/>
        </w:rPr>
        <w:t>1. Утвердить в составе доходов и расходов бюджета города субсидии  из фонда софинансирования расходов в 2018 году и плановом периоде 2019-2020 годов, в 2018 году в общей сумме 125 966,4 тыс. рублей, в 2019 году в общей сумме  30 357,40 тыс. рублей, в 2020 году в общей сумме 30 357,40 тыс. рублей, согласно приложению 11 к настоящему решению.</w:t>
      </w:r>
    </w:p>
    <w:p>
      <w:pPr>
        <w:pStyle w:val="Normal"/>
        <w:autoSpaceDE w:val="false"/>
        <w:spacing w:before="0" w:after="240"/>
        <w:ind w:firstLine="697"/>
        <w:rPr/>
      </w:pPr>
      <w:r>
        <w:rPr>
          <w:b/>
          <w:szCs w:val="28"/>
        </w:rPr>
        <w:t>Статья 15. Капитальные вложения в объекты муниципальной собственности</w:t>
      </w:r>
    </w:p>
    <w:p>
      <w:pPr>
        <w:pStyle w:val="ConsPlusNormal"/>
        <w:spacing w:before="0" w:after="24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капитальных вложений в объекты муниципальной собственности в соответствии с перечнем строек и объектов на 2018 год и плановый период 2019-2020 годов согласно приложению 12 к настоящему решению.</w:t>
      </w:r>
    </w:p>
    <w:p>
      <w:pPr>
        <w:pStyle w:val="Normal"/>
        <w:autoSpaceDE w:val="false"/>
        <w:spacing w:before="0" w:after="240"/>
        <w:ind w:firstLine="697"/>
        <w:rPr/>
      </w:pPr>
      <w:r>
        <w:rPr>
          <w:b/>
          <w:szCs w:val="28"/>
        </w:rPr>
        <w:t>Статья 16. Бюджетные инвестиции юридическим лицам, не являющимся муниципальными учреждениями и муниципальными унитарными предприятиями</w:t>
      </w:r>
    </w:p>
    <w:p>
      <w:pPr>
        <w:pStyle w:val="Normal"/>
        <w:spacing w:before="0" w:after="240"/>
        <w:ind w:firstLine="709"/>
        <w:rPr/>
      </w:pPr>
      <w:r>
        <w:rPr>
          <w:szCs w:val="28"/>
        </w:rPr>
        <w:t xml:space="preserve">Направить за счет средств бюджета города бюджетные инвестиции юридическим лицам, не являющимся муниципальными учреждениями и муниципальными унитарными предприятиями, в 2018 году в сумме 30,00 тыс. рублей согласно </w:t>
      </w:r>
      <w:hyperlink r:id="rId4">
        <w:r>
          <w:rPr>
            <w:rStyle w:val="InternetLink"/>
            <w:szCs w:val="28"/>
          </w:rPr>
          <w:t xml:space="preserve">приложению </w:t>
        </w:r>
      </w:hyperlink>
      <w:r>
        <w:rPr/>
        <w:t>13</w:t>
      </w:r>
      <w:r>
        <w:rPr>
          <w:szCs w:val="28"/>
        </w:rPr>
        <w:t xml:space="preserve"> к настоящему решению.</w:t>
      </w:r>
    </w:p>
    <w:p>
      <w:pPr>
        <w:pStyle w:val="ConsPlusNormal"/>
        <w:spacing w:before="0" w:after="24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Предоставление субсидий</w:t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18 году и плановом периоде 2019-2020 годов за счет средств бюджета города предоставляются субсид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) Организациям </w:t>
      </w:r>
      <w:r>
        <w:rPr>
          <w:rFonts w:eastAsia="Calibri"/>
          <w:szCs w:val="28"/>
        </w:rPr>
        <w:t>автомобильного пассажирского транспорта</w:t>
      </w:r>
      <w:r>
        <w:rPr>
          <w:szCs w:val="28"/>
        </w:rPr>
        <w:t xml:space="preserve"> на компенсацию расходов, возникающих в результате небольшой интенсивности пассажиропотоков в сумме 48 146,70 тыс. рублей, на 2018 год и плановый период 2019-2020 годов по 16 048,90 тыс. рублей ежегодно.</w:t>
      </w:r>
    </w:p>
    <w:p>
      <w:pPr>
        <w:pStyle w:val="ConsPlusNormal"/>
        <w:ind w:firstLine="69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 субсидий определяется для организаций автомобильного пассажирского транспорта исходя из фактического количества километров пробега с пассажирами в соответствии с подпрограммой «Обеспечение пассажирских перевозок на городских маршрутах» муниципальной программы «Обеспечение транспортной инфраструктуры муниципального образования город Минусинск», субсидируемых из бюджета города, и нормативов субсидирования по каждому маршруту программы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rFonts w:eastAsia="Calibri"/>
          <w:szCs w:val="28"/>
        </w:rPr>
        <w:t>2) Т</w:t>
      </w:r>
      <w:r>
        <w:rPr>
          <w:szCs w:val="28"/>
        </w:rPr>
        <w:t>овариществам собственников жилья,  жилищно-строительным кооперативам, товариществам собственникам недвижимости,  управляющим организациям на реализацию мероприятий по благоустройству дворовых территорий  многоквартирных домов, направленных на формирование современной городской среды в 2018 году в сумме 19 670,26 тыс. рублей,  в  2019 году в сумме 0,00 тыс. рублей, в 2020 году в сумме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3)  Исполнителям коммунальных услуг на компенсацию части платы за коммунальные услуги в 2018 году в  сумме 14 433,90 тыс. рублей, в 2019 году в сумме 14 433,9 тыс. рублей, в  сумме 2020 году в сумме 14 433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4) Субъектам малого и среднего предпринимательства  в 2018 году в сумме 440,00 тыс. рублей, в 2019 году в сумме 440,00 тыс. рублей, в 2020 году в сумме 44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5) Социально ориентированным некоммерческим организациям на финансирование расходов, связанных с оказанием ими на безвозмездной основе инновационных социальных услуг в 2018 году в сумме 374,00 тыс. рублей, в 2019 году в сумме 0,00 тыс. рублей, в 2020 году в сумме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2. Порядок предоставления субсидий, указанных в пункте 1 настоящей статьи, устанавливается постановлением Администрации города Минуси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rPr/>
      </w:pPr>
      <w:r>
        <w:rPr>
          <w:b/>
          <w:szCs w:val="28"/>
        </w:rPr>
        <w:t>Статья 18. Муниципальные внутренние заимствования муниципального образования город Минусинск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240"/>
        <w:ind w:left="0" w:firstLine="7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орода Минусинска от имени муниципального образования город Минусинск вправе привлекать бюджетные кредиты от других бюджетов бюджетной системы Российской Федерации в целях покрытия дефицита бюджета города. Плата за пользование бюджетными кредитами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на 2018 год и на плановый период 2019-2020 годов согласно приложению 14 к настоящему решению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00" w:hanging="0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0"/>
        <w:outlineLvl w:val="0"/>
        <w:rPr/>
      </w:pPr>
      <w:r>
        <w:rPr>
          <w:b/>
          <w:szCs w:val="28"/>
        </w:rPr>
        <w:t>Статья 19. Дорожный фонд муниципального образования город Минусинск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szCs w:val="28"/>
        </w:rPr>
        <w:t>1. Утвердить объем бюджетных ассигнований дорожного фонда муниципального образования город Минусинс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 2018 год в сумме 105 844,33 тыс. рублей, на 2019 год в сумме  20 921,54 тыс. рублей, на 2020 год в сумме 21 427,2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2. Установить, что при определении объема бюджетных ассигнований дорожного фонда муниципального образования город Минусинск налог на доходы физических лиц, подлежащий зачислению в бюджет города, учитывается в 2018 году в сумме 18 071,49 тыс. рублей, в 2019 году в сумме 0,00 тыс. рублей, в 2020 году в сумме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0"/>
        <w:outlineLvl w:val="0"/>
        <w:rPr/>
      </w:pPr>
      <w:r>
        <w:rPr>
          <w:b/>
          <w:szCs w:val="28"/>
        </w:rPr>
        <w:t>Статья 20. Резервный фонд Администрации города Минусинска</w:t>
      </w:r>
    </w:p>
    <w:p>
      <w:pPr>
        <w:pStyle w:val="Normal"/>
        <w:autoSpaceDE w:val="false"/>
        <w:spacing w:before="0" w:after="240"/>
        <w:ind w:firstLine="700"/>
        <w:rPr>
          <w:szCs w:val="28"/>
        </w:rPr>
      </w:pPr>
      <w:r>
        <w:rPr>
          <w:szCs w:val="28"/>
        </w:rPr>
        <w:t>Установить, что в расходной части бюджета города предусматривается резервный фонд Администрации города Минусинска на 2018 год и плановый период 2019-2020 годов в сумме 300,0 тыс. рублей ежегодно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0"/>
        <w:outlineLvl w:val="2"/>
        <w:rPr/>
      </w:pPr>
      <w:r>
        <w:rPr>
          <w:b/>
          <w:szCs w:val="28"/>
        </w:rPr>
        <w:t xml:space="preserve">Статья 21. Муниципальный внутренний долг 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1. Установить верхний предел муниципального внутреннего долга по долговым обязательствам:</w:t>
      </w:r>
    </w:p>
    <w:p>
      <w:pPr>
        <w:pStyle w:val="Normal"/>
        <w:autoSpaceDE w:val="false"/>
        <w:ind w:firstLine="697"/>
        <w:rPr/>
      </w:pPr>
      <w:r>
        <w:rPr>
          <w:szCs w:val="28"/>
        </w:rPr>
        <w:t>на 1 января 2019 года в сумме 55 000,00 тыс. рублей, в том числе по муниципальным гарантиям  0,00 тыс. рублей;</w:t>
      </w:r>
    </w:p>
    <w:p>
      <w:pPr>
        <w:pStyle w:val="Normal"/>
        <w:autoSpaceDE w:val="false"/>
        <w:ind w:firstLine="697"/>
        <w:rPr/>
      </w:pPr>
      <w:r>
        <w:rPr>
          <w:szCs w:val="28"/>
        </w:rPr>
        <w:t>на 1 января 2020 года в сумме 55 000,00 тыс. рублей, в том числе по муниципальным гарантиям  0,00 тыс. рублей;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на 1 января 2021 года в сумме 55 000,00 тыс. рублей, в том числе по муниципальным гарантиям  0,00 тыс. рублей.</w:t>
      </w:r>
    </w:p>
    <w:p>
      <w:pPr>
        <w:pStyle w:val="Normal"/>
        <w:autoSpaceDE w:val="false"/>
        <w:spacing w:before="0" w:after="0"/>
        <w:ind w:firstLine="700"/>
        <w:contextualSpacing/>
        <w:rPr>
          <w:szCs w:val="28"/>
        </w:rPr>
      </w:pPr>
      <w:r>
        <w:rPr>
          <w:szCs w:val="28"/>
        </w:rPr>
        <w:t>2. Предельный объем расходов на обслуживание муниципального долга      не должен превышать: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50 000,00 тыс. рублей в 2018 году;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50 000,00 тыс. рублей в 2019 году;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50 000,00 тыс. рублей в 2020 году.</w:t>
      </w:r>
    </w:p>
    <w:p>
      <w:pPr>
        <w:pStyle w:val="Normal"/>
        <w:autoSpaceDE w:val="fals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3. Установить предельный объем муниципального долга в сумме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92 765,90 тыс. рублей на 2018 год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405 528,70 тыс. рублей на 2019 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417 904,70 тыс. рублей на 2020 год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97"/>
        <w:rPr>
          <w:szCs w:val="28"/>
        </w:rPr>
      </w:pPr>
      <w:r>
        <w:rPr>
          <w:b/>
          <w:szCs w:val="28"/>
        </w:rPr>
        <w:t>Статья 22. Обслуживание счета бюджета города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697"/>
        <w:outlineLvl w:val="0"/>
        <w:rPr>
          <w:szCs w:val="28"/>
        </w:rPr>
      </w:pPr>
      <w:r>
        <w:rPr>
          <w:szCs w:val="28"/>
        </w:rPr>
        <w:tab/>
        <w:t>1. Кассовое обслуживание исполнения бюджета города в части ведения и учета операций по кассовым поступлениям в бюджет города и кассовым выплатам из бюджета города осуществляется Управлением Федерального казначейства по Красноярскому краю с открытием лицевых счетов главным администраторам (администраторам источников финансирования дефицита бюджета с полномочиями главного администратора) и (или) администраторам источников финансирования дефицита бюджета, главным распорядителям (распорядителям) и (или) получателям средств бюджета города Минусинска в Управлении Федерального казначейства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700"/>
        <w:rPr/>
      </w:pPr>
      <w:r>
        <w:rPr>
          <w:b/>
          <w:szCs w:val="28"/>
        </w:rPr>
        <w:t>Статья 23. Вступление в силу настоящего решения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0" w:firstLine="720"/>
        <w:rPr>
          <w:szCs w:val="28"/>
        </w:rPr>
      </w:pPr>
      <w:r>
        <w:rPr>
          <w:szCs w:val="28"/>
        </w:rPr>
        <w:t>Настоящее решение подлежит официальному опубликованию и вступает в силу с 1 января 2018 года, но не ранее дня, следующего за днем его официального опубликовани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лава города Минусинска                                 Председатель Минусинского                     </w:t>
      </w:r>
    </w:p>
    <w:p>
      <w:pPr>
        <w:pStyle w:val="Normal"/>
        <w:ind w:hanging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Arial"/>
        </w:rPr>
        <w:t xml:space="preserve">городского Совета депутатов   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  <w:t>подпись  Д.Н. Меркулов                                      подпись   Г.Г. Циплин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2"/>
        <w:gridCol w:w="1196"/>
        <w:gridCol w:w="1260"/>
        <w:gridCol w:w="2456"/>
        <w:gridCol w:w="2458"/>
        <w:gridCol w:w="488"/>
        <w:gridCol w:w="1560"/>
        <w:gridCol w:w="410"/>
        <w:gridCol w:w="1149"/>
        <w:gridCol w:w="1559"/>
      </w:tblGrid>
      <w:tr>
        <w:trPr>
          <w:trHeight w:val="23" w:hRule="atLeas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1"/>
            <w:bookmarkStart w:id="1" w:name="RANGE!A1%3AF31"/>
            <w:bookmarkEnd w:id="1"/>
          </w:p>
        </w:tc>
        <w:tc>
          <w:tcPr>
            <w:tcW w:w="125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от 25.12.2017 № 5-29р        </w:t>
            </w:r>
          </w:p>
        </w:tc>
      </w:tr>
      <w:tr>
        <w:trPr>
          <w:trHeight w:val="23" w:hRule="atLeas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Cs/>
                <w:sz w:val="2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и внутреннего финансирования дефицита бюджета города в 2018 год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и плановом периоде 2019-2020 год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710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323850</wp:posOffset>
                  </wp:positionV>
                  <wp:extent cx="66675" cy="123825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8" t="-296" r="-538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Получение кредитов от кредитных организаций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sz w:val="24"/>
              </w:rPr>
              <w:t>бюджетом городского округа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 городского округа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1 797 44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14 2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22 32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797 44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14 2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22 32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797 44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1 514 2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22 32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797 44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14 2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22 32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7 44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14 2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2 32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7 44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4 2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2 32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7 44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4 2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2 32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7 44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4 2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2 32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41"/>
        <w:gridCol w:w="1527"/>
        <w:gridCol w:w="883"/>
        <w:gridCol w:w="2410"/>
        <w:gridCol w:w="2410"/>
      </w:tblGrid>
      <w:tr>
        <w:trPr>
          <w:trHeight w:val="23" w:hRule="atLeast"/>
        </w:trPr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245"/>
            <w:bookmarkStart w:id="3" w:name="RANGE!A1%3AD245"/>
            <w:bookmarkEnd w:id="3"/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администраторов доходов бюджета гор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Минусинс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1000 11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4000 11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еречисления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3 01 1000 11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3 01 4000 11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40 04 0000 12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04 1000 12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04 2000 12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о доходам, получаемым в виде арендной платы 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4 04 0000 12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0148 12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1600 12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2600 12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и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04 1000 12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04 2000 12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1 07014 04 0000 12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005 12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013 12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137 12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2600 12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рочих  поступлений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13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19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137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148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60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04 0000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40 04 0000 41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04 0000 41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04 0000 4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4 04 0000 4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7030 04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20 02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13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19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137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5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13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19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137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148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7 05040 04 0005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13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19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7 05040 04 0137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1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79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города Минусинс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40 04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04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20 02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4 2711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4 2712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поддержку мер по обеспечению сбалансированности бюджетов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51 04 0000 151</w:t>
            </w:r>
          </w:p>
        </w:tc>
        <w:tc>
          <w:tcPr>
            <w:tcW w:w="5703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7 04 0000 151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20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0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21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1031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2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ов бюджетной сферы края с 1 января 2018 года на 4 процента, а также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3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4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5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6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7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8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9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99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 по обеспечению доступности услуг ранней помощи детям в центрах психолого-педагогического и медико-социального сопровождения в рамках подпрограммы «Доступная среда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2654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5390 151 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регионального, межмуниципального и местного значения за счет средств федерального бюджета в рамках подпрограммы «Комплексное развитие транспортной инфраструктуры Красноярской агломерации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85 151 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модернизацию утилитарного наружного освещения, находящегося в муниципальной собственности, технологически не связанные с Единой энергетической системой России и изолированными территориальными электроэнергетическими системами, в рамках подпрограммы «Энергосбережение и повышение энергетической эффективности в бюджетной сфере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86 151 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работку схем и программ перспективного развития электроэнергетики муниципальных образований на пятилетний период в рамках подпрограммы «Развитие электросетевого комплекса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 02 29999 04 7387 151 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формление документов для постановки на учет бесхозяйных объектов электросетевого хозяйства в рамках подпрограммы «Развитие электросетевого комплекса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95 151 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 02 29999 04 7397 151 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98 151 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41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412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13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36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37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47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у муниципального образования город Минусинск 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48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49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54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56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57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1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462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жилья, участие в долевом строительстве многоквартирных домов, приобретение жилых помещений и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3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(строительство) площадок временного накопления отходов потребления и контейнерных площадок, приобретение специализированной техники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5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онную и материально-техническую модернизацию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6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75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8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81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92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94 151</w:t>
            </w:r>
          </w:p>
        </w:tc>
        <w:tc>
          <w:tcPr>
            <w:tcW w:w="5703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троительство (реконструкцию) объектов размещения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95 151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07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08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09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1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11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53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55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62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563 151 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69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детей, обучающихся в физико-математических классах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71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72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79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91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99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обретение и (или) монтаж комплексов по обезвреживанию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07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1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2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3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741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84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151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30024 04 064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408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409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429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3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4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5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реализации передаваемых полномочий по решению вопросов в области использования объектов животного мира, в том числе охотничьих ресурсов, а также водных биологических ресурсов (в соответствии Законом края от 26 декабря 2006 года № 21-5669) в рамках подпрограммы «Охрана, государственный надзор и регулирование использования объектов животного мира и среды их обит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30024 04 7517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8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9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52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54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64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66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7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77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, в рамках подпрограммы «Энергосбережение и повышение энергетической эффективности в бюджетной сфере края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88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92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, одеждой, обувью, мягким и жестким инвентарем обучающихся с ограниченными возможностями здоровья, проживающих в интернатах муниципальных образовательных организаций (в соответствии с Законом края от 16 декабря 2014 года № 7-2951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604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649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30029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35118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543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1011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5519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755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дготовки учителей на вакантные должности в общеобразовательных организациях в рамках подпрограммы «Развитие кадрового потенциала отрасли» государственной программы Красноярского края «Развитие образов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7744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7745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400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4 0000 151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79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порта  и молодежной политики администрации города Минусинс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инский городской Совет депутато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40 04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04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79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города Минусинс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79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04 0000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1 04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9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города Минусинс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977"/>
        <w:gridCol w:w="5244"/>
      </w:tblGrid>
      <w:tr>
        <w:trPr>
          <w:trHeight w:val="39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  <w:bookmarkStart w:id="4" w:name="RANGE!A1%3AD19"/>
            <w:bookmarkStart w:id="5" w:name="RANGE!A1%3AD19"/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bookmarkStart w:id="6" w:name="RANGE!A1%3AD19"/>
            <w:r>
              <w:rPr>
                <w:rFonts w:cs="Times New Roman CYR" w:ascii="Times New Roman CYR" w:hAnsi="Times New Roman CYR"/>
                <w:szCs w:val="28"/>
              </w:rPr>
              <w:t>Приложение 3</w:t>
            </w:r>
            <w:bookmarkEnd w:id="6"/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 25.12.2017 № 5-29р</w:t>
            </w:r>
          </w:p>
        </w:tc>
      </w:tr>
      <w:tr>
        <w:trPr>
          <w:trHeight w:val="96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Перечень главных администраторов источников внутреннего финансирования дефицита бюджета города </w:t>
            </w:r>
          </w:p>
        </w:tc>
      </w:tr>
      <w:tr>
        <w:trPr>
          <w:trHeight w:val="33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д ведом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кода бюджетной классификаци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ое управление администрации города Минусинска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 03 01 00 04 0000 7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 03 01 00 04 0000 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 05 02 01 04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 05 02 01 04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 города Минусинск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4 0000 6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1"/>
        <w:gridCol w:w="1196"/>
        <w:gridCol w:w="410"/>
        <w:gridCol w:w="1606"/>
        <w:gridCol w:w="677"/>
        <w:gridCol w:w="1417"/>
        <w:gridCol w:w="1418"/>
        <w:gridCol w:w="1309"/>
      </w:tblGrid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проекту решения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города на 2018 и плановый период 2019-2020 год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19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0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76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528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904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84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620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57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9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9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9,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34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021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883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46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28,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81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4,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0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4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 220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6 897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3,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9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0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7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74,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4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6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6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8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,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2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1,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9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7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15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7,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3,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 69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4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4,9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4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 364,9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5,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68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98,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90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3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6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51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2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75,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75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5,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13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137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5,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5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191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3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10000000004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400400004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1,4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141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300000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1001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3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600001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0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1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1800000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04004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0000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5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6001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6001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6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8000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8404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800001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0001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01001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03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300000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304004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4004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4004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700000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03004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4300001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,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100002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2002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000000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004004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67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049,9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07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6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049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07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12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126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126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40000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2711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1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9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2712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1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18,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18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8 11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96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7,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7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государствен-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57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7,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7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5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7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7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11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42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5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566,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58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 8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609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60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 8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609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60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151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5,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640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8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8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3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8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0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09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0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3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11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1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1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1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6,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,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1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16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1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44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578,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975,4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1"/>
        <w:gridCol w:w="1606"/>
        <w:gridCol w:w="865"/>
        <w:gridCol w:w="741"/>
        <w:gridCol w:w="110"/>
        <w:gridCol w:w="1497"/>
        <w:gridCol w:w="62"/>
        <w:gridCol w:w="1545"/>
        <w:gridCol w:w="14"/>
        <w:gridCol w:w="1593"/>
      </w:tblGrid>
      <w:tr>
        <w:trPr>
          <w:trHeight w:val="23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18 год и плановый период 2019-2020 годов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762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799,8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808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68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218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574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3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90,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90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704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89,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89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9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9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127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922,8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428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844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34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037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07,3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45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2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41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25,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13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8 982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6 838,8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5 391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 667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3 229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8 503,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8 503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113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625,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543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904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20,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955,4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67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600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75,1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9 557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644,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326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 441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839,6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839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22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22,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 822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24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43,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43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004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52,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89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9 446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343,8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781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50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2 44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3 578,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5 97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"/>
        <w:gridCol w:w="3345"/>
        <w:gridCol w:w="812"/>
        <w:gridCol w:w="850"/>
        <w:gridCol w:w="1559"/>
        <w:gridCol w:w="709"/>
        <w:gridCol w:w="1559"/>
      </w:tblGrid>
      <w:tr>
        <w:trPr>
          <w:trHeight w:val="23" w:hRule="atLeast"/>
        </w:trPr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7 № 5-29р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18 год</w:t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7 589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178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57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57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2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2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42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16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3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3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86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86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22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22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1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1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6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6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9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9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0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127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844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844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292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искусственных дорожных сооружений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очнение проектно-сметной документации на реконструкцию коммунального моста через протоку реки Енисей в районе ССК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72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72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72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ирование автомобильных дорог общего пользования местного значения и искусственных сооружений на них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содержание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конструкцию искусственных дорожных сооружений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несение дорожной разметки 1.14.1 на пешеходных переходах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34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авто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Сибавто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00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00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50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3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3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03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замена приборов учета в многоквартирных жилых домах по ул. Абаканская, д. 64 и пр. Сафьяновых, д. 9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Обеспечение жизнедеятельности территории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21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21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сетей уличного освещения на автомобильных дорогах общего пользования местного знач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411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06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06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7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87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мест массового отдых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2 год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517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70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58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58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16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16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Благоустройство общественных территорий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46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13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13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а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19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19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выполнение работ по сохранению объекта культурного наследия регионального значения "Комплекс музея им. Мартьянова Н.М. Второй корпус", 1900-1901 гг., 1951-1952 гг., г. Минусинск, ул. Ленина, 60, пом. 2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88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76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76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76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76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76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76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6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116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1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1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1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76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еализации утвержденного календарного плана по реализации молодежной политики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 поддержка, а также поддержка в области подготовки, переподготовки, повышения квалификации работников и добровольцев СОНКО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СОНКО, осуществляющим свою деятельность на территории г. Минусинска на конкурсной основе на оказание услуг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004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46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46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71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71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71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71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75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75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75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75,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45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45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68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4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68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21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21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Минусинского городского Совета депута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498,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961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961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711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711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711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711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711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537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06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06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328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57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57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57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отрасл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75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75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75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75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7 785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0 909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 667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 667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 667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9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9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5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1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1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16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3 229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3 229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30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9 098,9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 10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 410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2 259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151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731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206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482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38,6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38,6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38,6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52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52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52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631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631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1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29,6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92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92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20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6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6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2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3,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71,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41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41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41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67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67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948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59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2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2,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8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48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44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44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5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7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7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875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2 44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"/>
        <w:gridCol w:w="1205"/>
        <w:gridCol w:w="960"/>
        <w:gridCol w:w="245"/>
        <w:gridCol w:w="463"/>
        <w:gridCol w:w="742"/>
        <w:gridCol w:w="1205"/>
        <w:gridCol w:w="321"/>
        <w:gridCol w:w="709"/>
        <w:gridCol w:w="175"/>
        <w:gridCol w:w="1205"/>
        <w:gridCol w:w="38"/>
        <w:gridCol w:w="1417"/>
      </w:tblGrid>
      <w:tr>
        <w:trPr>
          <w:trHeight w:val="23" w:hRule="atLeast"/>
        </w:trPr>
        <w:tc>
          <w:tcPr>
            <w:tcW w:w="988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города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лановый период 2019-2020 годов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 63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 592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22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237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 840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7 127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27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5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50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769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в учебных заведениях мероприя-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6 922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428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07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45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2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0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54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0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54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8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8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2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931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368,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5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89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34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781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34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781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Минусинского городского Совета депута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146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746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7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89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7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89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75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557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64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326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64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326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17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7 364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5 999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48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 123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8 503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8 503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8 50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8 503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3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30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 37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 373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 10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 10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 41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 410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2 25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2 259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1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151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44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44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1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1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41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76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4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76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97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2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-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875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875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-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57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97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67"/>
        <w:gridCol w:w="1606"/>
        <w:gridCol w:w="1606"/>
        <w:gridCol w:w="315"/>
        <w:gridCol w:w="1292"/>
        <w:gridCol w:w="126"/>
        <w:gridCol w:w="992"/>
        <w:gridCol w:w="489"/>
        <w:gridCol w:w="220"/>
        <w:gridCol w:w="1387"/>
      </w:tblGrid>
      <w:tr>
        <w:trPr>
          <w:trHeight w:val="23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18 год</w:t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строки</w:t>
            </w:r>
          </w:p>
        </w:tc>
        <w:tc>
          <w:tcPr>
            <w:tcW w:w="4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елевая стать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ид расходов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здел, подраздел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4 239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2000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2000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2000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2000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4000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4000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4000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служивание на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4000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5007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5007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5007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5007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5007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5007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5007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5007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5007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5007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7 311,7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Культурное наследи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 392,5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 057,4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 057,4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 057,4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 057,4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87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87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87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87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из средств городского бюджета на поддержку отрасл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L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L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L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L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из средств городского бюджета на выполнение работ по сохранению объекта культурного наследия регионального значения "Комплекс музея им. Мартьянова Н.М. Второй корпус", 1900-1901 гг., 1951-1952 гг., г. Минусинск, ул. Ленина, 60, пом. 2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S4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S4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S4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100S4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 075,8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 075,8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 075,8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 075,8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 075,8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 843,3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901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901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901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901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 711,0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 711,0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 711,0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3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 711,0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 995,0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935,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ведение проверки достоверности определения сметной стоимости объекта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81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81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81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81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иобретение и замена приборов учета в многоквартирных жилых домах по ул. Абаканская, д. 64 и пр. Сафьяновых, д. 9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8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8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8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8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8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8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8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8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из средств городского бюджета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S5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S5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S5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00S5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4,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осстановление сетей уличного освещения на автомобильных дорогах общего пользования местного знач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2008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2008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2008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2008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20081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20081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20081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20081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 138,0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 086,2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 898,1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 898,1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967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7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0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 930,9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107,5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107,5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107,5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4008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дельные мероприят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9007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9007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9007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9007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1 923,2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4 292,9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конструкция искусственных дорожных сооружений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7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7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7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7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точнение проектно-сметной документации на реконструкцию коммунального моста через протоку реки Енисей в районе ССК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 672,8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 672,8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 672,8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 672,8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ектирование автомобильных дорог общего пользования местного значения и искусственных сооружений на них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2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2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2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2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2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 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2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 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2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 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82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 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из средств городского бюджет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S3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S3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S3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S3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из средств городского бюджета на содержание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S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6,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S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6,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S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6,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S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6,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из средств городского бюджета на реконструкцию искусственных дорожных сооружений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S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S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S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00S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2008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2008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2008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2008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551,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несение дорожной разметки 1.14.1 на пешеходных переходах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3008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3008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3008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3008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из средств городского бюджета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300S4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300S4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300S4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300S4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дельные мероприят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бюджетных инвестиций ООО "Минусинская 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90081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90081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ные инвестиции иным юридическим лица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90081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90081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бюджетных инвестиций ООО "Минусинская авто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9008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9008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ные инвестиции иным юридическим лица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9008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9008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бюджетных инвестиций ООО Сибавто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9008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9008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ные инвестиции иным юридическим лица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9008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9008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 405,3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Жизнедеятельность город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 405,3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7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7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7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7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7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7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7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здравоохран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7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424,5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858,9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858,9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858,9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858,9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561,9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561,9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561,9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561,9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2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2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2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2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2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2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2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82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S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S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S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здравоохран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100S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787,7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2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387,7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2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17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2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17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2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17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2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17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2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018,5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2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018,5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2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018,5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2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018,5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2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 территории мест массового отдых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1008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Мой любимый город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2008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2008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2008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62008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 111,7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 276,5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74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74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74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74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реализации утвержденного календарного плана по реализации молодежной политики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7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7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7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7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7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7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7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7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8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7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S4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7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S4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7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S4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7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100S4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7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7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7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7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7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2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из средств городского бюджета на 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300L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300L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300L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300L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99,8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онсультационная поддержка, а также поддержка в области подготовки, переподготовки, повышения квалификации работников и добровольцев СОНКО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40087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40087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40087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40087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СОНКО, осуществляющим свою деятельность на территории г. Минусинска на конкурсной основе на оказание услуг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40087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40087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40087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40087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 004,9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 971,1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 971,1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 971,1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 971,1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 971,1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 475,2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2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 475,2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2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 475,2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2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 475,2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2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 475,2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558,5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558,5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5,8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5,8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5,8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8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 392,3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676,3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676,3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25,8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25,8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25,8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 693,4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2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 693,4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2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2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2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2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86,7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2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86,7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2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86,7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2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2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2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 022,6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4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3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 022,6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4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3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4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3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4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3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4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3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1,7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4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3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1,7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4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3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1,7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4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3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4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3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4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93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 256,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 218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10080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10080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10080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10080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100R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 018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100R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 018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100R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 018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100R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 018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2008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2008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2008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2008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10087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10087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10087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10087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10087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10087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10087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20087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20087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20087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20087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7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20087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8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20087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8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20087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8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118 035,1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8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7 086,7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8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4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5 590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8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4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5 590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8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4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 000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8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4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7 768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88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4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232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8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4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 59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9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4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 59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9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9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9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974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9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974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9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9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9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9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9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1 811,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1 811,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9 435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 272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8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163,1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 375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75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 375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9 025,5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9 025,5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1 500,4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8 865,1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5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80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635,3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 525,0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 525,0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8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271,3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1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8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271,3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2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8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216,0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2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8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216,0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2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8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,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2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1008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,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2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Развитие общего образова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8 506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2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 718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2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2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2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2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 338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4 147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4 147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191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191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6 109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8 410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2 259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2 259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 151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6 151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2 543,7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2 543,7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943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5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943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992,4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992,4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1,5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7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1,5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4 731,5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3 206,3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 482,9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 482,9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723,3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723,3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538,6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538,6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538,6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8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538,6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S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476,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S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476,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S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82,8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S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82,8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S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3,5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200S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3,5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 492,9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73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73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73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73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7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7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7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7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 572,4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 572,4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8 942,7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 001,4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9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0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941,3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 629,6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 629,6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2,1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2,1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6,1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6,1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81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1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81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1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4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8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S3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3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S3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3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S3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3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S3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3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S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00,2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3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S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00,2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3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S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00,2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3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300S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00,2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3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 948,6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3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75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559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3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75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982,7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4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75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982,7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4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75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982,7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4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75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76,6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4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75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76,6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4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75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76,6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4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678,8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4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4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4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4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5,7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5,7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75,7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5 148,7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5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 044,7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6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 044,7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6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 044,7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6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6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6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6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 951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6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6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6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6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 467,3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7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 467,3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7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 467,3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7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7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7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7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472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7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7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7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7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8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8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0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8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7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8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7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8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7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8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40087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7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8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900,5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8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900,5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8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750,5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8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783,7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9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783,7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9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783,7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9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12,9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9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12,9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9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12,9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9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9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9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9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80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9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80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80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10080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4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310,2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310,2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7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41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7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7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7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7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7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7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769,0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1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1008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Безопасный город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100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100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100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100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1008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1008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2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1008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1008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008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008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008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008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008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008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008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008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3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4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008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4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008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4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008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4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2008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4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ая программа "Формирование современной городской среды" на 2018-2022 г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7 517,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4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 670,2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4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ормирование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4,7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4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4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4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5,1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5,1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5,1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R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 475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R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958,7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R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958,7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R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958,7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R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 516,7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R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 516,7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5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00R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 516,7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6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роприятие "Благоустройство общественных территорий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846,8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6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ормирование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00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3,3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6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00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3,3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6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00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3,3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6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00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3,3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6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00R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133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6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00R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133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6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00R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133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6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00R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 133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6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7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7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1008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7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1008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7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1008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7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11008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7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 045,6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7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7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1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7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1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7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1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8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1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8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921,8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8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921,8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8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8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8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8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8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8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8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Контрольно-счетной комиссии Минусинского городского Совета депута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3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 775,6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 996,5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74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74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74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9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74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74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74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74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 009,9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752,1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752,1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 752,1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9,4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9,4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1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сполнение судебных ак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,4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2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,4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2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2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2008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2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2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3007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2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3007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2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3007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2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3007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2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3007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2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3007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3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3007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3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3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4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3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4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3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4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3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4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3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4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3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4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3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4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3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судов общей юрисдик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4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500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4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500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4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500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4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3500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4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856,8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4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856,8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4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5,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4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4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4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5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5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5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5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5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5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5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5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5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5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6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6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6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4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6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6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6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11008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6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11008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6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11008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6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11008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1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6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11008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7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11008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7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11008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7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11008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3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7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742 44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2"/>
        <w:gridCol w:w="1377"/>
        <w:gridCol w:w="1182"/>
        <w:gridCol w:w="195"/>
        <w:gridCol w:w="1222"/>
        <w:gridCol w:w="155"/>
        <w:gridCol w:w="554"/>
        <w:gridCol w:w="823"/>
        <w:gridCol w:w="1377"/>
        <w:gridCol w:w="1377"/>
      </w:tblGrid>
      <w:tr>
        <w:trPr>
          <w:trHeight w:val="23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плановый период 2019-2020 годов</w:t>
            </w:r>
          </w:p>
        </w:tc>
      </w:tr>
      <w:tr>
        <w:trPr>
          <w:trHeight w:val="23" w:hRule="atLeast"/>
        </w:trPr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239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23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896,4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496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4,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17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251,9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69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1,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1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67,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67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15,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15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70,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476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5,3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03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5,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03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52,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89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63,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63,4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54,2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54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6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7 614,4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 249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 813,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 813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00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0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435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435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498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498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 304,7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 304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 109,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 10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 410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 410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2 259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2 259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2 259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2 259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151,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151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151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151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44,5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44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19,3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1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19,8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254,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89,4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41,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89,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41,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843,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695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Минусинского городского Совета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92,1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0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13,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13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0,3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2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0,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2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5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578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97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2"/>
        <w:gridCol w:w="1928"/>
        <w:gridCol w:w="1640"/>
        <w:gridCol w:w="288"/>
        <w:gridCol w:w="1129"/>
        <w:gridCol w:w="799"/>
        <w:gridCol w:w="619"/>
        <w:gridCol w:w="1309"/>
      </w:tblGrid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убвенции из фонда компенсаций в 2018 год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 плановом периоде 2019-2020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 10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 109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 10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5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2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5 5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5 566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5 5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1"/>
        <w:gridCol w:w="1927"/>
        <w:gridCol w:w="1784"/>
        <w:gridCol w:w="143"/>
        <w:gridCol w:w="1275"/>
        <w:gridCol w:w="652"/>
        <w:gridCol w:w="624"/>
        <w:gridCol w:w="1308"/>
      </w:tblGrid>
      <w:tr>
        <w:trPr>
          <w:trHeight w:val="23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23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23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из фонда софинансирования  расходов в 2018 году и плановом периоде 2019-2020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выравнивание обеспеченности муниципальных образований края по реализации ими отдельных расходных обязатель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 11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18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18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искусственных дорожных сооружений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е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 9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357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35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851"/>
        <w:gridCol w:w="1417"/>
        <w:gridCol w:w="141"/>
        <w:gridCol w:w="676"/>
        <w:gridCol w:w="884"/>
        <w:gridCol w:w="1417"/>
        <w:gridCol w:w="1242"/>
        <w:gridCol w:w="1451"/>
      </w:tblGrid>
      <w:tr>
        <w:trPr>
          <w:trHeight w:val="23" w:hRule="atLeast"/>
        </w:trPr>
        <w:tc>
          <w:tcPr>
            <w:tcW w:w="1485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7" w:name="RANGE!A1%3AJ50"/>
            <w:r>
              <w:rPr>
                <w:szCs w:val="28"/>
              </w:rPr>
              <w:t>Приложение 12</w:t>
            </w:r>
            <w:bookmarkEnd w:id="7"/>
          </w:p>
        </w:tc>
      </w:tr>
      <w:tr>
        <w:trPr>
          <w:trHeight w:val="23" w:hRule="atLeast"/>
        </w:trPr>
        <w:tc>
          <w:tcPr>
            <w:tcW w:w="1485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от 25.12.2017 № 5-29р      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еречень строек и объектов на 2018 год и плановый период 2019-2020 годов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троки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циипальная программа, объект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 387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 018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368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 387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 018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368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 168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8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коммунального моста через протоку реки Енисей в районе ССК,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 06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ирование автомобильных дорог общего пользования местного значения и искусственных сооружений на них, за счет средств дорожного фонда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очнение проектно-сметной документации на реконструкцию коммунального моста через протоку реки Енисей в районе ССК за счет средств дорожного фонда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/</w:t>
              <w:br/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 018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mallCaps/>
        </w:rPr>
      </w:pPr>
      <w:r>
        <w:rPr/>
        <w:t>Приложение 13</w:t>
      </w:r>
    </w:p>
    <w:p>
      <w:pPr>
        <w:pStyle w:val="Normal"/>
        <w:autoSpaceDE w:val="false"/>
        <w:jc w:val="right"/>
        <w:rPr>
          <w:smallCaps/>
        </w:rPr>
      </w:pPr>
      <w:r>
        <w:rPr/>
        <w:t>к решению Минусинского городского Совета депутатов</w:t>
      </w:r>
    </w:p>
    <w:p>
      <w:pPr>
        <w:pStyle w:val="Normal"/>
        <w:autoSpaceDE w:val="false"/>
        <w:jc w:val="right"/>
        <w:rPr>
          <w:smallCaps/>
        </w:rPr>
      </w:pPr>
      <w:r>
        <w:rPr/>
        <w:t xml:space="preserve">от 25.12.2017 № 5-29р     </w:t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jc w:val="center"/>
        <w:rPr>
          <w:smallCaps/>
        </w:rPr>
      </w:pPr>
      <w:r>
        <w:rPr/>
        <w:t>РАСПРЕДЕЛЕНИЕ</w:t>
      </w:r>
    </w:p>
    <w:p>
      <w:pPr>
        <w:pStyle w:val="Normal"/>
        <w:autoSpaceDE w:val="false"/>
        <w:jc w:val="center"/>
        <w:rPr>
          <w:smallCaps/>
        </w:rPr>
      </w:pPr>
      <w:r>
        <w:rPr/>
        <w:t xml:space="preserve">БЮДЖЕТНЫХ ИНВЕСТИЦИЙ ЮРИДИЧЕСКИМ ЛИЦАМ, НЕ ЯВЛЯЮЩИМСЯ МУНИЦИПАЛЬНЫМИ УЧРЕЖДЕНИЯМИ И МУНИЦИПАЛЬНЫМИ УНИТАРНЫМИ ПРЕДПРИЯТИЯМИ, </w:t>
      </w:r>
    </w:p>
    <w:p>
      <w:pPr>
        <w:pStyle w:val="Normal"/>
        <w:autoSpaceDE w:val="false"/>
        <w:jc w:val="center"/>
        <w:rPr>
          <w:smallCaps/>
        </w:rPr>
      </w:pPr>
      <w:r>
        <w:rPr/>
        <w:t>НА 2018 ГОД</w:t>
      </w:r>
    </w:p>
    <w:p>
      <w:pPr>
        <w:pStyle w:val="Normal"/>
        <w:autoSpaceDE w:val="false"/>
        <w:jc w:val="right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(тыс. рублей)</w:t>
      </w:r>
    </w:p>
    <w:tbl>
      <w:tblPr>
        <w:tblW w:w="95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25"/>
        <w:gridCol w:w="15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mallCaps/>
              </w:rPr>
            </w:pPr>
            <w:r>
              <w:rPr/>
              <w:t>N строк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/>
              <w:t>Наименование расходования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mallCaps/>
              </w:rPr>
            </w:pPr>
            <w:r>
              <w:rPr/>
              <w:t>Сум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mallCaps/>
              </w:rPr>
            </w:pPr>
            <w:r>
              <w:rPr/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mallCaps/>
              </w:rPr>
            </w:pPr>
            <w:r>
              <w:rPr/>
              <w:t>Предоставление бюджетных инвестиций ООО "Минусинская транспортная компания" на капитальное строительство складов в районе по ул. Штабная, 60 «а» с целью создания условий для предоставления транспортных услуг насел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mallCaps/>
              </w:rPr>
            </w:pPr>
            <w:r>
              <w:rPr/>
              <w:t>1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mallCaps/>
              </w:rPr>
            </w:pPr>
            <w:r>
              <w:rPr/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smallCaps/>
              </w:rPr>
            </w:pPr>
            <w:r>
              <w:rPr/>
              <w:t>Предоставление бюджетных инвестиций ООО "Минусинская автотранспортная компания" на капитальное строительство складов в районе по ул. Штабная, 60 «а» с целью создания условий для предоставления транспортных услуг насел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mallCaps/>
              </w:rPr>
            </w:pPr>
            <w:r>
              <w:rPr/>
              <w:t>1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mallCaps/>
              </w:rPr>
            </w:pPr>
            <w:r>
              <w:rPr/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mallCaps/>
              </w:rPr>
            </w:pPr>
            <w:r>
              <w:rPr/>
              <w:t>Предоставление бюджетных инвестиций ООО "Сибавто" на капитальное строительство складов в районе по ул. Штабная, 60 «а» с целью создания условий для предоставления транспортных услуг насел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mallCaps/>
              </w:rPr>
            </w:pPr>
            <w:r>
              <w:rPr/>
              <w:t>10,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</w:rPr>
            </w:pPr>
            <w:r>
              <w:rPr/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mallCaps/>
              </w:rPr>
            </w:pPr>
            <w:r>
              <w:rPr/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 1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к решению Минусинского город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 xml:space="preserve">  </w:t>
      </w:r>
      <w:r>
        <w:rPr/>
        <w:t>от 25.12.2017 № 5-29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Программа муниципальных внутренних заимствов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на 2018 год и плановый период 2019-2020 годов</w:t>
      </w:r>
      <w:r>
        <w:rPr>
          <w:rFonts w:eastAsia="Symbol" w:cs="Symbol" w:ascii="Symbol" w:hAnsi="Symbol"/>
        </w:rPr>
        <w:t>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60"/>
        <w:gridCol w:w="127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л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л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щий объем заимствований, направляемых на покрытие дефицита городского бюджета и погашение муниципальных долговых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л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</w:t>
      </w:r>
      <w:r>
        <w:rPr>
          <w:szCs w:val="28"/>
        </w:rPr>
        <w:t xml:space="preserve"> </w:t>
      </w:r>
      <w:r>
        <w:rPr>
          <w:szCs w:val="28"/>
        </w:rPr>
        <w:t>В составе муниципального долга муниципального образования город Минусинск по состоянию на 01.01.2019 г., на 01.01.2020г., на 01.01.2021 г. муниципальные гарантии не планиру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327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327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327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327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327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327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aps w:val="false"/>
      <w:smallCaps w:val="false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 w:val="false"/>
      <w:smallCaps w:val="false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aps w:val="false"/>
      <w:smallCaps w:val="false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aps w:val="false"/>
      <w:smallCaps w:val="false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7CC3685732B7CEB766CDD5D6E12K4L" TargetMode="External"/><Relationship Id="rId3" Type="http://schemas.openxmlformats.org/officeDocument/2006/relationships/hyperlink" Target="consultantplus://offline/ref=28B83F5FCFEB49FDCDFE8CE0ECC085CDE7CC3685732B7CEB766CDD5D6E244132DE8EDEC3AEF915K4L" TargetMode="External"/><Relationship Id="rId4" Type="http://schemas.openxmlformats.org/officeDocument/2006/relationships/hyperlink" Target="consultantplus://offline/ref=DF3795668EDF6430079F3D4A43B193C4B21A0260C885795E6C298B54878665B387E22FDB7B232C1A3DECF8E6MEB9J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9:00Z</dcterms:created>
  <dc:creator>lenag</dc:creator>
  <dc:description/>
  <cp:keywords/>
  <dc:language>en-US</dc:language>
  <cp:lastModifiedBy>gs2</cp:lastModifiedBy>
  <cp:lastPrinted>2017-11-14T14:42:00Z</cp:lastPrinted>
  <dcterms:modified xsi:type="dcterms:W3CDTF">2017-12-25T09:36:00Z</dcterms:modified>
  <cp:revision>47</cp:revision>
  <dc:subject/>
  <dc:title/>
</cp:coreProperties>
</file>