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25.12.2017</w:t>
        <w:tab/>
        <w:tab/>
        <w:tab/>
        <w:tab/>
        <w:tab/>
        <w:tab/>
        <w:tab/>
        <w:tab/>
        <w:tab/>
        <w:tab/>
        <w:tab/>
        <w:t>5-30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3.12.2016 № 44-317р «О бюджете города Минусинска на 2017 год и плановый период 2018-2019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3.12.2016 № 44-317р</w:t>
      </w:r>
      <w:r>
        <w:rPr/>
        <w:t xml:space="preserve">  «О бюджете города Минусинска на  2017 год и плановый период 2018-2019 годов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7 год и плановый период 2018 - 2019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7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1</w:t>
      </w:r>
      <w:r>
        <w:rPr>
          <w:smallCaps/>
        </w:rPr>
        <w:t xml:space="preserve"> 986 380,01</w:t>
      </w:r>
      <w:r>
        <w:rPr>
          <w:szCs w:val="28"/>
        </w:rPr>
        <w:t xml:space="preserve"> 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общий объем расходов бюджета города в сумме </w:t>
      </w:r>
      <w:r>
        <w:rPr>
          <w:smallCaps/>
        </w:rPr>
        <w:t xml:space="preserve">2 024 208,47 </w:t>
      </w:r>
      <w:r>
        <w:rPr>
          <w:szCs w:val="28"/>
        </w:rPr>
        <w:t>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37 828,4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городского бюджета в сумме 37 828,46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18 год в сумме 1 584 481,30 тыс. рублей и на 2019 год в сумме 1 527 123,7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18 год в сумме 1 584 481,30 тыс. рублей, в том числе условно утвержденные расходы </w:t>
        <w:br/>
        <w:t>в сумме 16 700,00 тыс. рублей, и на 2019 год в сумме 1 527 123,70 тыс. рублей, в том числе условно утвержденные расходы в сумме 33 7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3) дефицит бюджета города на 2018 год в сумме ноль рублей и на 2019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18 год в сумме ноль рублей и на 2019 год в сумме ноль рублей согласно приложению 1 к настоящему решению.».</w:t>
      </w:r>
    </w:p>
    <w:p>
      <w:pPr>
        <w:pStyle w:val="TextBodyIndent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городского бюджета увеличить в 2017 году в сумме 6 475,39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2 311,0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160,30 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szCs w:val="28"/>
        </w:rPr>
        <w:t>по субсидии на 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в сумме 195,5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484,9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949,5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941,70 тыс.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7)  по прочим  поступлениям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 в сумме 640,3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  в сумме 118,0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денежным взысканиям (штрафам) за нарушение законодательства в области охраны окружающей среды в сумме 411,7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 xml:space="preserve">по прочим неналоговым доходам бюджетов городских округов в сумме 262,33 тыс. рублей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ходную часть городского бюджета уменьшить в 2017 году в сумме 36 647,83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в сумме 262,33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36 385,5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ую часть городского бюджета увеличить в плановом периоде 2018-2019 годов в сумме 36 385,50 тыс. рублей, в том числе в 2018 году в сумме 36 385,50 тыс. рублей, в том числ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2018 году в сумме 36 385,50 тыс. рублей.</w:t>
      </w:r>
    </w:p>
    <w:p>
      <w:pPr>
        <w:pStyle w:val="TextBodyIndent"/>
        <w:spacing w:before="0" w:after="0"/>
        <w:ind w:right="-2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Управлению образования администрации города Минусинска в сумме 3 904,6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2 311,00 тыс.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160,30  тыс.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484,90 тыс.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на 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сумме 5,70 рубле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941,70 тыс. рублей.</w:t>
      </w:r>
    </w:p>
    <w:p>
      <w:pPr>
        <w:pStyle w:val="TextBodyIndent"/>
        <w:spacing w:before="0" w:after="0"/>
        <w:ind w:right="-2" w:firstLine="993"/>
        <w:rPr>
          <w:szCs w:val="28"/>
        </w:rPr>
      </w:pPr>
      <w:r>
        <w:rPr>
          <w:szCs w:val="28"/>
          <w:lang w:val="ru-RU"/>
        </w:rPr>
        <w:t>- по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сумме 1,06 тыс. рублей.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Отделу культуры администрации города Минусинска 202,30 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 на 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сумме 202,30 рублей.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ить расходы по Отделу спорта и молодежной политики администрации города Минусинска 12,5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 на 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сумме 12,50 рублей.</w:t>
      </w:r>
    </w:p>
    <w:p>
      <w:pPr>
        <w:pStyle w:val="TextBodyIndent"/>
        <w:spacing w:before="0" w:after="0"/>
        <w:ind w:right="-2" w:firstLine="993"/>
        <w:rPr/>
      </w:pP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. У</w:t>
      </w:r>
      <w:r>
        <w:rPr>
          <w:szCs w:val="28"/>
          <w:u w:val="single"/>
          <w:lang w:val="ru-RU"/>
        </w:rPr>
        <w:t xml:space="preserve">меньшить </w:t>
      </w:r>
      <w:r>
        <w:rPr>
          <w:szCs w:val="28"/>
          <w:u w:val="single"/>
        </w:rPr>
        <w:t xml:space="preserve">расходы по </w:t>
      </w:r>
      <w:r>
        <w:rPr>
          <w:szCs w:val="28"/>
          <w:u w:val="single"/>
          <w:lang w:val="ru-RU"/>
        </w:rPr>
        <w:t>А</w:t>
      </w:r>
      <w:r>
        <w:rPr>
          <w:szCs w:val="28"/>
          <w:u w:val="single"/>
        </w:rPr>
        <w:t>дминистрации города Минусинска</w:t>
      </w:r>
      <w:r>
        <w:rPr>
          <w:szCs w:val="28"/>
          <w:u w:val="single"/>
          <w:lang w:val="ru-RU"/>
        </w:rPr>
        <w:t xml:space="preserve"> в сумме 36 385,50 тыс. рублей, в том числе:</w:t>
      </w: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u w:val="single"/>
        </w:rPr>
        <w:t>по МКУ «Управление городского хозяйства» Администрации города Минусинска</w:t>
      </w:r>
      <w:r>
        <w:rPr>
          <w:szCs w:val="28"/>
        </w:rPr>
        <w:t xml:space="preserve">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36 385,50 тыс. рублей.</w:t>
      </w:r>
    </w:p>
    <w:p>
      <w:pPr>
        <w:pStyle w:val="TextBodyIndent"/>
        <w:spacing w:before="0" w:after="0"/>
        <w:ind w:right="-2" w:firstLine="993"/>
        <w:rPr>
          <w:szCs w:val="28"/>
          <w:lang w:val="ru-RU"/>
        </w:rPr>
      </w:pP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>. У</w:t>
      </w:r>
      <w:r>
        <w:rPr>
          <w:szCs w:val="28"/>
          <w:u w:val="single"/>
          <w:lang w:val="ru-RU"/>
        </w:rPr>
        <w:t xml:space="preserve">меньшить </w:t>
      </w:r>
      <w:r>
        <w:rPr>
          <w:szCs w:val="28"/>
          <w:u w:val="single"/>
        </w:rPr>
        <w:t>расходы по</w:t>
      </w:r>
      <w:r>
        <w:rPr>
          <w:szCs w:val="28"/>
          <w:u w:val="single"/>
          <w:lang w:val="ru-RU"/>
        </w:rPr>
        <w:t xml:space="preserve"> Финансовому управлению а</w:t>
      </w:r>
      <w:r>
        <w:rPr>
          <w:szCs w:val="28"/>
          <w:u w:val="single"/>
        </w:rPr>
        <w:t>дминистрации города Минусинска</w:t>
      </w:r>
      <w:r>
        <w:rPr>
          <w:szCs w:val="28"/>
          <w:u w:val="single"/>
          <w:lang w:val="ru-RU"/>
        </w:rPr>
        <w:t xml:space="preserve"> в сумме 1,06 тыс. рублей</w:t>
      </w:r>
      <w:r>
        <w:rPr>
          <w:szCs w:val="28"/>
          <w:lang w:val="ru-RU"/>
        </w:rPr>
        <w:t>, по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TextBodyIndent"/>
        <w:spacing w:before="0" w:after="0"/>
        <w:ind w:right="-2" w:firstLine="993"/>
        <w:rPr>
          <w:szCs w:val="28"/>
          <w:lang w:val="ru-RU"/>
        </w:rPr>
      </w:pP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. У</w:t>
      </w:r>
      <w:r>
        <w:rPr>
          <w:szCs w:val="28"/>
          <w:u w:val="single"/>
          <w:lang w:val="ru-RU"/>
        </w:rPr>
        <w:t xml:space="preserve">величить </w:t>
      </w:r>
      <w:r>
        <w:rPr>
          <w:szCs w:val="28"/>
          <w:u w:val="single"/>
        </w:rPr>
        <w:t>расходы по</w:t>
      </w:r>
      <w:r>
        <w:rPr>
          <w:szCs w:val="28"/>
          <w:u w:val="single"/>
          <w:lang w:val="ru-RU"/>
        </w:rPr>
        <w:t xml:space="preserve"> Управлению социальной защиты а</w:t>
      </w:r>
      <w:r>
        <w:rPr>
          <w:szCs w:val="28"/>
          <w:u w:val="single"/>
        </w:rPr>
        <w:t>дминистрации города Минусинска</w:t>
      </w:r>
      <w:r>
        <w:rPr>
          <w:szCs w:val="28"/>
          <w:u w:val="single"/>
          <w:lang w:val="ru-RU"/>
        </w:rPr>
        <w:t xml:space="preserve"> в сумме 949,50 тыс. 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right="-2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 и 9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TextBodyIndent"/>
        <w:spacing w:before="0" w:after="0"/>
        <w:ind w:right="-2" w:firstLine="851"/>
        <w:rPr>
          <w:szCs w:val="28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1. </w:t>
      </w:r>
      <w:r>
        <w:rPr>
          <w:szCs w:val="28"/>
          <w:u w:val="single"/>
        </w:rPr>
        <w:t>У</w:t>
      </w:r>
      <w:r>
        <w:rPr>
          <w:szCs w:val="28"/>
          <w:u w:val="single"/>
          <w:lang w:val="ru-RU"/>
        </w:rPr>
        <w:t xml:space="preserve">величить </w:t>
      </w:r>
      <w:r>
        <w:rPr>
          <w:szCs w:val="28"/>
          <w:u w:val="single"/>
        </w:rPr>
        <w:t xml:space="preserve">расходы по </w:t>
      </w:r>
      <w:r>
        <w:rPr>
          <w:szCs w:val="28"/>
          <w:u w:val="single"/>
          <w:lang w:val="ru-RU"/>
        </w:rPr>
        <w:t>Администрации</w:t>
      </w:r>
      <w:r>
        <w:rPr>
          <w:szCs w:val="28"/>
          <w:u w:val="single"/>
        </w:rPr>
        <w:t xml:space="preserve"> города Минусинска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по МКУ «Управление городского хозяйства» Администрации города Минусинска</w:t>
      </w:r>
      <w:r>
        <w:rPr>
          <w:szCs w:val="28"/>
          <w:lang w:val="ru-RU"/>
        </w:rPr>
        <w:t xml:space="preserve"> в 2018 году </w:t>
      </w:r>
      <w:r>
        <w:rPr>
          <w:szCs w:val="28"/>
        </w:rPr>
        <w:t>в сумме 36 385,50 тыс. рублей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городской бюджет:</w:t>
      </w:r>
    </w:p>
    <w:p>
      <w:pPr>
        <w:pStyle w:val="Normal"/>
        <w:ind w:firstLine="851"/>
        <w:rPr/>
      </w:pPr>
      <w:r>
        <w:rPr>
          <w:szCs w:val="28"/>
        </w:rPr>
        <w:t xml:space="preserve">5.1. </w:t>
      </w:r>
      <w:r>
        <w:rPr>
          <w:color w:val="000000"/>
          <w:szCs w:val="28"/>
        </w:rPr>
        <w:t xml:space="preserve">Уменьшить расходы по </w:t>
      </w:r>
      <w:r>
        <w:rPr>
          <w:szCs w:val="28"/>
        </w:rPr>
        <w:t>подведомственным учреждениям</w:t>
      </w:r>
      <w:r>
        <w:rPr>
          <w:color w:val="000000"/>
          <w:szCs w:val="28"/>
          <w:u w:val="single"/>
        </w:rPr>
        <w:t xml:space="preserve"> Администрации города Минусинска</w:t>
      </w:r>
      <w:r>
        <w:rPr>
          <w:color w:val="000000"/>
          <w:szCs w:val="28"/>
        </w:rPr>
        <w:t xml:space="preserve"> в сумме 4 087,63 тыс. рублей, в том числе: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.1.1. Уменьшить расходы по </w:t>
      </w:r>
      <w:r>
        <w:rPr>
          <w:color w:val="000000"/>
          <w:szCs w:val="28"/>
          <w:u w:val="single"/>
        </w:rPr>
        <w:t>Администрации города Минусинска</w:t>
      </w:r>
      <w:r>
        <w:rPr>
          <w:color w:val="000000"/>
          <w:szCs w:val="28"/>
        </w:rPr>
        <w:t xml:space="preserve"> в сумме 511,39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.1.2. Увеличить расходы по </w:t>
      </w:r>
      <w:r>
        <w:rPr>
          <w:color w:val="000000"/>
          <w:szCs w:val="28"/>
          <w:u w:val="single"/>
        </w:rPr>
        <w:t>Администрации города Минусинска</w:t>
      </w:r>
      <w:r>
        <w:rPr>
          <w:color w:val="000000"/>
          <w:szCs w:val="28"/>
        </w:rPr>
        <w:t xml:space="preserve"> в сумме 1 195,41 тыс. рублей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, в рамках подпрограммы «Обеспечение эффективного учета, управления и использования муниципального имущества»;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Уменьшить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муниципальных закупок»</w:t>
      </w:r>
      <w:r>
        <w:rPr>
          <w:rFonts w:cs="Times New Roman" w:ascii="Times New Roman" w:hAnsi="Times New Roman"/>
          <w:sz w:val="28"/>
          <w:szCs w:val="28"/>
        </w:rPr>
        <w:t xml:space="preserve"> в сумме 32,66 тыс. рублей на обеспечение деятельности (оказание услуг) подведомственных учреждени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Уменьшить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Землеустройство и градо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в сумме 278,73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Уменьшить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Архив города Минусинска»</w:t>
      </w:r>
      <w:r>
        <w:rPr>
          <w:rFonts w:cs="Times New Roman" w:ascii="Times New Roman" w:hAnsi="Times New Roman"/>
          <w:sz w:val="28"/>
          <w:szCs w:val="28"/>
        </w:rPr>
        <w:t xml:space="preserve"> в сумме 5,94 тыс. рублей на обеспечение деятельности (оказание услуг) подведомственных учреждени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Уменьшить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в сумме 4 522,21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строительство и ремонт автомобильных дорог, тротуаров, проездов, въездов во дворы многоквартирных домов за счет средств дорожного фонда в сумме 2 291,5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в сумме 33,92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24,75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нанесение дорожной разметки 1.14.1 на пешеходных переходах в сумме 70,0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по оплате технических условий на технологическое присоединение к сетям электроснабжения в сумме 1,92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текущее содержание мест захоронения в сумме 403,82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текущее содержание скверов и зеленых насаждений в сумме 107,84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развешивание и снятие флагов в сумме 84,4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ведение проверки достоверности определения сметной стоимости объекта капитального строительства в сумме 117,63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обеспечение деятельности (оказание услуг) подведомственных учреждений в сумме 2,78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ведение проектно-изыскательских работ для строительства кольцевого водопровода по ул. Кызыльская в сумме 1200,00 тыс. рублей;</w:t>
      </w:r>
    </w:p>
    <w:p>
      <w:pPr>
        <w:pStyle w:val="Normal"/>
        <w:ind w:firstLine="851"/>
        <w:rPr/>
      </w:pPr>
      <w:r>
        <w:rPr>
          <w:szCs w:val="28"/>
        </w:rPr>
        <w:t>- уменьшить расходы на текущее содержание, ремонт и эксплуатацию объектов инженерной защиты города в сумме 583,65 тыс. рублей;</w:t>
      </w:r>
    </w:p>
    <w:p>
      <w:pPr>
        <w:pStyle w:val="Normal"/>
        <w:ind w:firstLine="851"/>
        <w:rPr/>
      </w:pPr>
      <w:r>
        <w:rPr>
          <w:szCs w:val="28"/>
        </w:rPr>
        <w:t>- увеличить расходы на оплату уличного освещения в сумме 400,00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5.1.7. Увеличить расходы </w:t>
      </w:r>
      <w:r>
        <w:rPr>
          <w:szCs w:val="28"/>
          <w:u w:val="single"/>
        </w:rPr>
        <w:t>по МКУ «Централизованная бухгалтерия»</w:t>
      </w:r>
      <w:r>
        <w:rPr>
          <w:szCs w:val="28"/>
        </w:rPr>
        <w:t xml:space="preserve"> в сумме 67,89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5.2. Уменьшить расходы по </w:t>
      </w:r>
      <w:r>
        <w:rPr>
          <w:szCs w:val="28"/>
          <w:u w:val="single"/>
        </w:rPr>
        <w:t>Территориальному отделу по вопросам жизнедеятельности городского посёлка Зелёный Бор администрации города Минусинска</w:t>
      </w:r>
      <w:r>
        <w:rPr>
          <w:szCs w:val="28"/>
        </w:rPr>
        <w:t xml:space="preserve"> в сумме 228,75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.3. Увеличить расходы по </w:t>
      </w:r>
      <w:r>
        <w:rPr>
          <w:color w:val="000000"/>
          <w:szCs w:val="28"/>
          <w:u w:val="single"/>
        </w:rPr>
        <w:t>Финансовому управлению администрации города Минусинска</w:t>
      </w:r>
      <w:r>
        <w:rPr>
          <w:color w:val="000000"/>
          <w:szCs w:val="28"/>
        </w:rPr>
        <w:t xml:space="preserve"> в сумме 59,35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.4. Уменьшить расходы по </w:t>
      </w:r>
      <w:r>
        <w:rPr>
          <w:color w:val="000000"/>
          <w:szCs w:val="28"/>
          <w:u w:val="single"/>
        </w:rPr>
        <w:t>Управлению образования администрации города Минусинска</w:t>
      </w:r>
      <w:r>
        <w:rPr>
          <w:color w:val="000000"/>
          <w:szCs w:val="28"/>
        </w:rPr>
        <w:t xml:space="preserve"> в сумме 785,14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меньшить расходы по МКОУ «О(С)ОШ № 14» на обеспечение деятельности (оказанию услуг) подведомственных учреждений в сумме 12,98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меньшить расходы по Управлению образования администрации города Минусинска на руководство и управление в сфере установленных функций в сумме 130,54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величить расходы по субсидии на финансовое обеспечение муниципального задания по учреждениям, подведомственным Управлению образования администрации города Минусинска в сумме 250,09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меньшить расходы по субсидии на иные цели по учреждениям, подведомственным Управлению образования администрации города Минусинска в сумме 720,04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меньшить расходы по МКУ «Ресурсно-методический центр развития и обеспечения жизнедеятельности муниципальной системы образования» в сумме 283,9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по МКУ «ЦББУ» на осуществление деятельности централизованной бухгалтерии в сумме 112,31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.5. </w:t>
      </w:r>
      <w:r>
        <w:rPr>
          <w:szCs w:val="28"/>
        </w:rPr>
        <w:t xml:space="preserve">Уменьшить расходы по </w:t>
      </w:r>
      <w:r>
        <w:rPr>
          <w:szCs w:val="28"/>
          <w:u w:val="single"/>
        </w:rPr>
        <w:t>Отделу культуры администрации города Минусинска</w:t>
      </w:r>
      <w:r>
        <w:rPr>
          <w:szCs w:val="28"/>
        </w:rPr>
        <w:t xml:space="preserve"> в сумме 344,54 тыс. рублей, в том числе: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меньшить расходы по субсидии на иные цели по учреждениям, подведомственным Отделу культуры администрации города Минусинска в сумме 543,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уководство и управление в сфере установленных функций по Отделу культуры администрации города Минусинска в сумме 199,26 тыс. рублей;</w:t>
      </w:r>
    </w:p>
    <w:p>
      <w:pPr>
        <w:pStyle w:val="Normal"/>
        <w:ind w:firstLine="851"/>
        <w:rPr>
          <w:szCs w:val="28"/>
        </w:rPr>
      </w:pPr>
      <w:r>
        <w:rPr>
          <w:color w:val="000000"/>
          <w:szCs w:val="28"/>
        </w:rPr>
        <w:t xml:space="preserve">5.6. Уменьшить </w:t>
      </w:r>
      <w:r>
        <w:rPr>
          <w:szCs w:val="28"/>
        </w:rPr>
        <w:t xml:space="preserve">расходы по </w:t>
      </w:r>
      <w:r>
        <w:rPr>
          <w:szCs w:val="28"/>
          <w:u w:val="single"/>
        </w:rPr>
        <w:t>Отделу спорта и молодежной политики администрации города Минусинска</w:t>
      </w:r>
      <w:r>
        <w:rPr>
          <w:szCs w:val="28"/>
        </w:rPr>
        <w:t xml:space="preserve"> в сумме 1100,03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- уменьшить расходы по субсидии на иные цели по учреждениям, подведомственным Отделу спорта и молодежной политики администрации города Минусинска в сумме 1 110,11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по Отделу спорта и молодежной политики администрации города Минусинска в сумме 10,0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7. Перераспределить расходы внутри учреждений между видами расходов бюджета в пределах общего объема бюджетных ассигнований, предусмотренных данному учреждению, под фактические расход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6. В статье 13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1 цифры «954 835,10» заменить цифрами «959 682,50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В статье 14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пункте 1 цифры «364 588,78» заменить цифрами «328 398,78»,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ифры «</w:t>
      </w:r>
      <w:r>
        <w:rPr>
          <w:szCs w:val="28"/>
        </w:rPr>
        <w:t>81 192,80» заменить цифрами «117 578,30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Статью 16.1 исключить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9. В статье 17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ю 17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17.1. Субсидии товариществам собственников жилья, жилищно-строительным кооперативам, товариществам собственников недвижимости,  управляющим организациям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Установить, что в 2017 году предоставляются субсидии товариществам собственников жилья, жилищно-строительным кооперативам,  товариществам собственников недвижимости, управляющим организациям на реализацию мероприятий по  благоустройству, направленных на формирование современной городской среды в сумме 17 608,54 тыс. рублей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ополнить статьями 17.2 – 1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7.2.</w:t>
      </w:r>
      <w:r>
        <w:rPr>
          <w:szCs w:val="28"/>
        </w:rPr>
        <w:t xml:space="preserve"> </w:t>
      </w:r>
      <w:r>
        <w:rPr>
          <w:b/>
          <w:szCs w:val="28"/>
        </w:rPr>
        <w:t>Субсидии исполнителям коммунальных услуг на компенсацию части платы за коммунальные услуг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Установить, что в 2017 году и плановом периоде 2018-2019 годов предоставляются субсидии исполнителям коммунальных услуг на компенсацию части платы за коммунальные услуги в 2017 году в  сумме 12 400,30 тыс. рублей, в 2018 году в сумме 22 359,30 тыс. рублей, в  сумме 2019 году в сумме 22 359,3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b/>
          <w:szCs w:val="28"/>
        </w:rPr>
        <w:t>17.3. Субсиди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Установить, что в 2017 году и плановом периоде 2018-2019 годов предоставляются субсидии субъектам малого и среднего предпринимательства в 2017 году в сумме 5 469,76 тыс. рублей, в 2018 году в сумме 440,00 тыс. рублей, в 2019 году в сумме 44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b/>
          <w:szCs w:val="28"/>
        </w:rPr>
        <w:t>17.4. Субсидии социально ориентированным некоммерческим организациям на финансирование расходов, связанных с оказанием ими на безвозмездной основе инновационных соци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Установить, что в 2017 году и плановом периоде 2018-2019 годов предоставляются субсидии социально ориентированным некоммерческим организациям на финансирование расходов, связанных с оказанием ими на безвозмездной основе инновационных социальных услуг в 2017 году в сумме 374,00 тыс. рублей, в 2018 году в сумме 374,00 тыс. рублей, в 2019 году в сумме 0,0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 В статье 19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181 037,50» заменить цифрами «142 231,82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цифры «50 819,99» заменить цифрами «87 205,49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2 цифры «19 950,92» заменить цифрами «17 474,74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11. В статье 21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1 цифры «62 656,90» заменить цифрами «55 000,00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3 цифры «377 905,90» заменить цифрами «379 338,38». </w:t>
      </w:r>
    </w:p>
    <w:p>
      <w:pPr>
        <w:pStyle w:val="TextBody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spacing w:before="0" w:after="0"/>
        <w:ind w:hanging="0"/>
        <w:contextualSpacing/>
        <w:rPr>
          <w:szCs w:val="28"/>
        </w:rPr>
      </w:pPr>
      <w:r>
        <w:rPr>
          <w:szCs w:val="28"/>
          <w:lang w:val="ru-RU"/>
        </w:rPr>
        <w:tab/>
        <w:t>12. Приложение 13.1 исключить, приложения 1</w:t>
      </w:r>
      <w:r>
        <w:rPr>
          <w:szCs w:val="28"/>
        </w:rPr>
        <w:t>,</w:t>
      </w:r>
      <w:r>
        <w:rPr>
          <w:szCs w:val="28"/>
          <w:lang w:val="ru-RU"/>
        </w:rPr>
        <w:t xml:space="preserve">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3, 14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 xml:space="preserve">23.12.2016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№ 44-317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/>
      </w:pPr>
      <w:r>
        <w:rPr>
          <w:szCs w:val="28"/>
          <w:lang w:val="ru-RU"/>
        </w:rPr>
        <w:tab/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Arial"/>
        </w:rPr>
        <w:t>Глава города Минусинска                                 Председатель Минусинского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подпись        Д.Н. Меркулов                     подпись  </w:t>
        <w:tab/>
        <w:t xml:space="preserve">           </w:t>
        <w:tab/>
        <w:t xml:space="preserve">Г.Г. Циплин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2329"/>
        <w:gridCol w:w="128"/>
        <w:gridCol w:w="2457"/>
        <w:gridCol w:w="2235"/>
        <w:gridCol w:w="222"/>
        <w:gridCol w:w="1620"/>
        <w:gridCol w:w="837"/>
        <w:gridCol w:w="1006"/>
        <w:gridCol w:w="1843"/>
      </w:tblGrid>
      <w:tr>
        <w:trPr>
          <w:trHeight w:val="23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828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41 380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41 380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41 380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41 380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49 20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49 20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49 20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49 20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8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27 123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 828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567" w:top="993" w:footer="720" w:bottom="851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"/>
        <w:gridCol w:w="1479"/>
        <w:gridCol w:w="127"/>
        <w:gridCol w:w="1606"/>
        <w:gridCol w:w="960"/>
        <w:gridCol w:w="1276"/>
        <w:gridCol w:w="1276"/>
        <w:gridCol w:w="1309"/>
      </w:tblGrid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12.2016 № 44-317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на 2017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 на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18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на  2019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.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44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97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.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7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65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76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1.01.00.0.00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1.01.0.00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01.01.01.2.02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.00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 30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9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03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4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6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26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1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.00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5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5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18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1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.00.0.02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7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34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1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4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5.03.00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.00.0.02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659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3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.00.0.00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1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0.0.00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3.0.00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2.04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4.0.00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4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2.04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3.00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2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6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.00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7.15.0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5.0.01.1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.17.0.01.0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7.17.3.01.0.000.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7.3.01.1.000.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1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96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7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1.00.0.00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1.04.0.04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.00.0.00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1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7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4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.01.0.00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.01.2.04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1.05.01.2.04.1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4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.03.0.00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7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.03.4.04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7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1.6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7.00.0.00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7.01.0.00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1.07.01.4.04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.00.0.00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.04.0.00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.04.4.04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13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137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2.6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.00.0.01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.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.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.00.0.00.0.000.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.99.0.00.0.000.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.99.4.04.0.000.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.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19.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.00.0.00.0.000.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.99.0.00.0.000.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3.02.99.4.04.0.000.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1.00.0.00.0.000.4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1.04.0.04.0.000.4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.04.0.04.0.000.4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4.3.04.0.000.4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.00.0.00.0.000.4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.01.0.00.0.000.4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.4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8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6.03.00.0.00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6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8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8.01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8.02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6.23.00.0.00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3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3.04.1.04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5.00.0.00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5.05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5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6.25.05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5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5.06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6.25.06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5.08.0.00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8.4.04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28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30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6.30.01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1.3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30.03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33.00.0.00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4.0.04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37.00.0.00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7.03.0.04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90.00.0.00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.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5.00.0.00.0.000.18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.1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041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53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1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.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3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53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1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.00.0.00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36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36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5.00.1.00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.00.1.04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15.00.1.04.2.711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9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79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7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04.2.71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.00.2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3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2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3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.00.0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39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20.05.1.00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.05.1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25.02.7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02.7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.51.9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1.9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федерального бюджета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.55.5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5.5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.56.0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6.0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.99.9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11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1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.99.9.04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1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8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21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31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4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4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4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1.04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2.65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5.01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395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397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39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1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1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29.99.9.04.7.41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3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37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47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4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5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5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57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6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6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81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49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0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11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5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55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6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9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6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71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591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607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64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8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29.99.9.04.7.64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4.7.84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.00.0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594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59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.02.4.00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6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75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75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.02.4.04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6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75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 75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0.151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0.64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429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13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 63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1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1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19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52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5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6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30.02.4.04.7.566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7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9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588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1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4.7.604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.02.9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6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9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.08.2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6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35.08.2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02.35.08.2.04.9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.11.8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9.99.9.00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59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6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6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9.99.9.04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5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6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6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9.99.9.04.7.408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3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9.99.9.04.7.409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.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4.0.000.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04.0.000.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38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84 481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 123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1606"/>
        <w:gridCol w:w="1149"/>
        <w:gridCol w:w="457"/>
        <w:gridCol w:w="252"/>
        <w:gridCol w:w="1355"/>
        <w:gridCol w:w="204"/>
        <w:gridCol w:w="1403"/>
        <w:gridCol w:w="156"/>
        <w:gridCol w:w="1559"/>
      </w:tblGrid>
      <w:tr>
        <w:trPr>
          <w:trHeight w:val="23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4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4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4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7 год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9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455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58,8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8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5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63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5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55,3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22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218,0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23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5,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3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3,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1 773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34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519,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03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0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,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14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1,4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118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3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74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9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14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4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585,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22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5 30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 23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8 402,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 17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 34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8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6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436,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23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2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73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362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2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775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218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12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870,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06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51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516,5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95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5,0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20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02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40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33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48,7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2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4 208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709"/>
        <w:gridCol w:w="681"/>
        <w:gridCol w:w="878"/>
        <w:gridCol w:w="499"/>
        <w:gridCol w:w="210"/>
        <w:gridCol w:w="1417"/>
      </w:tblGrid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7 год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7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0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0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8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8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25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25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 211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566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6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6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02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02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41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41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9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319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дминистративного здания по ул. Михайлова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а, находящегося в муниципальной собственности здания, в котором расположен Минусинский территориальный отдел агентства ЗАГС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4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30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30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6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6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2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2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5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5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379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379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"Минусинская межрайонная боль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, в рамках подпрограммы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8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5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773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031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031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39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таж коммунального моста через протоку реки Енисей в районе ССК г.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, тротуаров, проездов, въездов во дворы многоквартирных домов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14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21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17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ых изысканий по планировке территорий в микрорайоне Северо - Восто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6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6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6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276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118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автоматических радиосистем передачи извещений объектов, расположенных по адресам: по ул. Абаканская, д. 64 и пр. Сафьяновых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9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9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59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0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0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3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3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76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76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141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82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82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58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27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фла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етской площадки на фонта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размещения кладбищ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 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грамот, рамочек, конв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12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15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434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22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20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90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29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29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7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7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5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5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КУ "Упра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9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9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ращение с отхода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научно-проектной документации по объекту культурного наследия регионального значения "Комплекс музея им. Мартьянова Н.М. Второй корпус", 1900-1901 гг., 1951-1952 гг., г. Минусинск, ул. Ленина, 60, пом.2" с проведением историко-культурной 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гг., 1951-1952 гг., г. Минусинск, ул. Ленина, 60, пом.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71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7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66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3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3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митета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(ликвидационные 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93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96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5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5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53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XXI ве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4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4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87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51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7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7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272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7 128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128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5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62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2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7 996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4 92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 17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7 17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 17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1 163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163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00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301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301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522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78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4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4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86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73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 345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 345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0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70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70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70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7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37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7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7 660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6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0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29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11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 30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464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 828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3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1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3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3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95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4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1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21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инфраструктуры общеобразовательных учреждений в рамках подпрограммы "Развитий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65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65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65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7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7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34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66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66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5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0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73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73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9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4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8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8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32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90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114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14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5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5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4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2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2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возмещения ущерба при возникновении страхового случ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5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882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882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ециального транспорта с подъемным устройством, позволяющего осуществлять перевозки инвалидов - коляс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6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6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 208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0"/>
        <w:gridCol w:w="1205"/>
        <w:gridCol w:w="1101"/>
        <w:gridCol w:w="104"/>
        <w:gridCol w:w="605"/>
        <w:gridCol w:w="600"/>
        <w:gridCol w:w="251"/>
        <w:gridCol w:w="954"/>
        <w:gridCol w:w="463"/>
        <w:gridCol w:w="709"/>
        <w:gridCol w:w="33"/>
        <w:gridCol w:w="1205"/>
        <w:gridCol w:w="179"/>
        <w:gridCol w:w="1418"/>
      </w:tblGrid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7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7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7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9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 028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 043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54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44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5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55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55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9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94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9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94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4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42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0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89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6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9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1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3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2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34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519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0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1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1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07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5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3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74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4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85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13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13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53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5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5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4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4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2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8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58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833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4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2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4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2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2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3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48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87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427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8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8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2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775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1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870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1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870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0 735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8 518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4 1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1 917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2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2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,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82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82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8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82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57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573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547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547,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5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547,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29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9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95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 64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 640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67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674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2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23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846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846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72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1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1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40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409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6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51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6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51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5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6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09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09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0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0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4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4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6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68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6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68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44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7123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"/>
        <w:gridCol w:w="3322"/>
        <w:gridCol w:w="1559"/>
        <w:gridCol w:w="709"/>
        <w:gridCol w:w="850"/>
        <w:gridCol w:w="1593"/>
      </w:tblGrid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7 год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7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526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6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6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6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 77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331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240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научно-проектной документации по объекту культурного наследия регионального значения "Комплекс музея им. Мартьянова Н.М. Второй корпус", 1900-1901 гг., 1951-1952 гг., г. Минусинск, ул. Ленина, 60, пом.2" с проведением историко-культурной 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гг., 1951-1952 гг., г. Минусинск, ул. Ленина, 60, пом.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1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6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633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2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2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2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14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78,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49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автоматических радиосистем передачи извещений объектов, расположенных по адресам: по ул. Абаканская, д. 64 и пр. Сафьяновых,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,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9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6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25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25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7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4,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4,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5,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0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0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3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3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3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76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76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76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259,8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39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1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таж коммунального моста через протоку реки Енисей в районе ССК г.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, тротуаров, проездов, въездов во дворы многоквартирных домов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8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1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9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88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70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3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6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дминистративного здания по ул. Михайлова,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а, находящегося в муниципальной собственности здания, в котором расположен Минусинский территориальный отдел агентства ЗАГС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17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ых изысканий по планировке территорий в микрорайоне Северо - Вост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ращение с отходами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56,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27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0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фла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етской площадки на фонт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размещ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 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грамот, рамочек, конв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10,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24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53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2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XXI ве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81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4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9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8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39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8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1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06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60,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9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9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9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30,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30,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6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6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6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2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2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2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5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5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5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 087,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23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"Минусинская меж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, в рамках подпрограммы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5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2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ециального транспорта с подъемным устройством, позволяющего осуществлять перевозки инвалидов - коляс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1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 261,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 994,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634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634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971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00,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70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2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2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5,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5,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,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,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,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 843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 843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 064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522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78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78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179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179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50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869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7,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73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73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7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2 699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62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03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291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291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11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11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 301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464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 828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 828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36,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36,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9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9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919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3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3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3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95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43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43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1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1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2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2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21,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21,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инфраструктуры общеобразовательных учреждений в рамках подпрограммы "Развитий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71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12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12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71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34,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,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1,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1,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96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4,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8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8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8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32,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5,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5,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5,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3,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90,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14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14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14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5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5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5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4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3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2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2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2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возмещения ущерба при возникновении страхового случ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6,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6,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,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1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8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0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25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25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529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88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02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41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41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41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9,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9,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9,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КУ "Упра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5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5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9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9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9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4,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3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3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3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(ликвидационные меро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4 208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2"/>
        <w:gridCol w:w="1377"/>
        <w:gridCol w:w="1182"/>
        <w:gridCol w:w="195"/>
        <w:gridCol w:w="1222"/>
        <w:gridCol w:w="155"/>
        <w:gridCol w:w="554"/>
        <w:gridCol w:w="709"/>
        <w:gridCol w:w="114"/>
        <w:gridCol w:w="1377"/>
        <w:gridCol w:w="1485"/>
      </w:tblGrid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9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93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87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677,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427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2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42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28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06,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55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65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72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72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18,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18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98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98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65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65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65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65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4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33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07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05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4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6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4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6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1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41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21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54,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21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0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1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46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61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12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49,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9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0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0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8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99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3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83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83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4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0 935,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8 5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 766,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 766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040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040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665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665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573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573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91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53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453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453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453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453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436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436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29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29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17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486,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486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2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674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674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153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521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23,8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23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846,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846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6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70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4,7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7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18,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53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18,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53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586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21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409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40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7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1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6,8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6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6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7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09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0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92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07,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07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57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7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4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7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9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4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0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1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22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22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1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61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94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94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98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6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1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2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9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 48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928"/>
        <w:gridCol w:w="1640"/>
        <w:gridCol w:w="288"/>
        <w:gridCol w:w="1129"/>
        <w:gridCol w:w="799"/>
        <w:gridCol w:w="619"/>
        <w:gridCol w:w="1309"/>
      </w:tblGrid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из фонда компенсаций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0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63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 84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6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 30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9 68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4 59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4 594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928"/>
        <w:gridCol w:w="1215"/>
        <w:gridCol w:w="713"/>
        <w:gridCol w:w="846"/>
        <w:gridCol w:w="1082"/>
        <w:gridCol w:w="477"/>
        <w:gridCol w:w="1451"/>
      </w:tblGrid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9   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25.12.2017 № 5-30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фонда софинансирования социальных расходов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 54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8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 46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 61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 385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63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3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1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 15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2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20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8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31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314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31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97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101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00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72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724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72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6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3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1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43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 08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 086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 0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я на повышение размеров оплаты труда основного и административно-управленческого персонала учреждений культур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я на повышение размеров оплаты труда отдельным категориям бюджетной сферы края, в том числе для которых указами Президента Российской Федерации предусмотрено повышение оплаты труд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9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8 39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 57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 192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67" w:top="993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851"/>
        <w:gridCol w:w="1559"/>
        <w:gridCol w:w="850"/>
        <w:gridCol w:w="851"/>
        <w:gridCol w:w="1417"/>
        <w:gridCol w:w="1418"/>
        <w:gridCol w:w="1276"/>
      </w:tblGrid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30р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еречень строек и объектов на 2017 год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циипальная программа, объек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9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 8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 06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0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88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 0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 8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 1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0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8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55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6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6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3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9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 4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9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/</w:t>
              <w:br/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«Минусинская меж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спортивной площадки  муниципального общеобразовательного бюджетного учреждения "Средняя общеобразовательная школа № 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567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иложение 1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5.12.2017 № 5-30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4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инусинского городского Совета депутатов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16 № 44-317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ов</w:t>
      </w:r>
      <w:r>
        <w:rPr>
          <w:rFonts w:eastAsia="Symbol" w:cs="Symbol" w:ascii="Symbol" w:hAnsi="Symbol"/>
          <w:sz w:val="28"/>
          <w:szCs w:val="28"/>
        </w:rPr>
        <w:t>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заимствований, направляемых на покрытие дефицита городского бюджета и погашение муниципальных долговы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В составе муниципального долга муниципального образования город Минусинск по состоянию на 01.01.2018г., на 01.01.2019г., на 01.01.2020г. муниципальные гарантии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567" w:top="993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1:00Z</dcterms:created>
  <dc:creator>ОАБП</dc:creator>
  <dc:description/>
  <cp:keywords/>
  <dc:language>en-US</dc:language>
  <cp:lastModifiedBy>spec</cp:lastModifiedBy>
  <cp:lastPrinted>2017-12-13T15:40:00Z</cp:lastPrinted>
  <dcterms:modified xsi:type="dcterms:W3CDTF">2017-12-26T07:48:00Z</dcterms:modified>
  <cp:revision>21</cp:revision>
  <dc:subject/>
  <dc:title>8 декабря 2006 года N 1</dc:title>
</cp:coreProperties>
</file>