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6.2025                                                                                                № АГ-1001-п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9411510"/>
      <w:bookmarkEnd w:id="0"/>
      <w:r>
        <w:rPr>
          <w:sz w:val="28"/>
          <w:szCs w:val="28"/>
        </w:rPr>
        <w:t>О проведении публичного мероприятия - шествия выпускников общеобразовательных учреждений муниципального образования город Минусинск в рамках проведения мероприятия «Выпускной»</w:t>
      </w:r>
    </w:p>
    <w:p>
      <w:pPr>
        <w:pStyle w:val="Normal"/>
        <w:jc w:val="both"/>
        <w:rPr>
          <w:sz w:val="28"/>
          <w:szCs w:val="28"/>
        </w:rPr>
      </w:pPr>
      <w:bookmarkStart w:id="1" w:name="_Hlk199411510"/>
      <w:bookmarkEnd w:id="1"/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</w:rPr>
          <w:t xml:space="preserve"> от 19.06.2004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от 29.12.2012 № 273-ФЗ «Об образовании в Российской Федерации», Законом Красноярского края от 24.12.2015 № 9-4108 «Об отдельных вопросах проведения в Красноярском крае собраний, митингов, демонстраций, шествий и пикетирований», Уставом городского округа город Минусинск Красноярского края, рассмотрев уведомление Управления образования администрации города Минусинска о намерении провести публичное мероприятие - шествие выпускников общеобразовательных учреждений в рамках проведения мероприятия «Выпускной», в целях координации действий и обеспечения безопасности граждан и общественного порядка в месте проведения  публичного мероприяти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города Минусинска (Койнова) при организации и проведении на территории муниципального образования город Минусинск публичного мероприятия - шествие выпускников общеобразовательных учреждений в рамках проведения  мероприятия «Выпускной» (далее - публичное мероприят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и нести ответственность за соблюдение следующих заявленных условий проведения публич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время про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июня 2025 года в период с 09 часов 30 минут до 13 часов 00 мину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б) место проведения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сбор и построение участников публичного мероприятия с                                   09 часов 30 минут до 09 часов 50 минут на территории Площади Победы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 10 часов 00 минут до 10 часов 30 минут проведение публичного мероприятия возложение цветов на территории площади Победы у мемориала Огня памя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 10 часов 30 минут до 10 часов 45 минут - шествие по ул.Борцов Революции, от д.65 до д.97, ул. Абаканская, от д.97 до д.37А, до муниципального автономного учреждения культуры «Центр культурного развития г.Минусинск» (по адресу: г. Минусинск, ул. Народная, д. 17) с соблюдением правил дорожного дви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 11 часов 00 минут до 12 часов 30 минут вручение медалей «За особые успехи в учении» выпускникам общеобразовательных учреждений города Минусинска в муниципальном автономном учреждении культуры «Центр культурного развития г. Минусинск» (по адресу: г. Минусинск,                                      ул. Народная, д. 17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) количество участников: до 950 человек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обеспечивать в пределах своей компетенции общественный порядок и безопасность граждан при проведении публичных мероприятий, а также исполнение других обязанностей, возлагаемых на организатора публичных мероприятий </w:t>
      </w:r>
      <w:hyperlink r:id="rId3">
        <w:r>
          <w:rPr>
            <w:rStyle w:val="InternetLink"/>
            <w:sz w:val="28"/>
            <w:szCs w:val="28"/>
          </w:rPr>
          <w:t>Федеральным законом от 19.06.2004 № 54-ФЗ «О собраниях, митингах, демонстрациях, шествиях и пикетированиях</w:t>
        </w:r>
      </w:hyperlink>
      <w:r>
        <w:rPr>
          <w:sz w:val="28"/>
          <w:szCs w:val="28"/>
        </w:rPr>
        <w:t>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1.3 согласовать вопросы организации медицинской помощи с                         КГБУЗ «Минусинская МБ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организовать подвоз уличного комплекта звукового оборудования для публичного мероприятия к мемориалу Огня памяти площади Поб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2. Предложить КГБУЗ «Минусинская МБ» (Федин) организовать медицинскую помощь при проведении публичного мероприят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едложить МО МВД России «Минусинский» (Попугаев) в соответствии с пунктом 6 части 1 статьи 12 Федерального закона от 07.02.2011 № 3-ФЗ «О полиции» обеспечить совместно с Управлением образования администрации города Минусинска (Койнова) безопасность граждан и общественный порядок во время проведения публичного мероприят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Предложить ОГИБДД МО МВД России «Минусинский» (Манжетов) оказать содействие участникам публичного мероприятия в обеспечении безопасности дорожного движения во время проведения публич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спорта и молодёжной политики администрации города Минусинска (Букова) на время проведения публичного мероприятия                            28 июня 2025 в период с 10 часов 00 минут до 10 часов 30 минут органи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ение Огня памяти на площади Побед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есение почётного караула из числа участников детско-юношеского общественного движения «Юнармия» у мемориала Огня памяти площади Поб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тделу культуры администрации города Минусинска (Фурсова) на время проведения публичного мероприятия 28 июня 2025 в период                                  с 09 часов 30 минут до 10 часов 30 минут организовать работу уличного комплекта звукового оборудования (2 радиомикрофонов, 1 шнурового микрофона на стойке) у мемориала Огня памяти площади Побед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Заместителю Главы города по экономике и финансам Грязевой Е.Н. рекомендовать лицам, осуществляющим розничную торговлю и оказание услуг общественного питания, ограничить продажу алкогольной продукции на территориях, прилегающих к месту проведения массового мероприятия, указанного в настоящем постановлении, за 1 час до начала мероприятия                   и 30 минут после его окончания до 13 часов 00 мину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 Ответственным представителем администрации города Минусинска по проведению публичного мероприятия назначить руководителя управления образования администрации города Минусинска Койнову Т.Н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     Д.Н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00534" TargetMode="External"/><Relationship Id="rId3" Type="http://schemas.openxmlformats.org/officeDocument/2006/relationships/hyperlink" Target="https://docs.cntd.ru/document/901900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1:00Z</dcterms:created>
  <dc:creator>Главный специалист по кадрам</dc:creator>
  <dc:description/>
  <cp:keywords/>
  <dc:language>en-US</dc:language>
  <cp:lastModifiedBy>Intel</cp:lastModifiedBy>
  <cp:lastPrinted>2025-05-30T17:13:00Z</cp:lastPrinted>
  <dcterms:modified xsi:type="dcterms:W3CDTF">2025-06-16T08:23:00Z</dcterms:modified>
  <cp:revision>6</cp:revision>
  <dc:subject/>
  <dc:title>РОССИЙСКАЯ  ФЕДЕРАЦИЯ</dc:title>
</cp:coreProperties>
</file>