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7.06.2025                                                                                            № АГ-1020-п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bookmarkStart w:id="0" w:name="_Hlk200457878"/>
      <w:bookmarkEnd w:id="0"/>
      <w:r>
        <w:rPr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</w:rPr>
        <w:t>актуализ</w:t>
      </w:r>
      <w:r>
        <w:rPr>
          <w:sz w:val="28"/>
          <w:szCs w:val="28"/>
          <w:lang w:val="ru-RU"/>
        </w:rPr>
        <w:t xml:space="preserve">ированной </w:t>
      </w:r>
      <w:r>
        <w:rPr>
          <w:sz w:val="28"/>
          <w:szCs w:val="28"/>
        </w:rPr>
        <w:t xml:space="preserve">схемы теплоснабжения муниципального образования </w:t>
      </w:r>
      <w:r>
        <w:rPr>
          <w:sz w:val="28"/>
        </w:rPr>
        <w:t>города Минусинска на период с 2026 по 2037 годы</w:t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1" w:name="_Hlk200457878"/>
      <w:bookmarkStart w:id="2" w:name="_Hlk200457878"/>
      <w:bookmarkEnd w:id="2"/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851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В соответствии с федеральными законами  от 06.10.2003 года                              № 131-ФЗ «Об общих принципах местного самоуправления в Российской Федерации», от 27.07.2010 года № 190-ФЗ «О теплоснабжении», постановлением Правительства Российской Федерации от 22.02.2012 № 154 «О требованиях                             к схемам теплоснабжения, порядку их разработки и утверждения», Уставом городского округа город Минусинск Красноярского края, с учетом протокола публичных слушаний по утверждению проекта актуализированной схемы теплоснабжения муниципального образования город Минусинск на период 2026-2037 годы от</w:t>
      </w:r>
      <w:r>
        <w:rPr>
          <w:b/>
          <w:bCs/>
          <w:sz w:val="28"/>
        </w:rPr>
        <w:t xml:space="preserve"> </w:t>
      </w:r>
      <w:r>
        <w:rPr>
          <w:sz w:val="28"/>
        </w:rPr>
        <w:t>05.06.2025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522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муниципального образования город Минусинск на период 2026-2037 годы.</w:t>
      </w:r>
    </w:p>
    <w:p>
      <w:pPr>
        <w:pStyle w:val="Normal"/>
        <w:tabs>
          <w:tab w:val="clear" w:pos="708"/>
          <w:tab w:val="left" w:pos="9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КУ «Управление городского хозяйства» (Филяев В.И.) разместить на официальном сайте муниципального образования город Минусинск в сети Интернет актуализированную схему теплоснабжения муниципального образования город Минусинск на период с 2026 года по 2037 годы, схему теплоснабжения муниципального образования город Минусинск на период с 2025 по 2037 годы, в полном объеме, за исключением сведений, составляющих государственную тайну и электронной модели схемы теплоснабжения муниципального образования город Минусинск.</w:t>
      </w:r>
    </w:p>
    <w:p>
      <w:pPr>
        <w:pStyle w:val="Normal"/>
        <w:tabs>
          <w:tab w:val="clear" w:pos="708"/>
          <w:tab w:val="left" w:pos="951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992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постановления возложить на заместителя Главы города по общественно-политической работе Гаинца С.В. </w:t>
      </w:r>
    </w:p>
    <w:p>
      <w:pPr>
        <w:pStyle w:val="Normal"/>
        <w:ind w:firstLine="992"/>
        <w:jc w:val="both"/>
        <w:rPr/>
      </w:pPr>
      <w:r>
        <w:rPr>
          <w:sz w:val="28"/>
        </w:rPr>
        <w:t>5.  Постановление вступает в силу в день, следующий за днем                          его официального опубликования.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both"/>
        <w:rPr/>
      </w:pPr>
      <w:r>
        <w:rPr>
          <w:sz w:val="28"/>
          <w:szCs w:val="28"/>
        </w:rPr>
        <w:t>Глава города                                         подпись                               Д.Н. Мерк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93"/>
      <w:ind w:firstLine="730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163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9:00Z</dcterms:created>
  <dc:creator>User</dc:creator>
  <dc:description/>
  <cp:keywords/>
  <dc:language>en-US</dc:language>
  <cp:lastModifiedBy>Intel</cp:lastModifiedBy>
  <cp:lastPrinted>2025-06-17T17:20:00Z</cp:lastPrinted>
  <dcterms:modified xsi:type="dcterms:W3CDTF">2025-06-17T10:31:00Z</dcterms:modified>
  <cp:revision>9</cp:revision>
  <dc:subject/>
  <dc:title>РОССИЙСКАЯ ФЕДЕРАЦИЯ</dc:title>
</cp:coreProperties>
</file>