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7.06.2025                                                                                            № АГ-102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rPr>
          <w:sz w:val="28"/>
          <w:szCs w:val="28"/>
          <w:lang w:val="ru-RU"/>
        </w:rPr>
      </w:pPr>
      <w:bookmarkStart w:id="0" w:name="_Hlk119501211"/>
      <w:r>
        <w:rPr>
          <w:sz w:val="28"/>
          <w:szCs w:val="28"/>
        </w:rPr>
        <w:t xml:space="preserve">О проведении публичных слушаний по </w:t>
      </w:r>
      <w:r>
        <w:rPr>
          <w:sz w:val="28"/>
          <w:szCs w:val="28"/>
          <w:lang w:val="ru-RU"/>
        </w:rPr>
        <w:t xml:space="preserve">рассмотрению </w:t>
      </w:r>
      <w:bookmarkEnd w:id="0"/>
      <w:r>
        <w:rPr>
          <w:sz w:val="28"/>
          <w:szCs w:val="28"/>
          <w:lang w:val="ru-RU"/>
        </w:rPr>
        <w:t>проекта внесения изменений в проект межевания территории города Минусинска, в районе многоквартирных домов, ул. Абаканская, д.59, пр-д Сафьяновых, д.14, пр-д Сафьяновых, д.18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51" w:leader="none"/>
        </w:tabs>
        <w:jc w:val="both"/>
        <w:rPr>
          <w:sz w:val="28"/>
        </w:rPr>
      </w:pPr>
      <w:r>
        <w:rPr>
          <w:sz w:val="28"/>
        </w:rPr>
        <w:tab/>
        <w:t>В соответствии с Градостроительным кодексом Российской Федерации                    от 29.12.2004 №190-ФЗ, Федеральным законом от 06.10.2003 № 131-ФЗ                 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                              № 23-214р «Об утверждении Положения о публичных слушаниях в городе Минусинске», Правилами землепользования и застройки муниципального образования город Минусинск, утвержденными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заявления ООО «Новый Вариант» 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" w:firstLine="709"/>
        <w:contextualSpacing/>
        <w:jc w:val="both"/>
        <w:rPr>
          <w:sz w:val="28"/>
        </w:rPr>
      </w:pPr>
      <w:r>
        <w:rPr>
          <w:sz w:val="28"/>
        </w:rPr>
        <w:t xml:space="preserve">Провести 26.06.2025 года, в 11 часов 00 минут, по адресу:                               г. Минусинск, ул. Гоголя, 63, 2 </w:t>
      </w:r>
      <w:r>
        <w:rPr>
          <w:sz w:val="28"/>
          <w:szCs w:val="28"/>
        </w:rPr>
        <w:t>этаж, каб. 4 публичные слушания                           по рассмотрению проекта внесения изменений в проект межевания территории города Минусинска, в районе многоквартирных домов</w:t>
      </w:r>
      <w:r>
        <w:rPr>
          <w:sz w:val="28"/>
        </w:rPr>
        <w:t>,                         ул. Абаканская, д.59, пр-д Сафьяновых, д.14, пр-д Сафьяновых, д.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</w:rPr>
        <w:t>Утвердить организационную комиссию по проведению публичных слушаний в составе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Организационной комиссии по проведению публичных слушаний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подпись                                     Д.Н. Меркулов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iCs/>
          <w:sz w:val="28"/>
          <w:szCs w:val="28"/>
        </w:rPr>
        <w:t xml:space="preserve">от  17.06.2025 № АГ-1022-п </w:t>
      </w:r>
    </w:p>
    <w:p>
      <w:pPr>
        <w:pStyle w:val="Normal"/>
        <w:jc w:val="right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й комиссии по проведению публичных слуш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9188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Вита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кина Светла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арис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Александрович</w:t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руководитель управления архитектуры, градостроительства                    и землепользования администрации города Минусинска, председатель комиссии 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едущий специалист отдела градостроительства                                            и землепользования управления архитектуры, градостроительства                    и землепользования администрации города Минусинска, секретарь комиссии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руководитель управления правовой                и организационно-контрольной работы - начальник отдела правовой работы администрации города Минусинска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едседатель Минусинского городского Совета депутатов                      (по согласованию)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1:00Z</dcterms:created>
  <dc:creator>Celeron</dc:creator>
  <dc:description/>
  <cp:keywords/>
  <dc:language>en-US</dc:language>
  <cp:lastModifiedBy>Intel</cp:lastModifiedBy>
  <cp:lastPrinted>2025-04-16T17:17:00Z</cp:lastPrinted>
  <dcterms:modified xsi:type="dcterms:W3CDTF">2025-06-17T10:45:00Z</dcterms:modified>
  <cp:revision>3</cp:revision>
  <dc:subject/>
  <dc:title>РОССИЙСКАЯ  ФЕДЕРАЦИЯ</dc:title>
</cp:coreProperties>
</file>