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российская федерация</w:t>
      </w:r>
    </w:p>
    <w:p>
      <w:pPr>
        <w:pStyle w:val="Normal"/>
        <w:ind w:firstLine="113"/>
        <w:jc w:val="center"/>
        <w:rPr/>
      </w:pPr>
      <w:r>
        <w:rPr>
          <w:caps/>
          <w:color w:val="000000"/>
          <w:sz w:val="20"/>
          <w:szCs w:val="20"/>
        </w:rPr>
        <w:t>администрациЯ города минусинска</w:t>
      </w:r>
    </w:p>
    <w:p>
      <w:pPr>
        <w:pStyle w:val="Normal"/>
        <w:ind w:firstLine="113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06.2025                                                                                            № АГ-1089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Минусинска от 16.06.2025 № АГ-1001-п «</w:t>
      </w:r>
      <w:bookmarkStart w:id="0" w:name="_Hlk199411510"/>
      <w:r>
        <w:rPr>
          <w:sz w:val="28"/>
          <w:szCs w:val="28"/>
        </w:rPr>
        <w:t>О проведении публичного мероприятия - шествия выпускников общеобразовательных учреждений муниципального образования город Минусинск в рамках проведения мероприятия «Выпускной»</w:t>
      </w:r>
      <w:bookmarkEnd w:id="0"/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hyperlink r:id="rId2">
        <w:r>
          <w:rPr>
            <w:rStyle w:val="InternetLink"/>
            <w:sz w:val="28"/>
            <w:szCs w:val="28"/>
          </w:rPr>
          <w:t xml:space="preserve"> от 19.06.2004 № 54-ФЗ «О собраниях, митингах, демонстрациях, шествиях и пикетированиях»</w:t>
        </w:r>
      </w:hyperlink>
      <w:r>
        <w:rPr>
          <w:sz w:val="28"/>
          <w:szCs w:val="28"/>
        </w:rPr>
        <w:t>, от 29.12.2012 № 273-ФЗ «Об образовании в Российской Федерации», Законом Красноярского края от 24.12.2015             № 9-4108 «Об отдельных вопросах проведения в Красноярском крае собраний, митингов, демонстраций, шествий и пикетирований», Уставом городского округа город Минусинск Красноярского края, рассмотрев уведомление Управления образования администрации города Минусинска о намерении провести публичное мероприятие - шествие выпускников общеобразовательных учреждений в рамках проведения мероприятия «Выпускной», в целях координации действий и обеспечения безопасности граждан и общественного порядка в месте проведения  публичного мероприятия, 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bCs/>
          <w:kern w:val="2"/>
          <w:sz w:val="28"/>
          <w:szCs w:val="28"/>
        </w:rPr>
        <w:t xml:space="preserve">Внести в постановление Администрации города Минусинска от </w:t>
      </w:r>
      <w:r>
        <w:rPr>
          <w:color w:val="000000"/>
          <w:sz w:val="28"/>
          <w:szCs w:val="28"/>
        </w:rPr>
        <w:t>16.06.2025 № АГ-1001-п «</w:t>
      </w:r>
      <w:r>
        <w:rPr>
          <w:sz w:val="28"/>
          <w:szCs w:val="28"/>
        </w:rPr>
        <w:t>О проведении публичного мероприятия - шествия выпускников общеобразовательных учреждений муниципального образования город Минусинск в рамках проведения мероприятия «Выпускной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ункт 4 постановления изложить в следующей редакци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временное прекращение движения транспортных средств в период проведения мероприятий в рамках проведения мероприятия «Выпускной»: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ул. Абаканская (от её пересечения с ул. Советская до пересечения с ул. Народная) с 10 часов 00 минут до 11 часов 00 минут 28 июня 2025 года, ул.Борцов Революции от перекрестка от ул.Абаканская до ул.Февральская с 09-30 часов до 11-00 часов 28.06.2025 года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еренести временное движение транспортных средств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. Абаканская (от её пересечения с ул. Советская до пересечения с ул. Народная) с 10 часов 00 минут до 11 часов 00 минут 28 июня 2025 года на ул. Ботаническая (от её пересечения с ул. Советская до пересечения с ул.Народная)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ункт 5 постановл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МКУ «Центр образования» (Шлегель) 28.06.2025 года </w:t>
      </w:r>
      <w:r>
        <w:rPr>
          <w:rFonts w:cs="Times New Roman" w:ascii="Times New Roman" w:hAnsi="Times New Roman"/>
          <w:sz w:val="28"/>
        </w:rPr>
        <w:t>обеспечить ограничение несанкционированного, неконтролируемого проезда автомобильного транспорта к месту проведения мероприятий путём выставления служебного транспорта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 xml:space="preserve"> 09 часов 30 минут до 11 часов 00 минут ул. Борцов Революции от ул. Абаканская до ул. Февральска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0 часов 00 минут до 11 часов 00 минут ул. Абаканская по чётной и нечётной стороне на пересечении с ул. Советска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0 часов 00 минут до 11 часов 00 минут ул. Абаканская по чётной и нечётной стороне на пересечении с ул. Карла Маркса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0 часов 00 минут до 11 часов 00 минут ул. Абаканская по чётной и нечётной стороне на пересечении с ул. Борцов Революци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0 часов 00 минут до 11 часов 00 минут ул. Абаканская по чётной стороне на пересечении с ул. Крупской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0 часов 00 минут до 11 часов 00 минут ул. Абаканская по нечётной стороне на пересечении с ул. Калинина и внутриквартального проезда в районе строения 44 Г по ул. Абаканска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0 часов 00 минут до 11 часов 00 минут ул. Абаканская по чётной и нечётной стороне на пересечении с ул. Народна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0 часов 00 минут до 11 часов 00 минут ул. Народная в районе дома54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по социальным вопросам Чащину В.Н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</w:rPr>
      </w:pPr>
      <w:r>
        <w:rPr>
          <w:sz w:val="28"/>
          <w:szCs w:val="28"/>
        </w:rPr>
        <w:t xml:space="preserve">Врио Главы города </w:t>
        <w:tab/>
        <w:t xml:space="preserve">      </w:t>
        <w:tab/>
        <w:tab/>
        <w:t xml:space="preserve">    подпись                                     </w:t>
      </w:r>
      <w:r>
        <w:rPr>
          <w:color w:val="000000"/>
          <w:sz w:val="28"/>
          <w:szCs w:val="28"/>
        </w:rPr>
        <w:t xml:space="preserve">С.В.Гаинц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Calibri" w:hAnsi="Calibri" w:eastAsia="Calibri" w:cs="Calibri"/>
      <w:b/>
      <w:bCs/>
      <w:color w:val="000000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color w:val="000000"/>
      <w:kern w:val="2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005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32:00Z</dcterms:created>
  <dc:creator>Главный специалист по кадрам</dc:creator>
  <dc:description/>
  <cp:keywords/>
  <dc:language>en-US</dc:language>
  <cp:lastModifiedBy>Intel</cp:lastModifiedBy>
  <cp:lastPrinted>2025-06-20T16:49:00Z</cp:lastPrinted>
  <dcterms:modified xsi:type="dcterms:W3CDTF">2025-06-27T08:03:00Z</dcterms:modified>
  <cp:revision>5</cp:revision>
  <dc:subject/>
  <dc:title>РОССИЙСКАЯ  ФЕДЕРАЦИЯ</dc:title>
</cp:coreProperties>
</file>