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.06.2025                                                                                                  № АГ-958-п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13.05.2025 исх. № 06-01/5306, вх. № АГ-5517-вх от 14.05.2025, от акционерного общества «Красноярская региональная энергетическая компания»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66 кв.м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границах кадастрового квартала 24:53:0110388, </w:t>
      </w:r>
      <w:r>
        <w:rPr>
          <w:sz w:val="28"/>
          <w:szCs w:val="28"/>
        </w:rPr>
        <w:t>согласно графического описания местоположения границ публичного сервиту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становить публичный сервитут на основании ходатайства акционерного общества «Красноярская региональная энергетическая компания» (660049, Российская Федерация, г.Красноярск, пр.Мира, д.10, ОГРН 1152468001773, ИНН 2460087269), в целях эксплуатации СТП 10/0,4 кВ, КЛ-0,4 кВ в составе объекта: "Строительство ЛЭП-10 кВ, КТП 10/0,4кВ, ЛЭП-0,4кВ для электроснабжения объекта, расположенного по адресу: Красноярский край, г. Минусинск, ул. Февральская, д. 22" с кадастровым номером 24:53:0110388:197, в границах кадастрового квартала 24:53:0110388, площадью 66 кв.м, сроком на 49 лет.        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66 кв.м*0,01% = 5,37 руб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5 руб. 37 коп. (пять рублей тридцать семь копеек) в год (ст.39.46 З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ступить к осуществлению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направить копии решения, в отношении которых принято решение об установлении публичного сервитута собственникам земельных участков и  правообладателю земельного участка (АО «КрасЭко»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.3.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за  выполнением  постановления  возложить  на  заместителя Главы города по общественно-политической работе Гаинца С.В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                                  подпись                                     Д.Н. Мерку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6:00Z</dcterms:created>
  <dc:creator>Дмитрий</dc:creator>
  <dc:description/>
  <cp:keywords/>
  <dc:language>en-US</dc:language>
  <cp:lastModifiedBy>Intel</cp:lastModifiedBy>
  <cp:lastPrinted>2025-06-06T09:52:00Z</cp:lastPrinted>
  <dcterms:modified xsi:type="dcterms:W3CDTF">2025-06-06T02:52:00Z</dcterms:modified>
  <cp:revision>5</cp:revision>
  <dc:subject/>
  <dc:title>РОССИЙСКАЯ ФЕДЕРАЦИЯ</dc:title>
</cp:coreProperties>
</file>