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09.06.2025                                                                                               № АГ-966-п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bookmarkStart w:id="0" w:name="_Hlk199231361"/>
      <w:r>
        <w:rPr>
          <w:sz w:val="28"/>
          <w:szCs w:val="28"/>
        </w:rPr>
        <w:t>О проведении капитального ремонта общего имущества в многоквартирных домах, собственники которых не приняли решение о проведении капитального ремонта в рамках реализации краткосрочного плана региональной программы капитального ремонта на 2026-2028 годы</w:t>
      </w:r>
      <w:bookmarkEnd w:id="0"/>
    </w:p>
    <w:p>
      <w:pPr>
        <w:pStyle w:val="Normal"/>
        <w:tabs>
          <w:tab w:val="clear" w:pos="708"/>
          <w:tab w:val="left" w:pos="522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 письмом  регионального фонда КРМДКК от 21.05.2025 №11932/20215 «О принятии решения», ПОСТАНОВЛЯЮ: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роведении капитального ремонта общего имущества в многоквартирных домах, собственники которых не приняли решение о проведении капитального ремонта в рамках реализации краткосрочного плана региональной программы капитального ремонта на 2026-2028 годы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выполнением постановления возложить на заместителя Главы города по общественно-политической работе Гаинца С.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4. Постановление вступает в силу в день, следующий за днем                          его официального опубликования.</w:t>
      </w:r>
    </w:p>
    <w:p>
      <w:pPr>
        <w:pStyle w:val="TextBody"/>
        <w:ind w:left="5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567"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подпись</w:t>
        <w:tab/>
        <w:tab/>
        <w:t xml:space="preserve">                 Д.Н. Меркуло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999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left="899" w:hanging="0"/>
              <w:rPr/>
            </w:pPr>
            <w:r>
              <w:rPr>
                <w:sz w:val="28"/>
                <w:szCs w:val="28"/>
              </w:rPr>
              <w:t>Приложение утверждено постановлением администрации города Минусинска</w:t>
            </w:r>
          </w:p>
          <w:p>
            <w:pPr>
              <w:pStyle w:val="Normal"/>
              <w:ind w:left="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25 АГ-966-п</w:t>
            </w:r>
          </w:p>
        </w:tc>
      </w:tr>
    </w:tbl>
    <w:p>
      <w:pPr>
        <w:pStyle w:val="Normal"/>
        <w:tabs>
          <w:tab w:val="clear" w:pos="708"/>
          <w:tab w:val="left" w:pos="3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собственники которых не приняли решение                                       о проведении капитального ремонта в рамках реализации краткосрочного плана региональной программы капитального ремонта на 2026-2028 годы</w:t>
      </w:r>
    </w:p>
    <w:p>
      <w:pPr>
        <w:pStyle w:val="Normal"/>
        <w:tabs>
          <w:tab w:val="clear" w:pos="708"/>
          <w:tab w:val="left" w:pos="3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00"/>
        <w:gridCol w:w="471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ногоквартирного дома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пр-д Сафьяновых, д. 1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монт внутридомовых инженерных систем горячего вод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холодного вод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пр-д Сафьяновых, д. 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пр-д Сафьяновых, д. 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епление и ремонт фаса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Абаканская, д. 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Абаканская, д. 6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Абаканская, д. 6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водоотведения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Абаканская, д. 62Б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монт внутридомовых инженерных систем горячего вод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холодного вод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Ботаническая,                 д. 33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Минусинск, ул. Ботаническая,               д. 4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Ванеева, д. 6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горячего вод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холодного вод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Ванеева, д. 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Ванеева, д. 2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Гагарина, д. 15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горячего вод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холодного водоснабжения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Гагарина, д. 21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горячего вод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холодного вод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Гагарина, д. 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водоот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Комарова, д. 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Комарова, д. 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Корнева, д. 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Корнева, д. 5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горячего вод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холодного вод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Корнева, д. 6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усинск, ул. Красноармейская,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Кретова, д. 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холодного вод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Кретова, д. 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Кретова, д. 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горячего вод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холодного водоснабжения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Кутузова, д. 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горячего вод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холодного вод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Мартьянова, д. 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Народная, д. 2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горячего вод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холодного вод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Народная, д. 7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Народная, д. 7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горячего вод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холодного вод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Островская, д. 8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Советская, д. 35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Советская, д. 3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Суворова, д. 3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Суворова, д. 42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Сургуладзе, д. 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Тимирязева, д. 4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горячего вод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холодного водоснабжения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Тимирязева, д. 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горячего вод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холодного водоснабжения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Тимирязева, д. 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замена, модернизация лифтов, ремонт лифтовых шахт, машинных и блочных помещ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Тимирязева, д. 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Трегубенко, д. 6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7">
    <w:name w:val="Font Style67"/>
    <w:qFormat/>
    <w:rPr>
      <w:rFonts w:ascii="Times New Roman" w:hAnsi="Times New Roman" w:cs="Times New Roman"/>
      <w:sz w:val="12"/>
      <w:szCs w:val="1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93"/>
      <w:ind w:firstLine="730"/>
    </w:pPr>
    <w:rPr/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163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9:00Z</dcterms:created>
  <dc:creator>User</dc:creator>
  <dc:description/>
  <cp:keywords/>
  <dc:language>en-US</dc:language>
  <cp:lastModifiedBy>Intel</cp:lastModifiedBy>
  <cp:lastPrinted>2025-05-27T09:44:00Z</cp:lastPrinted>
  <dcterms:modified xsi:type="dcterms:W3CDTF">2025-06-09T09:52:00Z</dcterms:modified>
  <cp:revision>5</cp:revision>
  <dc:subject/>
  <dc:title>РОССИЙСКАЯ ФЕДЕРАЦИЯ</dc:title>
</cp:coreProperties>
</file>