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кл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осуществлении муниципального контроля на территории  муниципального образования город Минусинск  и об эффективности такого контроля в 2015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, муниципальный земельный контроль, муниципальный контроль за сохранностью автомобильных дорог местного значения в границах муниципального образования город Минусин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на территории муниципального образования город Минусинск определены следующие виды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муниципального образования город Минус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х правовых актах, регламентирующих деятельность органа муниципального жилищного контроля и должностных лиц,  признаки  коррупциогенности  не наблюда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ормативных правовых актах, регламентирующих деятельность органа муниципального земельного контроля и должностных лиц,  признаки  коррупциогенности  не наблю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рмативных правовых актах, регламентирующих деятельность органа муниципального контроля за сохранностью автомобильных дорог местного значения в границах муниципального образования город Минусинск и должностных лиц,  признаки  коррупциогенности  не наблюд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ые акты администрации города Минусинска и Минусинского городского Совета депутатов  размещены на официальном сайте муниципального образования город Минусинск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us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официальном сайте администрации муниципального образования город Минусинск в сети Интернет размещаются итоги проведения проверок юридических лиц и индивидуальных предпринимателей, проводимые в рамках осуществления муниципального жилищного, земельного контроля, а также муниципального контроля за сохранностью автомобильных дорог местного значения в границах муниципального образования город Минусинс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муниципального контро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сведения об организационной структуре и системе управления органов муниципального контрол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й жилищный контроль на территории муниципального образования город Минусинск осуществляется одним главным специалистом-юристом отдела правовой работы администрации города Минусинска, двумя ведущими специалистами-юристами отдела правовой работы администрации города Минусинска, одним ведущим специалистом отдела архитектуры и градостроительства администрации города Минусин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на территории муниципального образования город Минусинск осуществляется одним ведущим специалистом отдела архитектуры и градостроительства администрации города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муниципального образования город Минусинск осуществляется одним ведущим специалистом</w:t>
      </w:r>
      <w:r>
        <w:rPr/>
        <w:t xml:space="preserve"> </w:t>
      </w:r>
      <w:r>
        <w:rPr>
          <w:sz w:val="28"/>
          <w:szCs w:val="28"/>
        </w:rPr>
        <w:t>отдела архитектуры и градостроительства администрации города Минусин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остные лица администрации города Минусинска, уполномоченные на осуществление муниципального жилищного,  муниципального земельного и муниципального контроля за сохранностью автомобильных дорог местного значения в границах муниципального образования город Минусинск, непосредственно подчиняются начальникам отделов, а начальники отделов подчиняются Главе города Минуси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и описание основных и вспомогательных (обеспечительных) функц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юрист отдела правовой работы администрации города Минусин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и контроль за деятельностью двух ведущих специалистов-юристов отдела правовой работы администрации города Минусинска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соблюдения законности в деятельности Администрации города  Минусинска и защита ее правовых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 помощи должностным лицам Администрации города Минусинска  при выполнении ими служеб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поручению Главы города Минусинска исковых заявлений, жалоб в суд общей юрисдикции и арбитражный суд, отзывов и возражений на иски, предъявленных Администрации города Минусин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интересов Администрации города Минусинска в суде, арбитражном суде, в федеральных органах государственной власти, органах государственной власти субъектов Российской Федерации, органах государственной власти края и иных государственных органах края, органах местного самоуправления, учреждениях, предприятиях и иных организациях по вопросам, входящим в компетенцию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ение проведения правовой экспертизы проектов договоров и соглашений, одной из сторон которых является Администрация города Минусинс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правовой экспертизы проектов решений, постановлений, распоряжений на их соответствие действующему законодательству, обеспечение осуществления антикоррупционной экспертизы нормативных правовых актов Администрации города Минусинс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авовых актов Администрации города Минусинска, подготовка предложений по их отмене и внесению в них 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е специалисты-юристы отдела правовой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общение юридической практики по применению действующего законодательства, а также обобщение судебной практики по результатам рассмотрения дел по спорам с участием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казание консультативной помощи работникам Администрации города Минусинска при составлении ими правовых документов индивидуаль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ставление официальных писем, запросов и ответов на запросы исполнительных органов, в том числе правоохранительных и других орга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учета входящей и исходящей документаци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учета и хранения судебных де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ие интересов Администрации города Минусинска на основании доверенности в судах общей юрисдикции, арбитражных судах, при рассмотрении гражданских дел, подведомственных мировым судь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ая и антикоррупционную экспертизу проектов постановлений и распоряжений Администрации города Минусинска, решений городского Совета Депутатов города Минусинска,  иных документов на их соответствие действующему законодательству и в целях выявления в них положений, способствующих созданию условий для проявлен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одготовке обоснованных ответов при отклонении претензионных и исковых треб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ка по собственной инициативе и по поручению начальника отдела правовой работы администрации города Минусинска проектов правовых актов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архитектуры и градостроительства администрации города Минусин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жилищ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по выполнению распорядительных документов, подготовка отчетов и ответов на за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фонда инженерных изысканий, топографо-геодезических и геологических материалов для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разрешения на право производства изысканий, разрешения на строительство, реконструкцию, капитальный ремонт объекта капитального строительства, разрешения на перевод жилого (нежилого) помещения в нежилое (жилое)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ов выбора и обследования для строительства, благоустрой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архитектуры и градостроительства администрации города Минусин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земе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от граждан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ходящей и исходящей корреспонден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ветов на заявления, письма, запросы граждан и юридическ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постанов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и регистрации градостроительных планов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за сохранностью автомобильных дорог местного значения в границах муниципального образования город Минусинс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ущий специалист</w:t>
      </w:r>
      <w:r>
        <w:rPr/>
        <w:t xml:space="preserve"> </w:t>
      </w:r>
      <w:r>
        <w:rPr>
          <w:sz w:val="28"/>
          <w:szCs w:val="28"/>
        </w:rPr>
        <w:t>отдела архитектуры и градостроительства администрации города Минусинс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униципального контроля за сохранностью автомобильных дорог местного значения в границах муниципального образования город Минусинс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решения на право производства изысканий, разрешения на строительство, реконструкцию, капитальный ремонт объекта капитального строительства, разрешения на перевод жилого (нежилого) помещения в нежилое (жилое) помещ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й на установку рекламных констру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ктов выбора и обследования для строительства, благоустрой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) наименование и реквизиты нормативных правовых актов, регламентирующих порядок исполнения указанных функций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указанных функций по муниципальному жилищному контролю регламентируется следующими нормативными правовыми актам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04 № 189-ФЗ «О введении в действие Жилищ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расноярского края от 07.02.2013 №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городского округа – город Минусин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инусинского городского Совета депутатов от 21.08.2013 № 10-85р «Об утверждении Порядка осуществления муниципального жилищного контроля за соблюдением гражданами обязательных требований  к муниципальному жилищному фонду на территории муниципального образования город Минусинс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Минусинска от 09.01.2014 № АГ-4-п «Об утверждении Административного регламента осуществления муниципального жилищного контроля и проведении проверок юридических лиц, индивидуальных предпринимателей и граждан на территории муниципального образования город Минуси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сполнения указанных функций по муниципальному земельному контролю регламентируе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06.10.2003 г. № 131-ФЗ «Об общих принципах организации  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0.2001 № 137-ФЗ «О введении в действие Земель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 городского округа – город Минусинс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существления муниципального земельного контроля на территории муниципального образования город Минусинск, утвержденное решением Минусинского городского Совета депутатов от 16.07.2015 № 28-208р «О муниципальном земельном контрол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исполнения указанных функций по муниципальному контролю за сохранностью автомобильных дорог местного значения в границах муниципального образования город Минусинск регламентируется следующими нормативными правовыми акт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№ 196-ФЗ «О безопасности дорожного движ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округа – город Минусинс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инусинского городского Совета депутатов от 21.08.2013 № 10-86р «Об утверждении Порядка осуществления муниципального контроля за обеспечением сохранности автомобильных дорог общего пользования местного значения расположенных на территории муниципального образования город Минусинск». 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Орган муниципального контроля при осуществлении своих функций по муниципальному жилищному контролю взаимодействует со Службой строительного надзора и жилищного контроля Красноярского края,</w:t>
      </w:r>
      <w:r>
        <w:rPr/>
        <w:t xml:space="preserve"> </w:t>
      </w:r>
      <w:r>
        <w:rPr>
          <w:color w:val="000000"/>
          <w:sz w:val="28"/>
          <w:szCs w:val="28"/>
        </w:rPr>
        <w:t>при осуществлении  своих функций по муниципальному земельному контролю, взаимодействует с Управлением Федеральной службы государственной регистрации кадастра и картографии по Красноярскому краю по вопросу направления материалов проведенных проверок в целях привлечения к административной ответственност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 же</w:t>
      </w:r>
      <w:r>
        <w:rPr/>
        <w:t xml:space="preserve"> </w:t>
      </w:r>
      <w:r>
        <w:rPr>
          <w:color w:val="000000"/>
          <w:sz w:val="28"/>
          <w:szCs w:val="28"/>
        </w:rPr>
        <w:t>при осуществлении своих функций по муниципальному жилищному, земельному контролю и контролю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 сохранностью автомобильных дорог местного значения в границах муниципального образования город Минусинск взаимодействует с Минусинской межрайонной прокуратурой по вопросам согласования ежегодного плана проверок, предоставления отчетов по осуществлению муниципального контроля на территории муниципального образования город Минусинск.  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выполнении функций по осуществлению муниципального контроля подведомственными органам местного самоуправления организациями с указанием их наименований, организационно-правовой формы, нормативно-правовых актов, на основании которых указанные организации осуществляют контроль (надзор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одведомственные органам местного самоуправления, функции по муниципальному контролю в отчетном периоде не осуществлялись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, в отчетном периоде не проводила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муниципального контрол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дения, характеризующие финансовое обеспечение исполнения функций по осуществлению муниципального  контроля 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8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ланируемое выделение  бюджетных средств на осуществление муниципального контроля, тыс. рублей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 выделение  бюджетных средств на осуществление муниципального контроля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ование бюджетных средств, тыс. рублей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 расчете на объем исполненных в отчетный период контрольных  функций, тыс. рублей /проверк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муниципального жилищного, земельного контроля и контроля  за сохранностью автомобильных дорог местного значения в границах муниципального образования город Минусинск денежные средства не планировались и из бюджета не выделя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нные о штатной численности работников органов муниципального жилищного контроля, выполняющих функции по контролю, и об укомплектованности штатной численности: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4800"/>
        <w:gridCol w:w="1320"/>
        <w:gridCol w:w="1320"/>
        <w:gridCol w:w="960"/>
      </w:tblGrid>
      <w:tr>
        <w:trPr>
          <w:trHeight w:val="8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атна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а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штатной численности работников органов муниципального земельного контроля, выполняющих функции по контролю, и об укомплектованности штатной численност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745"/>
        <w:gridCol w:w="1325"/>
        <w:gridCol w:w="1325"/>
        <w:gridCol w:w="109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ат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sz w:val="28"/>
                <w:szCs w:val="28"/>
              </w:rPr>
              <w:t>данные о штатной численности работников органов муниципального контрол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 сохранностью автомобильных дорог местного значения в границах муниципального образования город Минусинск, выполняющих функции по контролю, и об укомплектованности штатной численности</w:t>
            </w:r>
            <w:r>
              <w:rPr/>
              <w:t>:</w:t>
            </w:r>
          </w:p>
        </w:tc>
      </w:tr>
      <w:tr>
        <w:trPr/>
        <w:tc>
          <w:tcPr>
            <w:tcW w:w="95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муниципальных служащих, на которых возложены обязанности по осуществлению муниципального контрол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атн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ическа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квалификации работников, о мероприятиях по повышению их квалифик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жилищный контроль осуществляют должностные лица Администрации города Минусинска, имеющие высшее профессиональное обра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 должностное лицо Администрации города Минусинска, имеющее техническ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ый контроль за сохранностью автомобильных дорог местного значения в границах муниципального образования город Минусинск осуществляет должностное лицо Администрации города Минусинска, имеющее высшее техническое образовани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15 году  мероприятий по повышению квалификации по вопросам реализации контрольных полномочий муниципальных служащих, на которых возложены обязанности по осуществлению муниципального жилищного, земельного контроля, а также контроля за сохранностью автомобильных дорог местного значения в границах муниципального образования город Минусинск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 о средней нагрузке на 1 работника по фактически выполненному в отчетный период объему функций по контрол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жилищный контроль</w:t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0"/>
        <w:gridCol w:w="1320"/>
        <w:gridCol w:w="1320"/>
        <w:gridCol w:w="960"/>
      </w:tblGrid>
      <w:tr>
        <w:trPr>
          <w:trHeight w:val="800" w:hRule="atLeast"/>
        </w:trPr>
        <w:tc>
          <w:tcPr>
            <w:tcW w:w="5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>
          <w:trHeight w:val="669" w:hRule="atLeast"/>
        </w:trPr>
        <w:tc>
          <w:tcPr>
            <w:tcW w:w="5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  <w:t>Муниципальный земельный контроль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  <w:gridCol w:w="1417"/>
        <w:gridCol w:w="1325"/>
        <w:gridCol w:w="957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I полугод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о средней нагрузке на 1 работника по фактически выполненному в отчетный период объему функций по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>В 2015 ГОДУ МЕРОПРИЯТИЙ ПО МУНИЦИПАЛЬНОМУ КОНТРОЛЮ ЗА СОХРАННОСТЬЮ АВТОМОБИЛЬНЫХ ДОРОГ МЕСТНОГО ЗНАЧЕНИЯ В ГРАНИЦАХ МУНИЦИПАЛЬНОГО ОБРАЗОВАНИЯ ГОРОД</w:t>
      </w:r>
      <w:r>
        <w:rPr>
          <w:sz w:val="28"/>
          <w:szCs w:val="28"/>
        </w:rPr>
        <w:t xml:space="preserve"> Минусинск не проводи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численность экспертов и представителей экспертных организаций, привлекаемых к проведению мероприятий по контро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5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ы и представит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пертных организаций к проведению мероприятий по муниципальному жилищному, муниципальному земельному контролю и муниципальному контролю  за сохранностью автомобильных дорог местного значения в границах муниципального образования город Минусинск не привлекались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муниципального контрол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ведения, характеризующие выполненную в отчетный период работу по осуществлению муниципального контроля  по соответствующим сферам деятельности, в том числе в динамике (по полугодия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го жилищного контроля на территории муниципального образования город Минусинск должностными лицами Администрации города Минусинска за период январь – декабрь  2015 года проведены следующие провер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ервое полугодие 2015 год было проведено  4 проверки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юридических лиц 2 плановых 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юридических лиц 2 внеплановых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явлено 1 нарушени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тношении физических лиц 1внеплановая прове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полугодие 2015 года проведено 3 проверк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лановая проверка в отношении юридического лиц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неплановых проверки в отношении юридических лиц, в том числе 2 проверки на основании заявлений граждан и 2 проверка исполнения выданного ранее предписания. Выявлено 10 наруш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физических лиц проверки не про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за 2015 год органом муниципального жилищного контроля на территории муниципального образования город Минусинск было проведено 7 проверок, в том числе 3 плановых и 4 внеплановых. За 2015 год выявлено 11 наруше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го земельного контроля на территории муниципального образования город Минусинск должностными лицами Администрации города Минусинска в 2015 году в отношении юридических лиц и индивидуальных предпринимателей из запланированных 7 проверок проведено 6 выездных проверок, а имен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2015 года проведено 3 проверки соблюдения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полугодие 2015 года проведено 3 проверки. Не проводились запланированные проверки в отношении 1 юридического лица по причине не должного уведомления о проведении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за 2015 год на территории муниципального образования город Минусинск в рамках муниципального земельного контроля  проведено 6 проверок, выявлено 5 правонарушений обязательных требований земе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 за сохранностью автомобильных дорог местного значения на территории муниципального образования город Минусинск должностными лицами Администрации города Минусинска за период январь – декабрь  2015 года не проводилс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сведения о результатах работы экспертов и экспертных организаций, привлекаемых к проведению мероприятий по контролю, 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же о размерах финансирования их участия в контроль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роприятий по контролю эксперты и экспертные организации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едения о случаях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юридическими лицами и индивидуальными предпринимателями, в отношении которых осуществляются контрольно-надзорные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о случаях возникновения чрезвычайных ситуаций природного и техногенного характера не выявл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ринятых органами муниципального контроля  мерах реагирования по фактам выявленных нарушений, в том числе в динамике (по полугодиям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существлении муниципального жилищного контроля за первое полугодие 2015 года органами муниципального жилищного контроля было выявлено 1 правонарушение и приняты следующие меры реаг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проведённой проверки выдано 1 предпис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полугодие 2015 года  органами муниципального жилищного контроля было выявлено 10 правонарушений и приняты следующие меры реаг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ых проверок выдано 4 пре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за 2015 года при осуществлении муниципального жилищного контроля органами муниципального контроля было выявлено 11 правонарушений и выдано 5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земельного контроля за перво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лугодие 2015 года органом муниципального земельного контроля были выявлены 3 правонарушения и выписано 3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второе полугодие 2015 года по выявленным 2 правонарушениям выписано 2 предпис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за 2015 год при осуществлении муниципального земельного контроля органами муниципального контроля было выписано 5 предписан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одной проверки возбуждено одно дело об административном правонарушении по ст. 7.1 КОАП РФ, привлечено к ответственности одно юридическое лицо, наложен штраф на сумму 100 тысяч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способах проведения и масштабах методической работы с юридическими лицами и индивидуальными предпринимателями, в отношении которых проводятся проверки, направленной на предотвращение нарушений с их сторон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Минусинска обеспечивается открытость и доступность информации о состоянии соблюдения жилищного, земельного законодательства, законодательства регулирующего дорожную деятельность, о проведенных проверках и их результатах, посредством опубликования на официальном сайте муниципального образования город Минусинск в сети Интернет (</w:t>
      </w:r>
      <w:hyperlink r:id="rId2">
        <w:r>
          <w:rPr>
            <w:rStyle w:val="InternetLink"/>
            <w:sz w:val="28"/>
            <w:szCs w:val="28"/>
          </w:rPr>
          <w:t>www.minusinsk.info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свещения и информирования населения города о правовых актах в сфере жилищного законодательства ведется постоянная работа со средствами массовой информации. Публикуются статьи в печатных изданиях гор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, при выявлении с их стороны нарушений обязательных требований жилищного, дорожного или земельного законодательства, разъясняются правовые последствия не устранения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(количество удовлетворенных судом исков, типовые основания для удовлетворения обращений истцов, меры реагирования, принятые в отношении должностных лиц органов муниципального контроля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5 году юридические лица и индивидуальные предприниматели не оспаривали в суде основания и результаты проверок проводимых в отношении их мероприятий по муниципальному жилищному, контролю  за сохранностью автомобильных дорог местного значения в границах муниципального образования город Минусинск и муниципальному земельному контро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муниципального контро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жилищный контроль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1249"/>
        <w:gridCol w:w="850"/>
        <w:gridCol w:w="851"/>
        <w:gridCol w:w="850"/>
        <w:gridCol w:w="993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,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ий размер наложенного административного штрафа (тыс. рублей), 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Показатель  за 2015 год  не превышает показатель за 2014 год в связи с тем, что в 2015 году проведено меньшее количество проверок в отношении юридических лиц, индивидуальных предпринимателей  по сравнению с 2014 го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Показатель за 2015 год  превышает показатель за 2014 год в связи с тем, что в 2015 году в результате проверок были выявлены нарушения обязательных требований жилищного законодательства в результате чего, юридические лица у которых выявлялись нарушения, проверялись повторно (внеплановые проверки) на исполнение предписаний выданных этим лицам органом муниципального жилищного контроля по итогам плановых проверо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оказатель за 2015 год не превышает показатель за 2014 год в связи с тем, что в 2015 году в отношении 2-х юридических лиц проводились внеплановые проверки  по исполнению предписаний выданных этим лицам органом муниципального жилищного контроля по итогам плановых проверок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актам выявленных нарушений обязательных требований жилищного законодательства  органом муниципального жилищного контроля выписаны  предписания об устранении.  Все предписания исполняются в установленные в предписаниях  сроки. </w:t>
      </w:r>
    </w:p>
    <w:p>
      <w:pPr>
        <w:pStyle w:val="Normal"/>
        <w:ind w:firstLine="851"/>
        <w:jc w:val="center"/>
        <w:rPr/>
      </w:pPr>
      <w:r>
        <w:rPr/>
        <w:t>Муниципальный земельный контроль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965"/>
        <w:gridCol w:w="993"/>
        <w:gridCol w:w="992"/>
        <w:gridCol w:w="850"/>
        <w:gridCol w:w="1037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                                                     г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-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1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4,3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ий размер наложенного административного штрафа (тыс. рублей), в том числе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за 2015 год в строке 1 превышает аналогичный показатель за 2014 год (более 100 %) в связи со своевременным получением сведений о деятельности предприятий или индивидуальных предпринимателей. Однако неуведомление ЮЛ о проведении плановой проверки должным образом во 2 полугодии снизило общегодовой показатель за 2015 год на 14,3 %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в строках 5 и 6 в процентном отношении к году, предшествующему отчетному составили 115,4%.  Это объясняется тем, что в 2015 году количество зарегистрированных ЮЛ и ИП по сравнению с 2014 годом  увеличилось на 113 единиц, а количество проведенных плановых проверок увеличилось незначительно. В 2014 году проведено 5, в 2015 году 6 плановых проверок соответственно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начения показателя в строке 11 от показателя предшествующего года на 104,3% также объясняется увеличением количества проведенн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толбце 7 значения показателей за 2014 год и 2015 год  в строках 12, 13, 18, 19 раздела 6 не проставлены, по причине отсутствия возбужденных административных дел по проверкам за 2014 год. За 2015 год наложен один административный штраф в размере 100 тысяч рублей. Эта же сумма взыскана с юридического лица до конца календарного год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ведется профилактическая работа с населением по предотвращению нарушений земельного законодательства, разъясняя актуальные вопросы муниципального земельного контроля, положений земельного законодательства.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оль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за сохранностью автомобильных дорог местного значения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376"/>
        <w:gridCol w:w="1107"/>
        <w:gridCol w:w="851"/>
        <w:gridCol w:w="708"/>
        <w:gridCol w:w="993"/>
        <w:gridCol w:w="1178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оцентах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 году,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-вующем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му году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полугод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г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ыполнение утвержденного плана проведения плановых проверок (доля проведенных плановых проверок в процентах от общего количества запланирова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т общего числа направленных в органы прокуратуры заявл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результаты которых признаны недействительными (в процентах от общего числа проведе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роведенных органами муниципального контроля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т общего числа проведе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соответствующего муниципального образования, деятельность которых подлежит муниципальному контролю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еднее количество проверок, проведенных в отношении одного юридического лица, индивидуального предпринимате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денных внеплановых проверок (в процентах от общего количества проведенн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авонарушений, выявленных по итогам проведения внеплановых проверок (в процентах от общего числа правонарушений, выявленных по итогам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т общего количества проведенных внепланов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выявлены правонарушения (в процентах от общего числа проведенных плановых и внеплановых проверок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т общего числа проверок, по итогам которых были выявлены правонарушен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проверок, по итогам которых по фактам выявленных нарушений наложены административные наказания (в процентах от общего числа проверок, по итогам которых по результатам выявленных  правонарушений возбуждены дела об административных правонарушения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т общего числа проверенных лиц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ля выявленных при проведении проверок правонарушений, связанных с неисполнением предписаний (в процентах от общего числа выявленных правонаруш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>Отношение суммы взысканных административных штрафов к общей сумме наложенных административных штрафов (в процентах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ий размер наложенного административного штрафа (тыс. рублей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должностных лиц (тыс. рублей);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а юридических лиц 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</w:rPr>
            </w:pPr>
            <w:r>
              <w:rPr/>
      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5 году на территории муниципального образования город Минусинск муниципальный контроль  за сохранностью автомобильных дорог местного значения не проводил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 проведения плановых проверок юридических лиц и индивидуальных предпринимателей выполнен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, в связи с наличием грубых наруш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оспарива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жалобы, о нарушении прав и законных интересов юридических лиц и индивидуальных предпринимателей при проведении проверок, в Администрацию города Минусинска не поступа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6  год утвержден и согласован с прокуратурой план проведения плановых проверок в отношении юридических лиц и индивидуальных предпринимате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16 году планируется провести 4 проверки, в том числе: 2 проверки по муниципальному земельному контролю, 2 проверки по муниципальному жилищному контрол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совершенствованию нормативно-правового регулирования и осуществления муниципального контроля в соответствующей сфер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остижения наиболее эффективных результатов муниципального контроля необходимо: 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 полном объёме плановых проверок по соблюдению требований, установленных муниципальными правовыми актам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нормативно-правового регулирования в сфере осуществления муниципального земельного, дорожного и жилищного контрол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 действующее федеральное и региональное  законодательство нормами, позволяющими муниципальным инспекторам  применять к нарушителям земельного, жилищного, законодательства  в  области  использования  автомобильных  дорог       и осуществления  дорожной  деятельности и требований, установленных муниципальными правовыми актами, меры административной ответственности (за воспрепятствование проведен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оприятий по муниципальному контролю: уклонение от проверки,          неисполнение предписаний и т.п.)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от 26.12.2008 № 294-ФЗ рассмотреть возможность переноса несостоявшихся контрольных мероприятий в отношении юридических лиц (индивидуальных предпринимателей) на другое время в случае объективных причин, например: изменения наименования юридического лица, смены места фактического осуществления деятельности либо при возникновении обстоятельств неопределимой силы, или провести контрольное мероприятие в отсутствие указанных лиц;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оответствующие изменения в Федеральный закон от 26.12.2008 № 294-ФЗ, регламентирующие возможность проведения контрольных мероприятий в отсутствие проверяемого лица при условии его надлежащего уведомления о проверке. В настоящее время отсутствие вышеуказанных норм позволяет проверяемым лицам уклоняться от получения соответствующих уведомлений и тем самым уходить от административной ответств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осуществления муниципального жилищного, дорожного и земельного контроля необходимо усилить профилактическую работу с населением по предотвращению нарушений жилищного и земельного законодательства, освещение в средствах массовой информации к освещение актуальных вопросов муниципального жилищного и муниципального земельного контроля, систематическое проведение обучающих семинаров для специалистов, осуществляющих муниципальный контроль для правильного применения на практике положен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законодательства в области проведения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а уровне Субъекта Российской Федерации-Красноярский край, разработать единое Положение о порядке осуществления муниципального жилищного контроля с разработкой бланков оформления  проверки, с учетом взаимодействия с государственным земельным контролем и правом органа местного самоуправления вносить в него необходимые изме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 форме № 1- контроль «Сведения об осуществлении государственного контроля (надзора) и муниципального контроля за январь-декабрь 2015 года»  на 5 л. в 1 эк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Минусинска                                                        Д.Н. Меркулов  </w:t>
      </w:r>
    </w:p>
    <w:sectPr>
      <w:headerReference w:type="default" r:id="rId3"/>
      <w:footerReference w:type="default" r:id="rId4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usinsk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6:00Z</dcterms:created>
  <dc:creator/>
  <dc:description/>
  <cp:keywords/>
  <dc:language>en-US</dc:language>
  <cp:lastModifiedBy/>
  <cp:lastPrinted>2014-01-28T11:42:00Z</cp:lastPrinted>
  <dcterms:modified xsi:type="dcterms:W3CDTF">2016-02-26T08:03:00Z</dcterms:modified>
  <cp:revision>1</cp:revision>
  <dc:subject/>
  <dc:title>Раздел 1</dc:title>
</cp:coreProperties>
</file>