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/>
          <w:sz w:val="28"/>
          <w:szCs w:val="28"/>
        </w:rPr>
        <w:t>24.05.2023                                                                                                                №10-55р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. Минусинск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Минусинск на 2023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 Российской  Федерации», от 21.12.2001 № 178-ФЗ «О приватизации государственного и муниципального имущества», Уставом городского округа  город Минусинск Красноярского края, решения Минусинского городского Совета депутатов от 15.07.2008 № 8-7р «Об утверждении положения о порядке и условиях приватизации муниципального имущества города Минусинска», в целях эффективного управления муниципальной собственностью города и обеспечения планомерности процесса приватизации, Минус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город Минусинск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постоянную комиссию Минусинского городского Совета депутатов по городскому и жилищно – коммунальному хозяйству, градостроительству, собственности и земельным вопрос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печатном средстве массовой информации «Минусинск официальн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города Минусинска                                               Председатель Минус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    А.О. Первухин                                               подпись         Л.И. Чумаченко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 к реш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Минусинского город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ind w:left="10620" w:hanging="0"/>
        <w:jc w:val="right"/>
        <w:rPr/>
      </w:pPr>
      <w:r>
        <w:rPr/>
        <w:t xml:space="preserve">от  24.05.2023 №10-55р                  </w:t>
      </w:r>
    </w:p>
    <w:p>
      <w:pPr>
        <w:pStyle w:val="Normal"/>
        <w:ind w:left="-900" w:right="-1276" w:hanging="0"/>
        <w:jc w:val="right"/>
        <w:rPr/>
      </w:pPr>
      <w:r>
        <w:rPr/>
      </w:r>
    </w:p>
    <w:p>
      <w:pPr>
        <w:pStyle w:val="Normal"/>
        <w:ind w:left="-900" w:right="-127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Normal"/>
        <w:ind w:left="-900" w:right="-127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муниципального образования город Минусинск на 2023 год</w:t>
      </w:r>
    </w:p>
    <w:p>
      <w:pPr>
        <w:pStyle w:val="Normal"/>
        <w:ind w:left="-900" w:right="-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 xml:space="preserve">Перечень объектов муниципального имущества, 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планируемого к приватизации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701"/>
        <w:gridCol w:w="1843"/>
        <w:gridCol w:w="1701"/>
        <w:gridCol w:w="1418"/>
        <w:gridCol w:w="170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технические характеристики объектов недвижимост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ируемый объем поступлений, руб. </w:t>
              <w:br/>
              <w:t>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ируемый объем поступлений, руб. 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7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04217323"/>
            <w:bookmarkEnd w:id="0"/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здание, общей площадью 748,2 кв. м., расположенное по адресу: Красноярский край, </w:t>
              <w:br/>
              <w:t>г. Минусинск, ул. Ленина,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0 35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2 4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 070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315 кв.м., категория земель: земли населенных пунктов, кадастровый номер 24:53:0110155:366, </w:t>
            </w:r>
          </w:p>
          <w:p>
            <w:pPr>
              <w:pStyle w:val="Normal"/>
              <w:rPr/>
            </w:pPr>
            <w:r>
              <w:rPr/>
              <w:t xml:space="preserve">расположенный по адресу: </w:t>
              <w:br/>
              <w:t>Красноярский край, г. Минусинск, ул. Ленина, д. 1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 33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 3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03254614"/>
            <w:bookmarkEnd w:id="1"/>
            <w:r>
              <w:rPr/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проходной, общей площадью 22,3 кв.м., распложенное по адресу: </w:t>
              <w:br/>
              <w:t xml:space="preserve">Красноярский край, г. Минусинск, ул. Мира, д.93 </w:t>
              <w:br/>
              <w:t>(литер 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0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41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- административное здание, общей площадью 255,2 кв.м., распложенное по адресу: Красноярский край, г. Минусинск, ул. Мира, д.93 </w:t>
              <w:br/>
              <w:t>(литер Б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 9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18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- склад, гараж, мастерская, площадью 629,9 кв.м., расположенное по адресу: </w:t>
              <w:br/>
              <w:t xml:space="preserve">Красноярский край, г. Минусинск, ул. Мира, д.93 </w:t>
              <w:br/>
              <w:t>(литер 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6 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1 82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 365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- склад,  площадью135,4 кв.м.,  расположенное по адресу: </w:t>
              <w:br/>
              <w:t xml:space="preserve">Красноярский край, г. Минусинск, ул. Мира, д.93 </w:t>
              <w:br/>
              <w:t>(литер  В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 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06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12,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- гараж,  площадью 81,6 кв.м. расположенное по адресу: </w:t>
              <w:br/>
              <w:t xml:space="preserve">Красноярский край, г. Минусинск, ул. Мира, д.93 </w:t>
              <w:br/>
              <w:t>(литер В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50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701,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здание, площадью 344,7 кв.м., расположенное по адресу: </w:t>
              <w:br/>
              <w:t>Красноярский край, г. Минусинск, ул. Мира, д.93</w:t>
            </w:r>
          </w:p>
          <w:p>
            <w:pPr>
              <w:pStyle w:val="Normal"/>
              <w:rPr/>
            </w:pPr>
            <w:r>
              <w:rPr/>
              <w:t>(литер Б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3 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86 1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 228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здание овощехранилище, площадью 32,5 кв.м., расположенное по адресу: </w:t>
              <w:br/>
              <w:t>Красноярский край, г. Минусинск, ул. Мира, д.93</w:t>
            </w:r>
          </w:p>
          <w:p>
            <w:pPr>
              <w:pStyle w:val="Normal"/>
              <w:rPr/>
            </w:pPr>
            <w:r>
              <w:rPr/>
              <w:t>(литер В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, площадью 7 231 кв.м., расположенный по адресу: </w:t>
              <w:br/>
              <w:t>Красноярский край, г. Минусинск, ул. Мира, 93, Кадастровый номер: 24:53:0110148: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6 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 696 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столовая с гаражом, </w:t>
              <w:br/>
              <w:t xml:space="preserve">площадью 219,3 кв.м., расположенное по адресу: Красноярский край, г. Минусинск, ул. Мира, д.95, </w:t>
              <w:br/>
              <w:t xml:space="preserve">(литер Б3, Б4, Б5, Б6) </w:t>
            </w:r>
          </w:p>
          <w:p>
            <w:pPr>
              <w:pStyle w:val="Normal"/>
              <w:rPr/>
            </w:pPr>
            <w:r>
              <w:rPr/>
              <w:t>(Объект культурного наследия Приказ №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333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, Административное, </w:t>
              <w:br/>
              <w:t>площадью 402,4 кв.м., расположенное по адресу: Красноярский край, г. Минусинск, ул. Мира, д.95</w:t>
            </w:r>
          </w:p>
          <w:p>
            <w:pPr>
              <w:pStyle w:val="Normal"/>
              <w:rPr/>
            </w:pPr>
            <w:r>
              <w:rPr/>
              <w:t>(литер Б, б, Б1, Б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1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ом.1,  площадью 2698,2 кв.м., расположенное по адресу: </w:t>
              <w:br/>
              <w:t xml:space="preserve">Красноярский край, г. Минусинск, ул. Мира, д.95 </w:t>
              <w:br/>
              <w:t xml:space="preserve">(литер В1, В2, В3, В4, В5, В27, В29, В30, В31, В32, В 4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1 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1 1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225,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 площадью 824,7 кв.м., расположенное по адресу: </w:t>
              <w:br/>
              <w:t>Красноярский край, г. Минусинск, ул.Мира, д.95, пом.15</w:t>
              <w:br/>
              <w:t>(литер В29, В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7 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 88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976,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,  площадью 79,3 кв.м., расположенное по адресу: </w:t>
              <w:br/>
              <w:t xml:space="preserve">Красноярский край, г. Минусинск, ул.Мира, д.95, пом.19 </w:t>
              <w:br/>
              <w:t>(литер В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52,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,  площадью 79,4 кв.м., расположенное по адресу: </w:t>
              <w:br/>
              <w:t xml:space="preserve">Красноярский край, г. Минусинск, ул.Мира, д.95, пом.30 </w:t>
              <w:br/>
              <w:t>(литер В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0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04,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 площадью 40,7 кв.м., расположенное по адресу: </w:t>
              <w:br/>
              <w:t xml:space="preserve">Красноярский край, г. Минусинск, ул.Мира, д.95, пом.21 </w:t>
              <w:br/>
              <w:t xml:space="preserve">(литер В26) (Объект культурного наследия, </w:t>
            </w:r>
          </w:p>
          <w:p>
            <w:pPr>
              <w:pStyle w:val="Normal"/>
              <w:rPr/>
            </w:pPr>
            <w:r>
              <w:rPr/>
              <w:t>приказ №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5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0,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 площадью 69,7 кв.м., расположенное по адресу: </w:t>
              <w:br/>
              <w:t xml:space="preserve">Красноярский край, г. Минусинск, ул.Мира, д.95, пом.20 </w:t>
            </w:r>
          </w:p>
          <w:p>
            <w:pPr>
              <w:pStyle w:val="Normal"/>
              <w:rPr/>
            </w:pPr>
            <w:r>
              <w:rPr/>
              <w:t>(литер 26) (объект культурного наследия,</w:t>
            </w:r>
          </w:p>
          <w:p>
            <w:pPr>
              <w:pStyle w:val="Normal"/>
              <w:rPr/>
            </w:pPr>
            <w:r>
              <w:rPr/>
              <w:t>Приказ  №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1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2,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 площадью 84,5 кв.м., расположенное по адресу: </w:t>
              <w:br/>
              <w:t xml:space="preserve">Красноярский край, г. Минусинск, ул.Мира, д.95, пом.26 </w:t>
            </w:r>
          </w:p>
          <w:p>
            <w:pPr>
              <w:pStyle w:val="Normal"/>
              <w:rPr/>
            </w:pPr>
            <w:r>
              <w:rPr/>
              <w:t>(литер 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7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34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41,4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 г,  (литер В24, В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2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129,9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 г,  (литер В22 В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8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64,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здание, кабинет зав.складом,  </w:t>
            </w:r>
          </w:p>
          <w:p>
            <w:pPr>
              <w:pStyle w:val="Normal"/>
              <w:rPr/>
            </w:pPr>
            <w:r>
              <w:rPr/>
              <w:t xml:space="preserve">площадью 17,5 кв.м., расположенное по адресу: Красноярский край, г. Минусинск, ул. Мира, д.95 </w:t>
            </w:r>
          </w:p>
          <w:p>
            <w:pPr>
              <w:pStyle w:val="Normal"/>
              <w:rPr/>
            </w:pPr>
            <w:r>
              <w:rPr/>
              <w:t>(литер Б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62,8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 (пом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33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23,2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г. Минусинск, ул. Мира, д.95 (пом.17) </w:t>
            </w:r>
          </w:p>
          <w:p>
            <w:pPr>
              <w:pStyle w:val="Normal"/>
              <w:rPr/>
            </w:pPr>
            <w:r>
              <w:rPr/>
              <w:t>(помещение в объекте культурного наследия регионального значения «Корпуса винной монополии» кон. XIX в., Приказ №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1,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2952,7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г. Минусинск, ул. Мира, д.95 (пом.18) </w:t>
            </w:r>
          </w:p>
          <w:p>
            <w:pPr>
              <w:pStyle w:val="Normal"/>
              <w:rPr/>
            </w:pPr>
            <w:r>
              <w:rPr/>
              <w:t>(помещение в объекте культурного наследия регионального значения «Корпуса винной монополии» кон. XIX в., Приказ №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7 1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431,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18,6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 пом.2 (литер В13) (помещение в объекте культурного наследия регионального значения «Корпуса винной монополии» кон. XIX в., Приказ №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4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44,7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 пом.3 (литер В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5,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202,7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 пом.4 (литер В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 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 0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404,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42,6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 пом.5 (литер В15 В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84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68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15,2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 пом.6 (литер В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8,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12,4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 пом.7 (литер В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6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340,8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 пом.8 (литер В10, В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 7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150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8,80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 пом.9 (литер В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5,7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Мира, д.95, пом.10 (литер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,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355,10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Мира, д.95, пом.11 (литер В4, В6, В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8 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 3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478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65,0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Мира, д.95, пом.16 (литер В11, В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7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47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53,1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Мира, д.95, пом.32 (литер В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6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52,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22,2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Мира, д.95, пом.33 (литер В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4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129,2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г. Минусинск, ул. Мира, д. 95, (литер В33) </w:t>
            </w:r>
          </w:p>
          <w:p>
            <w:pPr>
              <w:pStyle w:val="Normal"/>
              <w:rPr/>
            </w:pPr>
            <w:r>
              <w:rPr/>
              <w:t>(объект культурного наследия, Приказ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13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26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41,0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</w:t>
            </w:r>
          </w:p>
          <w:p>
            <w:pPr>
              <w:pStyle w:val="Normal"/>
              <w:rPr/>
            </w:pPr>
            <w:r>
              <w:rPr/>
              <w:t>(литер В34) (объект культурного наследия, Приказ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70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47,3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</w:t>
            </w:r>
          </w:p>
          <w:p>
            <w:pPr>
              <w:pStyle w:val="Normal"/>
              <w:rPr/>
            </w:pPr>
            <w:r>
              <w:rPr/>
              <w:t>(литер В34 В35) (объект культурного наследия,  Приказ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45,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13,6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г. Минусинск, ул. Мира, д.95, </w:t>
            </w:r>
          </w:p>
          <w:p>
            <w:pPr>
              <w:pStyle w:val="Normal"/>
              <w:rPr/>
            </w:pPr>
            <w:r>
              <w:rPr/>
              <w:t>(литер В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0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295,5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Мира, д.95, пом.26 (литер В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4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687,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53,0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Мира, д.95, пом.27 (литер В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3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7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155,1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Мира, д.95, пом.28 (литер В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81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63,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701,1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Мира, д.95, пом.31 (литер В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 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 3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70,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, площадью 122,2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,   (литер В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7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34,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5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1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площадью 14 554 кв. м, расположенный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95. Кадастровый номер: 24:53:0110148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3 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3 46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площадью 1 447 кв. м, расположенный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95. Кадастровый номер: 24:53:0110148: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 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 6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96 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22 8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73 528,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кты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892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3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8 72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ртоприемн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к металлический технический 1-го класса МШ-100 сталь нержавеющ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09 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8 2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1 652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к металлический технический ММ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6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к образцовый М2р-5-01 05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к стационарный металлический технический 787-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к стационарный металлический технический 787-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1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ртохранилищ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спирта РВС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9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86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спирта РВС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9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86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спирта РВС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9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86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спирта РВС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9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86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оловушка пленочного типи (конденсатор) S=64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5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водо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-катионитов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-катионитов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приготовления солевого раствора (резервуар нержавеющий 0.7м/к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умягченной воды 1600 дал (резервуар эмалированный 16,0 м/к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раствора со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-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-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-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йно-купаж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исправимого брака 4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исправимого брака 4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приготовления водноспиртовой смеси V0.65m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сбора отг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3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7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сбора промывных 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2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4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сахарного сиропа V=0,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настоев V=0,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настоев V/=0,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настоев V=0,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настоев V=0.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ой котел (производство СТЭММИ, Росс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8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S=26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актор, v=0,5л м/ку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ироповар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х розл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6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7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4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4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 лент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 лент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 подъ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1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 подъ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 подъ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1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3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ля визуальных инспекций пищевых жидкостей БА № 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28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57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ля визуальных инспекций пищевых жидкостей БА №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28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57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ля визуальных инспекций пищевых жидкостей в бутыл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28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57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этикетировочная ЕТIСНЕТТАТRIСЕ 12Т № 2516/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этикетировочная ЕТКСС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 ОСЕАКЛК 24/6 заводской № 1219 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99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очная машина турбопак 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од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оводная 76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7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задачи ингредиентов 45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задачи ингредиентов 45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хранения ароматного спи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хранения ароматного спи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ароматного спи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ароматного спи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хранения ароматного спи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оводная 76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оводная 76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оводная 76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ировоч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воды 18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воды 18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спирта 18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спирта 18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сортировочная 18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сортировочная 18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3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ический аппарат-смес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3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ический аппарат-смес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9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9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 для подачи г/короб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 для подачи пустой посу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 для подачи ящ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бутылкомоечная АММ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9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ополаскивающая РПМ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7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58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фицированная бутыломоечная машина </w:t>
            </w:r>
            <w:r>
              <w:rPr>
                <w:sz w:val="22"/>
                <w:szCs w:val="22"/>
              </w:rPr>
              <w:t>АММ-6 № 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9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р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напо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0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0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спирта 54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1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умягченной воды 58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1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для умягченной воды 10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к дал 25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5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к металлический технический 1-го класса МШ-100 сталь нержавеющ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5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оловушка пленочного типа (конденсатор) S=64 м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07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72,50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4,50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е здание (механические мастерские), площадью 278,9 кв.м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 "г" (литер В40, В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89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179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(котельная электробойлерная), площадью 234,7 кв.м., расположенное по адресу: Красноярский край, г. Минусинск, ул. Мира, д.95, </w:t>
            </w:r>
          </w:p>
          <w:p>
            <w:pPr>
              <w:pStyle w:val="Normal"/>
              <w:rPr/>
            </w:pPr>
            <w:r>
              <w:rPr/>
              <w:t>(литер В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 89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578,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(спиртохранилище), площадью 262,40 кв.м., расположенное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д.95 "г", (литер В42, В43, В44) (объект культурного наследия, приказ № 158 от 24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382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площадью 3 635 кв. м, расположенный по адресу: </w:t>
            </w:r>
          </w:p>
          <w:p>
            <w:pPr>
              <w:pStyle w:val="Normal"/>
              <w:rPr/>
            </w:pPr>
            <w:r>
              <w:rPr/>
              <w:t>Красноярский край, г. Минусинск, ул. Мира, 95 "г". Кадастровый номер: 24:53:0110148: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5 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5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both"/>
    </w:pPr>
    <w:rPr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7:00Z</dcterms:created>
  <dc:creator>dolgina</dc:creator>
  <dc:description/>
  <cp:keywords/>
  <dc:language>en-US</dc:language>
  <cp:lastModifiedBy>Kartashova</cp:lastModifiedBy>
  <cp:lastPrinted>2023-04-11T09:24:00Z</cp:lastPrinted>
  <dcterms:modified xsi:type="dcterms:W3CDTF">2023-05-25T09:01:00Z</dcterms:modified>
  <cp:revision>42</cp:revision>
  <dc:subject/>
  <dc:title>ОБНИНСКОЕ ГОРОДСКОЕ СОБРАНИЕ</dc:title>
</cp:coreProperties>
</file>