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 КРАЙ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СОВЕТ ДЕПУТАТОВ</w:t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>РЕШЕНИ</w:t>
      </w:r>
      <w:r>
        <w:rPr>
          <w:rFonts w:cs="Times New Roman" w:ascii="Times New Roman" w:hAnsi="Times New Roman"/>
          <w:sz w:val="48"/>
          <w:szCs w:val="48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/>
          <w:sz w:val="48"/>
          <w:szCs w:val="48"/>
          <w:lang w:val="en-US"/>
        </w:rPr>
      </w:r>
    </w:p>
    <w:p>
      <w:pPr>
        <w:pStyle w:val="Normal"/>
        <w:ind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>05.09.2018</w:t>
        <w:tab/>
        <w:tab/>
        <w:tab/>
        <w:tab/>
        <w:tab/>
        <w:tab/>
        <w:tab/>
        <w:tab/>
        <w:tab/>
        <w:tab/>
        <w:t>№ 11-68р</w:t>
        <w:tab/>
        <w:tab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/>
      </w:pPr>
      <w:r>
        <w:rPr>
          <w:b/>
        </w:rPr>
        <w:t>О внесении изменений в решение Минусинского городского Совета депутатов от 25.12.2017 № 5-29р «О бюджете города Минусинска на 2018 год и плановый период 2019-2020 годов»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>
          <w:b/>
        </w:rPr>
        <w:t xml:space="preserve"> </w:t>
      </w:r>
      <w:r>
        <w:rPr>
          <w:b/>
        </w:rPr>
        <w:t>Статья 1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Внести изменения в решение Минусинского городского Совета депутатов от </w:t>
      </w:r>
      <w:r>
        <w:rPr>
          <w:szCs w:val="28"/>
        </w:rPr>
        <w:t>25.12.2017 № 5-29р</w:t>
      </w:r>
      <w:r>
        <w:rPr/>
        <w:t xml:space="preserve">  «О бюджете города Минусинска на  2018 год и плановый период 2019-2020 годов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/>
        <w:t>Статью 1 изложить в следующей редакции:</w:t>
      </w:r>
    </w:p>
    <w:p>
      <w:pPr>
        <w:pStyle w:val="Normal"/>
        <w:autoSpaceDE w:val="false"/>
        <w:ind w:firstLine="700"/>
        <w:rPr>
          <w:szCs w:val="28"/>
        </w:rPr>
      </w:pPr>
      <w:r>
        <w:rPr/>
        <w:t xml:space="preserve"> </w:t>
      </w:r>
      <w:r>
        <w:rPr/>
        <w:t>«</w:t>
      </w:r>
      <w:r>
        <w:rPr>
          <w:b/>
          <w:szCs w:val="28"/>
        </w:rPr>
        <w:t xml:space="preserve"> Статья 1. Основные характеристики бюджета города на 2018 год и плановый период 2019 - 2020 годов</w:t>
      </w:r>
    </w:p>
    <w:p>
      <w:pPr>
        <w:pStyle w:val="Normal"/>
        <w:autoSpaceDE w:val="false"/>
        <w:ind w:firstLine="709"/>
        <w:rPr/>
      </w:pPr>
      <w:r>
        <w:rPr/>
        <w:t xml:space="preserve">1. </w:t>
      </w:r>
      <w:r>
        <w:rPr>
          <w:szCs w:val="28"/>
        </w:rPr>
        <w:t>Утвердить основные характеристики бюджета города на 2018 год</w:t>
      </w:r>
      <w:r>
        <w:rPr/>
        <w:t>:</w:t>
      </w:r>
    </w:p>
    <w:p>
      <w:pPr>
        <w:pStyle w:val="Normal"/>
        <w:autoSpaceDE w:val="false"/>
        <w:rPr/>
      </w:pPr>
      <w:r>
        <w:rPr>
          <w:szCs w:val="28"/>
        </w:rPr>
        <w:t>1) прогнозируемый общий объем доходов бюджета города в сумме       2</w:t>
      </w:r>
      <w:r>
        <w:rPr>
          <w:smallCaps/>
        </w:rPr>
        <w:t xml:space="preserve"> 037 906,74</w:t>
      </w:r>
      <w:r>
        <w:rPr>
          <w:szCs w:val="28"/>
        </w:rPr>
        <w:t xml:space="preserve"> тыс. рублей;</w:t>
      </w:r>
    </w:p>
    <w:p>
      <w:pPr>
        <w:pStyle w:val="Normal"/>
        <w:autoSpaceDE w:val="false"/>
        <w:rPr/>
      </w:pPr>
      <w:r>
        <w:rPr>
          <w:szCs w:val="28"/>
        </w:rPr>
        <w:t>2) общий объем расходов бюджета города в сумме 2 051 436,01</w:t>
      </w:r>
      <w:r>
        <w:rPr>
          <w:smallCaps/>
        </w:rPr>
        <w:t xml:space="preserve"> </w:t>
      </w:r>
      <w:r>
        <w:rPr>
          <w:szCs w:val="28"/>
        </w:rPr>
        <w:t>тыс. рублей;</w:t>
      </w:r>
    </w:p>
    <w:p>
      <w:pPr>
        <w:pStyle w:val="Normal"/>
        <w:autoSpaceDE w:val="false"/>
        <w:rPr/>
      </w:pPr>
      <w:r>
        <w:rPr>
          <w:szCs w:val="28"/>
        </w:rPr>
        <w:t>3) дефицит бюджета города в сумме 13 529,27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>
          <w:szCs w:val="28"/>
        </w:rPr>
        <w:t>4) источники внутреннего финансирования дефицита городского бюджета в сумме 13 529,27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 xml:space="preserve">2. Утвердить основные характеристики бюджета города </w:t>
        <w:br/>
        <w:t>на 2019 год и на 2020 год: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 xml:space="preserve">1) прогнозируемый общий объем доходов бюджета города </w:t>
        <w:br/>
        <w:t>на 2019 год в сумме 1 570 603,11 тыс. рублей и на 2020 год в сумме           1 569 030,70 тыс. рублей;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r>
        <w:rPr>
          <w:szCs w:val="28"/>
        </w:rPr>
        <w:t xml:space="preserve">2) общий объем расходов бюджета города на 2019 год в сумме 1 570 603,11 тыс. рублей, в том числе условно утвержденные расходы </w:t>
        <w:br/>
        <w:t>в сумме 17 150,00 тыс. рублей, и на 2020 год в сумме 1 569 030,70 тыс. рублей, в том числе условно утвержденные расходы в сумме 34 910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>3) дефицит бюджета города на 2019 год в сумме ноль рублей и на 2020 год в сумме ноль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Cs w:val="28"/>
        </w:rPr>
        <w:t>4) источники внутреннего финансирования дефицита бюджета города на 2019 год в сумме ноль рублей и на 2020 год в сумме ноль рублей согласно приложению 1 к настоящему решению.».</w:t>
      </w:r>
    </w:p>
    <w:p>
      <w:pPr>
        <w:pStyle w:val="TextBodyIndent"/>
        <w:spacing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000000"/>
          <w:szCs w:val="28"/>
        </w:rPr>
        <w:t>2. В приложение 4 внести 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2.1</w:t>
      </w:r>
      <w:r>
        <w:rPr>
          <w:szCs w:val="28"/>
          <w:u w:val="single"/>
        </w:rPr>
        <w:t>. Доходную часть городского бюджета увеличить в 2018 году в сумме 38 019,80 тыс. рублей, в том числе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1) 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 в сумме         1 000,00 тыс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2) 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 в сумме 204,10 тыс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3) 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 и спорта» в сумме 975,60 тыс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4) субсидии бюджетам муниципальных образований на организацию туристско-рекреационных зон на территории Красноярского края в рамках подпрограммы «Развитие внутреннего и въездного туризма» государственной программы Красноярского края «Развитие культуры и туризма» в сумме 500,00 тыс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5) 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 в сумме 200,00 тыс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6)</w:t>
      </w:r>
      <w:r>
        <w:rPr/>
        <w:t xml:space="preserve"> </w:t>
      </w:r>
      <w:r>
        <w:rPr>
          <w:szCs w:val="28"/>
        </w:rPr>
        <w:t>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 в сумме 0,30 тыс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7) </w:t>
      </w:r>
      <w:r>
        <w:rPr/>
        <w:t>с</w:t>
      </w:r>
      <w:r>
        <w:rPr>
          <w:szCs w:val="28"/>
        </w:rPr>
        <w:t>убсидии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"Благоустройство дворовых и общественных 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 в сумме 2 500,00 тыс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8)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» в сумме 3 000,00 тыс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9)</w:t>
      </w:r>
      <w:r>
        <w:rPr/>
        <w:t xml:space="preserve"> </w:t>
      </w:r>
      <w:r>
        <w:rPr>
          <w:szCs w:val="28"/>
        </w:rPr>
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 в сумме 26,16 тыс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10) по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7 110,00 тыс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11) по 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 в сумме 6 519,61 тыс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12) по 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632,21 тыс. рублей;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13)</w:t>
      </w:r>
      <w:r>
        <w:rPr/>
        <w:t xml:space="preserve"> по с</w:t>
      </w:r>
      <w:r>
        <w:rPr>
          <w:szCs w:val="28"/>
        </w:rPr>
        <w:t>редствам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 в сумме 1 648,50  тыс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14) по средствам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 в сумме 3 561,30 тыс. рубле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5) 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в сумме 8 243,42 тыс. рубле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6)  по прочим доходам от оказания платных услуг (работ) получателями средств бюджетов городских округов в сумме 140,17 тыс. рубле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7) по прочим доходам от компенсации затрат бюджетов городских округов в сумме 119,85 тыс. рубле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8) по доходам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в сумме 46,85 тыс. рубле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9) по доходам от продажи земельных участков, государственная собственность на которые не разграничена и которые расположены в границах городских округов в сумме 1 400,00 тыс. рубле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0) по доходам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в сумме 151,24 тыс. рубле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1) по доходам от возмещения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 городских округов, либо в связи с уклонением от заключения таких контрактов или иных договоров в сумме 40,49 тыс. рубле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2.2</w:t>
      </w:r>
      <w:r>
        <w:rPr>
          <w:szCs w:val="28"/>
          <w:u w:val="single"/>
        </w:rPr>
        <w:t>. Доходную часть городского бюджета уменьшить в 2018 году в сумме 142,13 тыс. рублей, в том числе:</w:t>
      </w:r>
    </w:p>
    <w:p>
      <w:pPr>
        <w:pStyle w:val="Normal"/>
        <w:autoSpaceDE w:val="false"/>
        <w:ind w:firstLine="851"/>
        <w:rPr>
          <w:rFonts w:cs="Times New Roman CYR"/>
          <w:szCs w:val="28"/>
        </w:rPr>
      </w:pPr>
      <w:r>
        <w:rPr>
          <w:rFonts w:cs="Times New Roman CYR"/>
          <w:szCs w:val="28"/>
        </w:rPr>
        <w:t>1) субвенции  на осуществление полномочий по составлению (изменению) списков в присяжные заседатели федеральных судов общей юрисдикции в Российской Федерации в сумме 142,13 тыс. рублей.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ную часть городского бюджета увеличить в плановом периоде 2019-2020 годов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0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в 2019 году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0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2020 году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0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1) 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 в сумме 0,60 тыс. рулей, ежегодно по 0,3 тыс. рублей;</w:t>
      </w:r>
    </w:p>
    <w:p>
      <w:pPr>
        <w:pStyle w:val="TextBodyIndent"/>
        <w:spacing w:before="0" w:after="0"/>
        <w:ind w:right="-2" w:firstLine="851"/>
        <w:rPr>
          <w:color w:val="000000"/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color w:val="000000"/>
          <w:szCs w:val="28"/>
        </w:rPr>
        <w:t>В прилож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6</w:t>
      </w:r>
      <w:r>
        <w:rPr>
          <w:color w:val="000000"/>
          <w:szCs w:val="28"/>
          <w:lang w:val="ru-RU"/>
        </w:rPr>
        <w:t xml:space="preserve"> и 8</w:t>
      </w:r>
      <w:r>
        <w:rPr>
          <w:color w:val="000000"/>
          <w:szCs w:val="28"/>
        </w:rPr>
        <w:t xml:space="preserve"> внести следующие изменения: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величить расходы по Отделу культуры администрации города Минусинска в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 762,4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организацию туристско-рекриационных зон в рамках подпрограммы "Обеспечение условий реализации программы и прочие мероприятия" муниципальной программы "Культура города Минусинска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ддерж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трасли культуры в рамках подпрограммы в рамках подпрограммы "Культурное наследие" муниципальной программы "Культура города Минусинска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,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00,8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 973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88,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величить расходы по Отделу спорта и молодежной политики администрации города Минусинска в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 656,7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- на расходы на создание новых и поддержку действующих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  в сумме 1 000,00 тыс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- на 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муниципальной программы «Физическая культура и спорт в муниципальном образовании город Минусинск» в сумме 204,10 тыс. рубле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я от 21 декабря 2010 года № 11-5566 "О физической культуре и спорте в Красноярском крае"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 в сумме 975,60 тыс. рубле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на расходы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 города Минусинска» муниципальной программы «Молодежь Минусинска» в сумме 200,00 тыс. рубле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на 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 в сумме 277,00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величить расходы по Администрации города Минусинска по МКУ «Управление городского хозяйства» в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 500,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финансирование </w:t>
      </w:r>
      <w:r>
        <w:rPr>
          <w:rFonts w:cs="Times New Roman" w:ascii="Times New Roman" w:hAnsi="Times New Roman"/>
          <w:sz w:val="28"/>
          <w:szCs w:val="28"/>
        </w:rPr>
        <w:t>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о поддержке обустройства мест массового отдыха населения (городских парков) в рамках мероприятия "Устройство фонтана в парковой зоне в районе пересечения ул. Кравченко - ул. Гоголя - ул. Штабная - ул. Октябрьская" муниципальной программы "Формирование современной городской среды" на 2018-2022 годы в сумм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 500,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 в сумме 3 000,00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величить расходы по Территориальному отделу по вопросам жизнедеятельности городского посёлка Зелёный Бор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умме 26,16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еньши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сходы по Администрации города Минусинска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осуществле</w:t>
      </w:r>
      <w:r>
        <w:rPr>
          <w:rFonts w:cs="Times New Roman" w:ascii="Times New Roman" w:hAnsi="Times New Roman"/>
          <w:sz w:val="28"/>
          <w:szCs w:val="28"/>
          <w:lang w:val="ru-RU"/>
        </w:rPr>
        <w:t>нию</w:t>
      </w:r>
      <w:r>
        <w:rPr>
          <w:rFonts w:cs="Times New Roman" w:ascii="Times New Roman" w:hAnsi="Times New Roman"/>
          <w:sz w:val="28"/>
          <w:szCs w:val="28"/>
        </w:rPr>
        <w:t xml:space="preserve">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умме 142,13 тыс. рублей.</w:t>
      </w:r>
    </w:p>
    <w:p>
      <w:pPr>
        <w:pStyle w:val="TextBodyIndent"/>
        <w:spacing w:before="0" w:after="0"/>
        <w:ind w:firstLine="709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 xml:space="preserve">3.6. </w:t>
      </w:r>
      <w:r>
        <w:rPr>
          <w:szCs w:val="28"/>
          <w:u w:val="single"/>
        </w:rPr>
        <w:t xml:space="preserve">Увеличить расходы по </w:t>
      </w:r>
      <w:r>
        <w:rPr>
          <w:szCs w:val="28"/>
          <w:u w:val="single"/>
          <w:lang w:val="ru-RU"/>
        </w:rPr>
        <w:t>Управлению образования администрации города Минусинска на 8 412,91 тыс. рублей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 </w:t>
      </w:r>
      <w:r>
        <w:rPr>
          <w:rFonts w:cs="Times New Roman" w:ascii="Times New Roman" w:hAnsi="Times New Roman"/>
          <w:sz w:val="28"/>
          <w:szCs w:val="28"/>
        </w:rPr>
        <w:t>в сумм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70,7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 </w:t>
      </w:r>
      <w:r>
        <w:rPr>
          <w:rFonts w:cs="Times New Roman" w:ascii="Times New Roman" w:hAnsi="Times New Roman"/>
          <w:sz w:val="28"/>
          <w:szCs w:val="28"/>
        </w:rPr>
        <w:t>в сумм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 110,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осуществление государственных полномочий по обеспечению отдыха и оздоровления детей в рамках подпрограммы "Развитие дополнительного образования" муниципальной программы "Развитие образования города Минусинска" в сумме 632,21 тыс. рублей.</w:t>
      </w:r>
    </w:p>
    <w:p>
      <w:pPr>
        <w:pStyle w:val="TextBodyIndent"/>
        <w:spacing w:before="0" w:after="0"/>
        <w:ind w:firstLine="709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 xml:space="preserve">3.7. </w:t>
      </w:r>
      <w:r>
        <w:rPr>
          <w:szCs w:val="28"/>
          <w:u w:val="single"/>
        </w:rPr>
        <w:t xml:space="preserve">Увеличить расходы по </w:t>
      </w:r>
      <w:r>
        <w:rPr>
          <w:szCs w:val="28"/>
          <w:u w:val="single"/>
          <w:lang w:val="ru-RU"/>
        </w:rPr>
        <w:t>Управлению социальной защиты администрации города Минусинска на 6 519,61 тыс. рублей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 </w:t>
      </w:r>
      <w:r>
        <w:rPr>
          <w:rFonts w:cs="Times New Roman" w:ascii="Times New Roman" w:hAnsi="Times New Roman"/>
          <w:sz w:val="28"/>
          <w:szCs w:val="28"/>
        </w:rPr>
        <w:t>в сумм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 519,6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firstLine="993"/>
        <w:rPr>
          <w:color w:val="000000"/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>
          <w:color w:val="000000"/>
          <w:szCs w:val="28"/>
        </w:rPr>
        <w:t>В прилож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7 и 9</w:t>
      </w:r>
      <w:r>
        <w:rPr>
          <w:color w:val="000000"/>
          <w:szCs w:val="28"/>
        </w:rPr>
        <w:t xml:space="preserve"> внести следующие изменения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величить расходы по Отделу культуры администрации города Минусинска в сумме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</w:rPr>
        <w:t>,6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тыс. рублей (в 2019 году в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,3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ыс. рублей, в 2020 году в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,3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ыс. рубл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ддержку отрасли культуры в рамках подпрограммы в рамках подпрограммы "Культурное наследие" муниципальной программы "Культура города Минусинска"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нести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 в бюджет города: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5.1. Увеличить расходы по </w:t>
      </w:r>
      <w:r>
        <w:rPr>
          <w:color w:val="000000"/>
          <w:szCs w:val="28"/>
          <w:u w:val="single"/>
        </w:rPr>
        <w:t>Администрации города Минусинска</w:t>
      </w:r>
      <w:r>
        <w:rPr>
          <w:color w:val="000000"/>
          <w:szCs w:val="28"/>
        </w:rPr>
        <w:t xml:space="preserve"> в сумме 13 222,16 тыс. рублей, в том числе: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 xml:space="preserve">5.1.1. Увеличить расходы по </w:t>
      </w:r>
      <w:r>
        <w:rPr>
          <w:color w:val="000000"/>
          <w:szCs w:val="28"/>
          <w:u w:val="single"/>
        </w:rPr>
        <w:t>Администрации города Минусинска</w:t>
      </w:r>
      <w:r>
        <w:rPr>
          <w:color w:val="000000"/>
          <w:szCs w:val="28"/>
        </w:rPr>
        <w:t xml:space="preserve"> в сумме 2 682,32 тыс. рублей, в том числе: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>- увеличить расходы на оплату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 в сумме 820,11 тыс. рублей;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  <w:t>- увеличить расходы на проведение санитарно-эпидемиологической экспертизы земельного участка для размещения кладбища в рамках подпрограммы "Жизнедеятельность города" муниципальной программы "Обеспечение жизнедеятельности территории" в сумме 32,16 тыс. рублей;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  <w:t>- увеличить 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 по Постановлению о назначении административного наказания по делу № 1/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</w:rPr>
        <w:t>/В/2017 от 15.12.2017 по оплате административного штрафа в сумме 200,00 тыс. рублей;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  <w:t>- увеличить 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 по исполнительному листу ВС №080898635  по делу № 2-1528/2017 от 21.12.2017 судебного участка № 99 в г.Минусинске и Минусинском районе в пользу Пасменко Ю.И. в сумме 30,05 тыс. рублей, в том числе: сумма материального ущерба, причиненного в результате дорожно-транспортного происшествия в сумме 18,90 тыс. рублей, оплата услуг эксперта в сумме 3,50 тыс. рублей, услуги нотариуса в сумме 1,50 тыс. рублей, услуги представителя 5,00 тыс. рублей, услуги связи в сумме 0,40 тыс. рублей, сумма государственной пошлины в сумме 0,75 тыс. рублей;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- увеличить расходы по Администрации города Минусинска в сумме 1600,00 тыс. рублей на руководство и управление в сфере установленных функций на поставку легкового автомобильного средства;     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ить</w:t>
      </w:r>
      <w:r>
        <w:rPr>
          <w:rFonts w:cs="Times New Roman" w:ascii="Times New Roman" w:hAnsi="Times New Roman"/>
          <w:sz w:val="28"/>
          <w:szCs w:val="28"/>
        </w:rPr>
        <w:t xml:space="preserve"> расходы по </w:t>
      </w:r>
      <w:r>
        <w:rPr>
          <w:rFonts w:cs="Times New Roman" w:ascii="Times New Roman" w:hAnsi="Times New Roman"/>
          <w:sz w:val="28"/>
          <w:szCs w:val="28"/>
          <w:u w:val="single"/>
        </w:rPr>
        <w:t>МКУ «Управление муниципальных закупок»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9,00</w:t>
      </w:r>
      <w:r>
        <w:rPr>
          <w:rFonts w:cs="Times New Roman" w:ascii="Times New Roman" w:hAnsi="Times New Roman"/>
          <w:sz w:val="28"/>
          <w:szCs w:val="28"/>
        </w:rPr>
        <w:t xml:space="preserve"> тыс. рублей </w:t>
      </w:r>
      <w:r>
        <w:rPr>
          <w:rFonts w:cs="Times New Roman" w:ascii="Times New Roman" w:hAnsi="Times New Roman"/>
          <w:sz w:val="28"/>
          <w:szCs w:val="28"/>
          <w:lang w:val="ru-RU"/>
        </w:rPr>
        <w:t>на 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;</w:t>
      </w:r>
    </w:p>
    <w:p>
      <w:pPr>
        <w:pStyle w:val="Normal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5.1.3. </w:t>
      </w:r>
      <w:r>
        <w:rPr>
          <w:szCs w:val="28"/>
        </w:rPr>
        <w:t xml:space="preserve">Увеличить расходы по </w:t>
      </w:r>
      <w:r>
        <w:rPr>
          <w:szCs w:val="28"/>
          <w:u w:val="single"/>
        </w:rPr>
        <w:t>МКУ «Управление городского хозяйства» в сумме 10 490,84 тыс. рублей</w:t>
      </w:r>
      <w:r>
        <w:rPr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расходы на восстановление остановочных, посадочных площадок и автопавильонов за счет средств дорожного фонда города Минусин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</w:r>
      <w:r>
        <w:rPr>
          <w:rFonts w:cs="Times New Roman" w:ascii="Times New Roman" w:hAnsi="Times New Roman"/>
          <w:sz w:val="28"/>
          <w:szCs w:val="28"/>
        </w:rPr>
        <w:t xml:space="preserve"> в сумме 658,74 тыс.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расходы на текущее содержание, ремонт и эксплуатация объектов инженерной защиты 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одпрограммы "Жизнедеятельность города" муниципальной программы "Обеспечение жизнедеятельности территории" в сумме 400,00 тыс.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расходы на строительство сетей уличного осве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357,74 тыс.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расходы на изготовление и монтаж указателей ули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200,00 тыс.рублей;</w:t>
      </w:r>
    </w:p>
    <w:p>
      <w:pPr>
        <w:pStyle w:val="32"/>
        <w:spacing w:before="0" w:after="0"/>
        <w:ind w:firstLine="710"/>
        <w:jc w:val="both"/>
        <w:rPr/>
      </w:pPr>
      <w:r>
        <w:rPr>
          <w:sz w:val="28"/>
          <w:szCs w:val="28"/>
        </w:rPr>
        <w:t>- увеличить 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 в сумме 271,89 тыс.рублей</w:t>
      </w:r>
      <w:r>
        <w:rPr>
          <w:sz w:val="28"/>
          <w:szCs w:val="28"/>
          <w:lang w:val="ru-RU"/>
        </w:rPr>
        <w:t xml:space="preserve"> на основании определения Арбитражного суда Красноярского края  по делу № А33-24160/2016 от 02.03.2018г. и исполнительного листа ФС № 016679656 от 14.06.2018, в том числе:</w:t>
      </w:r>
    </w:p>
    <w:p>
      <w:pPr>
        <w:pStyle w:val="32"/>
        <w:spacing w:before="0" w:after="0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уплату судебных расходов в сумме 271,89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увеличить расходы на оплату уличного освещения  в рамках подпрограммы "Жизнедеятельность города" муниципальной программы "Обеспечение жизнедеятельности территории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3 710,00 тыс.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ь расходы на устройство ограждения кладбища "Северное - 3" в рамках подпрограммы "Жизнедеятельность города" муниципальной программы "Обеспечение жизнедеятельности территории" в сумме 1 050,00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ь расходы на 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«Дороги муниципального образования город Минусинск» муниципальной программы «Обеспечение транспортной инфраструктуры муниципального образования город Минусинск» в сумме 1 350,00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ь расходы на ремонт (восстановление) парковочных мест и тротуара в рамках мероприятия по благоустройству общественных территорий муниципальной программы «Формирование современной городской среды» на 2018-2022 годы в сумме 1 852,94 тыс.рублей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 xml:space="preserve">- увеличить расходы </w:t>
      </w:r>
      <w:r>
        <w:rPr>
          <w:rFonts w:eastAsia="Calibri"/>
          <w:szCs w:val="28"/>
          <w:lang w:eastAsia="en-US"/>
        </w:rPr>
        <w:t>на мероприятия по поддержке обустройства мест массового отдыха населения (городских парков) в рамках мероприятия «Устройство фонтана в парковой зоне в районе пересечения ул.Кравченко - ул.Гоголя - ул.Штабная - ул.Октябрьская» муниципальной программы «Формирование современной городской среды» на 2018-2022 годы в сумме 639,53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5.2. </w:t>
      </w:r>
      <w:r>
        <w:rPr>
          <w:rFonts w:cs="Times New Roman" w:ascii="Times New Roman" w:hAnsi="Times New Roman"/>
          <w:sz w:val="28"/>
          <w:szCs w:val="28"/>
          <w:u w:val="single"/>
        </w:rPr>
        <w:t>Уменьшить расходы по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Администрации города Минусинска п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КУ «Управление городского хозяйства» в сумме 900,5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расходы на проведение проектно-изыскательских работ для строительства кольцевого водопровода по ул. Кызыльская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139,01 тыс.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расходы на проведение проверки достоверности определения сметной стоимост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51,10 тыс.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расходы на софинансирование из средств городского бюджета на 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51,11 тыс.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расходы на восстановление сетей уличного освещения на автомобильных дорогах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 в сумме 123,00 тыс.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расходы на проектные и изыскательские работы по реконструкции транспортной развязки автомобильных дорог на подходах к мосту в районе ССК за счет средств дорожного фон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 в сумме 416,3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тыс.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расходы на развешивание и снятие флаг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</w:r>
      <w:r>
        <w:rPr>
          <w:rFonts w:cs="Times New Roman" w:ascii="Times New Roman" w:hAnsi="Times New Roman"/>
          <w:sz w:val="28"/>
          <w:szCs w:val="28"/>
        </w:rPr>
        <w:t xml:space="preserve"> в сумме 120,00 тыс.рублей.</w:t>
      </w:r>
    </w:p>
    <w:p>
      <w:pPr>
        <w:pStyle w:val="32"/>
        <w:spacing w:before="0" w:after="0"/>
        <w:ind w:firstLine="710"/>
        <w:jc w:val="both"/>
        <w:rPr/>
      </w:pPr>
      <w:r>
        <w:rPr>
          <w:sz w:val="28"/>
          <w:szCs w:val="28"/>
          <w:lang w:val="ru-RU"/>
        </w:rPr>
        <w:t>5.3. Увеличить расходы по Финансовому управлению администрации города Минусинска на 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сумме 30,00 тыс. рублей на основании решения Арбитражного суда Красноярского края  по делу № А33-1808/2017 от 15.03.2018г. и исполнительного листа ФС № 016672696 от 18.02.2017, в том числе:</w:t>
      </w:r>
    </w:p>
    <w:p>
      <w:pPr>
        <w:pStyle w:val="32"/>
        <w:spacing w:before="0" w:after="0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уплату судебных расходов на оплату услуг представителя в сумме 30,00 тыс. рубле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5.4. Увеличить расходы по </w:t>
      </w:r>
      <w:r>
        <w:rPr>
          <w:color w:val="000000"/>
          <w:szCs w:val="28"/>
          <w:u w:val="single"/>
        </w:rPr>
        <w:t>Управлению образования администрации города Минусинска в сумме  534,29 тыс. рублей, в том числе</w:t>
      </w:r>
      <w:r>
        <w:rPr>
          <w:color w:val="000000"/>
          <w:szCs w:val="28"/>
        </w:rPr>
        <w:t>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увеличить расходы по МКУ «Центр образования» на</w:t>
      </w:r>
      <w:r>
        <w:rPr>
          <w:szCs w:val="28"/>
        </w:rPr>
        <w:t xml:space="preserve"> выполнение функций казенными учреждениями (расходы за счет доходов от возмещения ущерба при возникновении страхового случая) в сумме 46,85 тыс. рубле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увеличить расходы по МКУ «Центр образования» на 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 в сумме 167,94 тыс. рубле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увеличить расходы по МОБУ ДО ДДТ по субсидии бюджетным учреждениям на финансовое обеспечение муниципального задания на оказание муниципальных услуг (выполнение работ) по обеспечению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 в сумме 319,50 тыс. рубле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5.5. Перераспределить расходы по </w:t>
      </w:r>
      <w:r>
        <w:rPr>
          <w:color w:val="000000"/>
          <w:szCs w:val="28"/>
          <w:u w:val="single"/>
        </w:rPr>
        <w:t xml:space="preserve">Управлению образования администрации города Минусинска </w:t>
      </w:r>
      <w:r>
        <w:rPr>
          <w:color w:val="000000"/>
          <w:szCs w:val="28"/>
        </w:rPr>
        <w:t>в сумме  1 450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- уменьшить расходы по </w:t>
      </w:r>
      <w:r>
        <w:rPr>
          <w:szCs w:val="28"/>
        </w:rPr>
        <w:t>МКУ «ЦББУ»</w:t>
      </w:r>
      <w:r>
        <w:rPr>
          <w:color w:val="000000"/>
          <w:szCs w:val="28"/>
        </w:rPr>
        <w:t xml:space="preserve"> на 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 в сумме 1 450,00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Cs w:val="28"/>
        </w:rPr>
        <w:t>- увеличить расходы по субсидии на финансовое обеспечение муниципального задания  на оказание муниципальных услуг (выполнение работ) по учреждениям, подведомственным Управлению образования администрации города Минусинска в сумме 1 450,00 тыс. рублей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5.6. Увеличить расходы по </w:t>
      </w:r>
      <w:r>
        <w:rPr>
          <w:color w:val="000000"/>
          <w:szCs w:val="28"/>
          <w:u w:val="single"/>
        </w:rPr>
        <w:t>Управлению образования администрации города Минусинска</w:t>
      </w:r>
      <w:r>
        <w:rPr>
          <w:color w:val="000000"/>
          <w:szCs w:val="28"/>
        </w:rPr>
        <w:t xml:space="preserve"> по осуществлению государственных полномочий по обеспечению отдыха и оздоровления детей в сумме 92,07 тыс. рублей, в том числе:</w:t>
      </w:r>
    </w:p>
    <w:p>
      <w:pPr>
        <w:pStyle w:val="Normal"/>
        <w:rPr/>
      </w:pPr>
      <w:r>
        <w:rPr>
          <w:color w:val="000000"/>
          <w:szCs w:val="28"/>
        </w:rPr>
        <w:t xml:space="preserve">- увеличить расходы по </w:t>
      </w:r>
      <w:r>
        <w:rPr>
          <w:szCs w:val="28"/>
        </w:rPr>
        <w:t>МБУ ДСОЛ «Ёлочка</w:t>
      </w:r>
      <w:r>
        <w:rPr>
          <w:color w:val="000000"/>
          <w:szCs w:val="28"/>
        </w:rPr>
        <w:t xml:space="preserve">  на софинансирование из средств городского бюджета на осуществление государственных полномочий по обеспечению отдыха и оздоровления детей в рамках подпрограммы "Развитие дополнительного образования" муниципальной программы "Развитие образования города Минусинска" по субсидии на финансовое обеспечение выполнения муниципального задания на оказание муниципальных услуг (выполнение работ) </w:t>
      </w:r>
      <w:r>
        <w:rPr>
          <w:szCs w:val="28"/>
        </w:rPr>
        <w:t xml:space="preserve">за поступление оплаты стоимости путевки в размере 30% за счет родительской платы на организацию отдыха детей в каникулярное время, в загородных оздоровительных лагерях </w:t>
      </w:r>
      <w:r>
        <w:rPr>
          <w:color w:val="000000"/>
          <w:szCs w:val="28"/>
        </w:rPr>
        <w:t>в сумме 92,08 тыс. рублей;</w:t>
      </w:r>
    </w:p>
    <w:p>
      <w:pPr>
        <w:pStyle w:val="Normal"/>
        <w:rPr/>
      </w:pPr>
      <w:r>
        <w:rPr>
          <w:color w:val="000000"/>
          <w:szCs w:val="28"/>
        </w:rPr>
        <w:t xml:space="preserve">- уменьшить расходы по </w:t>
      </w:r>
      <w:r>
        <w:rPr>
          <w:szCs w:val="28"/>
        </w:rPr>
        <w:t>МБУ ДСОЛ «Ёлочка</w:t>
      </w:r>
      <w:r>
        <w:rPr>
          <w:color w:val="000000"/>
          <w:szCs w:val="28"/>
        </w:rPr>
        <w:t xml:space="preserve">  на софинансирование из средств городского бюджета на осуществление государственных полномочий по обеспечению отдыха и оздоровления детей в рамках подпрограммы "Развитие дополнительного образования" муниципальной программы "Развитие образования города Минусинска" по субсидии на финансовое обеспечение выполнения муниципального задания на оказание муниципальных услуг (выполнение работ)</w:t>
      </w:r>
      <w:r>
        <w:rPr>
          <w:szCs w:val="28"/>
        </w:rPr>
        <w:t xml:space="preserve"> </w:t>
      </w:r>
      <w:r>
        <w:rPr>
          <w:color w:val="000000"/>
          <w:szCs w:val="28"/>
        </w:rPr>
        <w:t>в сумме 0,01 тыс. рубле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увеличить расходы по</w:t>
      </w:r>
      <w:r>
        <w:rPr>
          <w:szCs w:val="28"/>
        </w:rPr>
        <w:t xml:space="preserve"> МБУ ДСОЛ «Ёлочка</w:t>
      </w:r>
      <w:r>
        <w:rPr>
          <w:color w:val="000000"/>
          <w:szCs w:val="28"/>
        </w:rPr>
        <w:t xml:space="preserve">  на 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 по субсидии на финансовое обеспечение выполнения муниципального задания на оказание муниципальных услуг (выполнение работ)  в сумме 0,27 тыс. рубле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уменьшить расходы на софинансирование из средств городского бюджета на осуществление государственных полномочий по обеспечению отдыха и оздоровления детей в рамках подпрограммы "Развитие общего образования" муниципальной программы "Развитие образования города Минусинска" по субсидии на иные цели на оплату стоимости набора продуктов питания или готовых блюд  и их транспортировки в лагеря с дневным пребыванием детей в размере 30% за счет родительской платы в сумме 0,01 тыс. рубле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уменьшить расходы на софинансирование из средств городского бюджета на осуществление государственных полномочий по обеспечению отдыха и оздоровления детей в рамках подпрограммы "Развитие общего образования" муниципальной программы "Развитие образования города Минусинска" по субсидии на иные цели на оплату стоимости набора продуктов питания или готовых блюд  и их транспортировки в лагеря с дневным пребыванием детей в сумме 0,26 тыс. рублей;</w:t>
      </w:r>
    </w:p>
    <w:p>
      <w:pPr>
        <w:pStyle w:val="Normal"/>
        <w:rPr/>
      </w:pPr>
      <w:r>
        <w:rPr>
          <w:color w:val="000000"/>
          <w:szCs w:val="28"/>
        </w:rPr>
        <w:t xml:space="preserve">5.7. Уменьшить расходы </w:t>
      </w:r>
      <w:r>
        <w:rPr>
          <w:color w:val="000000"/>
          <w:szCs w:val="28"/>
          <w:u w:val="single"/>
        </w:rPr>
        <w:t>по Управлению образования администрации города Минусинска</w:t>
      </w:r>
      <w:r>
        <w:rPr>
          <w:color w:val="000000"/>
          <w:szCs w:val="28"/>
        </w:rPr>
        <w:t xml:space="preserve"> по МКУ «ЦББУ» по обеспечению деятельности (оказание услуг) централизованной бухгалтерии в рамках подпрограммы «Обеспечение реализации муниципальной программы развития образования города Минусинска» в сумме 1 500,00 тыс. рублей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8. Уменьшить расходы по Минусинскому городскому Совету депутатов в сумме 1 500,00 тыс. рублей на руководство и управление в сфере установленных функций представительного органа муниципального образования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5.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распределить расхо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 Администрации города Минусинска по МКУ «Управление городского хозяйства» Администрации города Минусин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ьшить расходы на проведение проверки достоверности определения сметной стоимост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 в сумме 98,90 тыс. рублей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расходы на обеспечение деятельности (оказание услуг) подведомственных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</w:r>
      <w:r>
        <w:rPr>
          <w:rFonts w:cs="Times New Roman" w:ascii="Times New Roman" w:hAnsi="Times New Roman"/>
          <w:sz w:val="28"/>
          <w:szCs w:val="28"/>
        </w:rPr>
        <w:t xml:space="preserve"> в сумме 98,90 тыс.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ьшить расходы на благоустройство исторического квартала в городе Минусинс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</w:r>
      <w:r>
        <w:rPr>
          <w:rFonts w:cs="Times New Roman" w:ascii="Times New Roman" w:hAnsi="Times New Roman"/>
          <w:sz w:val="28"/>
          <w:szCs w:val="28"/>
        </w:rPr>
        <w:t xml:space="preserve"> в сумме 819,20 тыс. рублей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увеличить расходы на мероприятие по поддержке обустройства мест массового отдыха населения (городских парков) в рамках мероприятия "Устройство фонтана в парковой зоне в районе пересечения ул. Кравченко - ул. Гоголя - ул. Штабная - ул. Октябрьска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 программы "Формирование современной городской среды" на 2018-2022 годы</w:t>
      </w:r>
      <w:r>
        <w:rPr>
          <w:rFonts w:cs="Times New Roman" w:ascii="Times New Roman" w:hAnsi="Times New Roman"/>
          <w:sz w:val="28"/>
          <w:szCs w:val="28"/>
        </w:rPr>
        <w:t xml:space="preserve"> в сумме 819,20 тыс.рублей.</w:t>
      </w:r>
    </w:p>
    <w:p>
      <w:pPr>
        <w:pStyle w:val="Normal"/>
        <w:ind w:firstLine="709"/>
        <w:rPr/>
      </w:pPr>
      <w:r>
        <w:rPr>
          <w:szCs w:val="28"/>
        </w:rPr>
        <w:t xml:space="preserve">5.10. </w:t>
      </w:r>
      <w:r>
        <w:rPr>
          <w:rFonts w:eastAsia="Calibri"/>
          <w:szCs w:val="28"/>
          <w:lang w:val="en-US" w:eastAsia="en-US"/>
        </w:rPr>
        <w:t xml:space="preserve">Перераспределить расходы </w:t>
      </w:r>
      <w:r>
        <w:rPr>
          <w:rFonts w:eastAsia="Calibri"/>
          <w:szCs w:val="28"/>
          <w:u w:val="single"/>
          <w:lang w:val="en-US" w:eastAsia="en-US"/>
        </w:rPr>
        <w:t>по отделу спорта и молодежной политики администрации города Минусинска</w:t>
      </w:r>
      <w:r>
        <w:rPr>
          <w:rFonts w:eastAsia="Calibri"/>
          <w:szCs w:val="28"/>
          <w:lang w:val="en-US" w:eastAsia="en-US"/>
        </w:rPr>
        <w:t xml:space="preserve"> в сумме 60</w:t>
      </w:r>
      <w:r>
        <w:rPr>
          <w:rFonts w:eastAsia="Calibri"/>
          <w:szCs w:val="28"/>
          <w:lang w:eastAsia="en-US"/>
        </w:rPr>
        <w:t>,00</w:t>
      </w:r>
      <w:r>
        <w:rPr>
          <w:rFonts w:eastAsia="Calibri"/>
          <w:szCs w:val="28"/>
          <w:lang w:val="en-US" w:eastAsia="en-US"/>
        </w:rPr>
        <w:t xml:space="preserve"> тыс. рублей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- уменьшить расходы на обеспечение реализации утвержденного календарного плана по реализации молодежной политики в рамках подпрограммы "Вовлечение молодежи г.Минусинска в социальную практику" муниципальной программы "Молодежь Минусинска"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в сумме 60,0</w:t>
      </w:r>
      <w:r>
        <w:rPr>
          <w:rFonts w:eastAsia="Calibri"/>
          <w:szCs w:val="28"/>
          <w:lang w:eastAsia="en-US"/>
        </w:rPr>
        <w:t>0</w:t>
      </w:r>
      <w:r>
        <w:rPr>
          <w:rFonts w:eastAsia="Calibri"/>
          <w:szCs w:val="28"/>
          <w:lang w:val="en-US" w:eastAsia="en-US"/>
        </w:rPr>
        <w:t xml:space="preserve"> тыс. рублей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- увеличить расходы на предоставление грантов в форме субсидий из бюджета города Минусинска физическим лицам-победителям конкурса социальных проектов в сфере молодежной политики «Гражданская позиция»</w:t>
      </w:r>
      <w:r>
        <w:rPr>
          <w:rFonts w:eastAsia="Calibri"/>
          <w:szCs w:val="28"/>
          <w:lang w:eastAsia="en-US"/>
        </w:rPr>
        <w:t xml:space="preserve"> в рамках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подпрограммы "Вовлечение молодежи г.Минусинска в социальную практику" муниципальной программы "Молодёжь Минусинска" </w:t>
      </w:r>
      <w:r>
        <w:rPr>
          <w:rFonts w:eastAsia="Calibri"/>
          <w:szCs w:val="28"/>
          <w:lang w:val="en-US" w:eastAsia="en-US"/>
        </w:rPr>
        <w:t>в сумме 60,0</w:t>
      </w:r>
      <w:r>
        <w:rPr>
          <w:rFonts w:eastAsia="Calibri"/>
          <w:szCs w:val="28"/>
          <w:lang w:eastAsia="en-US"/>
        </w:rPr>
        <w:t>0</w:t>
      </w:r>
      <w:r>
        <w:rPr>
          <w:rFonts w:eastAsia="Calibri"/>
          <w:szCs w:val="28"/>
          <w:lang w:val="en-US" w:eastAsia="en-US"/>
        </w:rPr>
        <w:t xml:space="preserve"> тыс. рублей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5</w:t>
      </w:r>
      <w:r>
        <w:rPr>
          <w:rFonts w:eastAsia="Calibri"/>
          <w:szCs w:val="28"/>
          <w:lang w:val="en-US" w:eastAsia="en-US"/>
        </w:rPr>
        <w:t>.</w:t>
      </w:r>
      <w:r>
        <w:rPr>
          <w:rFonts w:eastAsia="Calibri"/>
          <w:szCs w:val="28"/>
          <w:lang w:eastAsia="en-US"/>
        </w:rPr>
        <w:t>11</w:t>
      </w:r>
      <w:r>
        <w:rPr>
          <w:rFonts w:eastAsia="Calibri"/>
          <w:szCs w:val="28"/>
          <w:lang w:val="en-US" w:eastAsia="en-US"/>
        </w:rPr>
        <w:t xml:space="preserve">. Перераспределить расходы </w:t>
      </w:r>
      <w:r>
        <w:rPr>
          <w:rFonts w:eastAsia="Calibri"/>
          <w:szCs w:val="28"/>
          <w:u w:val="single"/>
          <w:lang w:val="en-US" w:eastAsia="en-US"/>
        </w:rPr>
        <w:t>по отделу культуры администрации города Минусинска</w:t>
      </w:r>
      <w:r>
        <w:rPr>
          <w:rFonts w:eastAsia="Calibri"/>
          <w:szCs w:val="28"/>
          <w:lang w:val="en-US" w:eastAsia="en-US"/>
        </w:rPr>
        <w:t xml:space="preserve"> в сумме 154</w:t>
      </w:r>
      <w:r>
        <w:rPr>
          <w:rFonts w:eastAsia="Calibri"/>
          <w:szCs w:val="28"/>
          <w:lang w:eastAsia="en-US"/>
        </w:rPr>
        <w:t>,</w:t>
      </w:r>
      <w:r>
        <w:rPr>
          <w:rFonts w:eastAsia="Calibri"/>
          <w:szCs w:val="28"/>
          <w:lang w:val="en-US" w:eastAsia="en-US"/>
        </w:rPr>
        <w:t>93</w:t>
      </w:r>
      <w:r>
        <w:rPr>
          <w:rFonts w:eastAsia="Calibri"/>
          <w:szCs w:val="28"/>
          <w:lang w:eastAsia="en-US"/>
        </w:rPr>
        <w:t xml:space="preserve"> тыс.</w:t>
      </w:r>
      <w:r>
        <w:rPr>
          <w:rFonts w:eastAsia="Calibri"/>
          <w:szCs w:val="28"/>
          <w:lang w:val="en-US" w:eastAsia="en-US"/>
        </w:rPr>
        <w:t xml:space="preserve"> рублей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 xml:space="preserve">- уменьшить </w:t>
      </w:r>
      <w:r>
        <w:rPr>
          <w:rFonts w:eastAsia="Calibri"/>
          <w:szCs w:val="28"/>
          <w:lang w:eastAsia="en-US"/>
        </w:rPr>
        <w:t xml:space="preserve">расходы </w:t>
      </w:r>
      <w:r>
        <w:rPr>
          <w:rFonts w:eastAsia="Calibri"/>
          <w:szCs w:val="28"/>
          <w:lang w:val="en-US" w:eastAsia="en-US"/>
        </w:rPr>
        <w:t xml:space="preserve">по МБУ ДО «Детская художественная школа» </w:t>
      </w:r>
      <w:r>
        <w:rPr>
          <w:rFonts w:eastAsia="Calibri"/>
          <w:szCs w:val="28"/>
          <w:lang w:eastAsia="en-US"/>
        </w:rPr>
        <w:t>по о</w:t>
      </w:r>
      <w:r>
        <w:rPr>
          <w:rFonts w:eastAsia="Calibri"/>
          <w:szCs w:val="28"/>
          <w:lang w:val="en-US" w:eastAsia="en-US"/>
        </w:rPr>
        <w:t>беспечени</w:t>
      </w:r>
      <w:r>
        <w:rPr>
          <w:rFonts w:eastAsia="Calibri"/>
          <w:szCs w:val="28"/>
          <w:lang w:eastAsia="en-US"/>
        </w:rPr>
        <w:t>ю</w:t>
      </w:r>
      <w:r>
        <w:rPr>
          <w:rFonts w:eastAsia="Calibri"/>
          <w:szCs w:val="28"/>
          <w:lang w:val="en-US" w:eastAsia="en-US"/>
        </w:rPr>
        <w:t xml:space="preserve">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 xml:space="preserve">по субсидии </w:t>
      </w:r>
      <w:r>
        <w:rPr>
          <w:rFonts w:eastAsia="Calibri"/>
          <w:szCs w:val="28"/>
          <w:lang w:eastAsia="en-US"/>
        </w:rPr>
        <w:t xml:space="preserve">бюджетным учреждениям </w:t>
      </w:r>
      <w:r>
        <w:rPr>
          <w:rFonts w:eastAsia="Calibri"/>
          <w:szCs w:val="28"/>
          <w:lang w:val="en-US" w:eastAsia="en-US"/>
        </w:rPr>
        <w:t>на иные цели по текущему ремонту фасада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 xml:space="preserve">- увеличить </w:t>
      </w:r>
      <w:r>
        <w:rPr>
          <w:rFonts w:eastAsia="Calibri"/>
          <w:szCs w:val="28"/>
          <w:lang w:eastAsia="en-US"/>
        </w:rPr>
        <w:t xml:space="preserve">расходы </w:t>
      </w:r>
      <w:r>
        <w:rPr>
          <w:rFonts w:eastAsia="Calibri"/>
          <w:szCs w:val="28"/>
          <w:lang w:val="en-US" w:eastAsia="en-US"/>
        </w:rPr>
        <w:t xml:space="preserve">по МБУ ДО «Детская музыкальная школа» </w:t>
      </w:r>
      <w:r>
        <w:rPr>
          <w:rFonts w:eastAsia="Calibri"/>
          <w:szCs w:val="28"/>
          <w:lang w:eastAsia="en-US"/>
        </w:rPr>
        <w:t>на о</w:t>
      </w:r>
      <w:r>
        <w:rPr>
          <w:rFonts w:eastAsia="Calibri"/>
          <w:szCs w:val="28"/>
          <w:lang w:val="en-US" w:eastAsia="en-US"/>
        </w:rPr>
        <w:t>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 xml:space="preserve">по субсидии бюджетным учреждениям на иные цели по текущему ремонту водопроводных сетей здания  МБУ ДО ДМШ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5</w:t>
      </w:r>
      <w:r>
        <w:rPr>
          <w:rFonts w:eastAsia="Calibri"/>
          <w:szCs w:val="28"/>
          <w:lang w:val="en-US" w:eastAsia="en-US"/>
        </w:rPr>
        <w:t>.</w:t>
      </w:r>
      <w:r>
        <w:rPr>
          <w:rFonts w:eastAsia="Calibri"/>
          <w:szCs w:val="28"/>
          <w:lang w:eastAsia="en-US"/>
        </w:rPr>
        <w:t>12</w:t>
      </w:r>
      <w:r>
        <w:rPr>
          <w:rFonts w:eastAsia="Calibri"/>
          <w:szCs w:val="28"/>
          <w:lang w:val="en-US" w:eastAsia="en-US"/>
        </w:rPr>
        <w:t xml:space="preserve">. Увеличить расходы </w:t>
      </w:r>
      <w:r>
        <w:rPr>
          <w:rFonts w:eastAsia="Calibri"/>
          <w:szCs w:val="28"/>
          <w:u w:val="single"/>
          <w:lang w:val="en-US" w:eastAsia="en-US"/>
        </w:rPr>
        <w:t>по отделу культуры администрации города Минусинска</w:t>
      </w:r>
      <w:r>
        <w:rPr>
          <w:rFonts w:eastAsia="Calibri"/>
          <w:szCs w:val="28"/>
          <w:lang w:val="en-US" w:eastAsia="en-US"/>
        </w:rPr>
        <w:t xml:space="preserve"> по МБУ ДО «Детская музыкальная школа» </w:t>
      </w:r>
      <w:r>
        <w:rPr>
          <w:rFonts w:eastAsia="Calibri"/>
          <w:szCs w:val="28"/>
          <w:lang w:eastAsia="en-US"/>
        </w:rPr>
        <w:t>на о</w:t>
      </w:r>
      <w:r>
        <w:rPr>
          <w:rFonts w:eastAsia="Calibri"/>
          <w:szCs w:val="28"/>
          <w:lang w:val="en-US" w:eastAsia="en-US"/>
        </w:rPr>
        <w:t>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по субсидии бюджетным учреждениям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на иные цели на проведение текущего ремонта асфальто</w:t>
      </w:r>
      <w:r>
        <w:rPr>
          <w:rFonts w:eastAsia="Calibri"/>
          <w:szCs w:val="28"/>
          <w:lang w:eastAsia="en-US"/>
        </w:rPr>
        <w:t>в</w:t>
      </w:r>
      <w:r>
        <w:rPr>
          <w:rFonts w:eastAsia="Calibri"/>
          <w:szCs w:val="28"/>
          <w:lang w:val="en-US" w:eastAsia="en-US"/>
        </w:rPr>
        <w:t>ого покрытия на территории МБУ ДО ДМШ в сумме 164</w:t>
      </w:r>
      <w:r>
        <w:rPr>
          <w:rFonts w:eastAsia="Calibri"/>
          <w:szCs w:val="28"/>
          <w:lang w:eastAsia="en-US"/>
        </w:rPr>
        <w:t>,</w:t>
      </w:r>
      <w:r>
        <w:rPr>
          <w:rFonts w:eastAsia="Calibri"/>
          <w:szCs w:val="28"/>
          <w:lang w:val="en-US" w:eastAsia="en-US"/>
        </w:rPr>
        <w:t>08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 xml:space="preserve">тыс. рублей. 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0" w:after="120"/>
        <w:ind w:firstLine="700"/>
        <w:rPr/>
      </w:pPr>
      <w:r>
        <w:rPr>
          <w:szCs w:val="28"/>
        </w:rPr>
        <w:t>6. Статью 8 изложить в следующей редакции:</w:t>
      </w:r>
    </w:p>
    <w:p>
      <w:pPr>
        <w:pStyle w:val="Normal"/>
        <w:autoSpaceDE w:val="false"/>
        <w:spacing w:before="0" w:after="120"/>
        <w:ind w:firstLine="700"/>
        <w:rPr>
          <w:b/>
          <w:b/>
          <w:szCs w:val="28"/>
        </w:rPr>
      </w:pPr>
      <w:r>
        <w:rPr>
          <w:b/>
          <w:szCs w:val="28"/>
        </w:rPr>
        <w:t>«Статья 8. Индексация размеров денежного вознаграждения депутатов, выборных должностных лиц, осуществляющих свои полномочия на постоянной основе, лиц, замещающих иные муниципальные должности, и должностных окладов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r>
        <w:rPr>
          <w:szCs w:val="28"/>
        </w:rPr>
        <w:t>Размеры денежного вознаграждения депутатов, выборных должностных лиц, осуществляющих свои полномочия на постоянной основе, лиц, замещающих иные муниципальные должности, размеры должностных окладов по должностям муниципальной службы, проиндексированные в 2009, 2011, 2012, 2013, 2015 годах, увеличиваются (индексируются):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r>
        <w:rPr>
          <w:szCs w:val="28"/>
        </w:rPr>
        <w:t>в 2018 году на 4 процента с 1 января 2018 года, на 20 процентов с 1 сентября 2018 года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r>
        <w:rPr>
          <w:szCs w:val="28"/>
        </w:rPr>
        <w:t>в плановом периоде 2019-2020 годов на коэффициент, равный 1.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7. В статье 13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пункте 1 цифры «939 598,19» заменить цифрами «953 744,04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8. Статью 14 изложить в следующей редакции:</w:t>
      </w:r>
    </w:p>
    <w:p>
      <w:pPr>
        <w:pStyle w:val="Normal"/>
        <w:autoSpaceDE w:val="false"/>
        <w:spacing w:before="0" w:after="240"/>
        <w:ind w:firstLine="700"/>
        <w:rPr>
          <w:b/>
          <w:b/>
          <w:szCs w:val="28"/>
        </w:rPr>
      </w:pPr>
      <w:r>
        <w:rPr>
          <w:b/>
          <w:szCs w:val="28"/>
        </w:rPr>
        <w:t>«Статья 14. Фонд софинансирования расходов</w:t>
      </w:r>
    </w:p>
    <w:p>
      <w:pPr>
        <w:pStyle w:val="Normal"/>
        <w:autoSpaceDE w:val="false"/>
        <w:spacing w:before="0" w:after="240"/>
        <w:ind w:firstLine="697"/>
        <w:rPr/>
      </w:pPr>
      <w:r>
        <w:rPr>
          <w:szCs w:val="28"/>
        </w:rPr>
        <w:t>1. Утвердить в составе доходов и расходов бюджета города субсидии  из фонда софинансирования расходов в 2018 году и плановом периоде 2019-2020 годов, в 2018 году в общей сумме 368 742,80 тыс. рублей, в 2019 году в общей сумме  44 639,31 тыс. рублей, в 2020 году в общей сумме 30 670,10 тыс. рублей, согласно приложению 11 к настоящему решению.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9. Пункт 4) статьи 1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r>
        <w:rPr>
          <w:szCs w:val="28"/>
        </w:rPr>
        <w:t>«4) Социально ориентированным некоммерческим организациям в 2018 году в сумме 374,00 тыс. рублей, в 2019 году в сумме 0,00 тыс. рублей, в 2020 году в сумме 0,00 тыс. рублей.»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Пункт 4 статьи 17 распространяет свое действия на правоотношения возникшие с 1 января 2018 года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Cs w:val="28"/>
        </w:rPr>
        <w:t xml:space="preserve">10. Дополнить статьей 17.1.: 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r>
        <w:rPr>
          <w:szCs w:val="28"/>
        </w:rPr>
        <w:t>«17.1. Предоставление грантов в форме субсидий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r>
        <w:rPr>
          <w:szCs w:val="28"/>
        </w:rPr>
        <w:t>1. Установить, что в 2018 году за счет средств бюджета города предоставляются гранты в форме субсидий: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r>
        <w:rPr>
          <w:szCs w:val="28"/>
        </w:rPr>
        <w:t>1.1. физическим лицам – победителям конкурса социальных проектов в сфере молодежной политики «Гражданская позиция» на территории города Минусинска в сумме 6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r>
        <w:rPr>
          <w:szCs w:val="28"/>
        </w:rPr>
        <w:t>2. Порядок предоставления грантов в форме субсидий, указанных в пункте 1 настоящей статьи, устанавливается постановлением Администрации города Минусинска.».</w:t>
      </w:r>
    </w:p>
    <w:p>
      <w:pPr>
        <w:pStyle w:val="Normal"/>
        <w:spacing w:before="0" w:after="0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1. В статье 19: </w:t>
      </w:r>
    </w:p>
    <w:p>
      <w:pPr>
        <w:pStyle w:val="TextBody"/>
        <w:spacing w:before="0" w:after="120"/>
        <w:ind w:firstLine="709"/>
        <w:contextualSpacing/>
        <w:rPr/>
      </w:pPr>
      <w:r>
        <w:rPr>
          <w:rFonts w:eastAsia="Calibri"/>
          <w:color w:val="000000"/>
          <w:szCs w:val="28"/>
          <w:lang w:val="ru-RU" w:eastAsia="en-US"/>
        </w:rPr>
        <w:t>в пункте 1 цифры «237 111,63» заменить цифрами «238 704,01»,</w:t>
      </w:r>
    </w:p>
    <w:p>
      <w:pPr>
        <w:pStyle w:val="TextBody"/>
        <w:spacing w:before="0" w:after="120"/>
        <w:ind w:firstLine="709"/>
        <w:contextualSpacing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t>в пункте 2 цифры «20 337,14» заменить цифрами «21 889,03».</w:t>
      </w:r>
    </w:p>
    <w:p>
      <w:pPr>
        <w:pStyle w:val="TextBody"/>
        <w:spacing w:before="0" w:after="120"/>
        <w:ind w:firstLine="709"/>
        <w:contextualSpacing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TextBody"/>
        <w:spacing w:before="0" w:after="120"/>
        <w:ind w:firstLine="709"/>
        <w:contextualSpacing/>
        <w:rPr/>
      </w:pPr>
      <w:r>
        <w:rPr>
          <w:rFonts w:eastAsia="Calibri"/>
          <w:color w:val="000000"/>
          <w:szCs w:val="28"/>
          <w:lang w:val="ru-RU" w:eastAsia="en-US"/>
        </w:rPr>
        <w:t>12. В статье 21:</w:t>
      </w:r>
    </w:p>
    <w:p>
      <w:pPr>
        <w:pStyle w:val="TextBody"/>
        <w:spacing w:before="0" w:after="120"/>
        <w:ind w:firstLine="709"/>
        <w:contextualSpacing/>
        <w:rPr/>
      </w:pPr>
      <w:r>
        <w:rPr>
          <w:rFonts w:eastAsia="Calibri"/>
          <w:color w:val="000000"/>
          <w:szCs w:val="28"/>
          <w:lang w:val="ru-RU" w:eastAsia="en-US"/>
        </w:rPr>
        <w:t>в пункте 3 цифры «399 041,21» заменить цифрами «410 269,57». </w:t>
      </w:r>
    </w:p>
    <w:p>
      <w:pPr>
        <w:pStyle w:val="TextBody"/>
        <w:spacing w:before="0" w:after="120"/>
        <w:ind w:firstLine="709"/>
        <w:contextualSpacing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TextBody"/>
        <w:spacing w:before="0" w:after="0"/>
        <w:ind w:hanging="0"/>
        <w:contextualSpacing/>
        <w:rPr/>
      </w:pPr>
      <w:r>
        <w:rPr>
          <w:szCs w:val="28"/>
          <w:lang w:val="ru-RU"/>
        </w:rPr>
        <w:tab/>
        <w:t>13. Приложения 1, 2, 4</w:t>
      </w:r>
      <w:r>
        <w:rPr>
          <w:szCs w:val="28"/>
        </w:rPr>
        <w:t xml:space="preserve">, </w:t>
      </w:r>
      <w:r>
        <w:rPr>
          <w:szCs w:val="28"/>
          <w:lang w:val="ru-RU"/>
        </w:rPr>
        <w:t>5</w:t>
      </w:r>
      <w:r>
        <w:rPr>
          <w:szCs w:val="28"/>
        </w:rPr>
        <w:t xml:space="preserve">, </w:t>
      </w:r>
      <w:r>
        <w:rPr>
          <w:szCs w:val="28"/>
          <w:lang w:val="ru-RU"/>
        </w:rPr>
        <w:t>6</w:t>
      </w:r>
      <w:r>
        <w:rPr>
          <w:szCs w:val="28"/>
        </w:rPr>
        <w:t>,</w:t>
      </w:r>
      <w:r>
        <w:rPr>
          <w:szCs w:val="28"/>
          <w:lang w:val="ru-RU"/>
        </w:rPr>
        <w:t xml:space="preserve"> 7, 8</w:t>
      </w:r>
      <w:r>
        <w:rPr>
          <w:szCs w:val="28"/>
        </w:rPr>
        <w:t>,</w:t>
      </w:r>
      <w:r>
        <w:rPr>
          <w:szCs w:val="28"/>
          <w:lang w:val="ru-RU"/>
        </w:rPr>
        <w:t xml:space="preserve"> 9, 10, 11, 12 </w:t>
      </w:r>
      <w:r>
        <w:rPr>
          <w:szCs w:val="28"/>
        </w:rPr>
        <w:t xml:space="preserve">к решению Минусинского городского Совета депутатов </w:t>
      </w:r>
      <w:r>
        <w:rPr/>
        <w:t xml:space="preserve">от </w:t>
      </w:r>
      <w:r>
        <w:rPr>
          <w:szCs w:val="28"/>
        </w:rPr>
        <w:t>2</w:t>
      </w:r>
      <w:r>
        <w:rPr>
          <w:szCs w:val="28"/>
          <w:lang w:val="ru-RU"/>
        </w:rPr>
        <w:t>5</w:t>
      </w:r>
      <w:r>
        <w:rPr>
          <w:szCs w:val="28"/>
        </w:rPr>
        <w:t>.12.201</w:t>
      </w:r>
      <w:r>
        <w:rPr>
          <w:szCs w:val="28"/>
          <w:lang w:val="ru-RU"/>
        </w:rPr>
        <w:t>7</w:t>
      </w:r>
      <w:r>
        <w:rPr>
          <w:szCs w:val="28"/>
        </w:rPr>
        <w:t xml:space="preserve"> № </w:t>
      </w:r>
      <w:r>
        <w:rPr>
          <w:szCs w:val="28"/>
          <w:lang w:val="ru-RU"/>
        </w:rPr>
        <w:t>5</w:t>
      </w:r>
      <w:r>
        <w:rPr>
          <w:szCs w:val="28"/>
        </w:rPr>
        <w:t>-</w:t>
      </w:r>
      <w:r>
        <w:rPr>
          <w:szCs w:val="28"/>
          <w:lang w:val="ru-RU"/>
        </w:rPr>
        <w:t>29</w:t>
      </w:r>
      <w:r>
        <w:rPr>
          <w:szCs w:val="28"/>
        </w:rPr>
        <w:t>р</w:t>
      </w:r>
      <w:r>
        <w:rPr/>
        <w:t xml:space="preserve"> </w:t>
      </w:r>
      <w:r>
        <w:rPr>
          <w:szCs w:val="28"/>
        </w:rPr>
        <w:t>«О бюджете города Минусинска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и плановый период 201</w:t>
      </w:r>
      <w:r>
        <w:rPr>
          <w:szCs w:val="28"/>
          <w:lang w:val="ru-RU"/>
        </w:rPr>
        <w:t>9</w:t>
      </w:r>
      <w:r>
        <w:rPr>
          <w:szCs w:val="28"/>
        </w:rPr>
        <w:t>-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ов» изложить в редакции согласно приложениям 1 - </w:t>
      </w:r>
      <w:r>
        <w:rPr>
          <w:szCs w:val="28"/>
          <w:lang w:val="ru-RU"/>
        </w:rPr>
        <w:t>11</w:t>
      </w:r>
      <w:r>
        <w:rPr>
          <w:szCs w:val="28"/>
        </w:rPr>
        <w:t xml:space="preserve"> к настоящему решению.</w:t>
      </w:r>
    </w:p>
    <w:p>
      <w:pPr>
        <w:pStyle w:val="Normal"/>
        <w:spacing w:before="0" w:after="0"/>
        <w:ind w:firstLine="708"/>
        <w:contextualSpacing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spacing w:before="0" w:after="120"/>
        <w:ind w:hanging="0"/>
        <w:contextualSpacing/>
        <w:rPr/>
      </w:pPr>
      <w:r>
        <w:rPr>
          <w:szCs w:val="28"/>
          <w:lang w:val="ru-RU"/>
        </w:rPr>
        <w:tab/>
      </w:r>
      <w:r>
        <w:rPr>
          <w:szCs w:val="28"/>
        </w:rPr>
        <w:t xml:space="preserve">Контроль за выполнением решения возложить на </w:t>
      </w:r>
      <w:r>
        <w:rPr>
          <w:szCs w:val="28"/>
          <w:lang w:val="ru-RU"/>
        </w:rPr>
        <w:t xml:space="preserve">постоянную </w:t>
      </w:r>
      <w:r>
        <w:rPr>
          <w:szCs w:val="28"/>
        </w:rPr>
        <w:t xml:space="preserve">комиссию </w:t>
      </w:r>
      <w:r>
        <w:rPr>
          <w:szCs w:val="28"/>
          <w:lang w:val="ru-RU"/>
        </w:rPr>
        <w:t>Минусинского городского Совета депутатов</w:t>
      </w:r>
      <w:r>
        <w:rPr>
          <w:szCs w:val="28"/>
        </w:rPr>
        <w:t>по бюджету, финансам и налоговой политике.</w:t>
      </w:r>
    </w:p>
    <w:p>
      <w:pPr>
        <w:pStyle w:val="TextBody"/>
        <w:spacing w:before="0" w:after="0"/>
        <w:ind w:firstLine="708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before="0" w:after="0"/>
        <w:ind w:firstLine="708"/>
        <w:contextualSpacing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rPr/>
      </w:pPr>
      <w:r>
        <w:rPr>
          <w:szCs w:val="28"/>
        </w:rPr>
        <w:tab/>
        <w:t xml:space="preserve">Решение вступает в силу  в день, следующий за днем его официального опубликования </w:t>
      </w:r>
      <w:r>
        <w:rPr/>
        <w:t>в печатном средстве массовой информации «Минусинск официальный»</w:t>
      </w:r>
      <w:r>
        <w:rPr>
          <w:szCs w:val="28"/>
        </w:rPr>
        <w:t>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rFonts w:cs="Arial"/>
        </w:rPr>
        <w:t>Глава города Минусинска                                 Председатель Минусинского</w:t>
      </w:r>
    </w:p>
    <w:p>
      <w:pPr>
        <w:pStyle w:val="Normal"/>
        <w:ind w:hanging="0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>
          <w:rFonts w:cs="Arial"/>
        </w:rPr>
        <w:t xml:space="preserve">городского Совета депутатов     </w:t>
      </w:r>
    </w:p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подпись   Д.Н. Меркулов                                   подпись Г.Г. Циплин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7" w:top="993" w:footer="72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cs="Arial"/>
        </w:rPr>
      </w:pPr>
      <w:r>
        <w:rPr>
          <w:rFonts w:cs="Arial"/>
        </w:rPr>
        <w:t xml:space="preserve">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68"/>
        <w:gridCol w:w="5122"/>
        <w:gridCol w:w="1942"/>
        <w:gridCol w:w="1836"/>
        <w:gridCol w:w="1747"/>
      </w:tblGrid>
      <w:tr>
        <w:trPr>
          <w:trHeight w:val="288" w:hRule="atLeast"/>
        </w:trPr>
        <w:tc>
          <w:tcPr>
            <w:tcW w:w="14854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0" w:name="RANGE!A1%3AF34"/>
            <w:r>
              <w:rPr>
                <w:sz w:val="24"/>
              </w:rPr>
              <w:t>Приложение 1</w:t>
            </w:r>
            <w:bookmarkEnd w:id="0"/>
          </w:p>
        </w:tc>
      </w:tr>
      <w:tr>
        <w:trPr>
          <w:trHeight w:val="279" w:hRule="atLeast"/>
        </w:trPr>
        <w:tc>
          <w:tcPr>
            <w:tcW w:w="14854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140" w:hRule="atLeast"/>
        </w:trPr>
        <w:tc>
          <w:tcPr>
            <w:tcW w:w="14854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05.09.2018 № 11-68р</w:t>
            </w:r>
          </w:p>
        </w:tc>
      </w:tr>
      <w:tr>
        <w:trPr>
          <w:trHeight w:val="287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148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153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7 № 5-29р</w:t>
            </w:r>
          </w:p>
        </w:tc>
      </w:tr>
      <w:tr>
        <w:trPr>
          <w:trHeight w:val="8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854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а бюджета города в 2018 году и плановом периоде</w:t>
              <w:br/>
              <w:t>2019-2020 годов</w:t>
            </w:r>
          </w:p>
        </w:tc>
      </w:tr>
      <w:tr>
        <w:trPr>
          <w:trHeight w:val="281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4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>
          <w:trHeight w:val="18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09 01 02 00 00 00 0000 00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0 0000 70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4 0000 71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0 0000 80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 01 02 00 00 04 0000 81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ом  городского округа кредитов от кредитных организаций в валюте Российской Федераци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3 00 00 00 0000 00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 01 03 01 00 00 0000 700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4 0000 710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0 0000 80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5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4 0000 81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5 00 00 00 0000 00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529,2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0 00 00 0000 50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092 906,7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570 603,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569 030,70</w:t>
            </w:r>
          </w:p>
        </w:tc>
      </w:tr>
      <w:tr>
        <w:trPr>
          <w:trHeight w:val="2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0 00 0000 50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-2 092 906,7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570 603,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569 030,70</w:t>
            </w:r>
          </w:p>
        </w:tc>
      </w:tr>
      <w:tr>
        <w:trPr>
          <w:trHeight w:val="40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0 0000 51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092 906,7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570 603,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569 030,70</w:t>
            </w:r>
          </w:p>
        </w:tc>
      </w:tr>
      <w:tr>
        <w:trPr>
          <w:trHeight w:val="41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4 0000 51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092 906,7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570 603,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569 030,70</w:t>
            </w:r>
          </w:p>
        </w:tc>
      </w:tr>
      <w:tr>
        <w:trPr>
          <w:trHeight w:val="40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0 00 00 0000 60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06 436,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0 603,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9 030,70</w:t>
            </w:r>
          </w:p>
        </w:tc>
      </w:tr>
      <w:tr>
        <w:trPr>
          <w:trHeight w:val="42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0 00 0000 60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06 436,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0 603,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9 030,70</w:t>
            </w:r>
          </w:p>
        </w:tc>
      </w:tr>
      <w:tr>
        <w:trPr>
          <w:trHeight w:val="57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0 0000 61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06 436,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0 603,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9 030,70</w:t>
            </w:r>
          </w:p>
        </w:tc>
      </w:tr>
      <w:tr>
        <w:trPr>
          <w:trHeight w:val="75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4 0000 61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06 436,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570 603,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9 030,70</w:t>
            </w:r>
          </w:p>
        </w:tc>
      </w:tr>
      <w:tr>
        <w:trPr>
          <w:trHeight w:val="40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529,2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92" w:right="992" w:gutter="0" w:header="567" w:top="1701" w:footer="720" w:bottom="851"/>
          <w:pgNumType w:start="17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55"/>
        <w:gridCol w:w="2468"/>
        <w:gridCol w:w="9600"/>
      </w:tblGrid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D256"/>
            <w:bookmarkStart w:id="2" w:name="RANGE!A1%3AD256"/>
            <w:bookmarkEnd w:id="2"/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инусинского городского Совета депутат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2018 № 11-68р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инусинского городского Совета депутат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7 № 5-29р</w:t>
            </w:r>
          </w:p>
        </w:tc>
      </w:tr>
      <w:tr>
        <w:trPr>
          <w:trHeight w:val="300" w:hRule="atLeast"/>
        </w:trPr>
        <w:tc>
          <w:tcPr>
            <w:tcW w:w="1485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5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чень главных администраторов доходов бюджета города</w:t>
            </w:r>
          </w:p>
        </w:tc>
      </w:tr>
      <w:tr>
        <w:trPr>
          <w:trHeight w:val="80" w:hRule="atLeast"/>
        </w:trPr>
        <w:tc>
          <w:tcPr>
            <w:tcW w:w="12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-стратор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9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Минусинска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 08 07150 01 1000 11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50 01 4000 11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 (прочие перечисления)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 08 07173 01 1000 11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73 01 4000 11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1040 04 0000 12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2 04 1000 12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2 04 2000 12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и по доходам, получаемым в виде арендной платы  за земельные участки, государственная собственность на которые не разграничена и которые расположены в границах городских округов, а также средствам от продажи права на заключение договоров аренды указанных земельных участков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4 04 0000 12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4 04 0019 12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4 04 0148 12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4 04 1600 12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4 04 2600 12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и по доходам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4 04 1000 12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4 04 2000 12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и по доходам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7014 04 0000 12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63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4 04 0005 12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поступления   от   использования имущества, находящегося в  собственности городских   округов   (за    исключением имущества  муниципальных   бюджетных   и  автономных учреждений, а также имуществ муниципальных унитарных  предприятий,  в том числе казенных)</w:t>
            </w:r>
          </w:p>
        </w:tc>
      </w:tr>
      <w:tr>
        <w:trPr>
          <w:trHeight w:val="726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4 04 0013 12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поступления   от   использования имущества, находящегося в  собственности городских   округов   (за    исключением имущества  муниципальных   бюджетных   и  автономных учреждений, а также имуществ муниципальных унитарных  предприятий,  в том числе казенных)</w:t>
            </w:r>
          </w:p>
        </w:tc>
      </w:tr>
      <w:tr>
        <w:trPr>
          <w:trHeight w:val="69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4 04 0137 12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поступления   от   использования имущества, находящегося в  собственности городских   округов   (за    исключением имущества  муниципальных   бюджетных   и  автономных учреждений, а также имуществ муниципальных унитарных  предприятий,  в том числе казенных)</w:t>
            </w:r>
          </w:p>
        </w:tc>
      </w:tr>
      <w:tr>
        <w:trPr>
          <w:trHeight w:val="691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4 04 2600 12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и прочих  поступлений   от   использования имущества, находящегося в  собственности городских   округов   (за    исключением имущества  муниципальных   бюджетных   и  автономных учреждений, а также имуществ муниципальных унитарных  предприятий,  в том числе казенных)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13 13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19 13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137 13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148 13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0 13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5 13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 13 02994 04 0019 13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60 13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мещение расходов, связанных с демонтажем, перемещением, хранением, транспортированием самовольно установленного движимого имущества)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137 13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4 04 0000 13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40 04 0000 41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43 04 0000 41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2 04 0000 43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2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4 04 0000 43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округов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40 04 0000 14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40 04 0137 14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7030 04 0000 14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46000 04 0000 14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20 02 0000 14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00 14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 16 90040 04 0013 14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19 14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137 14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5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13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19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137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148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05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 17 05040 04 0013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19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137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1 0402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22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4099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414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3 0402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99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5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402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2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4099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1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2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59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7 0405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12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города Минусинска 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00 13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 (работ) получателями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0 13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8040 04 0000 14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 16 32000 04 0000 14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20 02 0000 14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00 14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4 0000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102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4 2711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4 2712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4 0000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поддержку мер по обеспечению сбалансированности бюджетов 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51 04 0000 151</w:t>
            </w:r>
          </w:p>
        </w:tc>
        <w:tc>
          <w:tcPr>
            <w:tcW w:w="960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27 04 0000 151</w:t>
            </w:r>
          </w:p>
        </w:tc>
        <w:tc>
          <w:tcPr>
            <w:tcW w:w="9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25467 04 0000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муниципальных домов культуры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97 04 0000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04 0000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20 04 0000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04 0000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25560 04 0000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0000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1021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1031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1042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работников бюджетной сферы края с 1 января 2018 года на 4 процента, а также на повышение размеров оплаты труда отдельным категориям работников бюджетной сферы края, в том числе для которых указами Президента Российской Федерации предусмотрено повышение оплаты труда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29999 04 1043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1044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 повышение размеров оплаты труда основного персонала библиотек и музеев Красноярского края 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1045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методистов муниципальных методических кабинетов (центров) сферы «Образование», созданных в виде муниципальных учреждений или являющихся структурными подразделениями муниципальных учреждений либо органов местного самоуправления муниципальных образований Красноярского края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1046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29999 04 1047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 повышение размеров оплаты труда работников бюджетной сферы Красноярского края с 1 января 2018 года на 4 процента </w:t>
            </w:r>
          </w:p>
        </w:tc>
      </w:tr>
      <w:tr>
        <w:trPr>
          <w:trHeight w:val="102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1048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1049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1099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 по обеспечению доступности услуг ранней помощи детям в центрах психолого-педагогического и медико-социального сопровождения в рамках подпрограммы «Доступная среда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102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2654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9999 04 5390 151 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общего пользования регионального, межмуниципального и местного значения за счет средств федерального бюджета в рамках подпрограммы «Комплексное развитие транспортной инфраструктуры Красноярской агломерации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2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9999 04 7385 151 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модернизацию утилитарного наружного освещения, находящегося в муниципальной собственности, технологически не связанные с Единой энергетической системой России и изолированными территориальными электроэнергетическими системами, в рамках подпрограммы «Энергосбережение и повышение энергетической эффективности в бюджетной сфере» государственной программы Красноярского края «Энергоэффективность и развитие энергетики»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9999 04 7386 151 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работку схем и программ перспективного развития электроэнергетики муниципальных образований на пятилетний период в рамках подпрограммы «Развитие электросетевого комплекса» государственной программы Красноярского края «Энергоэффективность и развитие энергетики»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2 02 29999 04 7387 151 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формление документов для постановки на учет бесхозяйных объектов электросетевого хозяйства в рамках подпрограммы «Развитие электросетевого комплекса» государственной программы Красноярского края «Энергоэффективность и развитие энергетики»</w:t>
            </w:r>
          </w:p>
        </w:tc>
      </w:tr>
      <w:tr>
        <w:trPr>
          <w:trHeight w:val="102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9999 04 7395 151 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53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2 02 29999 04 7397 151 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9999 04 7398 151 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2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29999 04 7410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«Противодействие этническому радикализму и экстремизму, мигрантофобии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29999 04 7412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102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13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»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18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27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36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02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37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02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47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бюджету муниципального образования город Минусинск на выполнение работ по сохранению объекта культурного наследия регионального значения «Комплекс музея им. Мартьянова Н.М. Второй корпус», 1900-1901 гг., 1951-1952 гг., г. Минусинск, ул. Ленина, 60, пом. 2» в рамках подпрограммы «Сохранение культурного наслед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102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48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«Сохранение культурного наслед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49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54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56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57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61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троительство муниципальных объектов коммунальной и транспортной инфраструктуры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127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62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троительство жилья, участие в долевом строительстве многоквартирных домов, приобретение жилых помещений и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63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(строительство) площадок временного накопления отходов потребления и контейнерных площадок, приобретение специализированной техники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65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онную и материально-техническую модернизацию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102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66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75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деятельности муниципальных архивов края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80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туристско-рекреационных зон на территории Красноярского края в рамках подпрограммы «Развитие внутреннего и въездного туризма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81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92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94 151</w:t>
            </w:r>
          </w:p>
        </w:tc>
        <w:tc>
          <w:tcPr>
            <w:tcW w:w="960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строительство (реконструкцию) объектов размещения отходов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102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29999 04 7495 151</w:t>
            </w:r>
          </w:p>
        </w:tc>
        <w:tc>
          <w:tcPr>
            <w:tcW w:w="9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приобретение и монтаж установок по очистке и обеззараживанию воды на системах водоснабжения в рамках подпрограммы «Обеспечение радиационной безопасности населения края и улучшение социально-экономических условий его проживания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07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ремонт автомобильных дорог общего пользования местного значения, являющихся подъездами к садоводческим обществам,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29999 04 7508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278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09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10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края на мероприятия по развитию добровольной пожарной охраны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102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11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53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55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62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9999 04 7563 151 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69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держание детей, обучающихся в физико-математических классах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>
          <w:trHeight w:val="178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71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</w:tr>
      <w:tr>
        <w:trPr>
          <w:trHeight w:val="102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29999 04 7572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, в рамках подпрограммы «Чистая вода» государственной программы Красноярского края «Реформирование и модернизация жилищно-коммунального хозяйства»</w:t>
            </w:r>
          </w:p>
        </w:tc>
      </w:tr>
      <w:tr>
        <w:trPr>
          <w:trHeight w:val="102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79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 поддержки социально ориентированных некоммерческих организаций на конкурсной основе в рамках подпрограммы «Обеспечение реализации общественных и гражданских инициатив и поддержка социально ориентированных некоммерческих организаций» государственной программы Красноярского края «Содействие развитию гражданского общества»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91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актуализацию документов территориального планирования и градостроительного зонирования муниципальных образований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99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иобретение и (или) монтаж комплексов по обезвреживанию отходов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102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607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» государственной программы Красноярского края «Развитие инвестиционной деятельности, малого и среднего предпринимательства»</w:t>
            </w:r>
          </w:p>
        </w:tc>
      </w:tr>
      <w:tr>
        <w:trPr>
          <w:trHeight w:val="127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640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конкурсной основе бюджетам городских округов и муниципальных районов на финансирование создания и обеспечение деятельности муниципальных ресурсных центров поддержки общественных инициатив в рамках подпрограммы «Открытость власти и информирование населения о деятельности и решениях органов государственной власти Красноярского края и информационно-разъяснительная работа по актуальным социально значимым вопросам» государственной программы Красноярского края «Содействие развитию гражданского общества»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641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642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643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2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741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для реализации проектов по благоустройству территорий поселений, городских округов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02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29999 04 7840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02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151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102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640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178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408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36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409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429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02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13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30024 04 7514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27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15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реализации передаваемых полномочий по решению вопросов в области использования объектов животного мира, в том числе охотничьих ресурсов, а также водных биологических ресурсов (в соответствии Законом края от 26 декабря 2006 года № 21-5669) в рамках подпрограммы «Охрана, государственный надзор и регулирование использования объектов животного мира и среды их обитания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102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17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края 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27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18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19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102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30024 04 7552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153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54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78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64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66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70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</w:tr>
      <w:tr>
        <w:trPr>
          <w:trHeight w:val="127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77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, в рамках подпрограммы «Энергосбережение и повышение энергетической эффективности в бюджетной сфере края» государственной программы Красноярского края «Энергоэффективность и развитие энергетики»</w:t>
            </w:r>
          </w:p>
        </w:tc>
      </w:tr>
      <w:tr>
        <w:trPr>
          <w:trHeight w:val="178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88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92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питанием, одеждой, обувью, мягким и жестким инвентарем обучающихся с ограниченными возможностями здоровья, проживающих в интернатах муниципальных образовательных организаций (в соответствии с Законом края от 16 декабря 2014 года № 7-2951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604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649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9 04 0000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082 04 0000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4 0000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04 0000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543 04 0000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4 1011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4 5519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4 7550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дготовки учителей на вакантные должности в общеобразовательных организациях в рамках подпрограммы «Развитие кадрового потенциала отрасли» государственной программы Красноярского края «Развитие образования»</w:t>
            </w:r>
          </w:p>
        </w:tc>
      </w:tr>
      <w:tr>
        <w:trPr>
          <w:trHeight w:val="127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4 7744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«Стимулирование органов местного самоуправления края к эффективной реализации полномочий, закрепленных за муниципальными образованиями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4 7745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2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400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е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0000 04 0000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04 0000 151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12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спорта  и молодежной политики администрации города Минусинска 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00 13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00 14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402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1 04099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4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2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99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402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39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4099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2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12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синский городской Совет депутатов 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 16 18040 04 0000 14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2000 04 0000 14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12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города Минусинска 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00 13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0 13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00 14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402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09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4099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5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2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99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52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402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4 04099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2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2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Минусинска 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00 13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4 04 0000 13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0 13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41 04 0000 14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00 14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402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1 04099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61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2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99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61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402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4099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2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2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 населения администрации города Минусинска 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00 13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0 13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 16 90040 04 0000 14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 17 0504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402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22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4099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2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3 04099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61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402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40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4099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2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9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992" w:right="992" w:gutter="0" w:header="567" w:top="1701" w:footer="720" w:bottom="851"/>
          <w:pgNumType w:start="19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14"/>
        <w:gridCol w:w="2339"/>
        <w:gridCol w:w="1198"/>
        <w:gridCol w:w="1198"/>
        <w:gridCol w:w="1286"/>
      </w:tblGrid>
      <w:tr>
        <w:trPr>
          <w:trHeight w:val="25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инусинского городского Совета депутатов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2018 № 11-68р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инусинского городского Совета депутатов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7 № 5-29р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города на 2018 и плановый период 2019-2020 годов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 2019 го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 2020 год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269,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 528,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 904,7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35,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620,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571,8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000000001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6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9,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8,1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00000001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6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9,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8,10</w:t>
            </w:r>
          </w:p>
        </w:tc>
      </w:tr>
      <w:tr>
        <w:trPr>
          <w:trHeight w:val="10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6,9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9,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,1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1000011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938,5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021,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883,70</w:t>
            </w:r>
          </w:p>
        </w:tc>
      </w:tr>
      <w:tr>
        <w:trPr>
          <w:trHeight w:val="15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135,1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28,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581,70</w:t>
            </w:r>
          </w:p>
        </w:tc>
      </w:tr>
      <w:tr>
        <w:trPr>
          <w:trHeight w:val="229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,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6,10</w:t>
            </w:r>
          </w:p>
        </w:tc>
      </w:tr>
      <w:tr>
        <w:trPr>
          <w:trHeight w:val="10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6,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4,30</w:t>
            </w:r>
          </w:p>
        </w:tc>
      </w:tr>
      <w:tr>
        <w:trPr>
          <w:trHeight w:val="204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6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65,7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14,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20,1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65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14,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20,10</w:t>
            </w:r>
          </w:p>
        </w:tc>
      </w:tr>
      <w:tr>
        <w:trPr>
          <w:trHeight w:val="94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7,9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3,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,00</w:t>
            </w:r>
          </w:p>
        </w:tc>
      </w:tr>
      <w:tr>
        <w:trPr>
          <w:trHeight w:val="204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</w:tr>
      <w:tr>
        <w:trPr>
          <w:trHeight w:val="15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9,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8,30</w:t>
            </w:r>
          </w:p>
        </w:tc>
      </w:tr>
      <w:tr>
        <w:trPr>
          <w:trHeight w:val="15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71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63,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00,3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77,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7 574,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74,20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000200001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6,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6,50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000011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76,5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76,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76,5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0001000011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,3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8,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7,9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3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90</w:t>
            </w:r>
          </w:p>
        </w:tc>
      </w:tr>
      <w:tr>
        <w:trPr>
          <w:trHeight w:val="23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0002000011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3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9,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9,8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3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,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8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29,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 851,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79,4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1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5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87,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15,60</w:t>
            </w:r>
          </w:p>
        </w:tc>
      </w:tr>
      <w:tr>
        <w:trPr>
          <w:trHeight w:val="10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000011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5,3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7,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5,6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11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63,8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63,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63,8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8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8,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8,9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000011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9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9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9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64,9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64,9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64,9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000011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,9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,9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,9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05,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05,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05,4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000100001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5,00</w:t>
            </w:r>
          </w:p>
        </w:tc>
      </w:tr>
      <w:tr>
        <w:trPr>
          <w:trHeight w:val="10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5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5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5,0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80700001000011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500100001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7001000011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0</w:t>
            </w:r>
          </w:p>
        </w:tc>
      </w:tr>
      <w:tr>
        <w:trPr>
          <w:trHeight w:val="204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730100001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0</w:t>
            </w:r>
          </w:p>
        </w:tc>
      </w:tr>
      <w:tr>
        <w:trPr>
          <w:trHeight w:val="20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7301100011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</w:tr>
      <w:tr>
        <w:trPr>
          <w:trHeight w:val="65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953,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698,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90,10</w:t>
            </w:r>
          </w:p>
        </w:tc>
      </w:tr>
      <w:tr>
        <w:trPr>
          <w:trHeight w:val="204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32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61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51,90</w:t>
            </w:r>
          </w:p>
        </w:tc>
      </w:tr>
      <w:tr>
        <w:trPr>
          <w:trHeight w:val="15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000000012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 05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8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37,00</w:t>
            </w:r>
          </w:p>
        </w:tc>
      </w:tr>
      <w:tr>
        <w:trPr>
          <w:trHeight w:val="17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204000012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5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8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37,00</w:t>
            </w:r>
          </w:p>
        </w:tc>
      </w:tr>
      <w:tr>
        <w:trPr>
          <w:trHeight w:val="17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100012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8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82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7,00</w:t>
            </w:r>
          </w:p>
        </w:tc>
      </w:tr>
      <w:tr>
        <w:trPr>
          <w:trHeight w:val="17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2000000012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17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404000012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</w:tr>
      <w:tr>
        <w:trPr>
          <w:trHeight w:val="10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000000012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70,6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75,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11,5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404000012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7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75,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11,5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100012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70,6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5,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1,50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0000000012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</w:tr>
      <w:tr>
        <w:trPr>
          <w:trHeight w:val="23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1000000012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</w:tr>
      <w:tr>
        <w:trPr>
          <w:trHeight w:val="12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1404000012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</w:tr>
      <w:tr>
        <w:trPr>
          <w:trHeight w:val="17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10900000000012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0,8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2,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8,20</w:t>
            </w:r>
          </w:p>
        </w:tc>
      </w:tr>
      <w:tr>
        <w:trPr>
          <w:trHeight w:val="17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000000012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0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2,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8,20</w:t>
            </w:r>
          </w:p>
        </w:tc>
      </w:tr>
      <w:tr>
        <w:trPr>
          <w:trHeight w:val="17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404000012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0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2,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8,20</w:t>
            </w:r>
          </w:p>
        </w:tc>
      </w:tr>
      <w:tr>
        <w:trPr>
          <w:trHeight w:val="17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1312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2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60</w:t>
            </w:r>
          </w:p>
        </w:tc>
      </w:tr>
      <w:tr>
        <w:trPr>
          <w:trHeight w:val="17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13712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60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10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0001000012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1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33,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3001000012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0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001000012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1,4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55,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55,12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00000000013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1,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1,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1,80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000000013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1,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1,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691,8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404000013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1,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1,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1,8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0013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1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0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1913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8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0000000013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 969,5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3,3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3,32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99000000013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9,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3,3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3,32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99404000013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9,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3,3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3,32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3,1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3,3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3,32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1913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,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06,3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10000000004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04004000041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0000000000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645,0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400400004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5,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5,0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0000000043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1,2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1000000043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10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94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2000000043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2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404000043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8,8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41,4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41,48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30000000001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8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00</w:t>
            </w:r>
          </w:p>
        </w:tc>
      </w:tr>
      <w:tr>
        <w:trPr>
          <w:trHeight w:val="17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301001000014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12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30300100001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>
          <w:trHeight w:val="12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600001000014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80000100001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</w:tr>
      <w:tr>
        <w:trPr>
          <w:trHeight w:val="12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080100100001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</w:tr>
      <w:tr>
        <w:trPr>
          <w:trHeight w:val="12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801001000014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80100100001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80100100001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800000000014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804004000014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300000000014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230400400001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304104000014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500000000014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6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6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6,0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50500100001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05001000014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0500100001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506001000014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,00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06001000014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0600100001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0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508000000014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08404000014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2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800001000014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7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7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7,00</w:t>
            </w:r>
          </w:p>
        </w:tc>
      </w:tr>
      <w:tr>
        <w:trPr>
          <w:trHeight w:val="12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800001000014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00</w:t>
            </w:r>
          </w:p>
        </w:tc>
      </w:tr>
      <w:tr>
        <w:trPr>
          <w:trHeight w:val="12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80000100001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000001000014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0</w:t>
            </w:r>
          </w:p>
        </w:tc>
      </w:tr>
      <w:tr>
        <w:trPr>
          <w:trHeight w:val="10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00100100001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</w:tr>
      <w:tr>
        <w:trPr>
          <w:trHeight w:val="12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001301000014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003001000014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003001000014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300000000014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,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0</w:t>
            </w:r>
          </w:p>
        </w:tc>
      </w:tr>
      <w:tr>
        <w:trPr>
          <w:trHeight w:val="15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30400400001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0</w:t>
            </w:r>
          </w:p>
        </w:tc>
      </w:tr>
      <w:tr>
        <w:trPr>
          <w:trHeight w:val="15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04004000014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15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0400400001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12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700000000014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4</w:t>
            </w:r>
          </w:p>
        </w:tc>
      </w:tr>
      <w:tr>
        <w:trPr>
          <w:trHeight w:val="15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03004000014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</w:tr>
      <w:tr>
        <w:trPr>
          <w:trHeight w:val="15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4300001000014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0,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0,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0,10</w:t>
            </w:r>
          </w:p>
        </w:tc>
      </w:tr>
      <w:tr>
        <w:trPr>
          <w:trHeight w:val="15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15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15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15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5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5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2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10</w:t>
            </w:r>
          </w:p>
        </w:tc>
      </w:tr>
      <w:tr>
        <w:trPr>
          <w:trHeight w:val="15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4600000000014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, либо в связи с уклонением от заключения таких контрактов или иных договор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,4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600004000014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5100002000014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102002000014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000000000014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,9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,9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,94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00400400001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,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084,9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,94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,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,9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,94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7 637,1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 074,4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1 126,0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0 615,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 074,4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1 126,00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128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126,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126,30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00000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008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008,00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40000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008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008,00</w:t>
            </w:r>
          </w:p>
        </w:tc>
      </w:tr>
      <w:tr>
        <w:trPr>
          <w:trHeight w:val="30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271115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11,9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49,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13 449,50</w:t>
            </w:r>
          </w:p>
        </w:tc>
      </w:tr>
      <w:tr>
        <w:trPr>
          <w:trHeight w:val="25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2712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8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8,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8,50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200000015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18,3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18,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 118,30</w:t>
            </w:r>
          </w:p>
        </w:tc>
      </w:tr>
      <w:tr>
        <w:trPr>
          <w:trHeight w:val="25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8,3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8,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8,3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68 742,8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39,3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70,1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497000000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 на реализацию мероприятий по обеспечению жильем молодых сем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4,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,3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1900000015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10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0</w:t>
            </w:r>
          </w:p>
        </w:tc>
      </w:tr>
      <w:tr>
        <w:trPr>
          <w:trHeight w:val="12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00000015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09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9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6000000015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оддержку обустройства мест массового отдыха населения (городских парков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556004000015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 на поддержку обустройства мест массового отдыха населения (городских парков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0000015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163,3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93,2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24,0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0000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163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93,2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24,00</w:t>
            </w:r>
          </w:p>
        </w:tc>
      </w:tr>
      <w:tr>
        <w:trPr>
          <w:trHeight w:val="12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2115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31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тной степени, почетного звания, нагрудного знака (значка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43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47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1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48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49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7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"О физической культуре и спорте в Красноярском крае" в рамках подпрограммы "Развитие спорта высших достижений" государственной программы Красноярского края "Развитие физической культуры и спорт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5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780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0</w:t>
            </w:r>
          </w:p>
        </w:tc>
      </w:tr>
      <w:tr>
        <w:trPr>
          <w:trHeight w:val="204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8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2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</w:tr>
      <w:tr>
        <w:trPr>
          <w:trHeight w:val="30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3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04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8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6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5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4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" государственной программы Красноярского края "Молодежь Красноярского края в XXI веке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00</w:t>
            </w:r>
          </w:p>
        </w:tc>
      </w:tr>
      <w:tr>
        <w:trPr>
          <w:trHeight w:val="17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0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туристско-рекреационных зон на территории Красноярского края в рамках подпрограммы "Развитие внутреннего и въездного туризма" государственной программы Красноярского края "Развитие культуры и туризм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1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92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8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0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11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8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8,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8,20</w:t>
            </w:r>
          </w:p>
        </w:tc>
      </w:tr>
      <w:tr>
        <w:trPr>
          <w:trHeight w:val="229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5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2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59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7,2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2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1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Развитие субъектов малого и среднего предпринимательства" государственной программы Красноярского края "Развитие инвестиционной деятельности, малого и среднего предпринимательст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42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85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43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8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0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000000000015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 744,0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 308,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 329,6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00000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 541,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 352,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 352,5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0000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 541,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 352,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 352,50</w:t>
            </w:r>
          </w:p>
        </w:tc>
      </w:tr>
      <w:tr>
        <w:trPr>
          <w:trHeight w:val="1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15115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7,3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65,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65,20</w:t>
            </w:r>
          </w:p>
        </w:tc>
      </w:tr>
      <w:tr>
        <w:trPr>
          <w:trHeight w:val="28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640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0</w:t>
            </w:r>
          </w:p>
        </w:tc>
      </w:tr>
      <w:tr>
        <w:trPr>
          <w:trHeight w:val="306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7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90,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90,20</w:t>
            </w:r>
          </w:p>
        </w:tc>
      </w:tr>
      <w:tr>
        <w:trPr>
          <w:trHeight w:val="56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18,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18,80</w:t>
            </w:r>
          </w:p>
        </w:tc>
      </w:tr>
      <w:tr>
        <w:trPr>
          <w:trHeight w:val="30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0024047429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</w:tr>
      <w:tr>
        <w:trPr>
          <w:trHeight w:val="28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3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7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8,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8,90</w:t>
            </w:r>
          </w:p>
        </w:tc>
      </w:tr>
      <w:tr>
        <w:trPr>
          <w:trHeight w:val="17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0</w:t>
            </w:r>
          </w:p>
        </w:tc>
      </w:tr>
      <w:tr>
        <w:trPr>
          <w:trHeight w:val="35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803,80</w:t>
            </w:r>
          </w:p>
        </w:tc>
      </w:tr>
      <w:tr>
        <w:trPr>
          <w:trHeight w:val="25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20</w:t>
            </w:r>
          </w:p>
        </w:tc>
      </w:tr>
      <w:tr>
        <w:trPr>
          <w:trHeight w:val="30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7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9,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9,10</w:t>
            </w:r>
          </w:p>
        </w:tc>
      </w:tr>
      <w:tr>
        <w:trPr>
          <w:trHeight w:val="40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60</w:t>
            </w:r>
          </w:p>
        </w:tc>
      </w:tr>
      <w:tr>
        <w:trPr>
          <w:trHeight w:val="56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40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52,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52,50</w:t>
            </w:r>
          </w:p>
        </w:tc>
      </w:tr>
      <w:tr>
        <w:trPr>
          <w:trHeight w:val="264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7,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7,50</w:t>
            </w:r>
          </w:p>
        </w:tc>
      </w:tr>
      <w:tr>
        <w:trPr>
          <w:trHeight w:val="28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3,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3,90</w:t>
            </w:r>
          </w:p>
        </w:tc>
      </w:tr>
      <w:tr>
        <w:trPr>
          <w:trHeight w:val="46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8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811,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811,30</w:t>
            </w:r>
          </w:p>
        </w:tc>
      </w:tr>
      <w:tr>
        <w:trPr>
          <w:trHeight w:val="25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60</w:t>
            </w:r>
          </w:p>
        </w:tc>
      </w:tr>
      <w:tr>
        <w:trPr>
          <w:trHeight w:val="204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3,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1,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1,20</w:t>
            </w:r>
          </w:p>
        </w:tc>
      </w:tr>
      <w:tr>
        <w:trPr>
          <w:trHeight w:val="15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900000015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26,8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26,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26,80</w:t>
            </w:r>
          </w:p>
        </w:tc>
      </w:tr>
      <w:tr>
        <w:trPr>
          <w:trHeight w:val="17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6,8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6,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6,80</w:t>
            </w:r>
          </w:p>
        </w:tc>
      </w:tr>
      <w:tr>
        <w:trPr>
          <w:trHeight w:val="15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08200000015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10,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16,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16,50</w:t>
            </w:r>
          </w:p>
        </w:tc>
      </w:tr>
      <w:tr>
        <w:trPr>
          <w:trHeight w:val="12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10,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6,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6,5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1800000015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3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70</w:t>
            </w:r>
          </w:p>
        </w:tc>
      </w:tr>
      <w:tr>
        <w:trPr>
          <w:trHeight w:val="65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0</w:t>
            </w:r>
          </w:p>
        </w:tc>
      </w:tr>
      <w:tr>
        <w:trPr>
          <w:trHeight w:val="12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2000000015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9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0</w:t>
            </w:r>
          </w:p>
        </w:tc>
      </w:tr>
      <w:tr>
        <w:trPr>
          <w:trHeight w:val="12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10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977,9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400001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977,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77,9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7 906,7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570 603,1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9 030,7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442"/>
        <w:gridCol w:w="1221"/>
        <w:gridCol w:w="1434"/>
        <w:gridCol w:w="1434"/>
        <w:gridCol w:w="1498"/>
      </w:tblGrid>
      <w:tr>
        <w:trPr>
          <w:trHeight w:val="375" w:hRule="atLeast"/>
        </w:trPr>
        <w:tc>
          <w:tcPr>
            <w:tcW w:w="991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991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91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 05.09.2018 № 11-68р</w:t>
            </w:r>
          </w:p>
        </w:tc>
      </w:tr>
      <w:tr>
        <w:trPr>
          <w:trHeight w:val="37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2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2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2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5.12.2017 № 5-29р</w:t>
            </w:r>
          </w:p>
        </w:tc>
      </w:tr>
      <w:tr>
        <w:trPr>
          <w:trHeight w:val="31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91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бюджетных ассигнований по разделам и </w:t>
              <w:br/>
              <w:t>подразделам бюджетной классификации расходов бюджетов Российской Федерации на 2018 год и плановый период 2019-2020 годов</w:t>
            </w:r>
          </w:p>
        </w:tc>
      </w:tr>
      <w:tr>
        <w:trPr>
          <w:trHeight w:val="255" w:hRule="atLeast"/>
        </w:trPr>
        <w:tc>
          <w:tcPr>
            <w:tcW w:w="99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бюджетной классифик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18 го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19 го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0 год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279,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799,8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808,61</w:t>
            </w:r>
          </w:p>
        </w:tc>
      </w:tr>
      <w:tr>
        <w:trPr>
          <w:trHeight w:val="6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94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02,7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18,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18,43</w:t>
            </w:r>
          </w:p>
        </w:tc>
      </w:tr>
      <w:tr>
        <w:trPr>
          <w:trHeight w:val="9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795,9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40,6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40,68</w:t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9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70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96,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90,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90,58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843,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89,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89,22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3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70</w:t>
            </w:r>
          </w:p>
        </w:tc>
      </w:tr>
      <w:tr>
        <w:trPr>
          <w:trHeight w:val="39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3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7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5,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67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15,60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7,9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 173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1,00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8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 510,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922,8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428,55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8 704,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75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2,4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2,41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 603,9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2 907,3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345,38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278,6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388,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525,2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63,26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24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3 948,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48,22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8 250,6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23 498,6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8 134,30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5 897,4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 394,6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 394,65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4 379,7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5 163,5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1 246,31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698,2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4 625,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 543,01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892,5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320,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955,44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382,6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994,8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994,89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 400,5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021,2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703,41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085,3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790,5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472,71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 231,9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25 839,6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 839,61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007,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639,5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22,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22,21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7 737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643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643,30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47,8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279,3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852,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89,74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397,5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343,8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781,18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9,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42,6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6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6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15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910,00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 436,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0 603,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9 030,7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0" w:gutter="0" w:header="567" w:top="993" w:footer="720" w:bottom="993"/>
          <w:pgNumType w:start="39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4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5"/>
        <w:gridCol w:w="5056"/>
        <w:gridCol w:w="1569"/>
        <w:gridCol w:w="507"/>
        <w:gridCol w:w="910"/>
        <w:gridCol w:w="562"/>
        <w:gridCol w:w="1139"/>
        <w:gridCol w:w="1276"/>
        <w:gridCol w:w="41"/>
        <w:gridCol w:w="1651"/>
        <w:gridCol w:w="142"/>
        <w:gridCol w:w="84"/>
        <w:gridCol w:w="239"/>
      </w:tblGrid>
      <w:tr>
        <w:trPr>
          <w:trHeight w:val="315" w:hRule="atLeast"/>
        </w:trPr>
        <w:tc>
          <w:tcPr>
            <w:tcW w:w="14474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</w:tc>
        <w:tc>
          <w:tcPr>
            <w:tcW w:w="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  <w:tc>
          <w:tcPr>
            <w:tcW w:w="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05.09.2018 № 11-68р</w:t>
            </w:r>
          </w:p>
        </w:tc>
        <w:tc>
          <w:tcPr>
            <w:tcW w:w="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6</w:t>
            </w:r>
          </w:p>
        </w:tc>
        <w:tc>
          <w:tcPr>
            <w:tcW w:w="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  <w:tc>
          <w:tcPr>
            <w:tcW w:w="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7 № 5-29р</w:t>
            </w:r>
          </w:p>
        </w:tc>
        <w:tc>
          <w:tcPr>
            <w:tcW w:w="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города </w:t>
            </w:r>
          </w:p>
        </w:tc>
        <w:tc>
          <w:tcPr>
            <w:tcW w:w="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8 год</w:t>
            </w:r>
          </w:p>
        </w:tc>
        <w:tc>
          <w:tcPr>
            <w:tcW w:w="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7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строки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ведом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разде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         2018 год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Минусинс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 745,7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30,4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6,4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6,4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6,4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6,4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6,4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1 296,4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95,9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Администрации города Минусинс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95,9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ции города Минусинс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172,4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172,4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32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78,3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78,3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38,7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38,7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комиссии по делам несовершеннолетни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9,8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007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9,8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007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7,6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007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7,6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007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007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ой комисс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7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полномочия по созданию и обеспечению деятельности административных комиссий в рамках непрограммных расходов Администрации города Минусинс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7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6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6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9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Администрации города Минусинс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9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судов общей юрисдикц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9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00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9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00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143,9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00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9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94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знедеятельность город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по капитальному ремонту нежилого здания, расположенного по адресу: г. Минусинск, рп. Зеленый Бор, ул. Станционная, 27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82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82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82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721,3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68,4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80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68,4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80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53,6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80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53,6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920080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9,7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80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9,7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80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920080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52,8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52,8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9,7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9,7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1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1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21,6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0,1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80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80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80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80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1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80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1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80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1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01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я новых муниципальных услуг, повышения их качества,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07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18,3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07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18,3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07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18,3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из средств городского бюджет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0S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0S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0S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2,8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Архивное дело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2,8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7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3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7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7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7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7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7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6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7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6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1,5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38,1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38,1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,8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,8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Администрации города Минусинс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3,1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ции города Минусинс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3,1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города Минусинс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074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074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074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074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074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08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3,3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08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08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08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,1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08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08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7,9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27,9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27,9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27,9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0074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0074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0074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5,9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5,9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5,9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008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1,8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008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,4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008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,4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008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3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008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3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из средств городского бюджета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00S4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400S4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00S4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езопасный город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, изготовление и организация размещения наглядно - агитационной продукции (памяток, брошюр, календарей, информационных щитов и т.п.)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08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08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08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в т.ч. среди читателей библиотек информационно - пропагандистских материалов, профилактического характера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1008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08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08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офилактических мероприятий в школах, техникумах, училищах, развлекательных учреждениях по выявлению фактов употребления и распространения наркотических средств, продажи спиртных напитков несовершеннолетним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08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08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08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чтожение путем скашивания дикорастущей продукци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08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08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08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 010,9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48,9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48,9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48,9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008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48,9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008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48,9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008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48,9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 704,0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 704,0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 895,7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73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73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73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75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10,9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75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10,9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75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10,9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искусственных дорожных сооружений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76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385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76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385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76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385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с привлечением внебюджетных источников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76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28,4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76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28,4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76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28,4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проектно-сметную документацию на реконструкцию коммунального моста через протоку реки Енисей в районе ССК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8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8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8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бусных остановок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81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5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81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5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81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5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10081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95,6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81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95,6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81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95,6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остановочных, посадочных площадок и автопавильонов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81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,7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81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,7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81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,7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ые и изыскательские работы по реконструкции транспортной развязки автомобильных дорог на подходах к мосту в районе ССК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82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6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82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6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82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6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82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19,2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82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19,2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82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19,2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из средств городского бюджета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S3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S3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S3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из средств городского бюджета на содержание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S5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1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S5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1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S5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1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из средств городского бюджета на реконструкцию искусственных дорожных сооружений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S6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S6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S6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из средств городского бюджета на осуществление дорожной деятельности с привлечением внебюджетных источников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S6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S6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S6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8,2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повышение безопасности дорожного движения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074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9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074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9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074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9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есение дорожной разметки 1.14.1 на пешеходных переходах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081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081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081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из средств городского бюджета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0S4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0S4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0S4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58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инвестиций ООО "Минусинская транспортная компания" на капитальное строительство складов в районе по ул. Штабная, 60 "а" с целью создания условий для предоставления транспортных услуг населени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0081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0081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иным юридическим лица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0081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инвестиций ООО "Минусинская автотранспортная компания" на капитальное строительство складов в районе по ул. Штабная, 60 "а" с целью создания условий для предоставления транспортных услуг населени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008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008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иным юридическим лица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008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инвестиций ООО Сибавто" на капитальное строительство складов в районе по ул. Штабная, 60 "а" с целью создания условий для предоставления транспортных услуг населени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008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008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иным юридическим лица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008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,8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знедеятельность город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,8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75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,8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75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,8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75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,8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15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15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076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15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076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15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076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15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087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087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087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087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4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087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4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82,2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82,2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04,6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49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49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3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3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080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6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080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6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080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6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КУ "ЗиГ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008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008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008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603,9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замена приборов учета в многоквартирных жилых домах по ул. Абаканская, д. 64 и пр. Сафьяновых, д. 9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81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81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81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знедеятельность город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 домов, признанных аварийными в г.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82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82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82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78,6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78,6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6,4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ожарных гидрантов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81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81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307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81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ектно-изыскательских работ для строительства кольцевого водопровода по ул. Кызыльская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81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,9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81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,9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81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858,9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троительство, реконструкция и капитальный ремонт сетей уличного освещения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8,2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етей уличного освещения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081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3,2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081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3,2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081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3,2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сетей уличного освещения на автомобильных дорогах общего пользования местного значения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081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081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081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технических условий на технологическое присоединение к сетям электроснабжения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081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081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081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33,9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Субвенция бюджетам муниципальных образований на реализацию временных мер поддержки населения в целях обеспечения доступности коммунальных услуг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7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33,9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7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0,1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7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0,1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7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03,7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7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03,7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88,3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83,8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знедеятельность город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83,8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содержание, ремонт и эксплуатация сетей и оборудования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8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24,5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8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24,5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8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24,5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8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58,9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8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58,9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8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58,9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8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1 221,7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8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1,7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8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1,7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8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53,0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8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53,0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8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53,0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свало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8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8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8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ограждения кладбища "Северное - 3"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82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82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82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м и доставка неизвестных и безродных трупов до морг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82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3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82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3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82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3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анитарно-эпидемиологической экспертизы земельного участка для размещения кладбищ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82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82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82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48,0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48,0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8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18,5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8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18,5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8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18,5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форэскиза и дизайн-проекта благоустройства исторического квартала в городе Минусинске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8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8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8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8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8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8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и мест массового отдых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8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8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8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8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8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8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демонтажу,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81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81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81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монтаж указателей улиц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82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82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82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й любимый город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08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08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08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городской среды" на 2018-2022 год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56,3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Благоустройство дворовых территорий многоквартирных домов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56,6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я, направленного на формирование современной городской среды в рамках мероприятия "Благоустройство дворовых территорий многоквартирных домов" муниципальной программы "Формирование современной городской среды" на 2018-2022 год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08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6,3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08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6,3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08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6,3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овременной городской среды в рамках мероприятия "Благоустройство дворовых территорий многоквартирных домов" муниципальной программы "Формирование современной городской среды" на 2018-2022 год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0L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7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0L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7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100L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7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муниципальных программ формирования современной городской среды в рамках мероприятия "Благоустройство дворовых территорий многоквартирных домов" муниципальной программы "Формирование современной городской среды" на 2018-2022 год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0R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75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0R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75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0R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75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Благоустройство общественных территорий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99,7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(восстановление) парковочных мест и тротуара в рамках мероприятия "Благоустройство общественных территорий" муниципальной программы "Формирование современной городской среды" на 2018-2022 год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08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2,9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08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2,9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08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2,9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овременной городской среды в рамках мероприятия "Благоустройство общественных территорий" муниципальной программы "Формирование современной городской среды" на 2018-2022 год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0L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3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0L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3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0L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3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муниципальных программ формирования современной городской среды в рамках мероприятия "Благоустройство общественных территорий" муниципальной программы "Формирование современной городской среды" на 2018-2022 год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0R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33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0R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33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0R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33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246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74,1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93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75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75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75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ки достоверности определения сметной стоимости объекта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81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81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81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из средств городского бюджета на 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S5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S5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S5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81,1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81,1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44,9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44,9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6,2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6,2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езопасный город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истем видеонаблюдения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082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082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082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городской среды" на 2018-2022 год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Устройство фонтана в парковой зоне в районе пересечения ул. Кравченко - ул. Гоголя - ул. Штабная - ул. Октябрьская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поддержке обустройства мест массового отдыха населения (городских парков) в рамках мероприятия "Устройство фонтана в парковой зоне в районе пересечения ул. Кравченко - ул. Гоголя - ул. Штабная - ул. Октябрьская" муниципальной программы "Формирование современной городской среды" на 2018-2022 год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0L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0L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0L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мероприятий по поддержке обустройства мест массового отдыха населения (городских парков) в рамках мероприятия "Устройство фонтана в парковой зоне в районе пересечения ул. Кравченко - ул. Гоголя - ул. Штабная - ул. Октябрьская" муниципальной программы "Формирование современной городской среды" на 2018-2022 год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0R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0R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0R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8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КУ "Управление городского хозяйств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8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008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8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008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8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008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8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здравоохране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знедеятельность город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7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7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7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из средств городского бюджета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S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S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S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397,7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2 887,3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7,3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7,3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из средств городского бюджета на 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300L4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,0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300L4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,0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300L4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,0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300R4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4,3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300R4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4,3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300R4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4,3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Администрации города Минусинс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ции города Минусинс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3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0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3200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0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510,4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510,4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510,4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R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510,4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R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510,4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R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510,4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города Минусинс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66,7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79,0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44,1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44,1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44,1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8 144,1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10,1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10,1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1,0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1,0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8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8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8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8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8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8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8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5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8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5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6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6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6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6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8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6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8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6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8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6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отдел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3,7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4,5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4,5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4,5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4,5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4,5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1 460,9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0,9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3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3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3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3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3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8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4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8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знедеятельность город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7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7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7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из средств городского бюджета на обеспечение первичных мер пожарной безопас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932,8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53,4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53,4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53,4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18,0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74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9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74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9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74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9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14,2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14,2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14,2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ализации утвержденного календарного плана по реализации молодежной политики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87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87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87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87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87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8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8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8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нтов в форме субсидий из бюджета города Минусинска физическим лицам - победителям конкурса социальных проектов в сфере молодежной политики "Гражданская позиция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87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87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87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из средств городского бюджета на поддержку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S4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S4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S4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4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 города Минусинска» муниципальной программы «Молодежь Минусинска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74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74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74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учреждений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4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2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4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4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из средств городского бюджета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S4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S4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S4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ая поддержка, а также поддержка в области подготовки, переподготовки, повышения квалификации работников и добровольцев СОНКО в рамках подпрограммы "Поддержка социально ориентированных некоммерческих организаций г. Минусинска" муниципальной программы "Молодежь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0087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0087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0087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СОНКО, осуществляющим свою деятельность на территории г. Минусинска на конкурсной основе на оказание услуг в рамках подпрограммы "Поддержка социально ориентированных некоммерческих организаций г. Минусинска" муниципальной программы "Молодежь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008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008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008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279,3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397,5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397,5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19,6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19,6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19,6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19,6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77,8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8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77,8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8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77,8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8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77,8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39,1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39,1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1,2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здание новых и поддержку действующих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074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074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074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муниципальной программы «Физическая культура и спорт в муниципальном образовании город Минусинск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074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3,9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074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3,9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074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3,9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из средств городского бюджета на расходы на создание новых и поддержку действующих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0S4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0S4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0S4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из средств городского бюджета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0S4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0S4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0S4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7,8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расходов муниципальных спортивных школ, подготовивших спортсмена, ставшего членом спортивной сборной края, согласно статье 15 Закона края от 21 декабря 2010 года № 11-5566 "О физической культуре и спорте в Красноярском крае"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26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,6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26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,6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26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,6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74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1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74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1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74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1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из средств городского бюджета на приобретение спортивного специализирован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организациях дополнительного образования детей физкультурно-спортивной направленност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S4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S4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S4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2,6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2 642,6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2,6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2,6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6,6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6,6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8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8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синский городской Совет депутат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55,0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55,0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2,7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2,7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едседателя и зам. председателя Минусинского городского Совета депутат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6,4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6,4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6,4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6,4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Минусинского городского Совета депутат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6,2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6,2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2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2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6,0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6,0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2,3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2,3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Контрольно-счетной комиссии города Минусинс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2,3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контрольно-счетной комисси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23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2,3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2,3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2,3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администрации города Минусинс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964,8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ультура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организацию туристско-рекриационных зон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7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7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7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64,3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64,3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ультура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814,3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814,3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8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814,3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8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814,3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8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814,3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дополнительного образования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8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8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8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400,5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085,3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ультура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085,3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Культурное наследие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62 965,3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533,8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533,8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533,8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книжных фондов библиотек за счет средств городского бюджет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87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87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87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из средств городского бюджета на поддержку отрасл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L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3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L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L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R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1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R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1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R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1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Искусство и народное творчество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293,8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74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74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74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978,8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978,8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978,8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из средств городского бюджета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S4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S4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S4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26,1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26,1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26,1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26,1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5,1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ультура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5,1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5,1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5,1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2,0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2,0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8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8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Минусинс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1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08,7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7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32,85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 897,4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 897,4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дошкольного образования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 897,4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73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73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73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10074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834,8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74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834,8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74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851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74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83,8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75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 453,9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7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75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 453,9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75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808,5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10075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645,4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278,0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278,0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392,3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17 885,6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87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59,1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87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59,1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87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68,4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87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190,6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из средств городского бюджета на проведение мероприятий, направленных на обеспечение безопасного участия детей в дорожном движении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S3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S3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S3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379,7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379,7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дошкольного образования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84,3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74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40,4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74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40,4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74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40,4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75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28,8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75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28,8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75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28,8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5,0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5,0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5,0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общего образования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 695,4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73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9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73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9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73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73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20074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078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74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6,6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74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6,6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74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74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74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646,9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74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79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74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67,9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75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759,7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75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759,7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75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759,7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азвитие инфраструктуры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75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62,1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75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62,1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75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62,1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75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 402,6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75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30,7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75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30,7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75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,0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75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,0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75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 454,7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75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 260,0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75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194,7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я новых муниципальных услуг, повышения их качества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7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75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7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75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7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75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16,5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3,6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3,6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9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9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329,8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284,1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45,6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87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67,7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87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67,7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87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67,7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из средств городского бюджет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S3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S3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S3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из средств городского бюджета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S5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361,2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S5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2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S5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2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из средств городского бюджета на развитие инфраструктуры общеобразователь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S5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S5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S5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из средств городского бюджет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S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28,8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S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S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дополнительного образования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8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8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8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8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633,9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633,9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дополнительного образования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633,9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8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112,4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8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112,4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8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894,8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8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17,5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8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8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8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8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подготовке учреждений к новому учебному году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87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87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87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39,0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39,0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общего образования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0,1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обеспечению отдыха и оздоровления дете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76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44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76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44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20076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86,0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76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9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из средств городского бюджета на осуществление государственных полномочий по обеспечению отдыха и оздоровления дете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S6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6,1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S6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6,1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S6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9,8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S6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дополнительного образования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18,9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73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2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73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2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73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2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75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4,4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75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4,4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75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4,4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обеспечению отдыха и оздоровле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76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29,4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76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1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76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1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76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40,3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76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40,3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8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7,3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8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7,3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8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7,3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87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87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87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1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87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87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1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87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1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87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116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87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1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из средств городского бюджета на организацию отдыха детей в каникулярное время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S3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S3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S3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из средств городского бюджет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S5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4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S5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4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S5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4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из средств городского бюджета на осуществление государственных полномочий по обеспечению отдыха и оздоровле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S6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2,2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S6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2,2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S6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2,2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382,6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382,6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дополнительного образования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8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8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8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264,1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75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77,0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75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0,4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75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0,4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75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,6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75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,6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5,1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28,9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3 328,9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7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7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72,1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505,8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505,8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34,7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34,7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80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780,0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80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660,8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80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660,8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80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7,3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80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7,3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80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80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8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7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8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4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8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4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8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8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87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87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87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87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87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8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9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8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8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8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8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казенными учреждениями (расходы за счет доходов от возмещения ущерба при возникновении страхового случая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88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88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88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875,9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649,1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649,1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дошкольного образования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61,6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75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61,6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75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61,6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75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4,4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75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2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общего образования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87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, обучающихся в муниципальных и частных общеобразовательных организациях, реализующих основные общеобразовательные программы, без взимания платы (в соответствии с Законом края от 27 декабря 2005 года № 17- 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75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87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7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75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87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75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43,7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75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3,8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26,8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26,8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дошкольного образования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26,8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75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26,8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75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3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75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3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75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5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75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5,5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58,2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58,2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вышение качества жизни отдельных категорий граждан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ых категорий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087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087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087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087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8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087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8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07,3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07,3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вышение качества и доступности социальных услуг гражданам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07,3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1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07,3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1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07,3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1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07,3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циальная поддержка семей, имеющих детей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 в рамках подпрограммы "Обеспечение пожизненного содержания с иждивением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80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80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80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647,8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647,8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647,8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075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647,8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075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569,5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075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569,5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075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4,7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075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4,7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075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075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5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36,0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992" w:right="992" w:gutter="0" w:header="567" w:top="1701" w:footer="720" w:bottom="851"/>
          <w:pgNumType w:start="86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98"/>
        <w:gridCol w:w="1244"/>
        <w:gridCol w:w="1239"/>
        <w:gridCol w:w="1436"/>
        <w:gridCol w:w="1128"/>
        <w:gridCol w:w="1455"/>
        <w:gridCol w:w="1455"/>
      </w:tblGrid>
      <w:tr>
        <w:trPr>
          <w:trHeight w:val="360" w:hRule="atLeast"/>
        </w:trPr>
        <w:tc>
          <w:tcPr>
            <w:tcW w:w="1485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360" w:hRule="atLeast"/>
        </w:trPr>
        <w:tc>
          <w:tcPr>
            <w:tcW w:w="1485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60" w:hRule="atLeast"/>
        </w:trPr>
        <w:tc>
          <w:tcPr>
            <w:tcW w:w="1485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05.09.2018 № 11-68р</w:t>
            </w:r>
          </w:p>
        </w:tc>
      </w:tr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95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</w:tc>
      </w:tr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95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95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5.12.2017 № 5-29р</w:t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9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85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едомственная структура расходов бюджета города </w:t>
            </w:r>
          </w:p>
        </w:tc>
      </w:tr>
      <w:tr>
        <w:trPr>
          <w:trHeight w:val="495" w:hRule="atLeast"/>
        </w:trPr>
        <w:tc>
          <w:tcPr>
            <w:tcW w:w="1485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плановый период 2019-2020 годов</w:t>
            </w:r>
          </w:p>
        </w:tc>
      </w:tr>
      <w:tr>
        <w:trPr>
          <w:trHeight w:val="255" w:hRule="atLeast"/>
        </w:trPr>
        <w:tc>
          <w:tcPr>
            <w:tcW w:w="148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         2019 го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         2020 год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1 793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9 694,18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229,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237,95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132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110080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40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40,68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40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40,68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75,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75,98</w:t>
            </w:r>
          </w:p>
        </w:tc>
      </w:tr>
      <w:tr>
        <w:trPr>
          <w:trHeight w:val="103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75,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75,98</w:t>
            </w:r>
          </w:p>
        </w:tc>
      </w:tr>
      <w:tr>
        <w:trPr>
          <w:trHeight w:val="132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</w:tr>
      <w:tr>
        <w:trPr>
          <w:trHeight w:val="162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040,60</w:t>
            </w:r>
          </w:p>
        </w:tc>
      </w:tr>
      <w:tr>
        <w:trPr>
          <w:trHeight w:val="136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</w:tr>
      <w:tr>
        <w:trPr>
          <w:trHeight w:val="109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в рамках непрограммных расходов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</w:tr>
      <w:tr>
        <w:trPr>
          <w:trHeight w:val="136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4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27,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27,57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50,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50,12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44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44,01</w:t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44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44,01</w:t>
            </w:r>
          </w:p>
        </w:tc>
      </w:tr>
      <w:tr>
        <w:trPr>
          <w:trHeight w:val="133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11</w:t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11</w:t>
            </w:r>
          </w:p>
        </w:tc>
      </w:tr>
      <w:tr>
        <w:trPr>
          <w:trHeight w:val="13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8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10,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10,25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10,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10,25</w:t>
            </w:r>
          </w:p>
        </w:tc>
      </w:tr>
      <w:tr>
        <w:trPr>
          <w:trHeight w:val="220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1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1,20</w:t>
            </w:r>
          </w:p>
        </w:tc>
      </w:tr>
      <w:tr>
        <w:trPr>
          <w:trHeight w:val="133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05</w:t>
            </w:r>
          </w:p>
        </w:tc>
      </w:tr>
      <w:tr>
        <w:trPr>
          <w:trHeight w:val="133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</w:tr>
      <w:tr>
        <w:trPr>
          <w:trHeight w:val="13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51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7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1,00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7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1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7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1,00</w:t>
            </w:r>
          </w:p>
        </w:tc>
      </w:tr>
      <w:tr>
        <w:trPr>
          <w:trHeight w:val="283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220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7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7,20</w:t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7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7,2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7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7,20</w:t>
            </w:r>
          </w:p>
        </w:tc>
      </w:tr>
      <w:tr>
        <w:trPr>
          <w:trHeight w:val="252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</w:tr>
      <w:tr>
        <w:trPr>
          <w:trHeight w:val="13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98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(памяток, брошюр, календарей, информационных щитов и т.п.)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2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в т.ч. среди читателей библиотек информационно - пропагандистских материалов, профилактического характера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52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актических мероприятий в школах, техникумах, училищах, развлекательных учреждениях по выявлению фактов употребления и распространения наркотических средств, продажи спиртных напитков несовершеннолетним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922,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428,55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52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220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2,4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2,41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18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52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48,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48,61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48,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48,61</w:t>
            </w:r>
          </w:p>
        </w:tc>
      </w:tr>
      <w:tr>
        <w:trPr>
          <w:trHeight w:val="18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98,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98,61</w:t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283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07,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345,38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68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Субвенция бюджетам муниципальных образований на реализацию временных мер поддержки населения в целях обеспечения доступности коммунальных услуг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0,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0,17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0,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0,17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03,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03,73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03,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03,73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525,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63,26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06,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954,72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06,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954,72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4,59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4,59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4,59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8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36,91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8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36,91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8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36,91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8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8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8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ъем и доставка неизвестных и безродных трупов до морг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48,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48,22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48,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48,22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48,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48,22</w:t>
            </w:r>
          </w:p>
        </w:tc>
      </w:tr>
      <w:tr>
        <w:trPr>
          <w:trHeight w:val="220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48,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48,22</w:t>
            </w:r>
          </w:p>
        </w:tc>
      </w:tr>
      <w:tr>
        <w:trPr>
          <w:trHeight w:val="12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30,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30,96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30,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30,96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86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86,5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83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5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13,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13,32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13,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13,32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</w:tr>
      <w:tr>
        <w:trPr>
          <w:trHeight w:val="14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альный отдел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4,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6,95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</w:tr>
      <w:tr>
        <w:trPr>
          <w:trHeight w:val="220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</w:tr>
      <w:tr>
        <w:trPr>
          <w:trHeight w:val="13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7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70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70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70</w:t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70</w:t>
            </w:r>
          </w:p>
        </w:tc>
      </w:tr>
      <w:tr>
        <w:trPr>
          <w:trHeight w:val="132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106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 931,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 368,72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78,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78,98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78,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78,98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78,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78,98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45,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45,58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27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</w:tr>
      <w:tr>
        <w:trPr>
          <w:trHeight w:val="13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оддержку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852,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89,74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343,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781,18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343,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781,18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82,22</w:t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82,22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82,22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82,22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нусинский городской Совет депута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95,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95,69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95,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95,69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18,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18,43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18,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18,43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. председателя Минусинского городского Совета депута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</w:tr>
      <w:tr>
        <w:trPr>
          <w:trHeight w:val="141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комисс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комисси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138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 292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 892,56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271,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189,15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271,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189,15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21,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939,15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21,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939,15</w:t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21,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939,15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21,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939,15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21,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939,15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021,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703,41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790,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472,71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790,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472,71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780,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463,12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384,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67,02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384,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67,02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384,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67,02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городского бюджет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отрасли культуры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,1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,1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,1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09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9,59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09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9,59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09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9,59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09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9,59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4 024,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8 742,07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77 148,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1 866,17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 394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 394,65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 394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 394,65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 394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 394,65</w:t>
            </w:r>
          </w:p>
        </w:tc>
      </w:tr>
      <w:tr>
        <w:trPr>
          <w:trHeight w:val="441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 358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 358,2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 358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 358,2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768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768,2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9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90,00</w:t>
            </w:r>
          </w:p>
        </w:tc>
      </w:tr>
      <w:tr>
        <w:trPr>
          <w:trHeight w:val="441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4 648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4 648,2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4 648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4 648,2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 272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 272,8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375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375,40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388,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388,25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388,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388,25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863,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863,21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25,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25,04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5 163,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1 246,31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5 163,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1 246,31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030,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030,43</w:t>
            </w:r>
          </w:p>
        </w:tc>
      </w:tr>
      <w:tr>
        <w:trPr>
          <w:trHeight w:val="441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2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2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2,00</w:t>
            </w:r>
          </w:p>
        </w:tc>
      </w:tr>
      <w:tr>
        <w:trPr>
          <w:trHeight w:val="441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63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63,1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63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63,1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63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63,10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5,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5,33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5,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5,33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5,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5,33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1 033,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7 115,88</w:t>
            </w:r>
          </w:p>
        </w:tc>
      </w:tr>
      <w:tr>
        <w:trPr>
          <w:trHeight w:val="441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718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718,80</w:t>
            </w:r>
          </w:p>
        </w:tc>
      </w:tr>
      <w:tr>
        <w:trPr>
          <w:trHeight w:val="133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338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338,8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147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147,8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1,00</w:t>
            </w:r>
          </w:p>
        </w:tc>
      </w:tr>
      <w:tr>
        <w:trPr>
          <w:trHeight w:val="18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17,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17,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17,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41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 85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 852,50</w:t>
            </w:r>
          </w:p>
        </w:tc>
      </w:tr>
      <w:tr>
        <w:trPr>
          <w:trHeight w:val="139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5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5,5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5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5,5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 059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 059,7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4 60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4 607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52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52,70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400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544,58</w:t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875,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019,3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151,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295,91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23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23,39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220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,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,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,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353,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353,86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353,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353,86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353,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353,86</w:t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022,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022,36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022,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022,36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976,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976,51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45,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45,85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41,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76,46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41,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76,46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92,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92,43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1,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1,57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797,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2,46</w:t>
            </w:r>
          </w:p>
        </w:tc>
      </w:tr>
      <w:tr>
        <w:trPr>
          <w:trHeight w:val="378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67,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19,27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67,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19,27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67,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19,27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6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0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5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5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,00</w:t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рганизацию отдыха детей в каникулярное время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994,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994,89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994,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994,89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876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876,39</w:t>
            </w:r>
          </w:p>
        </w:tc>
      </w:tr>
      <w:tr>
        <w:trPr>
          <w:trHeight w:val="283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39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39,10</w:t>
            </w:r>
          </w:p>
        </w:tc>
      </w:tr>
      <w:tr>
        <w:trPr>
          <w:trHeight w:val="13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8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8,23</w:t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059,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059,78</w:t>
            </w:r>
          </w:p>
        </w:tc>
      </w:tr>
      <w:tr>
        <w:trPr>
          <w:trHeight w:val="132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249,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249,28</w:t>
            </w:r>
          </w:p>
        </w:tc>
      </w:tr>
      <w:tr>
        <w:trPr>
          <w:trHeight w:val="13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7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72,50</w:t>
            </w:r>
          </w:p>
        </w:tc>
      </w:tr>
      <w:tr>
        <w:trPr>
          <w:trHeight w:val="138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875,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875,9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9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9,1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9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9,1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</w:tr>
      <w:tr>
        <w:trPr>
          <w:trHeight w:val="346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74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74,4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2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</w:tr>
      <w:tr>
        <w:trPr>
          <w:trHeight w:val="252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детей, обучающихся в муниципальных и частных общеобразовательных организациях, реализующих основные общеобразовательные программы, без взимания платы (в соответствии с Законом края от 27 декабря 2005 года № 17- 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43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43,7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3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3,8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</w:tr>
      <w:tr>
        <w:trPr>
          <w:trHeight w:val="220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477,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477,21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477,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477,21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ых категорий граждан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220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ых категорий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и доступности социальных услуг гражданам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31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,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,11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семей, имеющих детей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220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20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 в рамках подпрограммы "Обеспечение пожизненного содержания с иждивением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</w:tr>
      <w:tr>
        <w:trPr>
          <w:trHeight w:val="252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городского бюдже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1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910,0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0 603,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9 030,70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992" w:right="992" w:gutter="0" w:header="567" w:top="1701" w:footer="720" w:bottom="851"/>
          <w:pgNumType w:start="203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899"/>
        <w:gridCol w:w="46"/>
        <w:gridCol w:w="6572"/>
        <w:gridCol w:w="777"/>
        <w:gridCol w:w="825"/>
        <w:gridCol w:w="611"/>
        <w:gridCol w:w="628"/>
        <w:gridCol w:w="500"/>
        <w:gridCol w:w="983"/>
        <w:gridCol w:w="256"/>
        <w:gridCol w:w="1240"/>
        <w:gridCol w:w="359"/>
        <w:gridCol w:w="1092"/>
      </w:tblGrid>
      <w:tr>
        <w:trPr>
          <w:trHeight w:val="375" w:hRule="atLeast"/>
        </w:trPr>
        <w:tc>
          <w:tcPr>
            <w:tcW w:w="14854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14854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4854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05.09.2018  № 11-68р</w:t>
            </w:r>
          </w:p>
        </w:tc>
      </w:tr>
      <w:tr>
        <w:trPr>
          <w:trHeight w:val="375" w:hRule="atLeast"/>
        </w:trPr>
        <w:tc>
          <w:tcPr>
            <w:tcW w:w="14854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14854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4854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5.12.2017 № 5-29р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6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6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2018 год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         2018 год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 720,5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семей, имеющих детей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и доступности социальных услуг гражданам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007,3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007,3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007,3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007,3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007,3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47,8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47,8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569,5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569,5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569,5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4,7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4,7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4,7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714,8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965,3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533,8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533,8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533,8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533,8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городского бюджет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оддержку отрасл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4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4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4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4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отрасли культуры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,1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,1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,1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,1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293,8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748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1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748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1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748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1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748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1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978,8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978,8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978,8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978,8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8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8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8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8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455,6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рганизацию туристско-рекриационных зон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48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48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48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48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1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42,0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42,0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42,0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6,1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6,1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6,1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6,1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814,3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814,3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814,3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814,3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621,6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700,4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757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757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757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757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пожарных гидрантов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7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7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7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7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верки достоверности определения сметной стоимости объекта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замена приборов учета в многоквартирных жилых домах по ул. Абаканская, д. 64 и пр. Сафьяновых, д. 9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2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для строительства кольцевого водопровода по ул. Кызыльская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 и капитальный ремонт сетей уличного освещения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8,2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сетей уличного освещения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13,2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13,2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13,2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13,2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ление сетей уличного освещения на автомобильных дорогах общего пользования местного значения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5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5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5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5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оплате технических условий на технологическое присоединение к сетям электроснабжения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09,0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527,0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90,8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90,8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45,9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144,9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6,2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6,2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6,2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4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4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4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S41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S41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S41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S41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Субвенция бюджетам муниципальных образований на реализацию временных мер поддержки населения в целях обеспечения доступности коммунальных услуг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0,1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0,1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0,1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03,7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03,7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03,7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 782,9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6 895,7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39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39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39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39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508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10,9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50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10,9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50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10,9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50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10,9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искусственных дорожных сооружений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 385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 385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 385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 385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с привлечением внебюджетных источников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28,4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28,4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28,4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28,4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сение изменений в проектно-сметную документацию на реконструкцию коммунального моста через протоку реки Енисей в районе ССК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автобусных остановок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4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0,5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0,5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0,5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0,5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95,6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95,6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95,6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95,6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ление остановочных, посадочных площадок и автопавильонов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6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8,7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8,7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8,7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8,7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ные и изыскательские работы по реконструкции транспортной развязки автомобильных дорог на подходах к мосту в районе ССК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6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6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6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6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719,2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719,2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719,2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719,2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содержание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6,1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6,1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6,1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6,1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реконструкцию искусственных дорожных сооружений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3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3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3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3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существление дорожной деятельности с привлечением внебюджетных источников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8,2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749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6,9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749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6,9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749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6,9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749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6,9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несение дорожной разметки 1.14.1 на пешеходных переходах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8128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812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812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812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3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3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3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3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бюджетных инвестиций ООО "Минусинская транспортная компания" на капитальное строительство складов в районе по ул. Штабная, 60 "а" с целью создания условий для предоставления транспортных услуг населению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 иным юридическим лица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бюджетных инвестиций ООО "Минусинская автотранспортная компания" на капитальное строительство складов в районе по ул. Штабная, 60 "а" с целью создания условий для предоставления транспортных услуг населению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8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 иным юридическим лица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бюджетных инвестиций ООО Сибавто" на капитальное строительство складов в районе по ул. Штабная, 60 "а" с целью создания условий для предоставления транспортных услуг населению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9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 иным юридическим лица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45,3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45,3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58,9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58,9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58,9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58,9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1,7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1,7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1,7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1,7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53,0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53,0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53,0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53,0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ройство ограждения кладбища "Северное - 3"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ъем и доставка неизвестных и безродных трупов до морг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3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3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3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3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нос домов, признанных аварийными в г.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по капитальному ремонту нежилого здания, расположенного по адресу: г. Минусинск, рп. Зеленый Бор, ул. Станционная, 27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8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санитарно-эпидемиологической экспертизы земельного участка для размещения кладбищ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9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1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1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1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1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беспечение первичных мер пожарной безопас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412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2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4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2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4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2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4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2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48,0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48,0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форэскиза и дизайн-проекта благоустройства исторического квартала в городе Минусинске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8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8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8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8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территории мест массового отдых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емонтажу,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 и монтаж указателей улиц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9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9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9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9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470,8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618,0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114,2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114,2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114,2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114,2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еализации утвержденного календарного плана по реализации молодежной политики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грантов в форме субсидий из бюджета города Минусинска физическим лицам - победителям конкурса социальных проектов в сфере молодежной политики "Гражданская позиция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6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оддержку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2,4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 города Минусинска» муниципальной программы «Молодежь Минусинска»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74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74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74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74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2,4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2,4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2,4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2,4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7,3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3,0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3,0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3,0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3,0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R497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24,3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R49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24,3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R49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24,3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R49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24,3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3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сультационная поддержка, а также поддержка в области подготовки, переподготовки, повышения квалификации работников и добровольцев СОНКО в рамках подпрограммы "Поддержка социально ориентированных некоммерческих организаций г. Минусинска" муниципальной программы "Молодежь Минусинска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СОНКО, осуществляющим свою деятельность на территории г. Минусинска на конкурсной основе на оказание услуг в рамках подпрограммы "Поддержка социально ориентированных некоммерческих организаций г. Минусинска" муниципальной программы "Молодежь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279,3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70,9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здание новых и поддержку действующих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1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1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1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1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муниципальной программы «Физическая культура и спорт в муниципальном образовании город Минусинск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37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3,9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3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3,9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3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3,9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3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3,9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19,6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19,6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19,6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19,6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расходы на создание новых и поддержку действующих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,3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,3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,3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,3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765,7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енсация расходов муниципальных спортивных школ, подготовивших спортсмена, ставшего членом спортивной сборной края, согласно статье 15 Закона края от 21 декабря 2010 года № 11-5566 "О физической культуре и спорте в Красноярском крае"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26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5,6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26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5,6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26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5,6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26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5,6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7436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4,1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743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4,1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743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4,1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743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4,1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577,8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577,8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577,8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577,8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риобретение спортивного специализирован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организациях дополнительного образования детей физкультурно-спортивной направленност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436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1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43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1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43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1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43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1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42,6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42,6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6,6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6,6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6,6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8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8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8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865,5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44,1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44,1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10,1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10,1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10,1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0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0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0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468,4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468,4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53,6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53,6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53,6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9,7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9,7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9,7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52,8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52,8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59,7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59,7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59,7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2,1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2,1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2,1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969,7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530,5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0,1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0,1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0,1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0,1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510,4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510,4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510,4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510,4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 в рамках подпрограммы "Обеспечение пожизненного содержания с иждивением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01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я новых муниципальных услуг, повышения их качества,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784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18,3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784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18,3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784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18,3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784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18,3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15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ых категорий граждан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ых категорий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15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760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15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760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15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760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15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760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15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6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6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6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4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4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4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11 658,7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2 870,1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39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39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39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39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2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2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191,4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851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40,4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83,8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83,8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74,4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74,4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2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2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 982,8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 982,8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7 337,3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 808,5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28,8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645,4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645,4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 993,1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 993,1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107,4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392,3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15,0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85,6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85,6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59,1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59,1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068,4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068,4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6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6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роведение мероприятий, направленных на обеспечение безопасного участия детей в дорожном движении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S398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S39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S39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S39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9 103,0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7,9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7,9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3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3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8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6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6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78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46,6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46,6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46,6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646,9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179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179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7,9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7,9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759,7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759,7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759,7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759,7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инфраструктуры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62,1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62,1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62,1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62,1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 402,6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0,7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0,7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0,7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7,0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7,0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7,0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9 454,7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 260,0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 260,0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194,7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194,7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детей, обучающихся в муниципальных и частных общеобразовательных организациях, реализующих основные общеобразовательные программы, без взимания платы (в соответствии с Законом края от 27 декабря 2005 года № 17- 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43,7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43,7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3,8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3,8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6,0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6,0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7,9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7,9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я новых муниципальных услуг, повышения их качества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84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5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84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5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84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5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84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5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916,5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3,6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3,6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3,6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329,8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284,1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284,1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045,6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045,6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67,7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67,7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67,7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67,7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8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1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1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1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1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2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2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2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2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развитие инфраструктуры общеобразователь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6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6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6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6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существление государственных полномочий по обеспечению отдыха и оздоровления дете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649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76,1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64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76,1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64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9,8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64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9,8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649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,2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64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,2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421,4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55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4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55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4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55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4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55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4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29,4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9,1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9,1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9,1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40,3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40,3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40,3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89,7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89,7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772,1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894,8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77,3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17,5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17,5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1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1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1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4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4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4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4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рганизацию отдыха детей в каникулярное время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,4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,4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,4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,4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существление государственных полномочий по обеспечению отдыха и оздоровле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649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92,2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64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92,2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64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92,2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64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92,2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264,1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7,0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0,4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0,4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0,4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6,6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6,6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6,6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05,1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8,9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8,9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8,9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5,7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5,7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5,7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072,1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505,8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505,8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505,8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34,7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34,7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34,7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6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6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6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80,0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660,8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660,8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660,8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17,3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17,3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17,3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77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7,9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1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1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1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8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8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8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возмещения ущерба при возникновении страхового случая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8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8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8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8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82,2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82,2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04,6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49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49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49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5,3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5,3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5,3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4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4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4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8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8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8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,6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,6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,6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,6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52,8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52,8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1,3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7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7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7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01,5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8,1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8,1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8,1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,8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,8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,8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(памяток, брошюр, календарей, информационных щитов и т.п.)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в т.ч. среди читателей библиотек информационно - пропагандистских материалов, профилактического характера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актических мероприятий в школах, техникумах, училищах, развлекательных учреждениях по выявлению фактов употребления и распространения наркотических средств, продажи спиртных напитков несовершеннолетним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ановка систем видеонаблюдения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2 годы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56,3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е "Благоустройство дворовых территорий многоквартирных домов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756,6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я, направленного на формирование современной городской среды в рамках мероприятия "Благоустройство дворовых территорий многоквартирных домов" муниципальной программы "Формирование современной городской среды" на 2018-2022 год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55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6,3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55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6,3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55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6,3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55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6,3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среды в рамках мероприятия "Благоустройство дворовых территорий многоквартирных домов" муниципальной программы "Формирование современной городской среды" на 2018-2022 годы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L55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7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L55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7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L55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7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L55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7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муниципальных программ формирования современной городской среды в рамках мероприятия "Благоустройство дворовых территорий многоквартирных домов" муниципальной программы "Формирование современной городской среды" на 2018-2022 годы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R55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75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R55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75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R55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75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R55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75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е "Благоустройство общественных территорий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99,7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(восстановление) парковочных мест и тротуара в рамках мероприятия "Благоустройство общественных территорий" муниципальной программы "Формирование современной городской среды" на 2018-2022 год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81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81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81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81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среды в рамках мероприятия "Благоустройство общественных территорий" муниципальной программы "Формирование современной городской среды" на 2018-2022 годы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L55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3,3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L55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3,3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L55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3,3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L55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3,3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муниципальных программ формирования современной городской среды в рамках мероприятия "Благоустройство общественных территорий" муниципальной программы "Формирование современной городской среды" на 2018-2022 годы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R55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33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R55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33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R55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33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R55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33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е "Устройство фонтана в парковой зоне в районе пересечения ул. Кравченко - ул. Гоголя - ул. Штабная - ул. Октябрьская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е по поддержке обустройства мест массового отдыха населения (городских парков) в рамках мероприятия "Устройство фонтана в парковой зоне в районе пересечения ул. Кравченко - ул. Гоголя - ул. Штабная - ул. Октябрьская" муниципальной программы "Формирование современной городской среды" на 2018-2022 год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00L5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00L5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00L5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00L5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мероприятий по поддержке обустройства мест массового отдыха населения (городских парков) в рамках мероприятия "Устройство фонтана в парковой зоне в районе пересечения ул. Кравченко - ул. Гоголя - ул. Штабная - ул. Октябрьская" муниципальной программы "Формирование современной городской среды" на 2018-2022 годы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00R56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00R5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00R5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00R5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55,0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. председателя Минусинского городского Совета депутато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06,2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06,2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00,2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00,2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00,2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6,0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6,0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6,0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комиссии города Минусинск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2,3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комисси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2,3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2,3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2,3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2,3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413,1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645,6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города Минусинс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8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3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3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3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172,4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478,3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478,3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478,3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38,7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38,7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38,7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3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3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3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3,3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2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2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2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14,1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1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1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5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5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79,8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79,8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,6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,6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,6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3,7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в рамках непрограммных расходов Администрации города Минусинс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3,7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1,6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1,6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1,6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0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0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0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9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9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9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9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9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5,9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5,9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3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8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8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8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5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4,5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60,9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60,9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60,9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3,0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3,0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3,0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1,4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5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6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6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6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68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4,8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2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2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2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,5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,5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,5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1,8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9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1,8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1,8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1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1,8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1,8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КУ "ЗиГ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00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00830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00830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6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00830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7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00830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 436,01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54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14854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4854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05.09.2018 № 11-68р</w:t>
            </w:r>
          </w:p>
        </w:tc>
      </w:tr>
      <w:tr>
        <w:trPr>
          <w:trHeight w:val="375" w:hRule="atLeast"/>
        </w:trPr>
        <w:tc>
          <w:tcPr>
            <w:tcW w:w="14854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14854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4854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5.12.2017 № 5-29р</w:t>
            </w:r>
          </w:p>
        </w:tc>
      </w:tr>
      <w:tr>
        <w:trPr>
          <w:trHeight w:val="375" w:hRule="atLeast"/>
        </w:trPr>
        <w:tc>
          <w:tcPr>
            <w:tcW w:w="101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4854" w:type="dxa"/>
            <w:gridSpan w:val="1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</w:t>
            </w:r>
          </w:p>
        </w:tc>
      </w:tr>
      <w:tr>
        <w:trPr>
          <w:trHeight w:val="375" w:hRule="atLeast"/>
        </w:trPr>
        <w:tc>
          <w:tcPr>
            <w:tcW w:w="14854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плановый период 2019-2020 годов</w:t>
            </w:r>
          </w:p>
        </w:tc>
      </w:tr>
      <w:tr>
        <w:trPr>
          <w:trHeight w:val="450" w:hRule="atLeast"/>
        </w:trPr>
        <w:tc>
          <w:tcPr>
            <w:tcW w:w="758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5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14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         2019 год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         2020 год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 239,5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 239,5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семей, имеющих детей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1979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и доступности социальных услуг гражданам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2601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000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</w:tr>
      <w:tr>
        <w:trPr>
          <w:trHeight w:val="2263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</w:tr>
      <w:tr>
        <w:trPr>
          <w:trHeight w:val="1131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 896,4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 496,46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634,8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317,02</w:t>
            </w:r>
          </w:p>
        </w:tc>
      </w:tr>
      <w:tr>
        <w:trPr>
          <w:trHeight w:val="1129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384,8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67,02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384,8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67,02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384,8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67,02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384,8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67,02</w:t>
            </w:r>
          </w:p>
        </w:tc>
      </w:tr>
      <w:tr>
        <w:trPr>
          <w:trHeight w:val="1106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городского бюджет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09,5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9,59</w:t>
            </w:r>
          </w:p>
        </w:tc>
      </w:tr>
      <w:tr>
        <w:trPr>
          <w:trHeight w:val="126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09,5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9,59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09,5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9,59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09,5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9,59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09,5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9,59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251,9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169,85</w:t>
            </w:r>
          </w:p>
        </w:tc>
      </w:tr>
      <w:tr>
        <w:trPr>
          <w:trHeight w:val="1128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</w:tr>
      <w:tr>
        <w:trPr>
          <w:trHeight w:val="11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141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21,2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939,15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21,2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939,15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21,2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939,15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21,2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939,15</w:t>
            </w:r>
          </w:p>
        </w:tc>
      </w:tr>
      <w:tr>
        <w:trPr>
          <w:trHeight w:val="126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01,1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01,12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967,2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967,22</w:t>
            </w:r>
          </w:p>
        </w:tc>
      </w:tr>
      <w:tr>
        <w:trPr>
          <w:trHeight w:val="2049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15,4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15,42</w:t>
            </w:r>
          </w:p>
        </w:tc>
      </w:tr>
      <w:tr>
        <w:trPr>
          <w:trHeight w:val="1128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898,16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898,16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898,1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898,16</w:t>
            </w:r>
          </w:p>
        </w:tc>
      </w:tr>
      <w:tr>
        <w:trPr>
          <w:trHeight w:val="653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7,2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7,2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30,96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30,96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2253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</w:tr>
      <w:tr>
        <w:trPr>
          <w:trHeight w:val="1122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661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</w:tr>
      <w:tr>
        <w:trPr>
          <w:trHeight w:val="547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829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Субвенция бюджетам муниципальных образований на реализацию временных мер поддержки населения в целях обеспечения доступности коммунальных услуг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946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94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970,4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476,14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2036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2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80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55,3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03,32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55,3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03,32</w:t>
            </w:r>
          </w:p>
        </w:tc>
      </w:tr>
      <w:tr>
        <w:trPr>
          <w:trHeight w:val="1643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126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1112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4,59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4,59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4,59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4,59</w:t>
            </w:r>
          </w:p>
        </w:tc>
      </w:tr>
      <w:tr>
        <w:trPr>
          <w:trHeight w:val="938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8,9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36,91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8,9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36,91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8,9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36,91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8,9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36,91</w:t>
            </w:r>
          </w:p>
        </w:tc>
      </w:tr>
      <w:tr>
        <w:trPr>
          <w:trHeight w:val="110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8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8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8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8</w:t>
            </w:r>
          </w:p>
        </w:tc>
      </w:tr>
      <w:tr>
        <w:trPr>
          <w:trHeight w:val="917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126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ъем и доставка неизвестных и безродных трупов до морг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1412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647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1473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78,9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78,98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45,5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45,58</w:t>
            </w:r>
          </w:p>
        </w:tc>
      </w:tr>
      <w:tr>
        <w:trPr>
          <w:trHeight w:val="126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157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</w:tr>
      <w:tr>
        <w:trPr>
          <w:trHeight w:val="122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1412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оддержку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189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852,4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89,74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9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82,22</w:t>
            </w:r>
          </w:p>
        </w:tc>
      </w:tr>
      <w:tr>
        <w:trPr>
          <w:trHeight w:val="157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9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82,22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9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82,22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9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82,22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9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82,22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</w:tr>
      <w:tr>
        <w:trPr>
          <w:trHeight w:val="1468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</w:tr>
      <w:tr>
        <w:trPr>
          <w:trHeight w:val="1318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</w:tr>
      <w:tr>
        <w:trPr>
          <w:trHeight w:val="1196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163,4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163,44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</w:tr>
      <w:tr>
        <w:trPr>
          <w:trHeight w:val="1344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</w:tr>
      <w:tr>
        <w:trPr>
          <w:trHeight w:val="1094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</w:tr>
      <w:tr>
        <w:trPr>
          <w:trHeight w:val="94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</w:tr>
      <w:tr>
        <w:trPr>
          <w:trHeight w:val="94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94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44,0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44,01</w:t>
            </w:r>
          </w:p>
        </w:tc>
      </w:tr>
      <w:tr>
        <w:trPr>
          <w:trHeight w:val="1319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44,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44,01</w:t>
            </w:r>
          </w:p>
        </w:tc>
      </w:tr>
      <w:tr>
        <w:trPr>
          <w:trHeight w:val="1198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1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11</w:t>
            </w:r>
          </w:p>
        </w:tc>
      </w:tr>
      <w:tr>
        <w:trPr>
          <w:trHeight w:val="1391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1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11</w:t>
            </w:r>
          </w:p>
        </w:tc>
      </w:tr>
      <w:tr>
        <w:trPr>
          <w:trHeight w:val="1114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54,2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54,21</w:t>
            </w:r>
          </w:p>
        </w:tc>
      </w:tr>
      <w:tr>
        <w:trPr>
          <w:trHeight w:val="642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16,5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16,50</w:t>
            </w:r>
          </w:p>
        </w:tc>
      </w:tr>
      <w:tr>
        <w:trPr>
          <w:trHeight w:val="1686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56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1776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 в рамках подпрограммы "Обеспечение пожизненного содержания с иждивением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0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ых категорий граждан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195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ых категорий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</w:tr>
      <w:tr>
        <w:trPr>
          <w:trHeight w:val="396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272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886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7 614,47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6 249,47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 813,4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 813,48</w:t>
            </w:r>
          </w:p>
        </w:tc>
      </w:tr>
      <w:tr>
        <w:trPr>
          <w:trHeight w:val="3964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90,2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90,2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90,2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90,2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000,2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000,2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768,2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768,2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2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2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9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90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9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90,00</w:t>
            </w:r>
          </w:p>
        </w:tc>
      </w:tr>
      <w:tr>
        <w:trPr>
          <w:trHeight w:val="2829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74,4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74,4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74,4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74,4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2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2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2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20</w:t>
            </w:r>
          </w:p>
        </w:tc>
      </w:tr>
      <w:tr>
        <w:trPr>
          <w:trHeight w:val="2018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</w:tr>
      <w:tr>
        <w:trPr>
          <w:trHeight w:val="385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 811,3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 811,3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 811,3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 811,3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 435,9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 435,9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 272,8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 272,8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63,1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63,1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375,4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375,4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375,4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375,40</w:t>
            </w:r>
          </w:p>
        </w:tc>
      </w:tr>
      <w:tr>
        <w:trPr>
          <w:trHeight w:val="126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023,5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023,58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023,5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023,58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498,5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498,54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863,2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863,21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5,3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5,33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25,0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25,04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25,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25,04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2 304,7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2 304,78</w:t>
            </w:r>
          </w:p>
        </w:tc>
      </w:tr>
      <w:tr>
        <w:trPr>
          <w:trHeight w:val="3943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718,8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718,80</w:t>
            </w:r>
          </w:p>
        </w:tc>
      </w:tr>
      <w:tr>
        <w:trPr>
          <w:trHeight w:val="1108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338,8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338,8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147,8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147,8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147,8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147,8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1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1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1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1,00</w:t>
            </w:r>
          </w:p>
        </w:tc>
      </w:tr>
      <w:tr>
        <w:trPr>
          <w:trHeight w:val="3957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6 109,9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6 109,90</w:t>
            </w:r>
          </w:p>
        </w:tc>
      </w:tr>
      <w:tr>
        <w:trPr>
          <w:trHeight w:val="1129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2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2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2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2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2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2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 410,6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 410,6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2 259,4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2 259,4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2 259,4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2 259,4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151,2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151,2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151,2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151,20</w:t>
            </w:r>
          </w:p>
        </w:tc>
      </w:tr>
      <w:tr>
        <w:trPr>
          <w:trHeight w:val="2053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детей, обучающихся в муниципальных и частных общеобразовательных организациях, реализующих основные общеобразовательные программы, без взимания платы (в соответствии с Законом края от 27 декабря 2005 года № 17- 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43,7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43,7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43,7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43,7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3,8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3,8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3,8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3,80</w:t>
            </w:r>
          </w:p>
        </w:tc>
      </w:tr>
      <w:tr>
        <w:trPr>
          <w:trHeight w:val="1129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92,4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92,43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92,4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92,43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1,57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1,57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1,5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1,57</w:t>
            </w:r>
          </w:p>
        </w:tc>
      </w:tr>
      <w:tr>
        <w:trPr>
          <w:trHeight w:val="1172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544,5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544,58</w:t>
            </w:r>
          </w:p>
        </w:tc>
      </w:tr>
      <w:tr>
        <w:trPr>
          <w:trHeight w:val="1118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019,3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019,3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295,9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295,91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295,9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295,91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23,3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23,39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23,3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23,39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619,8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254,82</w:t>
            </w:r>
          </w:p>
        </w:tc>
      </w:tr>
      <w:tr>
        <w:trPr>
          <w:trHeight w:val="3399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1242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</w:tr>
      <w:tr>
        <w:trPr>
          <w:trHeight w:val="1119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89,4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741,63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89,4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741,63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843,6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695,78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976,5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976,51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67,1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19,27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45,8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45,85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45,8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45,85</w:t>
            </w:r>
          </w:p>
        </w:tc>
      </w:tr>
      <w:tr>
        <w:trPr>
          <w:trHeight w:val="1124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6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6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6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6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0</w:t>
            </w:r>
          </w:p>
        </w:tc>
      </w:tr>
      <w:tr>
        <w:trPr>
          <w:trHeight w:val="126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5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5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,00</w:t>
            </w:r>
          </w:p>
        </w:tc>
      </w:tr>
      <w:tr>
        <w:trPr>
          <w:trHeight w:val="126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5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5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1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1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5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5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1412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рганизацию отдыха детей в каникулярное время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543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876,3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876,39</w:t>
            </w:r>
          </w:p>
        </w:tc>
      </w:tr>
      <w:tr>
        <w:trPr>
          <w:trHeight w:val="253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39,1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39,10</w:t>
            </w:r>
          </w:p>
        </w:tc>
      </w:tr>
      <w:tr>
        <w:trPr>
          <w:trHeight w:val="1126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</w:tr>
      <w:tr>
        <w:trPr>
          <w:trHeight w:val="144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8,2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8,23</w:t>
            </w:r>
          </w:p>
        </w:tc>
      </w:tr>
      <w:tr>
        <w:trPr>
          <w:trHeight w:val="112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1412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059,7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059,78</w:t>
            </w:r>
          </w:p>
        </w:tc>
      </w:tr>
      <w:tr>
        <w:trPr>
          <w:trHeight w:val="1129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</w:tr>
      <w:tr>
        <w:trPr>
          <w:trHeight w:val="144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249,2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249,28</w:t>
            </w:r>
          </w:p>
        </w:tc>
      </w:tr>
      <w:tr>
        <w:trPr>
          <w:trHeight w:val="1126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1468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72,5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72,50</w:t>
            </w:r>
          </w:p>
        </w:tc>
      </w:tr>
      <w:tr>
        <w:trPr>
          <w:trHeight w:val="1107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</w:tr>
      <w:tr>
        <w:trPr>
          <w:trHeight w:val="157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94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48,6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48,61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48,6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48,61</w:t>
            </w:r>
          </w:p>
        </w:tc>
      </w:tr>
      <w:tr>
        <w:trPr>
          <w:trHeight w:val="1769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98,6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98,61</w:t>
            </w:r>
          </w:p>
        </w:tc>
      </w:tr>
      <w:tr>
        <w:trPr>
          <w:trHeight w:val="1114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2329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10,2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10,25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10,2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10,25</w:t>
            </w:r>
          </w:p>
        </w:tc>
      </w:tr>
      <w:tr>
        <w:trPr>
          <w:trHeight w:val="1958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1,2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1,20</w:t>
            </w:r>
          </w:p>
        </w:tc>
      </w:tr>
      <w:tr>
        <w:trPr>
          <w:trHeight w:val="1128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</w:tr>
      <w:tr>
        <w:trPr>
          <w:trHeight w:val="1132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0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05</w:t>
            </w:r>
          </w:p>
        </w:tc>
      </w:tr>
      <w:tr>
        <w:trPr>
          <w:trHeight w:val="1134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696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(памяток, брошюр, календарей, информационных щитов и т.п.)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753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в т.ч. среди читателей библиотек информационно - пропагандистских материалов, профилактического характера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291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актических мероприятий в школах, техникумах, училищах, развлекательных учреждениях по выявлению фактов употребления и распространения наркотических средств, продажи спиртных напитков несовершеннолетним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1344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566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1126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613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95,6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95,69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. председателя Минусинского городского Совета депутатов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94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1164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94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</w:tr>
      <w:tr>
        <w:trPr>
          <w:trHeight w:val="126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</w:tr>
      <w:tr>
        <w:trPr>
          <w:trHeight w:val="1099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</w:tr>
      <w:tr>
        <w:trPr>
          <w:trHeight w:val="94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94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комиссии города Минусинск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987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комисси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1159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94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37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92,1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0,98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13,1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13,18</w:t>
            </w:r>
          </w:p>
        </w:tc>
      </w:tr>
      <w:tr>
        <w:trPr>
          <w:trHeight w:val="1506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города Минусинск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</w:tr>
      <w:tr>
        <w:trPr>
          <w:trHeight w:val="1116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</w:tr>
      <w:tr>
        <w:trPr>
          <w:trHeight w:val="859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75,9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75,98</w:t>
            </w:r>
          </w:p>
        </w:tc>
      </w:tr>
      <w:tr>
        <w:trPr>
          <w:trHeight w:val="1126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</w:tr>
      <w:tr>
        <w:trPr>
          <w:trHeight w:val="769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</w:tr>
      <w:tr>
        <w:trPr>
          <w:trHeight w:val="927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892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84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81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76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</w:tr>
      <w:tr>
        <w:trPr>
          <w:trHeight w:val="1402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</w:tr>
      <w:tr>
        <w:trPr>
          <w:trHeight w:val="1124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</w:tr>
      <w:tr>
        <w:trPr>
          <w:trHeight w:val="908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</w:tr>
      <w:tr>
        <w:trPr>
          <w:trHeight w:val="84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</w:tr>
      <w:tr>
        <w:trPr>
          <w:trHeight w:val="821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в рамках непрограммных расходов Администрации города Минусинск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</w:tr>
      <w:tr>
        <w:trPr>
          <w:trHeight w:val="1103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</w:tr>
      <w:tr>
        <w:trPr>
          <w:trHeight w:val="9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</w:tr>
      <w:tr>
        <w:trPr>
          <w:trHeight w:val="833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1218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94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60,3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2,35</w:t>
            </w:r>
          </w:p>
        </w:tc>
      </w:tr>
      <w:tr>
        <w:trPr>
          <w:trHeight w:val="94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60,3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2,35</w:t>
            </w:r>
          </w:p>
        </w:tc>
      </w:tr>
      <w:tr>
        <w:trPr>
          <w:trHeight w:val="1443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7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70</w:t>
            </w:r>
          </w:p>
        </w:tc>
      </w:tr>
      <w:tr>
        <w:trPr>
          <w:trHeight w:val="1124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>
          <w:trHeight w:val="1979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</w:tr>
      <w:tr>
        <w:trPr>
          <w:trHeight w:val="1128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городского бюджета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15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910,00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3 578,6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5 975,40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992" w:right="992" w:gutter="0" w:header="567" w:top="1701" w:footer="720" w:bottom="851"/>
          <w:pgNumType w:start="26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85"/>
        <w:gridCol w:w="1302"/>
        <w:gridCol w:w="1285"/>
        <w:gridCol w:w="1303"/>
      </w:tblGrid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05.09.2018 № 11-68р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7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7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7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szCs w:val="28"/>
              </w:rPr>
              <w:t>от 25.12.2017 № 5-29р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7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венции из фонда компенсаций в 2018 году и плановом периоде                                                                                2019-2020 годов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8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3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007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28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47,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</w:tr>
      <w:tr>
        <w:trPr>
          <w:trHeight w:val="3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Субвенция бюджетам муниципальных образований на реализацию временных мер поддержки населения в целях обеспечения доступности коммунальных услуг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2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2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510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51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90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90,20</w:t>
            </w:r>
          </w:p>
        </w:tc>
      </w:tr>
      <w:tr>
        <w:trPr>
          <w:trHeight w:val="40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</w:tr>
      <w:tr>
        <w:trPr>
          <w:trHeight w:val="2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</w:tr>
      <w:tr>
        <w:trPr>
          <w:trHeight w:val="53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 982,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 811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 811,30</w:t>
            </w:r>
          </w:p>
        </w:tc>
      </w:tr>
      <w:tr>
        <w:trPr>
          <w:trHeight w:val="51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78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718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718,80</w:t>
            </w:r>
          </w:p>
        </w:tc>
      </w:tr>
      <w:tr>
        <w:trPr>
          <w:trHeight w:val="54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 402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 852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 852,50</w:t>
            </w:r>
          </w:p>
        </w:tc>
      </w:tr>
      <w:tr>
        <w:trPr>
          <w:trHeight w:val="28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детей, обучающихся в муниципальных и частных общеобразовательных организациях, реализующих основные общеобразовательные программы, без взимания платы (в соответствии с Законом края от 27 декабря 2005 года № 17- 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</w:tr>
      <w:tr>
        <w:trPr>
          <w:trHeight w:val="13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</w:tr>
      <w:tr>
        <w:trPr>
          <w:trHeight w:val="17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29,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</w:tr>
      <w:tr>
        <w:trPr>
          <w:trHeight w:val="3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7,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39,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39,1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1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1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1,20</w:t>
            </w:r>
          </w:p>
        </w:tc>
      </w:tr>
      <w:tr>
        <w:trPr>
          <w:trHeight w:val="1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города Минусинс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</w:tr>
      <w:tr>
        <w:trPr>
          <w:trHeight w:val="18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79,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в рамках непрограммных расходов Администрации города Минусинс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3,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9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7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3 744,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8 308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8 329,6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78"/>
        <w:gridCol w:w="1340"/>
        <w:gridCol w:w="1340"/>
        <w:gridCol w:w="1338"/>
      </w:tblGrid>
      <w:tr>
        <w:trPr>
          <w:trHeight w:val="300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" w:name="RANGE!A1%3AF52"/>
            <w:bookmarkStart w:id="4" w:name="RANGE!A1%3AF52"/>
            <w:bookmarkEnd w:id="4"/>
          </w:p>
        </w:tc>
        <w:tc>
          <w:tcPr>
            <w:tcW w:w="869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10  </w:t>
            </w:r>
          </w:p>
        </w:tc>
      </w:tr>
      <w:tr>
        <w:trPr>
          <w:trHeight w:val="330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05.09.2018 № 11-68р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1</w:t>
            </w:r>
          </w:p>
        </w:tc>
      </w:tr>
      <w:tr>
        <w:trPr>
          <w:trHeight w:val="34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30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5.12.2017 № 5-29р</w:t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сидии из фонда софинансирования  расходов в 2018 году и плановом периоде 2019-2020 годов</w:t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12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отрасли культуры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,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,10</w:t>
            </w:r>
          </w:p>
        </w:tc>
      </w:tr>
      <w:tr>
        <w:trPr>
          <w:trHeight w:val="190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1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рганизацию туристско-рекриационных зон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4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29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3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10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искусственных дорожных сооружений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 385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с привлечением внебюджетных источников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28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6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169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37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19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 города Минусинска» муниципальной программы «Молодежь Минусинск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24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здание новых и поддержку действующих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муниципальной программы «Физическая культура и спорт в муниципальном образовании город Минусинск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3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енсация расходов муниципальных спортивных школ, подготовивших спортсмена, ставшего членом спортивной сборной края, согласно статье 15 Закона края от 21 декабря 2010 года № 11-5566 "О физической культуре и спорте в Красноярском крае"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5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я новых муниципальных услуг, повышения их качества,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1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7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759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17,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инфраструктуры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6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я новых муниципальных услуг, повышения их качества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5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2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23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муниципальных программ формирования современной городской среды в рамках мероприятия "Благоустройство дворовых территорий многоквартирных домов" муниципальной программы "Формирование современной городской среды" на 2018-2022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75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муниципальных программ формирования современной городской среды в рамках мероприятия "Благоустройство общественных территорий" муниципальной программы "Формирование современной городской среды" на 2018-2022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3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мероприятий по поддержке обустройства мест массового отдыха населения (городских парков) в рамках мероприятия "Устройство фонтана в парковой зоне в районе пересечения ул. Кравченко - ул. Гоголя - ул. Штабная - ул. Октябрьская" муниципальной программы "Формирование современной городской среды" на 2018-2022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ства на повышение размеров оплаты труда работников бюджетной сферы Красноярского края с 1 января 2018 года на 4 процен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61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86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9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повышения размеров оплаты труда специалистов по работе с молодежью, методистов муниципальных молодежных центр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выплаты и выплаты, обеспечивающе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 частичное финансирование (возмещение) расходов на персональные выплаты, устанавливаемые в целях повышения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4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118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118,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118,2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8 74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 639,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670,10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850" w:gutter="0" w:header="567" w:top="993" w:footer="720" w:bottom="993"/>
          <w:pgNumType w:start="402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603"/>
        <w:gridCol w:w="776"/>
        <w:gridCol w:w="699"/>
        <w:gridCol w:w="1436"/>
        <w:gridCol w:w="568"/>
        <w:gridCol w:w="781"/>
        <w:gridCol w:w="1316"/>
        <w:gridCol w:w="1388"/>
        <w:gridCol w:w="1388"/>
      </w:tblGrid>
      <w:tr>
        <w:trPr>
          <w:trHeight w:val="375" w:hRule="atLeast"/>
        </w:trPr>
        <w:tc>
          <w:tcPr>
            <w:tcW w:w="14854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bookmarkStart w:id="5" w:name="RANGE!A1%3AJ56"/>
            <w:r>
              <w:rPr>
                <w:szCs w:val="28"/>
              </w:rPr>
              <w:t>Приложение 11</w:t>
            </w:r>
            <w:bookmarkEnd w:id="5"/>
          </w:p>
        </w:tc>
      </w:tr>
      <w:tr>
        <w:trPr>
          <w:trHeight w:val="375" w:hRule="atLeast"/>
        </w:trPr>
        <w:tc>
          <w:tcPr>
            <w:tcW w:w="14854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4854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05.09.2018 № 11-68р</w:t>
            </w:r>
          </w:p>
        </w:tc>
      </w:tr>
      <w:tr>
        <w:trPr>
          <w:trHeight w:val="375" w:hRule="atLeast"/>
        </w:trPr>
        <w:tc>
          <w:tcPr>
            <w:tcW w:w="14854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2</w:t>
            </w:r>
          </w:p>
        </w:tc>
      </w:tr>
      <w:tr>
        <w:trPr>
          <w:trHeight w:val="375" w:hRule="atLeast"/>
        </w:trPr>
        <w:tc>
          <w:tcPr>
            <w:tcW w:w="14854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4854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5.12.2017 № 5-29р</w:t>
            </w:r>
          </w:p>
        </w:tc>
      </w:tr>
      <w:tr>
        <w:trPr>
          <w:trHeight w:val="315" w:hRule="atLeast"/>
        </w:trPr>
        <w:tc>
          <w:tcPr>
            <w:tcW w:w="148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54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Перечень строек и объектов на 2018 год и плановый период 2019-2020 годов</w:t>
            </w:r>
          </w:p>
        </w:tc>
      </w:tr>
      <w:tr>
        <w:trPr>
          <w:trHeight w:val="315" w:hRule="atLeast"/>
        </w:trPr>
        <w:tc>
          <w:tcPr>
            <w:tcW w:w="148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строки</w:t>
            </w:r>
          </w:p>
        </w:tc>
        <w:tc>
          <w:tcPr>
            <w:tcW w:w="5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лавный распорядитель бюджетных средств, муниципальная программа, объект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ая классификация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ввода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</w:r>
          </w:p>
        </w:tc>
        <w:tc>
          <w:tcPr>
            <w:tcW w:w="5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/П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ЦС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ПИТАЛЬНЫЕ ВЛОЖЕНИЯ - ВСЕГО, в том числ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 979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 895,9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83,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 979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 895,9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83,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транспортной инфраструктуры муниципального образования город Минусинс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 296,8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 385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911,3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коммунального моста через протоку реки Енисей в районе ССК, за счет средств дорожного фон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 490,8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 385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,3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ные и изыскательские работы по реконструкции транспортной развязки автомобильных дорог на подходах к мосту в районе ССК, за счет средств дорожного фон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706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706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сение изменений в проектно-сметную документацию на реконструкцию коммунального моста через протоку реки Енисей в районе ССК за счет средств дорожного фонда города Минусинс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 510,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 510,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.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для детей сирот и детей, оставшихся без попечения родителей, из числа детей сирот и детей, оставшихся без попечения родите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/</w:t>
              <w:br/>
              <w:t>20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 510,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 510,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формирование и модернизация жилищно-коммунального хозяйства и повышение энергетической эффективности муниципального образования город Минусинс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72,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72,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для строительства кольцевого водопровода по ул. Кызыльска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9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9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сетей уличного освещ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313,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313,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992" w:right="992" w:gutter="0" w:header="567" w:top="1701" w:footer="720" w:bottom="851"/>
      <w:pgNumType w:start="41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3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8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1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4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2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9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19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  <w:jc w:val="left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6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77">
    <w:name w:val="xl7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78">
    <w:name w:val="xl78"/>
    <w:basedOn w:val="Normal"/>
    <w:qFormat/>
    <w:pPr>
      <w:spacing w:before="280" w:after="280"/>
      <w:ind w:hanging="0"/>
      <w:jc w:val="right"/>
    </w:pPr>
    <w:rPr>
      <w:sz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ind w:hanging="0"/>
      <w:jc w:val="right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81">
    <w:name w:val="xl81"/>
    <w:basedOn w:val="Normal"/>
    <w:qFormat/>
    <w:pPr>
      <w:spacing w:before="280" w:after="280"/>
      <w:ind w:hanging="0"/>
      <w:jc w:val="right"/>
      <w:textAlignment w:val="center"/>
    </w:pPr>
    <w:rPr>
      <w:color w:val="000000"/>
      <w:sz w:val="24"/>
    </w:rPr>
  </w:style>
  <w:style w:type="paragraph" w:styleId="Xl82">
    <w:name w:val="xl82"/>
    <w:basedOn w:val="Normal"/>
    <w:qFormat/>
    <w:pPr>
      <w:spacing w:before="280" w:after="280"/>
      <w:ind w:hanging="0"/>
      <w:jc w:val="left"/>
      <w:textAlignment w:val="center"/>
    </w:pPr>
    <w:rPr>
      <w:color w:val="000000"/>
      <w:sz w:val="24"/>
    </w:rPr>
  </w:style>
  <w:style w:type="paragraph" w:styleId="Xl83">
    <w:name w:val="xl83"/>
    <w:basedOn w:val="Normal"/>
    <w:qFormat/>
    <w:pPr>
      <w:spacing w:before="280" w:after="280"/>
      <w:ind w:hanging="0"/>
      <w:jc w:val="right"/>
      <w:textAlignment w:val="center"/>
    </w:pPr>
    <w:rPr>
      <w:sz w:val="24"/>
    </w:rPr>
  </w:style>
  <w:style w:type="paragraph" w:styleId="Xl84">
    <w:name w:val="xl84"/>
    <w:basedOn w:val="Normal"/>
    <w:qFormat/>
    <w:pPr>
      <w:spacing w:before="280" w:after="280"/>
      <w:ind w:hanging="0"/>
      <w:jc w:val="left"/>
      <w:textAlignment w:val="center"/>
    </w:pPr>
    <w:rPr>
      <w:sz w:val="24"/>
    </w:rPr>
  </w:style>
  <w:style w:type="paragraph" w:styleId="Xl85">
    <w:name w:val="xl85"/>
    <w:basedOn w:val="Normal"/>
    <w:qFormat/>
    <w:pPr>
      <w:spacing w:before="280" w:after="280"/>
      <w:ind w:hanging="0"/>
      <w:jc w:val="right"/>
      <w:textAlignment w:val="center"/>
    </w:pPr>
    <w:rPr>
      <w:sz w:val="24"/>
    </w:rPr>
  </w:style>
  <w:style w:type="paragraph" w:styleId="Xl86">
    <w:name w:val="xl86"/>
    <w:basedOn w:val="Normal"/>
    <w:qFormat/>
    <w:pPr>
      <w:spacing w:before="280" w:after="280"/>
      <w:ind w:hanging="0"/>
      <w:jc w:val="center"/>
      <w:textAlignment w:val="top"/>
    </w:pPr>
    <w:rPr>
      <w:b/>
      <w:bCs/>
      <w:szCs w:val="28"/>
    </w:rPr>
  </w:style>
  <w:style w:type="paragraph" w:styleId="Xl87">
    <w:name w:val="xl87"/>
    <w:basedOn w:val="Normal"/>
    <w:qFormat/>
    <w:pPr>
      <w:spacing w:before="280" w:after="280"/>
      <w:ind w:hanging="0"/>
      <w:jc w:val="center"/>
      <w:textAlignment w:val="top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52:00Z</dcterms:created>
  <dc:creator>ОАБП</dc:creator>
  <dc:description/>
  <cp:keywords/>
  <dc:language>en-US</dc:language>
  <cp:lastModifiedBy>gs2</cp:lastModifiedBy>
  <cp:lastPrinted>2018-09-05T12:17:00Z</cp:lastPrinted>
  <dcterms:modified xsi:type="dcterms:W3CDTF">2018-09-06T07:44:00Z</dcterms:modified>
  <cp:revision>20</cp:revision>
  <dc:subject/>
  <dc:title>8 декабря 2006 года N 1</dc:title>
</cp:coreProperties>
</file>