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72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 МИНУСИН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left="-567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05.09.2018                                                                                                     №11-69р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границ муниципального образован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Минусинск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Федеральным законом  от 06.10.2003  № 131-ФЗ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ставом городского округа - город Минусинск, Минусинский городской Совет депутатов  </w:t>
      </w:r>
      <w:r>
        <w:rPr>
          <w:bCs/>
          <w:spacing w:val="-6"/>
          <w:sz w:val="28"/>
          <w:szCs w:val="28"/>
        </w:rPr>
        <w:t>РЕШИЛ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Согласовать границы муниципального образования город Минусинск в соответствии с прилагаемой к настоящему решению картой (планом) границы муниципального образования город Минусинск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овать границы смежных муниципальных образований: Селиванихинского сельсовета, Новотроицкого сельсовета, Маломинусинского сельсовета, а так же Минусинского района Красноярского края в соответствии с прилагаемой к настоящему решению картой (планом) границы муниципального образования город Минусинс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Минусинского городского Совета депутатов по городскому и жилищно-коммунальному хозяйству, градостроительству, собственности и земельным вопроса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2"/>
      </w:tblGrid>
      <w:tr>
        <w:trPr>
          <w:trHeight w:val="240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Минус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пись   Д.Н. Меркулов</w:t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инусинского       городского Совета депутатов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left="74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дпись   Г.Г. 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5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oaou">
    <w:name w:val="eoaou"/>
    <w:basedOn w:val="Normal"/>
    <w:qFormat/>
    <w:pPr>
      <w:spacing w:before="100" w:after="100"/>
      <w:ind w:left="360" w:right="360" w:firstLine="72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before="0" w:after="120"/>
      <w:ind w:left="283" w:firstLine="7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47:00Z</dcterms:created>
  <dc:creator>b</dc:creator>
  <dc:description/>
  <cp:keywords/>
  <dc:language>en-US</dc:language>
  <cp:lastModifiedBy>gs2</cp:lastModifiedBy>
  <cp:lastPrinted>2018-07-23T14:55:00Z</cp:lastPrinted>
  <dcterms:modified xsi:type="dcterms:W3CDTF">2018-09-06T07:45:00Z</dcterms:modified>
  <cp:revision>15</cp:revision>
  <dc:subject/>
  <dc:title>a</dc:title>
</cp:coreProperties>
</file>