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68935</wp:posOffset>
                </wp:positionV>
                <wp:extent cx="612902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110.8pt;mso-wrap-distance-left:9.05pt;mso-wrap-distance-right:9.05pt;mso-wrap-distance-top:0pt;mso-wrap-distance-bottom:0pt;margin-top:-29.05pt;mso-position-vertical-relative:text;margin-left:-4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9.2018                                                                                                    №11-72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инусинского городского Совета депутатов от 08.08.2012 №4-21р «Об утверждении Перечня должностей муниципальной службы, основных требований к учреждению территориальных, функциональных органов, структурных подразделений и должностей муниципальной службы в Минусинском городском Совете депутатов, контрольно-счетной комиссии города Минусинска, Администрации города Минусинска»</w:t>
      </w:r>
    </w:p>
    <w:p>
      <w:pPr>
        <w:pStyle w:val="Normal"/>
        <w:tabs>
          <w:tab w:val="clear" w:pos="708"/>
          <w:tab w:val="left" w:pos="1620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, Законом Красноярского края от 27.12.2005 № 17-4354 «О реестре должностей муниципальной службы»,  Уставом городского округа - город Минусинск, Минусинский городско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3 к решени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инусинского городского Совета депутатов от 08.08.2012 №4-21р «Об утверждении Перечня должностей муниципальной службы, основных требований к учреждению территориальных, функциональных органов, структурных подразделений и должностей муниципальной службы в Минусинском городском Совете депутатов, контрольно-счетной комиссии города Минусинска, Администрации города Минусинска» (с изменениями от 07.10.2015 №32-218р, от 17.05.2016 №37-275р, от 21.10.2016 №41-299р,от 23.12.2016 №44-321р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еамбулу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Абзац пятый пункта 1.1. раздела 1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валификационные требования</w:t>
      </w:r>
      <w:r>
        <w:rPr>
          <w:bCs/>
          <w:color w:val="000000"/>
          <w:sz w:val="28"/>
          <w:szCs w:val="28"/>
        </w:rPr>
        <w:t xml:space="preserve"> к должностям:</w:t>
      </w:r>
      <w:r>
        <w:rPr>
          <w:color w:val="000000"/>
          <w:sz w:val="28"/>
          <w:szCs w:val="28"/>
        </w:rPr>
        <w:t xml:space="preserve"> высшее образование, </w:t>
      </w:r>
      <w:r>
        <w:rPr>
          <w:rFonts w:eastAsia="Calibri"/>
          <w:sz w:val="28"/>
          <w:szCs w:val="28"/>
          <w:lang w:eastAsia="en-US"/>
        </w:rPr>
        <w:t>не менее двух лет стажа муниципальной службы или стажа работы по специальности, направлению подготовки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3.Абзац четырнадцатый</w:t>
      </w:r>
      <w:r>
        <w:rPr>
          <w:sz w:val="28"/>
          <w:szCs w:val="28"/>
        </w:rPr>
        <w:t xml:space="preserve"> пункта 1.2. раздела 1, </w:t>
      </w:r>
      <w:r>
        <w:rPr>
          <w:rFonts w:eastAsia="Calibri"/>
          <w:sz w:val="28"/>
          <w:szCs w:val="28"/>
          <w:lang w:eastAsia="en-US"/>
        </w:rPr>
        <w:t xml:space="preserve">абзац восьмой  </w:t>
      </w:r>
      <w:r>
        <w:rPr>
          <w:sz w:val="28"/>
          <w:szCs w:val="28"/>
        </w:rPr>
        <w:t>пункта 2.1. раздела 2, абзац пятый пункта 3.2 раздела 3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валификационные требования</w:t>
      </w:r>
      <w:r>
        <w:rPr>
          <w:bCs/>
          <w:color w:val="000000"/>
          <w:sz w:val="28"/>
          <w:szCs w:val="28"/>
        </w:rPr>
        <w:t xml:space="preserve"> к должностям:</w:t>
      </w:r>
      <w:r>
        <w:rPr>
          <w:color w:val="000000"/>
          <w:sz w:val="28"/>
          <w:szCs w:val="28"/>
        </w:rPr>
        <w:t xml:space="preserve"> высшее образование,</w:t>
      </w:r>
      <w:r>
        <w:rPr>
          <w:rFonts w:eastAsia="Calibri"/>
          <w:sz w:val="28"/>
          <w:szCs w:val="28"/>
          <w:lang w:eastAsia="en-US"/>
        </w:rPr>
        <w:t xml:space="preserve"> не менее одного года стажа муниципальной службы или стажа работы по специальности, направлению подготовки.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Абзац  восьмой  пункта 2.2 и  абзац двенадцатый пункта 2.3 раздела 2,   абзац пятый пункта 3.1  раздела 3, абзац одиннадцатый  пункта 4.1 раздела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валификационные требования</w:t>
      </w:r>
      <w:r>
        <w:rPr>
          <w:bCs/>
          <w:color w:val="000000"/>
          <w:sz w:val="28"/>
          <w:szCs w:val="28"/>
        </w:rPr>
        <w:t xml:space="preserve"> к должностям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ысшее образование,</w:t>
      </w:r>
      <w:r>
        <w:rPr>
          <w:rFonts w:eastAsia="Calibri"/>
          <w:sz w:val="28"/>
          <w:szCs w:val="28"/>
          <w:lang w:eastAsia="en-US"/>
        </w:rPr>
        <w:t xml:space="preserve"> без предъявления требований к стаж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Абзац девятый  пункта 4.2 и абзац восьмой пункта 4.3 раздела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Квалификационные требования</w:t>
      </w:r>
      <w:r>
        <w:rPr>
          <w:bCs/>
          <w:color w:val="000000"/>
          <w:sz w:val="28"/>
          <w:szCs w:val="28"/>
        </w:rPr>
        <w:t xml:space="preserve"> к должностям:</w:t>
      </w:r>
      <w:r>
        <w:rPr>
          <w:rFonts w:eastAsia="Calibri"/>
          <w:sz w:val="28"/>
          <w:szCs w:val="28"/>
          <w:lang w:eastAsia="en-US"/>
        </w:rPr>
        <w:t xml:space="preserve"> профессиональное образование, без предъявления требований к стажу.»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6.Абзац третий пункта 2.2. раздела 2 дополнить словами «аудитор, инспектор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7. Пункт 2.2. раздела 2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Должности аудитор, инспектор учреждаются в Контрольно-счетной комиссии города Минусинска для исполнения полномочий контрольно-счетного орган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 Абзацы 4,9 пункта 2.3 раздела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Абзац 9 пункта 4.3 раздела 4 изложить в следующей редакц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0. Абзацы 10,11 пункта 4.3 раздела 4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Контроль за выполнением решения возложить на постоянную комиссию Минусинского  городского Совета депутатов  по вопросам организаци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Решение вступает в силу в день, следующий за днем его официального опубликования в печатном издании средств массовой информации «Минусинск официальный»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Минусинска</w:t>
      </w:r>
      <w:r>
        <w:rPr>
          <w:sz w:val="28"/>
          <w:szCs w:val="28"/>
          <w:lang w:eastAsia="en-US"/>
        </w:rPr>
        <w:tab/>
        <w:tab/>
        <w:tab/>
        <w:tab/>
        <w:t xml:space="preserve">    Председатель Минусинского</w:t>
      </w:r>
    </w:p>
    <w:p>
      <w:pPr>
        <w:pStyle w:val="Normal"/>
        <w:tabs>
          <w:tab w:val="clear" w:pos="708"/>
          <w:tab w:val="left" w:pos="5943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8"/>
          <w:tab w:val="left" w:pos="720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3" w:leader="none"/>
          <w:tab w:val="left" w:pos="720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пись   Д.Н. Меркулов                                       подпись   Г.Г. 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8:00Z</dcterms:created>
  <dc:creator>Городская Дума</dc:creator>
  <dc:description/>
  <cp:keywords/>
  <dc:language>en-US</dc:language>
  <cp:lastModifiedBy>gs2</cp:lastModifiedBy>
  <cp:lastPrinted>2018-07-11T11:16:00Z</cp:lastPrinted>
  <dcterms:modified xsi:type="dcterms:W3CDTF">2018-09-06T07:52:00Z</dcterms:modified>
  <cp:revision>10</cp:revision>
  <dc:subject/>
  <dc:title> </dc:title>
</cp:coreProperties>
</file>