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9.2018</w:t>
        <w:tab/>
        <w:t xml:space="preserve">                                                                                       №11-7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срочном прекращении полномочий депутата Минусинского городского Совета депутатов Абрафикова Р.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 со статьёй 40 Федерального закона №131-ФЗ «Об общих принципах организации местного самоуправления в Российской Федерации, статьей 13.1 Федерального закона № 273-ФЗ «О противодействии коррупции», статьями 26,28 Устава городского округа-город Минусинск, рассмотрев представление Минусинского межрайонного прокурора от 24.07.2018 №13-1104-в-2018 (с дополнением от 03.09.2018 №86-01-2018) «Об устранении нарушений законодательства о противодействии коррупции», Минусинский 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За допущенные нарушения законодательства о противодействии коррупции,  выраженные в неполном предоставлении сведений 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ей супруги, прекратить досрочно 05 сентября 2018 года, в связи с утратой доверия,  полномочия депутата Минусинского городского Совета депутатов Абрафикова Романа Васильевич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ринят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Минусинского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>городского Совета депутатов</w:t>
        <w:tab/>
        <w:tab/>
        <w:t>подпись        Г.Г. Цип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1:00Z</dcterms:created>
  <dc:creator>Городская Дума</dc:creator>
  <dc:description/>
  <cp:keywords/>
  <dc:language>en-US</dc:language>
  <cp:lastModifiedBy>gs2</cp:lastModifiedBy>
  <cp:lastPrinted>2018-09-05T08:00:00Z</cp:lastPrinted>
  <dcterms:modified xsi:type="dcterms:W3CDTF">2018-09-06T07:53:00Z</dcterms:modified>
  <cp:revision>14</cp:revision>
  <dc:subject/>
  <dc:title/>
</cp:coreProperties>
</file>