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12-67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Минусинского городского Совета депутатов от 30.03.2022 № 51-344р «О размещении нестационарных торговых объектов на территории муниципального образования город Минуси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Постановление Правительства РФ от 12.03.2022 № 353 «Об особенностях разрешительной деятельности в Российской Федерации в 2022 году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Уставом городского округа город Минусинск Красноярского края, </w:t>
      </w:r>
      <w:r>
        <w:rPr>
          <w:sz w:val="28"/>
          <w:szCs w:val="28"/>
        </w:rPr>
        <w:t>в целях урегулирования вопроса предоставления муниципальных преференций в виде предоставления права на размещение нестационарных торговых объектов</w:t>
      </w:r>
      <w:r>
        <w:rPr>
          <w:color w:val="000000"/>
          <w:sz w:val="28"/>
          <w:szCs w:val="28"/>
        </w:rPr>
        <w:t>, Минусинский городской Совет депутатов РЕШИЛ: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/>
      </w:pPr>
      <w:bookmarkStart w:id="0" w:name="bookmark0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риложение «Порядок размещения нестационарных торговых объектов на территории муниципального образования город Минусинск» к решению Минусинского городского Совета депутатов от 30.03.2022 № 51-344р «О размещении нестационарных торговых объектов на территории муниципального образования город Минусинск» следующие изменения:</w:t>
      </w:r>
    </w:p>
    <w:p>
      <w:pPr>
        <w:pStyle w:val="Normal"/>
        <w:widowControl w:val="false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Абзац 3 пункта1.4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Договор без проведения торгов заключается при предоставлении муниципальной преференции в порядке установленным постановлением Администрации города Минусинска и при предоставлении компенсационных мест в соответствии с абзацами 12,13 пункта 3.2 Порядка.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5. после слов «Кз- коэффициент, учитывающий месторасположение объекта в одной из территориальных зон, указан в приложении 21 к настоящему Порядку;» дополнить словами «В случае если объект согласно схеме, размещен в месте, не входящем в территориальные зоны, определенные в приложениях 1-20 к настоящему Порядку, Кз считать равным 0,63;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ind w:left="0" w:firstLine="400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Минусинского городского Совета депутатов по-городскому и жилищно-коммунальному хозяйству, градостроительству, собственности и земельным вопро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400"/>
        <w:jc w:val="both"/>
        <w:rPr>
          <w:sz w:val="28"/>
          <w:szCs w:val="28"/>
        </w:rPr>
      </w:pPr>
      <w:bookmarkStart w:id="1" w:name="bookmark2"/>
      <w:bookmarkEnd w:id="1"/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Univers"/>
          <w:sz w:val="28"/>
          <w:szCs w:val="28"/>
        </w:rPr>
        <w:t xml:space="preserve">Глава города Минусинска       </w:t>
        <w:tab/>
        <w:t xml:space="preserve">                              Председатель Минусинского</w:t>
      </w:r>
    </w:p>
    <w:p>
      <w:pPr>
        <w:pStyle w:val="Normal"/>
        <w:ind w:left="5664" w:hanging="0"/>
        <w:jc w:val="both"/>
        <w:rPr>
          <w:rFonts w:cs="Arial;Univers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;Univers"/>
          <w:sz w:val="28"/>
          <w:szCs w:val="28"/>
        </w:rPr>
        <w:t>городского Совета депутатов</w:t>
      </w:r>
    </w:p>
    <w:p>
      <w:pPr>
        <w:pStyle w:val="Normal"/>
        <w:ind w:left="5664" w:hanging="0"/>
        <w:jc w:val="both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</w:r>
    </w:p>
    <w:p>
      <w:pPr>
        <w:pStyle w:val="Normal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  <w:t>подпись      А.О. Первухин                                              подпись        Л.И. Чумаченко</w:t>
      </w:r>
    </w:p>
    <w:p>
      <w:pPr>
        <w:pStyle w:val="Normal"/>
        <w:widowControl w:val="false"/>
        <w:spacing w:before="140" w:after="320"/>
        <w:ind w:left="5860" w:hanging="0"/>
        <w:jc w:val="right"/>
        <w:rPr>
          <w:rFonts w:cs="Arial;Univers"/>
          <w:color w:val="000000"/>
          <w:sz w:val="28"/>
          <w:szCs w:val="28"/>
          <w:lang w:bidi="ru-RU"/>
        </w:rPr>
      </w:pPr>
      <w:r>
        <w:rPr>
          <w:rFonts w:cs="Arial;Univer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08-22T02:00:00Z</dcterms:modified>
  <cp:revision>60</cp:revision>
  <dc:subject/>
  <dc:title> </dc:title>
</cp:coreProperties>
</file>