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12-68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 «Почетный гражданин города Минуси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решением Минусинского городского Совета депутатов 07.10.2021 № 45-290р «Об утверждении положения о присвоении звания «Почетный гражданин города Минусинска»», рассмотрев ходатайства общественных организаций, решение от 27.06.2023 комиссии по присвоению звания «Почетный гражданин города Минусинска», Минусинский городской Совет депутатов РЕШИЛ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воить звание «Почетный гражданин города Минусинска»:</w:t>
      </w:r>
    </w:p>
    <w:p>
      <w:pPr>
        <w:pStyle w:val="Style16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паку Владимиру Георгиевичу - за активную общественную деятельность, значительный вклад в развитие ветеранского движения в Минусинске, в реализацию инфраструктурных проектов в сфере ЖКХ, благоустройства и экологии города.</w:t>
      </w:r>
    </w:p>
    <w:p>
      <w:pPr>
        <w:pStyle w:val="Style16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рубенко Александре Васильевне - за значительный вклад в развитие культурно-образовательного пространства города Минусин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инус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подпись                        Л.И. Чумаченко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80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Kartashova</cp:lastModifiedBy>
  <cp:lastPrinted>2022-12-26T15:22:00Z</cp:lastPrinted>
  <dcterms:modified xsi:type="dcterms:W3CDTF">2023-08-22T01:55:00Z</dcterms:modified>
  <cp:revision>56</cp:revision>
  <dc:subject/>
  <dc:title> </dc:title>
</cp:coreProperties>
</file>