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8                                                                                         №12-7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города Минусинска</w:t>
      </w:r>
    </w:p>
    <w:p>
      <w:pPr>
        <w:pStyle w:val="Normal"/>
        <w:shd w:fill="FFFFFF" w:val="clear"/>
        <w:spacing w:lineRule="exact" w:line="312" w:before="638" w:after="0"/>
        <w:ind w:left="10" w:right="5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соответствии со    статьёй 36 Федерального закона от 06.10.2003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 xml:space="preserve">Российской Федерации», статьёй 21 Устава городского округа </w:t>
      </w:r>
      <w:r>
        <w:rPr>
          <w:spacing w:val="-4"/>
          <w:sz w:val="28"/>
          <w:szCs w:val="28"/>
        </w:rPr>
        <w:t xml:space="preserve">- город Минусинск, и  на основании заявления Главы города Минусинска Меркулова Д.Н. об отставки по </w:t>
      </w:r>
      <w:r>
        <w:rPr>
          <w:spacing w:val="-5"/>
          <w:sz w:val="28"/>
          <w:szCs w:val="28"/>
        </w:rPr>
        <w:t>собственному желанию, Минусин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  Прекратить   досрочно 26 сентября 2018 года полномочия Главы города Минусинска Меркулова Дмитрия Николае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связи с отставкой по</w:t>
        <w:br/>
      </w:r>
      <w:r>
        <w:rPr>
          <w:sz w:val="28"/>
          <w:szCs w:val="28"/>
        </w:rPr>
        <w:t xml:space="preserve">собственному жел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зложить исполнение полномочий Главы города Минусинска  на заместителя Главы администрации по оперативному управлению Носкова Виктора Борисовича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27 сентября 2018 года до вступления в должность Главы города Минусинска, избранного по результатам конкурса по отбору кандидатур на должность Главы города Минуси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о дня принятия и подлежит опубликованию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>подпись       Г.Г.Циплин</w:t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4:00Z</dcterms:created>
  <dc:creator>Городская Дума</dc:creator>
  <dc:description/>
  <cp:keywords/>
  <dc:language>en-US</dc:language>
  <cp:lastModifiedBy>gs2</cp:lastModifiedBy>
  <cp:lastPrinted>2018-11-08T09:55:00Z</cp:lastPrinted>
  <dcterms:modified xsi:type="dcterms:W3CDTF">2018-11-08T03:05:00Z</dcterms:modified>
  <cp:revision>14</cp:revision>
  <dc:subject/>
  <dc:title> </dc:title>
</cp:coreProperties>
</file>