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3</w:t>
        <w:tab/>
        <w:tab/>
        <w:tab/>
        <w:tab/>
        <w:tab/>
        <w:tab/>
        <w:tab/>
        <w:tab/>
        <w:t xml:space="preserve">                 </w:t>
        <w:tab/>
        <w:t xml:space="preserve">         № 13-73р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2 № 5-23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2 № 5-23р «О бюджете города Минусинска на 2023 год и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88" w:hanging="721"/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autoSpaceDE w:val="false"/>
        <w:ind w:left="570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3 год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        4 527 386,82 тыс. рубле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2)  общий объем расходов бюджета города в сумме 4 698 391,54 тыс. рубле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) дефицит бюджета города в сумме 171 004,7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в сумме 171 004,72 тыс. рублей согласно приложению 1 к настоящему решению.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2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12 изложить в следующей редакции:</w:t>
      </w:r>
    </w:p>
    <w:p>
      <w:pPr>
        <w:pStyle w:val="ConsPlusNormal"/>
        <w:ind w:firstLine="69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2. Предоставление субсидий юридическим лицам (за исключением субсидий муниципальным учреждениям), индивидуальным предпринимателям¸ физическим лицам – производителям товаров, работ, услуг, некоммерческим организациям, не являющимся казенными учреждения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ункте 1 добавить подпункт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6)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ёжеспособности в 2023 году в сумме 40 000,00 тыс. рубле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</w:t>
      </w:r>
      <w:r>
        <w:rPr>
          <w:color w:val="000000"/>
          <w:sz w:val="28"/>
          <w:szCs w:val="28"/>
        </w:rPr>
        <w:t xml:space="preserve">цифры «550 132,56» заменить на цифры «552 386,25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цифры «14 689,25» заменить на цифры «16 942,9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, 2, 3, 4, 5, 6, 7, 8, 9 к решению изложить в редакции</w:t>
      </w:r>
      <w:r>
        <w:rPr>
          <w:sz w:val="28"/>
          <w:szCs w:val="28"/>
        </w:rPr>
        <w:t xml:space="preserve"> согласно приложениям 1 - 9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ь     А.О. Первухин                                    подпись      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2"/>
        <w:gridCol w:w="6433"/>
        <w:gridCol w:w="1647"/>
        <w:gridCol w:w="1701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0.2023 № 13-73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3 году и плановом периоде</w:t>
              <w:br/>
              <w:t xml:space="preserve">  2024-2025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433" w:type="dxa"/>
            <w:tcBorders>
              <w:right w:val="single" w:sz="4" w:space="0" w:color="000000"/>
            </w:tcBorders>
            <w:vAlign w:val="bottom"/>
          </w:tcPr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645" w:hRule="atLeast"/>
              </w:trPr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2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7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4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 2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34 16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34 16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34 16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34 16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 3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 3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 3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 3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 00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835"/>
        <w:gridCol w:w="1559"/>
        <w:gridCol w:w="1418"/>
        <w:gridCol w:w="1417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на 2023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5 год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98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0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479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3 11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4 67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7 218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48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123,8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65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79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840,7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2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41,0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7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41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9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38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204,1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9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04,15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9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04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896,3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904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96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3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99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3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9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19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915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4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6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2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1002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6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62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9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7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04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6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6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04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04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0700001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15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0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5,65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24,6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204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041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71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8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7,6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,7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04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3,7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404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31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404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4041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3,6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0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1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31204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01404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03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72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404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4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040007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404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4040000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43040000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040000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5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4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80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4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8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8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0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59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1000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5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4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659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11000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6001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064010000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5000000000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40040000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20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1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2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"Детская игровая и спортивная зона ТОС "Зеленый Бор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 40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 78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7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8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 86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4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2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2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 748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172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90,42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0299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99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0302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302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37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94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8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94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75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8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21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00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 30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0 30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106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3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2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 2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3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6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6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6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1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3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3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0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конструкцию и капитальный ремонт стадиона «Электрон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здание условий для организации проведения празднования 200-летия города Минусинс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84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14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55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574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 73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 73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0289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79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2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93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6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7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7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39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0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4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846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167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9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10,7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179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179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303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0853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5299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8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63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55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4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5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8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8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04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38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386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88"/>
        <w:gridCol w:w="1082"/>
        <w:gridCol w:w="1416"/>
        <w:gridCol w:w="1416"/>
        <w:gridCol w:w="1416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2023 № 13-73р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4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3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9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92,2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2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4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5,4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8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6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4,6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0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3,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3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1,05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114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20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386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6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4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9,76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254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78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57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417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3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69,9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89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9,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8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62 059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72 182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 641,9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78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6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69,0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09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76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48,1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53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30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615,79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2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26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917,9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345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 928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735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8,28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09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9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3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51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14,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06,2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83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6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67,9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3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042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56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470,4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54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1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61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75,85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8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 391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850"/>
        <w:gridCol w:w="1559"/>
        <w:gridCol w:w="709"/>
        <w:gridCol w:w="1544"/>
      </w:tblGrid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3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 493,1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136,93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2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2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31,04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1,0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3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37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5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,1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44,78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9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32,9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81,5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81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7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7,4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7,4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64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87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360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3,9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3,9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6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57,4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3,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2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2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5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4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62,29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1,9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1,9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9,43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7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0,3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0,3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,5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1,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623,49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08,19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2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86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25</w:t>
            </w:r>
          </w:p>
        </w:tc>
      </w:tr>
      <w:tr>
        <w:trPr>
          <w:trHeight w:val="5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154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154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54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15,3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8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9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5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6,2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859,4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2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2,09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,6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63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3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3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0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0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4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,5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962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8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386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185,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856,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1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1,0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предпроектного обследования моста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рава муниципальной собственности муниципального образования город Минусинск на объекты дорожного хозяйства и земельные участки, на которых они расположены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5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6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6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86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348,8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4,45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0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01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0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0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7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описаний местоположения границ населенных пунктов и территориальных зон муниципального образования город Минусинск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1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1,1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6,8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4,3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4,3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7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7,8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,89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25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57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57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27,6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19,4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19,41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9,4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,3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6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Обеспечение жизнедеятельности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1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417,5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0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0,68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3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3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3,06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8,76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008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5,2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,9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Мероприятия по планировке территории и установке ограждения мест захоронений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7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371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971,36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0,3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4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190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18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72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72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5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5,06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"Детская игровая и спортивная зона ТОС "Зеленый Бор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40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9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89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89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33,75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технических планов на объекты, находящиеся в муниципальной собственности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75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ое обследование тепловых сетей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8</w:t>
            </w:r>
          </w:p>
        </w:tc>
      </w:tr>
      <w:tr>
        <w:trPr>
          <w:trHeight w:val="5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56,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6,1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8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8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3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9,2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5,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5,2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2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,3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13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13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3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38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2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,29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8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83,6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8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83,6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83,6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03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03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80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80,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57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9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9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9,99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1,3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712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7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1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82,1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4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9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658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6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6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6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8,8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5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5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64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2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E87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71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61,4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 561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98,1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22,6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322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2,6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7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37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4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49,74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4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3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31,4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31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9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3,8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3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3,8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,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8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8,9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8,97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,6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71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4,4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4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25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9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9,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25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25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0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0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80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84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375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9 255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283,6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18,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18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8,2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3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3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3,3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71,9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6,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6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06,2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5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5,1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6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6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9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1,4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09,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,6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2,87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,2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8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5,8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3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31,95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41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41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41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052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 91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782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782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782,77</w:t>
            </w:r>
          </w:p>
        </w:tc>
      </w:tr>
      <w:tr>
        <w:trPr>
          <w:trHeight w:val="7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794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794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6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47,49</w:t>
            </w:r>
          </w:p>
        </w:tc>
      </w:tr>
      <w:tr>
        <w:trPr>
          <w:trHeight w:val="7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507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50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663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4,46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39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39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23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5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9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609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0 609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609,51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7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4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9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8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64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5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34</w:t>
            </w:r>
          </w:p>
        </w:tc>
      </w:tr>
      <w:tr>
        <w:trPr>
          <w:trHeight w:val="7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512,7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81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807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702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04,7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350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7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 351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2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9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5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135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89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 363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63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3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2,1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2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20,5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97,6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97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69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8,0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12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12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7,47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4,6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81,9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2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0,0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1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1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8</w:t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05,67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74,0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3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3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3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4,5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2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73,7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78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878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0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70,5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3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80,5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7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3,9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4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7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 238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38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8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20,27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47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47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8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8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2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7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7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7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7,0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 391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2895"/>
        <w:gridCol w:w="671"/>
        <w:gridCol w:w="270"/>
        <w:gridCol w:w="580"/>
        <w:gridCol w:w="357"/>
        <w:gridCol w:w="636"/>
        <w:gridCol w:w="466"/>
        <w:gridCol w:w="242"/>
        <w:gridCol w:w="618"/>
        <w:gridCol w:w="942"/>
        <w:gridCol w:w="159"/>
        <w:gridCol w:w="1400"/>
      </w:tblGrid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 433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 091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238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6,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4,37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8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9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766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4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804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1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3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5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42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8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9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578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33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69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1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 71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 587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 074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893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92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2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9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2 041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235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4 058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0 517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0 884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233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072,18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1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2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64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9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6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51,0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65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51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37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22,8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026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91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026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91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4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64,85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6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9 99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068,44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49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19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81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01,49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3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о утвержденные расход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2"/>
        <w:gridCol w:w="1607"/>
        <w:gridCol w:w="1606"/>
        <w:gridCol w:w="158"/>
        <w:gridCol w:w="1449"/>
        <w:gridCol w:w="110"/>
        <w:gridCol w:w="709"/>
        <w:gridCol w:w="787"/>
        <w:gridCol w:w="1607"/>
      </w:tblGrid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073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643,8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18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18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18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8,2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6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38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5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3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3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3,3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446,7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6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06,2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5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5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1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A27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28,49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,2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5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0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0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0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80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2,3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5,4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3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уризм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15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6,7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технических планов на объекты, находящиеся в муниципальной собственности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7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ое обследование тепловых сетей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8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8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6,4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3,0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668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8,76</w:t>
            </w:r>
          </w:p>
        </w:tc>
      </w:tr>
      <w:tr>
        <w:trPr>
          <w:trHeight w:val="35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86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51,2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1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10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10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8,3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,3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2,2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е 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6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286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856,22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1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1,0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предпроектного обследования моста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рава муниципальной собственности муниципального образования город Минусинск на объекты дорожного хозяйства и земельные участки, на которых они расположены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6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6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6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8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348,8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728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64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4,45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0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0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32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0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Мероприятия по планировке территории и установке ограждения мест захоронений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9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описаний местоположения границ населенных пунктов и территориальных зон муниципального образования город Минусинск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27,6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1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19,4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1,1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37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971,3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0,36</w:t>
            </w:r>
          </w:p>
        </w:tc>
      </w:tr>
      <w:tr>
        <w:trPr>
          <w:trHeight w:val="2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19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18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7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7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7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й любим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8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5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6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0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E87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455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81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22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2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2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2,6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7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833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03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03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03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130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80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80,4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4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4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9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3,8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2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8,9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99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9,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6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8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8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9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9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4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4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1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1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1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87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278,13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2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8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25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79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154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15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54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41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1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7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15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8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4,3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7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7,8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7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,8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901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111,79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6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794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794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46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6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7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47,49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507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50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63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663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44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4,4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39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3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2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2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1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2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899,3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6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4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9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9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64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5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5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34</w:t>
            </w:r>
          </w:p>
        </w:tc>
      </w:tr>
      <w:tr>
        <w:trPr>
          <w:trHeight w:val="7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34,8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1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35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702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8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78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04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0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4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4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8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8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4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6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350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6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35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62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62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8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9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5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5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9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2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8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53,0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2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0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8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88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60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69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8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8,0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1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37,2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4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3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4,5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32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73,7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78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78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878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0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02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96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5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7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3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4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7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8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69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7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66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66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"Детская игровая и спортивная зона ТОС "Зеленый Бор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0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0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гражданского общест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9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6,4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6,4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,4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90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83,5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3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,1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0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6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41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78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81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81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81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2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2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7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7,4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7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4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4,3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1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4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2,8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1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5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8 391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4"/>
        <w:gridCol w:w="199"/>
        <w:gridCol w:w="1256"/>
        <w:gridCol w:w="104"/>
        <w:gridCol w:w="709"/>
        <w:gridCol w:w="83"/>
        <w:gridCol w:w="767"/>
        <w:gridCol w:w="211"/>
        <w:gridCol w:w="1207"/>
        <w:gridCol w:w="1559"/>
      </w:tblGrid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4-2025 годов    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 4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 452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 67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 674,47</w:t>
            </w:r>
          </w:p>
        </w:tc>
      </w:tr>
      <w:tr>
        <w:trPr>
          <w:trHeight w:val="15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6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23,97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2 49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 96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 960,65</w:t>
            </w:r>
          </w:p>
        </w:tc>
      </w:tr>
      <w:tr>
        <w:trPr>
          <w:trHeight w:val="98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5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73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2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24,02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9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14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141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3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3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1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1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2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2,1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83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 367,4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31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4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464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46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46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19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312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591,56</w:t>
            </w:r>
          </w:p>
        </w:tc>
      </w:tr>
      <w:tr>
        <w:trPr>
          <w:trHeight w:val="34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12,1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63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631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63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631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5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52,2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1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 02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5 545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 64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4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4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4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 164,4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 2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 2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 2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185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53,1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 17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41,40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3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2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2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19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570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17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170,21</w:t>
            </w:r>
          </w:p>
        </w:tc>
      </w:tr>
      <w:tr>
        <w:trPr>
          <w:trHeight w:val="25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4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 17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 050,3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3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7 3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5,9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6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7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8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27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272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40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2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1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135,20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1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2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0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 57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 575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3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314,46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3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314,4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81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,0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007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007,51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00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007,5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5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5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8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86,7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86,7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3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3,5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3,5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 7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7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75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 51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 514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 5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 542,2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3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3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3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46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38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0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72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72,68</w:t>
            </w:r>
          </w:p>
        </w:tc>
      </w:tr>
      <w:tr>
        <w:trPr>
          <w:trHeight w:val="25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88,3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331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331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2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</w:tr>
      <w:tr>
        <w:trPr>
          <w:trHeight w:val="15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22 30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39 498,5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4 88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4 886,73</w:t>
            </w:r>
          </w:p>
        </w:tc>
      </w:tr>
      <w:tr>
        <w:trPr>
          <w:trHeight w:val="35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 1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 126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50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1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89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,90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1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 22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 2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 03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 038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 18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 187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</w:tr>
      <w:tr>
        <w:trPr>
          <w:trHeight w:val="19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 26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72 265,9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 2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 265,9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 4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 498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767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767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 26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86 562,48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7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9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23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 67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7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7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 03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 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 54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 546,6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 31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 0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8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0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1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13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28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8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84,6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60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606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,7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 23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 072,1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8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 1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 022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 5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 439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9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1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582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07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0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90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7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287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00L7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7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9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19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 13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 949,32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29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291,8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1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,1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53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639,0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53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639,0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 176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78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462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515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4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3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4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73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15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9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7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20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6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48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 02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 100,06</w:t>
            </w:r>
          </w:p>
        </w:tc>
      </w:tr>
      <w:tr>
        <w:trPr>
          <w:trHeight w:val="98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6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62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 01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 02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 02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 094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9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9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29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293,5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51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51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8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8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38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4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50,6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</w:tr>
      <w:tr>
        <w:trPr>
          <w:trHeight w:val="197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3,62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1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7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1 2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2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29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299,7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78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78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 54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 566,4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 01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 031,8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5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6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64,8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2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51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514,5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4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4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483,3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7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75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75,62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5,5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5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58,10</w:t>
            </w:r>
          </w:p>
        </w:tc>
      </w:tr>
      <w:tr>
        <w:trPr>
          <w:trHeight w:val="98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9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9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90,3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7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43,00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43,00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4,8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0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2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29,80</w:t>
            </w:r>
          </w:p>
        </w:tc>
      </w:tr>
      <w:tr>
        <w:trPr>
          <w:trHeight w:val="12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70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709,31</w:t>
            </w:r>
          </w:p>
        </w:tc>
      </w:tr>
      <w:tr>
        <w:trPr>
          <w:trHeight w:val="12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</w:tr>
      <w:tr>
        <w:trPr>
          <w:trHeight w:val="98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2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7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75,0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ловно утвержденные расход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5"/>
        <w:gridCol w:w="624"/>
        <w:gridCol w:w="254"/>
        <w:gridCol w:w="950"/>
        <w:gridCol w:w="497"/>
        <w:gridCol w:w="1559"/>
        <w:gridCol w:w="1544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F97"/>
            <w:bookmarkStart w:id="1" w:name="RANGE!A1%3AF97"/>
            <w:bookmarkEnd w:id="1"/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у муниципального образования городского округа г.Минусинск на 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Минусинского район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74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мероприятия по развитию добровольной пожарной охран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создание условий для организации проведения празднования 200-летия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30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3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79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41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8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41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93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40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0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6 2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 084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036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45"/>
        <w:gridCol w:w="850"/>
        <w:gridCol w:w="709"/>
        <w:gridCol w:w="1559"/>
        <w:gridCol w:w="709"/>
        <w:gridCol w:w="850"/>
        <w:gridCol w:w="1418"/>
        <w:gridCol w:w="1276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3-73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95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5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23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</w:t>
              <w:b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8,1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,0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5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а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ГТС инженерной защиты г. Минусинска - подпорная плотина №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7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7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7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7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/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10-04T03:44:00Z</dcterms:modified>
  <cp:revision>67</cp:revision>
  <dc:subject/>
  <dc:title> </dc:title>
</cp:coreProperties>
</file>