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23</w:t>
        <w:tab/>
        <w:tab/>
        <w:tab/>
        <w:tab/>
        <w:tab/>
        <w:tab/>
        <w:tab/>
        <w:tab/>
        <w:tab/>
        <w:tab/>
        <w:tab/>
        <w:t>№ 14-74р</w:t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Минусинского городского Совета депутатов от 23.12.2022 № 5-23р «О бюджете города Минус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решение Минусинского городского Совета депутатов от 23.12.2022 № 5-23р «О бюджете города Минусинска на 2023 год и плановый период 2024-2025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288" w:hanging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left="570" w:hanging="0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на 2023 год: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                      4 542 461,68 тыс. рублей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  общий объем расходов бюджета города в сумме 4 707 595,27 тыс. рублей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165 133,59 тыс. рублей;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города в сумме 165 133,59 тыс. рублей согласно приложению 1 к настоящему решению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>В статье 12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подпункте 2 слова «в 2023 году в сумме 1 210,60 тыс. рублей» заменить на слова «в 2023 году в сумме 918,60 тыс. рубле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14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</w:t>
      </w:r>
      <w:r>
        <w:rPr>
          <w:color w:val="000000"/>
          <w:sz w:val="28"/>
          <w:szCs w:val="28"/>
        </w:rPr>
        <w:t xml:space="preserve">цифры «552 386,25» заменить на цифры «551 690,33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пункте 2 </w:t>
      </w:r>
      <w:r>
        <w:rPr>
          <w:color w:val="000000"/>
          <w:sz w:val="28"/>
          <w:szCs w:val="28"/>
        </w:rPr>
        <w:t>цифры «16 942,94» заменить на цифры «16 247,02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15 цифры «32 123,08» заменить на «33 323,08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16:</w:t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«1. Установить верхний предел муниципального внутреннего долга по долговым обязательствам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на 1 января 2024 года в сумме 100 910,00 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 года в сумме 100 910,00 тыс. рублей, в том числе по муниципальным гарантиям 0,00 тыс. рублей;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sz w:val="28"/>
          <w:szCs w:val="28"/>
        </w:rPr>
        <w:t>на 1 января 2026 года в сумме 100 910,00 тыс. рублей, в том числе по муниципальным гарантиям 0,00 тыс. рублей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я 1, 2, 3, 4, 5, 6, 7, 8, 9, 10 к решению изложить в редакции</w:t>
      </w:r>
      <w:r>
        <w:rPr>
          <w:sz w:val="28"/>
          <w:szCs w:val="28"/>
        </w:rPr>
        <w:t xml:space="preserve"> согласно приложениям 1 - 10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/>
      </w:pPr>
      <w:r>
        <w:rPr>
          <w:sz w:val="28"/>
          <w:szCs w:val="28"/>
        </w:rPr>
        <w:t>Контроль за выполнением решения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пись     А.О. Первухин                            </w:t>
        <w:tab/>
        <w:t>подпись         Л.И. Чумаченк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43"/>
        <w:gridCol w:w="6548"/>
        <w:gridCol w:w="69"/>
        <w:gridCol w:w="1673"/>
        <w:gridCol w:w="1611"/>
        <w:gridCol w:w="1642"/>
      </w:tblGrid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3 № 14-74р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37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в 2023 году и плановом периоде</w:t>
              <w:br/>
              <w:t xml:space="preserve">  2024-2025 годов</w:t>
            </w:r>
          </w:p>
        </w:tc>
      </w:tr>
      <w:tr>
        <w:trPr>
          <w:trHeight w:val="31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0 0000 70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6548" w:type="dxa"/>
            <w:tcBorders/>
            <w:vAlign w:val="bottom"/>
          </w:tcPr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0"/>
            </w:tblGrid>
            <w:tr>
              <w:trPr>
                <w:trHeight w:val="645" w:hRule="atLeast"/>
              </w:trPr>
              <w:tc>
                <w:tcPr>
                  <w:tcW w:w="6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952625</wp:posOffset>
                        </wp:positionH>
                        <wp:positionV relativeFrom="paragraph">
                          <wp:posOffset>323850</wp:posOffset>
                        </wp:positionV>
                        <wp:extent cx="66675" cy="123825"/>
                        <wp:effectExtent l="0" t="0" r="0" b="0"/>
                        <wp:wrapNone/>
                        <wp:docPr id="2" name="Text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ext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38" t="-296" r="-538" b="-2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Привлечение городскими округами кредитов от кредитных организаций в валюте Российской Федерации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0 0000 80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4 0000 81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91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0 0000 70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1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10,00</w:t>
            </w:r>
          </w:p>
        </w:tc>
      </w:tr>
      <w:tr>
        <w:trPr>
          <w:trHeight w:val="9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4 0000 71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1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10,00</w:t>
            </w:r>
          </w:p>
        </w:tc>
      </w:tr>
      <w:tr>
        <w:trPr>
          <w:trHeight w:val="9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0 0000 80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10,00</w:t>
            </w:r>
          </w:p>
        </w:tc>
      </w:tr>
      <w:tr>
        <w:trPr>
          <w:trHeight w:val="9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4 0000 81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1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10,00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23,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0 00 00 0000 50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643 371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66 07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20 426,17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0 00 0000 50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643 371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66 07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20 426,17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0 0000 51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643 371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66 07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20 426,17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4 0000 51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643 371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66 07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20 426,17</w:t>
            </w:r>
          </w:p>
        </w:tc>
      </w:tr>
      <w:tr>
        <w:trPr>
          <w:trHeight w:val="4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0 00 00 0000 60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2 595,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 07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0 426,17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0 00 0000 60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2 595,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 07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0 426,17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0 0000 61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2 595,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 07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0 426,17</w:t>
            </w:r>
          </w:p>
        </w:tc>
      </w:tr>
      <w:tr>
        <w:trPr>
          <w:trHeight w:val="64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4 0000 61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2 595,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 075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0 426,17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133,5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98"/>
        <w:gridCol w:w="361"/>
        <w:gridCol w:w="1843"/>
        <w:gridCol w:w="850"/>
        <w:gridCol w:w="851"/>
        <w:gridCol w:w="1134"/>
        <w:gridCol w:w="425"/>
        <w:gridCol w:w="992"/>
        <w:gridCol w:w="567"/>
        <w:gridCol w:w="851"/>
        <w:gridCol w:w="992"/>
        <w:gridCol w:w="283"/>
        <w:gridCol w:w="51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3 № 14-74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города на 2023 и плановый период 2024-2025 годо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 2024 го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 2025 год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9 904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 081,3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479,25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3 302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4 673,2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7 218,9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6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881,2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095,1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101000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 6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881,2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095,1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01202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1,2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5,1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686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792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123,80</w:t>
            </w:r>
          </w:p>
        </w:tc>
      </w:tr>
      <w:tr>
        <w:trPr>
          <w:trHeight w:val="252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301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798,4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 840,70</w:t>
            </w:r>
          </w:p>
        </w:tc>
      </w:tr>
      <w:tr>
        <w:trPr>
          <w:trHeight w:val="346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7,3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5,40</w:t>
            </w:r>
          </w:p>
        </w:tc>
      </w:tr>
      <w:tr>
        <w:trPr>
          <w:trHeight w:val="274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4,2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5,7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3,8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90,2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9,70</w:t>
            </w:r>
          </w:p>
        </w:tc>
      </w:tr>
      <w:tr>
        <w:trPr>
          <w:trHeight w:val="698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3001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14001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9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97,8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 159,33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1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9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97,8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59,33</w:t>
            </w:r>
          </w:p>
        </w:tc>
      </w:tr>
      <w:tr>
        <w:trPr>
          <w:trHeight w:val="41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3001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87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16,62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41,05</w:t>
            </w:r>
          </w:p>
        </w:tc>
      </w:tr>
      <w:tr>
        <w:trPr>
          <w:trHeight w:val="37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87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16,62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41,05</w:t>
            </w:r>
          </w:p>
        </w:tc>
      </w:tr>
      <w:tr>
        <w:trPr>
          <w:trHeight w:val="112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40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68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50</w:t>
            </w:r>
          </w:p>
        </w:tc>
      </w:tr>
      <w:tr>
        <w:trPr>
          <w:trHeight w:val="441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68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50</w:t>
            </w:r>
          </w:p>
        </w:tc>
      </w:tr>
      <w:tr>
        <w:trPr>
          <w:trHeight w:val="252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50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98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82,37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04,15</w:t>
            </w:r>
          </w:p>
        </w:tc>
      </w:tr>
      <w:tr>
        <w:trPr>
          <w:trHeight w:val="37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98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82,37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04,15</w:t>
            </w:r>
          </w:p>
        </w:tc>
      </w:tr>
      <w:tr>
        <w:trPr>
          <w:trHeight w:val="252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260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91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904,87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896,37</w:t>
            </w:r>
          </w:p>
        </w:tc>
      </w:tr>
      <w:tr>
        <w:trPr>
          <w:trHeight w:val="27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691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904,87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896,37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106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435,7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599,6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03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20,2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834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1001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9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99,2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19,0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499,2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19,0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20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43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21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15,00</w:t>
            </w:r>
          </w:p>
        </w:tc>
      </w:tr>
      <w:tr>
        <w:trPr>
          <w:trHeight w:val="220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1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43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21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15,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1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1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400002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61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56,4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62,6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401002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61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6,4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62,6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54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18,7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95,7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6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63,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67,90</w:t>
            </w:r>
          </w:p>
        </w:tc>
      </w:tr>
      <w:tr>
        <w:trPr>
          <w:trHeight w:val="112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2004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6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63,4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67,9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6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55,3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27,8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3000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1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1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204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604000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4,3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6,8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204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4,3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96,8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75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50,0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300001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00,0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010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0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0,00</w:t>
            </w:r>
          </w:p>
        </w:tc>
      </w:tr>
      <w:tr>
        <w:trPr>
          <w:trHeight w:val="1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7000010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71500100001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1500110001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02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1,76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05,65</w:t>
            </w:r>
          </w:p>
        </w:tc>
      </w:tr>
      <w:tr>
        <w:trPr>
          <w:trHeight w:val="315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1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05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41,99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24,65</w:t>
            </w:r>
          </w:p>
        </w:tc>
      </w:tr>
      <w:tr>
        <w:trPr>
          <w:trHeight w:val="220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050100000001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71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87,11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7,67</w:t>
            </w:r>
          </w:p>
        </w:tc>
      </w:tr>
      <w:tr>
        <w:trPr>
          <w:trHeight w:val="252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120400001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71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87,11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7,67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12041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71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87,1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47,67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20000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4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3,38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3,74</w:t>
            </w:r>
          </w:p>
        </w:tc>
      </w:tr>
      <w:tr>
        <w:trPr>
          <w:trHeight w:val="220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4040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4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3,38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3,74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05030000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64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56</w:t>
            </w:r>
          </w:p>
        </w:tc>
      </w:tr>
      <w:tr>
        <w:trPr>
          <w:trHeight w:val="252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340400001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,6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56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4040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39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31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40400001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70000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53,86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23,68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050740400001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53,86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23,68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74041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84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53,86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23,68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300000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9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8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3100000001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9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8</w:t>
            </w:r>
          </w:p>
        </w:tc>
      </w:tr>
      <w:tr>
        <w:trPr>
          <w:trHeight w:val="346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312040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9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8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000000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0100000001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,00</w:t>
            </w:r>
          </w:p>
        </w:tc>
      </w:tr>
      <w:tr>
        <w:trPr>
          <w:trHeight w:val="27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7014040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0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00000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3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7,08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1,72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400000001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,99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0,99</w:t>
            </w:r>
          </w:p>
        </w:tc>
      </w:tr>
      <w:tr>
        <w:trPr>
          <w:trHeight w:val="98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44040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99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99</w:t>
            </w:r>
          </w:p>
        </w:tc>
      </w:tr>
      <w:tr>
        <w:trPr>
          <w:trHeight w:val="37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09080000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09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73</w:t>
            </w:r>
          </w:p>
        </w:tc>
      </w:tr>
      <w:tr>
        <w:trPr>
          <w:trHeight w:val="1407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90800400001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09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73</w:t>
            </w:r>
          </w:p>
        </w:tc>
      </w:tr>
      <w:tr>
        <w:trPr>
          <w:trHeight w:val="37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80040007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нестационарных торговых объект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09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73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2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67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58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0000100001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2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67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58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10010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2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4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300100001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0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43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7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040010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2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77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410100001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9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95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04201000012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91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82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9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1,37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2,39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0100000000013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2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4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199000000013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2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4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4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40400001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2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54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54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000000001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6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8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85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6000000013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1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15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6404000013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1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15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0640400001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5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06404000013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029900000001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7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70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40400001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1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7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7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600000000043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601000000043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0120400004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5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1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1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00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3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3,97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153,97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50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53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000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126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53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7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60010000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</w:tr>
      <w:tr>
        <w:trPr>
          <w:trHeight w:val="378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63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50</w:t>
            </w:r>
          </w:p>
        </w:tc>
      </w:tr>
      <w:tr>
        <w:trPr>
          <w:trHeight w:val="346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0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</w:tr>
      <w:tr>
        <w:trPr>
          <w:trHeight w:val="346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63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70010000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27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27</w:t>
            </w:r>
          </w:p>
        </w:tc>
      </w:tr>
      <w:tr>
        <w:trPr>
          <w:trHeight w:val="698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1073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0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00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73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98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74010000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7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7</w:t>
            </w:r>
          </w:p>
        </w:tc>
      </w:tr>
      <w:tr>
        <w:trPr>
          <w:trHeight w:val="220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080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13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13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083010000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8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1084010000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3</w:t>
            </w:r>
          </w:p>
        </w:tc>
      </w:tr>
      <w:tr>
        <w:trPr>
          <w:trHeight w:val="41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30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,6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33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0</w:t>
            </w:r>
          </w:p>
        </w:tc>
      </w:tr>
      <w:tr>
        <w:trPr>
          <w:trHeight w:val="252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40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43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220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50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99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53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70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315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73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346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80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549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83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90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1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1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1193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1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10</w:t>
            </w:r>
          </w:p>
        </w:tc>
      </w:tr>
      <w:tr>
        <w:trPr>
          <w:trHeight w:val="220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1200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</w:tr>
      <w:tr>
        <w:trPr>
          <w:trHeight w:val="315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1203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87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00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203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37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37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2000020000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202002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3</w:t>
            </w:r>
          </w:p>
        </w:tc>
      </w:tr>
      <w:tr>
        <w:trPr>
          <w:trHeight w:val="378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700000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959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2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2</w:t>
            </w:r>
          </w:p>
        </w:tc>
      </w:tr>
      <w:tr>
        <w:trPr>
          <w:trHeight w:val="220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701000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959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2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42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010040000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959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2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2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10000000000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</w:tr>
      <w:tr>
        <w:trPr>
          <w:trHeight w:val="252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12000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</w:tr>
      <w:tr>
        <w:trPr>
          <w:trHeight w:val="252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0129010000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1000010000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106001000014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8</w:t>
            </w:r>
          </w:p>
        </w:tc>
      </w:tr>
      <w:tr>
        <w:trPr>
          <w:trHeight w:val="220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10640100001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00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2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500000000018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1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504004000018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1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5000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502004000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0401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реализация инициативного проекта «Спортивная площадка микрорайон «Энергетик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2004020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реализация инициативного проекта "Детская игровая и спортивная зона ТОС "Зеленый Бор"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2 55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1 084,3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1 036,92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812 68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1 084,33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1 036,92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77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861,3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861,3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500100000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 40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922,8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922,8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403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5002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388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81,6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81,6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2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388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982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56,9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4 156,9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4000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982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56,9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56,9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9999042722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</w:tr>
      <w:tr>
        <w:trPr>
          <w:trHeight w:val="131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9999042724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2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4 835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172,3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190,42</w:t>
            </w:r>
          </w:p>
        </w:tc>
      </w:tr>
      <w:tr>
        <w:trPr>
          <w:trHeight w:val="1407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029900000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8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99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48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0302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6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302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6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304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89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18,3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37,50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304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18,3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37,50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394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083,6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394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83,6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497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,96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3,76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497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4,96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76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519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6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19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555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5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44,2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8,97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55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5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44,2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,97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5750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18,85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750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,85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9900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3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1,54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1,54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00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из местных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3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54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54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 31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87,2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7,2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000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 31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87,2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7,20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106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15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265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2654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1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2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395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99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4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397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1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13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28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 20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37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9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47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держку комплексного развития муниципального бюджетного учреждения культуры «Минусинский региональный краеведческий музей им. Н.М. Мартьянова»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3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3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48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54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56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</w:tr>
      <w:tr>
        <w:trPr>
          <w:trHeight w:val="220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62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8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75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74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32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76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8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82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держку творческих фестивалей и конкурсов, в том числе для детей и молодеж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88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94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 на строительство (реконструкцию) объектов размещения отход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5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497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мероприятия в области обеспечения капитального ремонта, реконструкции и строительства гидротехнических сооруж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05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готовку описаний местоположения границ населенных пунктов и территориальных зон по Красноярскому краю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09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1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мероприятия по развитию добровольной пожарной охран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53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59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63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68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увеличение охвата детей, обучающихся по дополнительным общеразвивающим программа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72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1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579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07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61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62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оддержку деятельности муниципальных ресурсных центров поддержки добровольчества (волонтерства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65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конструкцию и капитальный ремонт стадиона «Электрон»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68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72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создание условий для организации проведения празднования 200-летия города Минусинск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23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675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047844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51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 907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237 554,4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7 574,5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0000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4 514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 711,2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 943,7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4000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4 514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 711,2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4 943,70</w:t>
            </w:r>
          </w:p>
        </w:tc>
      </w:tr>
      <w:tr>
        <w:trPr>
          <w:trHeight w:val="315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0289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3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</w:tr>
      <w:tr>
        <w:trPr>
          <w:trHeight w:val="75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408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93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</w:tr>
      <w:tr>
        <w:trPr>
          <w:trHeight w:val="75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409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35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</w:tr>
      <w:tr>
        <w:trPr>
          <w:trHeight w:val="346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429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14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18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3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19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52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4,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</w:tr>
      <w:tr>
        <w:trPr>
          <w:trHeight w:val="2116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54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</w:tr>
      <w:tr>
        <w:trPr>
          <w:trHeight w:val="2683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64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934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</w:tr>
      <w:tr>
        <w:trPr>
          <w:trHeight w:val="346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66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47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</w:tr>
      <w:tr>
        <w:trPr>
          <w:trHeight w:val="252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7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472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87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39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4,6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27,10</w:t>
            </w:r>
          </w:p>
        </w:tc>
      </w:tr>
      <w:tr>
        <w:trPr>
          <w:trHeight w:val="556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588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50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</w:tr>
      <w:tr>
        <w:trPr>
          <w:trHeight w:val="315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604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7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649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36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</w:tr>
      <w:tr>
        <w:trPr>
          <w:trHeight w:val="472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047846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</w:tr>
      <w:tr>
        <w:trPr>
          <w:trHeight w:val="4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0029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7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9,9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9,90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9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7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</w:tr>
      <w:tr>
        <w:trPr>
          <w:trHeight w:val="220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082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5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87,6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5,10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082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5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1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5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10</w:t>
            </w:r>
          </w:p>
        </w:tc>
      </w:tr>
      <w:tr>
        <w:trPr>
          <w:trHeight w:val="131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120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0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20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67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96,3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10,70</w:t>
            </w:r>
          </w:p>
        </w:tc>
      </w:tr>
      <w:tr>
        <w:trPr>
          <w:trHeight w:val="252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517900000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0,4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0,40</w:t>
            </w:r>
          </w:p>
        </w:tc>
      </w:tr>
      <w:tr>
        <w:trPr>
          <w:trHeight w:val="252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5179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4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40</w:t>
            </w:r>
          </w:p>
        </w:tc>
      </w:tr>
      <w:tr>
        <w:trPr>
          <w:trHeight w:val="252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5303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0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06,4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06,40</w:t>
            </w:r>
          </w:p>
        </w:tc>
      </w:tr>
      <w:tr>
        <w:trPr>
          <w:trHeight w:val="220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5303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783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5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90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4000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3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5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90</w:t>
            </w:r>
          </w:p>
        </w:tc>
      </w:tr>
      <w:tr>
        <w:trPr>
          <w:trHeight w:val="283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0853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5299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412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обеспечение первичных мер пожарной безопасност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5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9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418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463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555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744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047745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5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12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4000015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12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001004000015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12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2 461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5 165,6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516,17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3 № 14-74р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 003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894,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 992,29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42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710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285,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 285,71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3 776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 254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 355,47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 896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970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970,02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70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1 594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 266,6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 264,62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7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1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2,1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24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63,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98,09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 277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804,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841,05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6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58,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57,04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 732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 420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937,66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 226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 1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 38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 381,0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1 690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7 648,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 164,41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 714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 268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 269,76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 283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 578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94,63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 957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 219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7 825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 033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 469,9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8 280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 334,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7 614,13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942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866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 075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9 290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2 182,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88 641,96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45 63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0 869,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0 869,03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1 247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39 766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2 048,12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5 043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2 330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2 615,79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9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9,35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 217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801,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801,71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2 836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 026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1 917,96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 119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428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 427,66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2 054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 169,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 168,28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1 06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259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259,38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3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799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 214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106,21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5 15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4 976,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 867,93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 015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 683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 683,1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603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801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856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7 470,46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 701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 670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 570,28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 380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 661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 375,85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718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524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524,33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00,00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7 595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5 165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516,17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35"/>
        <w:gridCol w:w="850"/>
        <w:gridCol w:w="709"/>
        <w:gridCol w:w="1559"/>
        <w:gridCol w:w="709"/>
        <w:gridCol w:w="1610"/>
      </w:tblGrid>
      <w:tr>
        <w:trPr>
          <w:trHeight w:val="375" w:hRule="atLeast"/>
        </w:trPr>
        <w:tc>
          <w:tcPr>
            <w:tcW w:w="979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3 № 14-74р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 на 2023 год</w:t>
            </w:r>
          </w:p>
        </w:tc>
      </w:tr>
      <w:tr>
        <w:trPr>
          <w:trHeight w:val="37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4 000,56</w:t>
            </w:r>
          </w:p>
        </w:tc>
      </w:tr>
      <w:tr>
        <w:trPr>
          <w:trHeight w:val="3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 385,76</w:t>
            </w:r>
          </w:p>
        </w:tc>
      </w:tr>
      <w:tr>
        <w:trPr>
          <w:trHeight w:val="93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2,76</w:t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2,76</w:t>
            </w:r>
          </w:p>
        </w:tc>
      </w:tr>
      <w:tr>
        <w:trPr>
          <w:trHeight w:val="41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2,76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2,76</w:t>
            </w:r>
          </w:p>
        </w:tc>
      </w:tr>
      <w:tr>
        <w:trPr>
          <w:trHeight w:val="27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97,21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21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5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5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3 776,09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776,09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685,93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,50</w:t>
            </w:r>
          </w:p>
        </w:tc>
      </w:tr>
      <w:tr>
        <w:trPr>
          <w:trHeight w:val="98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05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,3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37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3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</w:tr>
      <w:tr>
        <w:trPr>
          <w:trHeight w:val="4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6,11</w:t>
            </w:r>
          </w:p>
        </w:tc>
      </w:tr>
      <w:tr>
        <w:trPr>
          <w:trHeight w:val="4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,78</w:t>
            </w:r>
          </w:p>
        </w:tc>
      </w:tr>
      <w:tr>
        <w:trPr>
          <w:trHeight w:val="13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,7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3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2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8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8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8</w:t>
            </w:r>
          </w:p>
        </w:tc>
      </w:tr>
      <w:tr>
        <w:trPr>
          <w:trHeight w:val="41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8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90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787,84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518,69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18,6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15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5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1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15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46</w:t>
            </w:r>
          </w:p>
        </w:tc>
      </w:tr>
      <w:tr>
        <w:trPr>
          <w:trHeight w:val="27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46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4,36</w:t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4,3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1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2,70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2,7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,87</w:t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8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8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8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80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8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8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 354,12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63,92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63,92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,7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,16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1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5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54</w:t>
            </w:r>
          </w:p>
        </w:tc>
      </w:tr>
      <w:tr>
        <w:trPr>
          <w:trHeight w:val="4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57,41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3,17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3,1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1,0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09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5,8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8,17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1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6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54,0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54,0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4,01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668,3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01,91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01,91</w:t>
            </w:r>
          </w:p>
        </w:tc>
      </w:tr>
      <w:tr>
        <w:trPr>
          <w:trHeight w:val="69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59,43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4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37,3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,3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1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66,40</w:t>
            </w:r>
          </w:p>
        </w:tc>
      </w:tr>
      <w:tr>
        <w:trPr>
          <w:trHeight w:val="22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66,4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87,59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7,5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8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 849,78</w:t>
            </w:r>
          </w:p>
        </w:tc>
      </w:tr>
      <w:tr>
        <w:trPr>
          <w:trHeight w:val="69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 634,48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,7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,72</w:t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72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9,0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9,0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,02</w:t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591,7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1,7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,78</w:t>
            </w:r>
          </w:p>
        </w:tc>
      </w:tr>
      <w:tr>
        <w:trPr>
          <w:trHeight w:val="1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30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4,2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4,2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,25</w:t>
            </w:r>
          </w:p>
        </w:tc>
      </w:tr>
      <w:tr>
        <w:trPr>
          <w:trHeight w:val="5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00</w:t>
            </w:r>
          </w:p>
        </w:tc>
      </w:tr>
      <w:tr>
        <w:trPr>
          <w:trHeight w:val="9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 696,4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 696,4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696,4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15,30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за счет средств иного межбюджетного трансферта за содействие развитию налогового потенциал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5,3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5,3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5,30</w:t>
            </w:r>
          </w:p>
        </w:tc>
      </w:tr>
      <w:tr>
        <w:trPr>
          <w:trHeight w:val="4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муниципальным унитарным предприятиям города Минусинска в целях финансового обеспечения части затрат для предупреждения их банкротства и восстановления платежеспособности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8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3,9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1,00</w:t>
            </w:r>
          </w:p>
        </w:tc>
      </w:tr>
      <w:tr>
        <w:trPr>
          <w:trHeight w:val="34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1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1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,98</w:t>
            </w:r>
          </w:p>
        </w:tc>
      </w:tr>
      <w:tr>
        <w:trPr>
          <w:trHeight w:val="98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(подпрограммы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,9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,98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9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00,74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00,74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50,7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,3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3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3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3,4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6,79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85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85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8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8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8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69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,34</w:t>
            </w:r>
          </w:p>
        </w:tc>
      </w:tr>
      <w:tr>
        <w:trPr>
          <w:trHeight w:val="6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3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510,25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863,45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88,1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88,11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28,65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28,65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8,65</w:t>
            </w:r>
          </w:p>
        </w:tc>
      </w:tr>
      <w:tr>
        <w:trPr>
          <w:trHeight w:val="31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22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6,38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6,38</w:t>
            </w:r>
          </w:p>
        </w:tc>
      </w:tr>
      <w:tr>
        <w:trPr>
          <w:trHeight w:val="34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,8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,8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80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7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7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74</w:t>
            </w:r>
          </w:p>
        </w:tc>
      </w:tr>
      <w:tr>
        <w:trPr>
          <w:trHeight w:val="37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05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0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5</w:t>
            </w:r>
          </w:p>
        </w:tc>
      </w:tr>
      <w:tr>
        <w:trPr>
          <w:trHeight w:val="2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,2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,2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0</w:t>
            </w:r>
          </w:p>
        </w:tc>
      </w:tr>
      <w:tr>
        <w:trPr>
          <w:trHeight w:val="3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обретение извещателей дымовых автономных отдельным категориям граждан в целях оснащения ими жилых помещен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S6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,5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,5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5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841,4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841,43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841,4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841,4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41,4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7,53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7,53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7,5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7,5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,5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8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80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93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9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9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3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71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7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 580,4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26,70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26,7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26,70</w:t>
            </w:r>
          </w:p>
        </w:tc>
      </w:tr>
      <w:tr>
        <w:trPr>
          <w:trHeight w:val="19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6,70</w:t>
            </w:r>
          </w:p>
        </w:tc>
      </w:tr>
      <w:tr>
        <w:trPr>
          <w:trHeight w:val="13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6,7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70</w:t>
            </w:r>
          </w:p>
        </w:tc>
      </w:tr>
      <w:tr>
        <w:trPr>
          <w:trHeight w:val="22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и утверждение технической документации для эксплуатации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2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0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183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01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 690,34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 489,3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 160,3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спортизация дорог общего пользова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8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71,0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71,03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71,03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предпроектного обследования моста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00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формление права муниципальной собственности муниципального образования город Минусинск на объекты дорожного хозяйства и земельные участки, на которых они расположены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2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2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5</w:t>
            </w:r>
          </w:p>
        </w:tc>
      </w:tr>
      <w:tr>
        <w:trPr>
          <w:trHeight w:val="3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00,9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00,9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94</w:t>
            </w:r>
          </w:p>
        </w:tc>
      </w:tr>
      <w:tr>
        <w:trPr>
          <w:trHeight w:val="31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348,8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348,8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348,85</w:t>
            </w:r>
          </w:p>
        </w:tc>
      </w:tr>
      <w:tr>
        <w:trPr>
          <w:trHeight w:val="31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28,7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28,73</w:t>
            </w:r>
          </w:p>
        </w:tc>
      </w:tr>
      <w:tr>
        <w:trPr>
          <w:trHeight w:val="4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8,73</w:t>
            </w:r>
          </w:p>
        </w:tc>
      </w:tr>
      <w:tr>
        <w:trPr>
          <w:trHeight w:val="40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64,4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64,4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4,45</w:t>
            </w:r>
          </w:p>
        </w:tc>
      </w:tr>
      <w:tr>
        <w:trPr>
          <w:trHeight w:val="2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40,0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40,0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40,05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29,00</w:t>
            </w:r>
          </w:p>
        </w:tc>
      </w:tr>
      <w:tr>
        <w:trPr>
          <w:trHeight w:val="3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29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29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29,00</w:t>
            </w:r>
          </w:p>
        </w:tc>
      </w:tr>
      <w:tr>
        <w:trPr>
          <w:trHeight w:val="1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1,03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62,45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,0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,00</w:t>
            </w:r>
          </w:p>
        </w:tc>
      </w:tr>
      <w:tr>
        <w:trPr>
          <w:trHeight w:val="25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готовка описаний местоположения границ населенных пунктов и территориальных зон муниципального образования город Минусинск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71,1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71,13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86,81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31,31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31,3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7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40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 024,32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24,32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31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 и самозанятых граждан города Минусинск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17,8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17,89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7,89</w:t>
            </w:r>
          </w:p>
        </w:tc>
      </w:tr>
      <w:tr>
        <w:trPr>
          <w:trHeight w:val="37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 и самозанятых граждан города Минусинск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 283,8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957,6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957,6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22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727,68</w:t>
            </w:r>
          </w:p>
        </w:tc>
      </w:tr>
      <w:tr>
        <w:trPr>
          <w:trHeight w:val="34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419,4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419,4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19,41</w:t>
            </w:r>
          </w:p>
        </w:tc>
      </w:tr>
      <w:tr>
        <w:trPr>
          <w:trHeight w:val="2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 в рамках подпрограммы «Переселение граждан из аварийного жилищного фонда»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48,3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48,3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8,35</w:t>
            </w:r>
          </w:p>
        </w:tc>
      </w:tr>
      <w:tr>
        <w:trPr>
          <w:trHeight w:val="22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56,8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56,84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,84</w:t>
            </w:r>
          </w:p>
        </w:tc>
      </w:tr>
      <w:tr>
        <w:trPr>
          <w:trHeight w:val="2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0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08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8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19,51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27,34</w:t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3,00</w:t>
            </w:r>
          </w:p>
        </w:tc>
      </w:tr>
      <w:tr>
        <w:trPr>
          <w:trHeight w:val="409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ктуализация схем теплоснабжения города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3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3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00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74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7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7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4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,60</w:t>
            </w:r>
          </w:p>
        </w:tc>
      </w:tr>
      <w:tr>
        <w:trPr>
          <w:trHeight w:val="225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,6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,60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60</w:t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,17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,17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2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2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25</w:t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,9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,9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 825,97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0,91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0,91</w:t>
            </w:r>
          </w:p>
        </w:tc>
      </w:tr>
      <w:tr>
        <w:trPr>
          <w:trHeight w:val="409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43,3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43,3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3,30</w:t>
            </w:r>
          </w:p>
        </w:tc>
      </w:tr>
      <w:tr>
        <w:trPr>
          <w:trHeight w:val="37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68,7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68,7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68,76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становка светильников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8,8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8,8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,8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23,49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38,30</w:t>
            </w:r>
          </w:p>
        </w:tc>
      </w:tr>
      <w:tr>
        <w:trPr>
          <w:trHeight w:val="15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14,7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14,7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4,78</w:t>
            </w:r>
          </w:p>
        </w:tc>
      </w:tr>
      <w:tr>
        <w:trPr>
          <w:trHeight w:val="4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постановке на учет, проведению ремонтно-реставрационных работ (текущего ремонта) памятников и мемориальных комплексов, увековечивающий память погибших в годы Великой отечественной войны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0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,5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,5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59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 восстановление зеленых насаждений, находящихся в границах территории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6,9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6,9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6,94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85,19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85,19</w:t>
            </w:r>
          </w:p>
        </w:tc>
      </w:tr>
      <w:tr>
        <w:trPr>
          <w:trHeight w:val="27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85,1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19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 426,5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 216,66</w:t>
            </w:r>
          </w:p>
        </w:tc>
      </w:tr>
      <w:tr>
        <w:trPr>
          <w:trHeight w:val="698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благоустройству территории города Минусинска,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6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,0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6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65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820,3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820,3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20,36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7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7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74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,0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,0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04</w:t>
            </w:r>
          </w:p>
        </w:tc>
      </w:tr>
      <w:tr>
        <w:trPr>
          <w:trHeight w:val="40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,0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,0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03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039,8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18,1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18,1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621,6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21,6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4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8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4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0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765,06</w:t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765,06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ициативного проекта "Детская игровая и спортивная зона ТОС "Зеленый Бор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24,5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,5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5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40,5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60,5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6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,96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6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280,69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280,69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43,90</w:t>
            </w:r>
          </w:p>
        </w:tc>
      </w:tr>
      <w:tr>
        <w:trPr>
          <w:trHeight w:val="44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готовка технических планов на объекты, находящиеся в муниципальной собственности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4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4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47</w:t>
            </w:r>
          </w:p>
        </w:tc>
      </w:tr>
      <w:tr>
        <w:trPr>
          <w:trHeight w:val="18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хническое обследование тепловых сетей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6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6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68</w:t>
            </w:r>
          </w:p>
        </w:tc>
      </w:tr>
      <w:tr>
        <w:trPr>
          <w:trHeight w:val="40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тепловой сети в городе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,4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,4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43</w:t>
            </w:r>
          </w:p>
        </w:tc>
      </w:tr>
      <w:tr>
        <w:trPr>
          <w:trHeight w:val="5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8,3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8,3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8,3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536,79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536,79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971,9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71,9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2,9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2,9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9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9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обретение коммунальной техники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942,17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6,94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6,94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6,94</w:t>
            </w:r>
          </w:p>
        </w:tc>
      </w:tr>
      <w:tr>
        <w:trPr>
          <w:trHeight w:val="34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6,9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866,9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6,94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75,2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75,23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75,23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8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089,8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,8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85,44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,6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,6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4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40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0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0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13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7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70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7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7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29,4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29,41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29,4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29,41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8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8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6</w:t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04,4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04,4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4,48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6,0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6,0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,06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7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Жизнедеятельность города" муниципальной под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612,24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34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4,8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112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8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4,0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4,00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4,00</w:t>
            </w:r>
          </w:p>
        </w:tc>
      </w:tr>
      <w:tr>
        <w:trPr>
          <w:trHeight w:val="47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4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4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38,00</w:t>
            </w:r>
          </w:p>
        </w:tc>
      </w:tr>
      <w:tr>
        <w:trPr>
          <w:trHeight w:val="94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38,00</w:t>
            </w:r>
          </w:p>
        </w:tc>
      </w:tr>
      <w:tr>
        <w:trPr>
          <w:trHeight w:val="82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38,00</w:t>
            </w:r>
          </w:p>
        </w:tc>
      </w:tr>
      <w:tr>
        <w:trPr>
          <w:trHeight w:val="59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162,9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162,94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2,94</w:t>
            </w:r>
          </w:p>
        </w:tc>
      </w:tr>
      <w:tr>
        <w:trPr>
          <w:trHeight w:val="4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5,0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5,06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,06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3,99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3,9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3,99</w:t>
            </w:r>
          </w:p>
        </w:tc>
      </w:tr>
      <w:tr>
        <w:trPr>
          <w:trHeight w:val="14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3,99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5,2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2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332,57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332,57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332,57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332,57</w:t>
            </w:r>
          </w:p>
        </w:tc>
      </w:tr>
      <w:tr>
        <w:trPr>
          <w:trHeight w:val="14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332,5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703,2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03,2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629,2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629,29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5,16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960,10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49,99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49,9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49,99</w:t>
            </w:r>
          </w:p>
        </w:tc>
      </w:tr>
      <w:tr>
        <w:trPr>
          <w:trHeight w:val="37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21,35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12,40</w:t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2,4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8,9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9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0,1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0,1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0,11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0,1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0,1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0,1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0</w:t>
            </w:r>
          </w:p>
        </w:tc>
      </w:tr>
      <w:tr>
        <w:trPr>
          <w:trHeight w:val="72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ая палата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6,99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6,99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6,99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6,99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6,99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2,14</w:t>
            </w:r>
          </w:p>
        </w:tc>
      </w:tr>
      <w:tr>
        <w:trPr>
          <w:trHeight w:val="98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2,14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14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4,85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09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,7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6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 099,44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17,6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17,65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17,6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900,38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37,1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37,17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7,17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9,7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9,73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,73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,01</w:t>
            </w:r>
          </w:p>
        </w:tc>
      </w:tr>
      <w:tr>
        <w:trPr>
          <w:trHeight w:val="18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11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,26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5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0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0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ресурсных центров поддержки добровольчества (волонтерства)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,26</w:t>
            </w:r>
          </w:p>
        </w:tc>
      </w:tr>
      <w:tr>
        <w:trPr>
          <w:trHeight w:val="4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,26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26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881,7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369,03</w:t>
            </w:r>
          </w:p>
        </w:tc>
      </w:tr>
      <w:tr>
        <w:trPr>
          <w:trHeight w:val="9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369,03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205,64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479,1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479,1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79,12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1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16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16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07,3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07,3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7,39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</w:tr>
      <w:tr>
        <w:trPr>
          <w:trHeight w:val="4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99,9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99,9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90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500,8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500,87</w:t>
            </w:r>
          </w:p>
        </w:tc>
      </w:tr>
      <w:tr>
        <w:trPr>
          <w:trHeight w:val="31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0,8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9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793,79</w:t>
            </w:r>
          </w:p>
        </w:tc>
      </w:tr>
      <w:tr>
        <w:trPr>
          <w:trHeight w:val="9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793,79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751,29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46,1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46,14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46,14</w:t>
            </w:r>
          </w:p>
        </w:tc>
      </w:tr>
      <w:tr>
        <w:trPr>
          <w:trHeight w:val="2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9,79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2,2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2,23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2,23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3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,1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1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1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18,97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18,9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18,97</w:t>
            </w:r>
          </w:p>
        </w:tc>
      </w:tr>
      <w:tr>
        <w:trPr>
          <w:trHeight w:val="409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4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4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91,63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7,5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7,5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74,0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0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синский городской Совет депут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12,8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10,80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10,8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710,80</w:t>
            </w:r>
          </w:p>
        </w:tc>
      </w:tr>
      <w:tr>
        <w:trPr>
          <w:trHeight w:val="9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6,38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6,38</w:t>
            </w:r>
          </w:p>
        </w:tc>
      </w:tr>
      <w:tr>
        <w:trPr>
          <w:trHeight w:val="27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6,38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6,3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14,42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14,42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05,43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5,4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8,9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,9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543,5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ур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2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701,1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699,12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435,6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435,62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090,6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090,6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0,62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690,4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 625,2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 505,5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321,46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825,2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825,28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25,28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0,6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0,6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,65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634,1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634,18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34,18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184,09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518,3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518,3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18,32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15,1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15,1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15,19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6,9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6,9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6,99</w:t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4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4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организации проведения празднования 200-летия города Минусинска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01,42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5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5</w:t>
            </w:r>
          </w:p>
        </w:tc>
      </w:tr>
      <w:tr>
        <w:trPr>
          <w:trHeight w:val="38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5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065,2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75,62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,75</w:t>
            </w:r>
          </w:p>
        </w:tc>
      </w:tr>
      <w:tr>
        <w:trPr>
          <w:trHeight w:val="34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,7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,7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7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00,87</w:t>
            </w:r>
          </w:p>
        </w:tc>
      </w:tr>
      <w:tr>
        <w:trPr>
          <w:trHeight w:val="37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5,25</w:t>
            </w:r>
          </w:p>
        </w:tc>
      </w:tr>
      <w:tr>
        <w:trPr>
          <w:trHeight w:val="1549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85,82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5,8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4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3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189,58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189,58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3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3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1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099,2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099,27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99,27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равление образования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9 286,8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,49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,49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,49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,49</w:t>
            </w:r>
          </w:p>
        </w:tc>
      </w:tr>
      <w:tr>
        <w:trPr>
          <w:trHeight w:val="28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,4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,4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4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85 098,24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 638,1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 638,1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 638,10</w:t>
            </w:r>
          </w:p>
        </w:tc>
      </w:tr>
      <w:tr>
        <w:trPr>
          <w:trHeight w:val="78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 093,8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 093,8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66,3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27,49</w:t>
            </w:r>
          </w:p>
        </w:tc>
      </w:tr>
      <w:tr>
        <w:trPr>
          <w:trHeight w:val="78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 507,8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 507,8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663,34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4,46</w:t>
            </w:r>
          </w:p>
        </w:tc>
      </w:tr>
      <w:tr>
        <w:trPr>
          <w:trHeight w:val="34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1,6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1,6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6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495,2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495,27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1,0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04,26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49,5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49,5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9,9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6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 247,63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 247,63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 247,63</w:t>
            </w:r>
          </w:p>
        </w:tc>
      </w:tr>
      <w:tr>
        <w:trPr>
          <w:trHeight w:val="45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78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354,8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9,81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9,8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 464,0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54,7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9,34</w:t>
            </w:r>
          </w:p>
        </w:tc>
      </w:tr>
      <w:tr>
        <w:trPr>
          <w:trHeight w:val="78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76 512,74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81,64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,6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4,0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4,0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 807,0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702,23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04,79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050,70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2,76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,7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,1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1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051,78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262,86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88,92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74,0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74,06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8,06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7,6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7,6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65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5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89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7,8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7,8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7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7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343,93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343,93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1,32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1,3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1,3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,6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67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422,10</w:t>
            </w:r>
          </w:p>
        </w:tc>
      </w:tr>
      <w:tr>
        <w:trPr>
          <w:trHeight w:val="14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422,1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422,1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8,07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,03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500,51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77,6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77,66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19,6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8,04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87,15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13,1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4,63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51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0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полнительного образования" муниципальной программы "Развитие образования города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,7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,7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18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 836,96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 836,96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00</w:t>
            </w:r>
          </w:p>
        </w:tc>
      </w:tr>
      <w:tr>
        <w:trPr>
          <w:trHeight w:val="50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47,47</w:t>
            </w:r>
          </w:p>
        </w:tc>
      </w:tr>
      <w:tr>
        <w:trPr>
          <w:trHeight w:val="50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2,8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2,8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4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80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6,95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2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81,95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52,15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13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1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240,0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0,02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1,7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1,78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,78</w:t>
            </w:r>
          </w:p>
        </w:tc>
      </w:tr>
      <w:tr>
        <w:trPr>
          <w:trHeight w:val="19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89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3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 917,55</w:t>
            </w:r>
          </w:p>
        </w:tc>
      </w:tr>
      <w:tr>
        <w:trPr>
          <w:trHeight w:val="34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74,03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63,9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3,9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1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</w:tr>
      <w:tr>
        <w:trPr>
          <w:trHeight w:val="40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6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6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6,57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2,1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2,19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3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38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034,55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 377,95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77,9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651,6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1,6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570,57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196,63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6,63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73,94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,94</w:t>
            </w:r>
          </w:p>
        </w:tc>
      </w:tr>
      <w:tr>
        <w:trPr>
          <w:trHeight w:val="25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80,52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37,4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7,4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3,90</w:t>
            </w:r>
          </w:p>
        </w:tc>
      </w:tr>
      <w:tr>
        <w:trPr>
          <w:trHeight w:val="13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8,62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8,6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12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4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28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4,57</w:t>
            </w:r>
          </w:p>
        </w:tc>
      </w:tr>
      <w:tr>
        <w:trPr>
          <w:trHeight w:val="18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1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9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254,66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66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9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187,0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309,71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309,71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56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7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191,91</w:t>
            </w:r>
          </w:p>
        </w:tc>
      </w:tr>
      <w:tr>
        <w:trPr>
          <w:trHeight w:val="37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47,9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47,9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85,1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2,8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144,0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144,0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91,33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2,68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7,3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7,3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7,30</w:t>
            </w:r>
          </w:p>
        </w:tc>
      </w:tr>
      <w:tr>
        <w:trPr>
          <w:trHeight w:val="37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7,3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,30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3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87,07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87,07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87,07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87,07</w:t>
            </w:r>
          </w:p>
        </w:tc>
      </w:tr>
      <w:tr>
        <w:trPr>
          <w:trHeight w:val="220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790,6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790,6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0,60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7 595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8"/>
        <w:gridCol w:w="2950"/>
        <w:gridCol w:w="41"/>
        <w:gridCol w:w="709"/>
        <w:gridCol w:w="850"/>
        <w:gridCol w:w="142"/>
        <w:gridCol w:w="850"/>
        <w:gridCol w:w="284"/>
        <w:gridCol w:w="425"/>
        <w:gridCol w:w="284"/>
        <w:gridCol w:w="1134"/>
        <w:gridCol w:w="141"/>
        <w:gridCol w:w="1278"/>
      </w:tblGrid>
      <w:tr>
        <w:trPr>
          <w:trHeight w:val="37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0.11.2023 № 14-74р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 433,5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 091,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238,4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736,5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4,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5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4,8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5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353,7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354,37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</w:tr>
      <w:tr>
        <w:trPr>
          <w:trHeight w:val="59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08,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09,1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3 483,3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0,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0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5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766,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264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3,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3,9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,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,1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</w:tr>
      <w:tr>
        <w:trPr>
          <w:trHeight w:val="2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1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6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6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153,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153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9,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9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61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9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61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9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1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2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2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2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0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63,6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98,0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04,8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1,0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</w:tr>
      <w:tr>
        <w:trPr>
          <w:trHeight w:val="50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7,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,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62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,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62</w:t>
            </w:r>
          </w:p>
        </w:tc>
      </w:tr>
      <w:tr>
        <w:trPr>
          <w:trHeight w:val="28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7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,0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,0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,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,34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 420,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937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 648,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 648,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 648,3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19,4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64,41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228,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228,8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28,8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68,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69,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комплексных кадастровых работ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77,8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77,8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7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 578,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94,6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033,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469,9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310,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65,3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310,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65,32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4,8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19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77,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77,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70,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70,21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5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34,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34,7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34,7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34,7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63,2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63,2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1,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0,7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3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715,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587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77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77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77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77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77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7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,6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5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28,10</w:t>
            </w:r>
          </w:p>
        </w:tc>
      </w:tr>
      <w:tr>
        <w:trPr>
          <w:trHeight w:val="5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361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4,4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4,4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75,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75,1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7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ая палата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0,5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0,59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017,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5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74,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9 074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синский городск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983,6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,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 893,3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392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 928,5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 427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9,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8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9,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8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5,3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4,4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92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46,52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,5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59,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822 041,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9 235,0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4 058,5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0 517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 869,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 869,0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 869,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 869,0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 869,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 869,03</w:t>
            </w:r>
          </w:p>
        </w:tc>
      </w:tr>
      <w:tr>
        <w:trPr>
          <w:trHeight w:val="2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126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126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50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50,20</w:t>
            </w:r>
          </w:p>
        </w:tc>
      </w:tr>
      <w:tr>
        <w:trPr>
          <w:trHeight w:val="1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038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038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,6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65,9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65,9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65,9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65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98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98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766,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 048,1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766,3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 048,1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766,3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52 048,12</w:t>
            </w:r>
          </w:p>
        </w:tc>
      </w:tr>
      <w:tr>
        <w:trPr>
          <w:trHeight w:val="5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 118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 118,4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884,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884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233,7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072,1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184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022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564,3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39,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9,6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2,5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модернизации школьных систем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,29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60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60,40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8,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8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365,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5 651,0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365,4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651,0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37,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222,82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9,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37,3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9,4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37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3,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74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6,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8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15,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3,4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34,0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19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3,5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1,4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7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6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5</w:t>
            </w:r>
          </w:p>
        </w:tc>
      </w:tr>
      <w:tr>
        <w:trPr>
          <w:trHeight w:val="2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00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026,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917,9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026,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917,9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</w:tr>
      <w:tr>
        <w:trPr>
          <w:trHeight w:val="28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6,9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6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46,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64,85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8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8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1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1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79,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79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9,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9,70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9,8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9,89</w:t>
            </w:r>
          </w:p>
        </w:tc>
      </w:tr>
      <w:tr>
        <w:trPr>
          <w:trHeight w:val="7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994,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068,44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018,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92,2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021,3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094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21,3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94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61,9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61,91</w:t>
            </w:r>
          </w:p>
        </w:tc>
      </w:tr>
      <w:tr>
        <w:trPr>
          <w:trHeight w:val="1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8,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8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498,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519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599,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619,29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599,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619,2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57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481,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501,49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2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04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6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9 483,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198,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83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198,1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83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198,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83,7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198,1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87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01,6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87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01,6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87,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,6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словно утвержден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65165,6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19516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31"/>
        <w:gridCol w:w="754"/>
        <w:gridCol w:w="333"/>
        <w:gridCol w:w="850"/>
        <w:gridCol w:w="376"/>
        <w:gridCol w:w="549"/>
        <w:gridCol w:w="301"/>
        <w:gridCol w:w="993"/>
        <w:gridCol w:w="1419"/>
      </w:tblGrid>
      <w:tr>
        <w:trPr>
          <w:trHeight w:val="375" w:hRule="atLeast"/>
        </w:trPr>
        <w:tc>
          <w:tcPr>
            <w:tcW w:w="979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745" w:hRule="atLeast"/>
        </w:trPr>
        <w:tc>
          <w:tcPr>
            <w:tcW w:w="979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3 № 14-74р</w:t>
            </w:r>
          </w:p>
        </w:tc>
      </w:tr>
      <w:tr>
        <w:trPr>
          <w:trHeight w:val="368" w:hRule="atLeast"/>
        </w:trPr>
        <w:tc>
          <w:tcPr>
            <w:tcW w:w="979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79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3 год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 902,5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750,87</w:t>
            </w:r>
          </w:p>
        </w:tc>
      </w:tr>
      <w:tr>
        <w:trPr>
          <w:trHeight w:val="11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825,2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825,2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825,2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25,28</w:t>
            </w:r>
          </w:p>
        </w:tc>
      </w:tr>
      <w:tr>
        <w:trPr>
          <w:trHeight w:val="7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0,6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0,6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0,6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,65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86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86</w:t>
            </w:r>
          </w:p>
        </w:tc>
      </w:tr>
      <w:tr>
        <w:trPr>
          <w:trHeight w:val="16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8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6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5 638,6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04,4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04,4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4,4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634,1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634,1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34,18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6,0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6,0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6,0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,06</w:t>
            </w:r>
          </w:p>
        </w:tc>
      </w:tr>
      <w:tr>
        <w:trPr>
          <w:trHeight w:val="1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658,84</w:t>
            </w:r>
          </w:p>
        </w:tc>
      </w:tr>
      <w:tr>
        <w:trPr>
          <w:trHeight w:val="69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518,3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518,3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518,3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18,32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15,1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15,1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15,1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15,19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6,9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6,9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66,9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6,99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3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4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4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4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организации проведения празднования 200-летия города Минусинска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01,42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A274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,7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A274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,7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A274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,7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A274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7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838,49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7,25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85,82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85,82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5,8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4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43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3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090,6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9 090,6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090,6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90,62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502,32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,1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,16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,1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1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54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75,41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3,17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3,1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3,17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9,0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9,0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09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13,8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8,17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8,1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17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54,0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54,0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54,0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4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4,0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уризм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52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2,00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423,04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036,90</w:t>
            </w:r>
          </w:p>
        </w:tc>
      </w:tr>
      <w:tr>
        <w:trPr>
          <w:trHeight w:val="37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ктуализация схем теплоснабжения города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3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3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3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00</w:t>
            </w:r>
          </w:p>
        </w:tc>
      </w:tr>
      <w:tr>
        <w:trPr>
          <w:trHeight w:val="40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готовка технических планов на объекты, находящиеся в муниципальной собственности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47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47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47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47</w:t>
            </w:r>
          </w:p>
        </w:tc>
      </w:tr>
      <w:tr>
        <w:trPr>
          <w:trHeight w:val="3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хническое обследование тепловых сетей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6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6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,6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68</w:t>
            </w:r>
          </w:p>
        </w:tc>
      </w:tr>
      <w:tr>
        <w:trPr>
          <w:trHeight w:val="3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тепловой сети в городе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,4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,4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,43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43</w:t>
            </w:r>
          </w:p>
        </w:tc>
      </w:tr>
      <w:tr>
        <w:trPr>
          <w:trHeight w:val="1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8,3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8,3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8,32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8,32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26,65</w:t>
            </w:r>
          </w:p>
        </w:tc>
      </w:tr>
      <w:tr>
        <w:trPr>
          <w:trHeight w:val="37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43,3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43,3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43,3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3,30</w:t>
            </w:r>
          </w:p>
        </w:tc>
      </w:tr>
      <w:tr>
        <w:trPr>
          <w:trHeight w:val="3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68,7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68,7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68,7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68,76</w:t>
            </w:r>
          </w:p>
        </w:tc>
      </w:tr>
      <w:tr>
        <w:trPr>
          <w:trHeight w:val="3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становка светильников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198,8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8,8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8,8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,86</w:t>
            </w:r>
          </w:p>
        </w:tc>
      </w:tr>
      <w:tr>
        <w:trPr>
          <w:trHeight w:val="3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7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7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7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740,90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281,44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700,5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700,5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8,6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71,9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8,9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8,91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2,91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9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99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9</w:t>
            </w:r>
          </w:p>
        </w:tc>
      </w:tr>
      <w:tr>
        <w:trPr>
          <w:trHeight w:val="12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обретение коммунальной техники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4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3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,60</w:t>
            </w:r>
          </w:p>
        </w:tc>
      </w:tr>
      <w:tr>
        <w:trPr>
          <w:trHeight w:val="37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,6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,60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,6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60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 590,3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 160,30</w:t>
            </w:r>
          </w:p>
        </w:tc>
      </w:tr>
      <w:tr>
        <w:trPr>
          <w:trHeight w:val="37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спортизация дорог общего пользова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71,0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71,0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71,0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71,03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предпроектного обследования моста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3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формление права муниципальной собственности муниципального образования город Минусинск на объекты дорожного хозяйства и земельные участки, на которых они расположены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25</w:t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2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2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5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00,94</w:t>
            </w:r>
          </w:p>
        </w:tc>
      </w:tr>
      <w:tr>
        <w:trPr>
          <w:trHeight w:val="37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00,9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00,9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2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94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348,85</w:t>
            </w:r>
          </w:p>
        </w:tc>
      </w:tr>
      <w:tr>
        <w:trPr>
          <w:trHeight w:val="36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348,8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348,8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348,85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28,73</w:t>
            </w:r>
          </w:p>
        </w:tc>
      </w:tr>
      <w:tr>
        <w:trPr>
          <w:trHeight w:val="33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28,7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28,7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8,73</w:t>
            </w:r>
          </w:p>
        </w:tc>
      </w:tr>
      <w:tr>
        <w:trPr>
          <w:trHeight w:val="3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64,45</w:t>
            </w:r>
          </w:p>
        </w:tc>
      </w:tr>
      <w:tr>
        <w:trPr>
          <w:trHeight w:val="5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64,4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64,4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4,45</w:t>
            </w:r>
          </w:p>
        </w:tc>
      </w:tr>
      <w:tr>
        <w:trPr>
          <w:trHeight w:val="3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40,05</w:t>
            </w:r>
          </w:p>
        </w:tc>
      </w:tr>
      <w:tr>
        <w:trPr>
          <w:trHeight w:val="50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40,0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40,0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40,0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346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1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01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29,00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29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29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29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29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 383,2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25,39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6,94</w:t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6,9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6,94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6,94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14,7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14,7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514,7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4,78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6,7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6,7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6,7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70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постановке на учет, проведению ремонтно-реставрационных работ (текущего ремонта) памятников и мемориальных комплексов, увековечивающий память погибших в годы Великой отечественной войны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,59</w:t>
            </w:r>
          </w:p>
        </w:tc>
      </w:tr>
      <w:tr>
        <w:trPr>
          <w:trHeight w:val="42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,5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,5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,59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 восстановление зеленых насаждений, находящихся в границах территории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6,9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6,9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6,9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6,94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11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и утверждение технической документации для эксплуатации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Жизнедеятельность города" муниципальной под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,00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готовка описаний местоположения границ населенных пунктов и территориальных зон муниципального образования город Минусинск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727,68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419,4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419,4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419,4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19,41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за счет средств публично-правовой компании «Фонд развития территорий» в рамках подпрограммы «Переселение граждан из аварийного жилищного фонда»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48,3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48,3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48,3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8,35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56,8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56,8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56,8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,84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0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0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,0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63,14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85,1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85,1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85,1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19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2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2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2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25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,9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,9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,9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92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8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8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9,8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,80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85,4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 426,5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 216,66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благоустройству территории города Минусинска,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6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,0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,0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81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6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6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65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820,3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820,3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820,3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20,36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7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99,7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7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74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,0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,0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,0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04</w:t>
            </w:r>
          </w:p>
        </w:tc>
      </w:tr>
      <w:tr>
        <w:trPr>
          <w:trHeight w:val="3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,0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,0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,0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03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039,8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18,1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18,1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18,1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621,6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621,6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21,6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4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8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8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4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838,53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900,38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37,17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37,1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37,1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7,17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9,7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9,7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9,7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,73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,01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8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,26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5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0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ресурсных центров поддержки добровольчества (волонтерства)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,2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,2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26,2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E876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2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 214,36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538,20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479,1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479,1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479,1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79,12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1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1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1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16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07,3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07,3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07,3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7,39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</w:tr>
      <w:tr>
        <w:trPr>
          <w:trHeight w:val="3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99,9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99,9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99,9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90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833,4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703,2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703,2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03,2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 130,1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629,2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629,29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500,8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00,87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751,29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46,1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46,1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46,1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46,14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9,79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2,2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2,2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2,2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2,23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3,1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,13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18,97</w:t>
            </w:r>
          </w:p>
        </w:tc>
      </w:tr>
      <w:tr>
        <w:trPr>
          <w:trHeight w:val="37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4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4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4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4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91,63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7,5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7,5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7,5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,0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,0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0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9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765,6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89,29</w:t>
            </w:r>
          </w:p>
        </w:tc>
      </w:tr>
      <w:tr>
        <w:trPr>
          <w:trHeight w:val="346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0,65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12,4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12,4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12,4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8,2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8,2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9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88,87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88,87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59,43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59,4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4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24,3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24,3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,3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1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,1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87,48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87,48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87,59</w:t>
            </w:r>
          </w:p>
        </w:tc>
      </w:tr>
      <w:tr>
        <w:trPr>
          <w:trHeight w:val="46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87,5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7,59</w:t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 559,0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 962,06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162,9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162,9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162,9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2,94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,7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,7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,7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72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9,3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9,0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9,0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,0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3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31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1</w:t>
            </w:r>
          </w:p>
        </w:tc>
      </w:tr>
      <w:tr>
        <w:trPr>
          <w:trHeight w:val="12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1,7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1,7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1,7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,78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30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4,2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4,2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4,2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4,25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00</w:t>
            </w:r>
          </w:p>
        </w:tc>
      </w:tr>
      <w:tr>
        <w:trPr>
          <w:trHeight w:val="3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5,0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5,0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5,0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,06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 795,6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 696,4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 696,4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696,4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099,2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099,27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99,27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81,67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7,35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31,31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31,31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31,3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3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15,30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за счет средств иного межбюджетного трансферта за содействие развитию налогового потенциал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7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5,3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7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5,3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77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5,3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7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5,30</w:t>
            </w:r>
          </w:p>
        </w:tc>
      </w:tr>
      <w:tr>
        <w:trPr>
          <w:trHeight w:val="3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муниципальным унитарным предприятиям города Минусинска в целях финансового обеспечения части затрат для предупреждения их банкротства и восстановления платежеспособности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80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8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8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8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049,7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24,32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 и самозанятых граждан города Минусинск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17,8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17,89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17,89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7,89</w:t>
            </w:r>
          </w:p>
        </w:tc>
      </w:tr>
      <w:tr>
        <w:trPr>
          <w:trHeight w:val="37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 и самозанятых граждан города Минусинск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0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9 135,82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 944,52</w:t>
            </w:r>
          </w:p>
        </w:tc>
      </w:tr>
      <w:tr>
        <w:trPr>
          <w:trHeight w:val="183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4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</w:tr>
      <w:tr>
        <w:trPr>
          <w:trHeight w:val="14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 093,8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 093,8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 066,3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66,3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027,4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27,49</w:t>
            </w:r>
          </w:p>
        </w:tc>
      </w:tr>
      <w:tr>
        <w:trPr>
          <w:trHeight w:val="47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3,7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4,1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7,3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,3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,3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3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0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6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 507,8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 507,8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 663,3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663,3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6 844,4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44,46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1,6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1,6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,6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6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495,27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495,2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391,0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1,0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04,2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04,26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49,5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49,5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99,9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9,9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,5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6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1,3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1,3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8,6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,6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6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67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2 609,11</w:t>
            </w:r>
          </w:p>
        </w:tc>
      </w:tr>
      <w:tr>
        <w:trPr>
          <w:trHeight w:val="409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</w:t>
              <w:br/>
              <w:t>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2,8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2,8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4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4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,8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80</w:t>
            </w:r>
          </w:p>
        </w:tc>
      </w:tr>
      <w:tr>
        <w:trPr>
          <w:trHeight w:val="6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97,4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34,0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69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354,8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9,81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9,8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9,8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 464,0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454,7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54,7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09,3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9,34</w:t>
            </w:r>
          </w:p>
        </w:tc>
      </w:tr>
      <w:tr>
        <w:trPr>
          <w:trHeight w:val="29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 934,84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81,64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81,6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1,6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4,0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4,0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4,0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 229,1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 350,3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702,2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8,0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878,8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04,7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,03</w:t>
            </w:r>
          </w:p>
        </w:tc>
      </w:tr>
      <w:tr>
        <w:trPr>
          <w:trHeight w:val="3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47,9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47,9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85,1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85,1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62,8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2,80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6,9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6,9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,7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2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050,7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2,76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2,7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,76</w:t>
            </w:r>
          </w:p>
        </w:tc>
      </w:tr>
      <w:tr>
        <w:trPr>
          <w:trHeight w:val="4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,1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,1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1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051,7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2 262,8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262,8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88,9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88,92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74,0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74,0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98,0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8,0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3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144,0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2 144,0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191,3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91,3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52,6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2,68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7,6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7,6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7,6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65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7,5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5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5,8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89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7,8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7,8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0,0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7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79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633,02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52,1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13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1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1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240,0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240,0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40,02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68,2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68,2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10,2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19,6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0,6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58,0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8,04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87,1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13,1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4,6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4,6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4,5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51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0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1,7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1,7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1,7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1,78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,5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,5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,3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3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2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</w:tr>
      <w:tr>
        <w:trPr>
          <w:trHeight w:val="50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13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89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полнительного образования" муниципальной программы "Развитие образования города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,7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,7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,1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1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5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 949,17</w:t>
            </w:r>
          </w:p>
        </w:tc>
      </w:tr>
      <w:tr>
        <w:trPr>
          <w:trHeight w:val="154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74,03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63,94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63,9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3,9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1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0,1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</w:tr>
      <w:tr>
        <w:trPr>
          <w:trHeight w:val="3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6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6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6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6,57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2,19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2,1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2,1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3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,3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,38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034,55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 377,9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 377,9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77,9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651,6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651,6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1,6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602,19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196,63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196,6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96,6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5,5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5,56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,94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80,52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37,4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37,4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7,4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3,9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8,62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8,6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8,6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4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4,57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1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9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4,6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4,6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66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27,3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60,87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,8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,8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,8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80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7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7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,7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74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05</w:t>
            </w:r>
          </w:p>
        </w:tc>
      </w:tr>
      <w:tr>
        <w:trPr>
          <w:trHeight w:val="69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0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0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5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,6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,6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75,6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69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обретение извещателей дымовых автономных отдельным категориям граждан в целях оснащения ими жилых помещен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6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,5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6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,5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6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,5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6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50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,57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9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9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9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3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6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S4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65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71</w:t>
            </w:r>
          </w:p>
        </w:tc>
      </w:tr>
      <w:tr>
        <w:trPr>
          <w:trHeight w:val="11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7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66,1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66,10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ициативного проекта "Детская игровая и спортивная зона ТОС "Зеленый Бор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,5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,5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,5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8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5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41,5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60,5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60,5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80,99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80,9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1,0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3,9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1,00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1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1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1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,98</w:t>
            </w:r>
          </w:p>
        </w:tc>
      </w:tr>
      <w:tr>
        <w:trPr>
          <w:trHeight w:val="283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(подпрограммы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,9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,98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,98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98</w:t>
            </w:r>
          </w:p>
        </w:tc>
      </w:tr>
      <w:tr>
        <w:trPr>
          <w:trHeight w:val="5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2,76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2,76</w:t>
            </w:r>
          </w:p>
        </w:tc>
      </w:tr>
      <w:tr>
        <w:trPr>
          <w:trHeight w:val="69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2,76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97,21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97,2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21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5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5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12,8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6,38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6,38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6,3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6,38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6,3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16,42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16,42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05,43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05,43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5,4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0,9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0,99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,99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246,4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539,51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,34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,3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3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6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,5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0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05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,3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37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37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37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3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</w:tr>
      <w:tr>
        <w:trPr>
          <w:trHeight w:val="23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6,11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,7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,78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,78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32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32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2</w:t>
            </w:r>
          </w:p>
        </w:tc>
      </w:tr>
      <w:tr>
        <w:trPr>
          <w:trHeight w:val="2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8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8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8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8</w:t>
            </w:r>
          </w:p>
        </w:tc>
      </w:tr>
      <w:tr>
        <w:trPr>
          <w:trHeight w:val="5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8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9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90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9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65,4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841,43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841,4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41,43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4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224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4,00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847,54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518,69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518,69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18,6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74,7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74,70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5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1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15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15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50,7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,3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,34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3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3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3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3,4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,6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6,7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6,7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,0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46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46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4,36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4,36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4,36</w:t>
            </w:r>
          </w:p>
        </w:tc>
      </w:tr>
      <w:tr>
        <w:trPr>
          <w:trHeight w:val="4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1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10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1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2,70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2,7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,87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,87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87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80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8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8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8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603,99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3,99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435,29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5,29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5,2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6,99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6,99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2,14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2,14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2,14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14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4,85</w:t>
            </w:r>
          </w:p>
        </w:tc>
      </w:tr>
      <w:tr>
        <w:trPr>
          <w:trHeight w:val="18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09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0,0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9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,7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,7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76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10,2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15,86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0,1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0,1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0,1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0,11</w:t>
            </w:r>
          </w:p>
        </w:tc>
      </w:tr>
      <w:tr>
        <w:trPr>
          <w:trHeight w:val="15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75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</w:tr>
      <w:tr>
        <w:trPr>
          <w:trHeight w:val="6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94,38</w:t>
            </w:r>
          </w:p>
        </w:tc>
      </w:tr>
      <w:tr>
        <w:trPr>
          <w:trHeight w:val="12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6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87,5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7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87,5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8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87,53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,53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2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8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85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3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,8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8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07 595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32"/>
        <w:gridCol w:w="1276"/>
        <w:gridCol w:w="909"/>
        <w:gridCol w:w="992"/>
        <w:gridCol w:w="1291"/>
        <w:gridCol w:w="1360"/>
      </w:tblGrid>
      <w:tr>
        <w:trPr>
          <w:trHeight w:val="37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3 № 14-74р</w:t>
            </w:r>
          </w:p>
        </w:tc>
      </w:tr>
      <w:tr>
        <w:trPr>
          <w:trHeight w:val="37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7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4-2025 годов      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 453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 452,9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4,47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9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46,52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,5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960,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960,65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24,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24,02</w:t>
            </w:r>
          </w:p>
        </w:tc>
      </w:tr>
      <w:tr>
        <w:trPr>
          <w:trHeight w:val="31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1,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1,95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2,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2,17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45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744,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367,48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2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65,32</w:t>
            </w:r>
          </w:p>
        </w:tc>
      </w:tr>
      <w:tr>
        <w:trPr>
          <w:trHeight w:val="44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</w:tr>
      <w:tr>
        <w:trPr>
          <w:trHeight w:val="40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76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7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7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19,9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312,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91,56</w:t>
            </w:r>
          </w:p>
        </w:tc>
      </w:tr>
      <w:tr>
        <w:trPr>
          <w:trHeight w:val="37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93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12,19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3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31,2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3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31,29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1,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1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</w:tr>
      <w:tr>
        <w:trPr>
          <w:trHeight w:val="53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е чрезвычайных ситуаций на территории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54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 029,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545,4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7 648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19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64,41</w:t>
            </w:r>
          </w:p>
        </w:tc>
      </w:tr>
      <w:tr>
        <w:trPr>
          <w:trHeight w:val="40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5 228,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228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228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28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44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</w:tr>
      <w:tr>
        <w:trPr>
          <w:trHeight w:val="3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85,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53,1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74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41,40</w:t>
            </w:r>
          </w:p>
        </w:tc>
      </w:tr>
      <w:tr>
        <w:trPr>
          <w:trHeight w:val="37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29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комплексных кадастровых работ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51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58,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258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70,21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03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03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03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179,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050,35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</w:tr>
      <w:tr>
        <w:trPr>
          <w:trHeight w:val="3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77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7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37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7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,6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372,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06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3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и капитальный ремонт стадиона "Электрон" за счет средств бюджета город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</w:tr>
      <w:tr>
        <w:trPr>
          <w:trHeight w:val="3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75,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75,56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</w:tr>
      <w:tr>
        <w:trPr>
          <w:trHeight w:val="12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16,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514,88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4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542,20</w:t>
            </w:r>
          </w:p>
        </w:tc>
      </w:tr>
      <w:tr>
        <w:trPr>
          <w:trHeight w:val="66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5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28,10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50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72,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72,68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88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88,36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40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1,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1,8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40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1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6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2 304,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9 498,5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 886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 886,73</w:t>
            </w:r>
          </w:p>
        </w:tc>
      </w:tr>
      <w:tr>
        <w:trPr>
          <w:trHeight w:val="81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 12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 126,4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12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126,4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50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50,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5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50,20</w:t>
            </w:r>
          </w:p>
        </w:tc>
      </w:tr>
      <w:tr>
        <w:trPr>
          <w:trHeight w:val="59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3,7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4,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4,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4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8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 03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 038,9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03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038,9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187,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187,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87,6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65,9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65,93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2 265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65,9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49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498,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9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98,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67,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67,7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 260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 562,48</w:t>
            </w:r>
          </w:p>
        </w:tc>
      </w:tr>
      <w:tr>
        <w:trPr>
          <w:trHeight w:val="50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97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97,4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34,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34,0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8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16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168,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67,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67,3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</w:tr>
      <w:tr>
        <w:trPr>
          <w:trHeight w:val="8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 546,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 546,6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312,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312,2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 024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 024,3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287,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287,9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</w:tr>
      <w:tr>
        <w:trPr>
          <w:trHeight w:val="40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89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895,8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3,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513,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</w:tr>
      <w:tr>
        <w:trPr>
          <w:trHeight w:val="3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584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4,6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6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6,9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6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6,9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,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,7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2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233,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072,18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718,8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18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022,4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564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439,9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564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439,9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19,6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82,5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9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2,56</w:t>
            </w:r>
          </w:p>
        </w:tc>
      </w:tr>
      <w:tr>
        <w:trPr>
          <w:trHeight w:val="40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90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804,9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04,9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71,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87,6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64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модернизации школьных систем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75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,29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3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60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60,4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8,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8,8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7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7,2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130,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949,32</w:t>
            </w:r>
          </w:p>
        </w:tc>
      </w:tr>
      <w:tr>
        <w:trPr>
          <w:trHeight w:val="31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8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13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1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13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79,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79,7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7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79,7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9,70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536,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639,04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536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639,0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50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176,2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3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74,5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87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,6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86,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62,8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6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82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15,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3,46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34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19,3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03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51,4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3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1,4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7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3,6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68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5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5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8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9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9,89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2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выявлению и поддержке талантливых и одаренных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,5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,5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,3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3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5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0</w:t>
            </w:r>
          </w:p>
        </w:tc>
      </w:tr>
      <w:tr>
        <w:trPr>
          <w:trHeight w:val="6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3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26,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100,06</w:t>
            </w:r>
          </w:p>
        </w:tc>
      </w:tr>
      <w:tr>
        <w:trPr>
          <w:trHeight w:val="37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018,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92,2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021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094,8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021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094,8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21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94,8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93,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93,53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4 512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6,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0,66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3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,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62</w:t>
            </w:r>
          </w:p>
        </w:tc>
      </w:tr>
      <w:tr>
        <w:trPr>
          <w:trHeight w:val="31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40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3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,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,34</w:t>
            </w:r>
          </w:p>
        </w:tc>
      </w:tr>
      <w:tr>
        <w:trPr>
          <w:trHeight w:val="31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73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73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445,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66,4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10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031,87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0</w:t>
            </w:r>
          </w:p>
        </w:tc>
      </w:tr>
      <w:tr>
        <w:trPr>
          <w:trHeight w:val="3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3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</w:tr>
      <w:tr>
        <w:trPr>
          <w:trHeight w:val="59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4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3,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2 514,57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5,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75,6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5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75,62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0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9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,5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,58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5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</w:tr>
      <w:tr>
        <w:trPr>
          <w:trHeight w:val="1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04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словно утвержденные расх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5 165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 516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81"/>
        <w:gridCol w:w="411"/>
        <w:gridCol w:w="479"/>
        <w:gridCol w:w="963"/>
        <w:gridCol w:w="259"/>
        <w:gridCol w:w="1843"/>
        <w:gridCol w:w="1559"/>
      </w:tblGrid>
      <w:tr>
        <w:trPr>
          <w:trHeight w:val="37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RANGE!A1%3AF98"/>
            <w:bookmarkStart w:id="1" w:name="RANGE!A1%3AF98"/>
            <w:bookmarkEnd w:id="1"/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3 № 14-74р</w:t>
            </w:r>
          </w:p>
        </w:tc>
      </w:tr>
      <w:tr>
        <w:trPr>
          <w:trHeight w:val="37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 в 2023 году и плановом периоде 2024-2025 годов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40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38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2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публично-правовой компании "Фонд развития территори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4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6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1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37,50</w:t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8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76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5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4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,97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,85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муниципального образования городского округа г.Минусинск на исполнение отдельных полномочий органами местного самоуправления на формирование и содержание муниципального архива, включая хранения архивных фондов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17</w:t>
            </w:r>
          </w:p>
        </w:tc>
      </w:tr>
      <w:tr>
        <w:trPr>
          <w:trHeight w:val="27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у муниципального образования городского округа г.Минусинск на частичное финансирование (возмещение) расходов на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Минусинского района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37</w:t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1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 99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проведение работ по сохранению объектов культурного наслед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74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поддержку комплексного развития муниципального бюджетного учреждения культуры «Минусинский региональный краеведческий музей им. Н.М. Мартьянов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3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86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7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туристско-рекреационных зон на территории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(реконструкцию) объектов размещения отхо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5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ероприятия в области обеспечения капитального ремонта, реконструкции и строительства гидротехнических сооруж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мероприятия по развитию добровольной пожарной охран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ресурсных центров поддержки добровольчества (волонтерства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реконструкцию и капитальный ремонт стадиона «Электрон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создание условий для организации проведения празднования 200-летия города Минусинс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2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обретение извещателей дымовых автономных отдельным категориям граждан в целях оснащения ими жилых помещ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15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3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</w:tr>
      <w:tr>
        <w:trPr>
          <w:trHeight w:val="38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09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</w:tr>
      <w:tr>
        <w:trPr>
          <w:trHeight w:val="41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35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</w:tr>
      <w:tr>
        <w:trPr>
          <w:trHeight w:val="27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7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</w:tr>
      <w:tr>
        <w:trPr>
          <w:trHeight w:val="28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</w:tr>
      <w:tr>
        <w:trPr>
          <w:trHeight w:val="41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934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</w:tr>
      <w:tr>
        <w:trPr>
          <w:trHeight w:val="18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4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27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39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27,10</w:t>
            </w:r>
          </w:p>
        </w:tc>
      </w:tr>
      <w:tr>
        <w:trPr>
          <w:trHeight w:val="3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50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7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3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</w:tr>
      <w:tr>
        <w:trPr>
          <w:trHeight w:val="4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</w:tr>
      <w:tr>
        <w:trPr>
          <w:trHeight w:val="18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1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12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4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</w:tr>
      <w:tr>
        <w:trPr>
          <w:trHeight w:val="16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90</w:t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8 119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1 08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 036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45"/>
        <w:gridCol w:w="708"/>
        <w:gridCol w:w="851"/>
        <w:gridCol w:w="1559"/>
        <w:gridCol w:w="709"/>
        <w:gridCol w:w="850"/>
        <w:gridCol w:w="1418"/>
        <w:gridCol w:w="1276"/>
        <w:gridCol w:w="1260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0.11.2023 № 14-74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Перечень строек и объектов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</w:rPr>
            </w:pPr>
            <w:r>
              <w:rPr>
                <w:rFonts w:cs="Arial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строки</w:t>
            </w:r>
          </w:p>
        </w:tc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- ВСЕГО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22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8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16,1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4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72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 35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16,1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14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1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73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4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916,18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</w:t>
              <w:br/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16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39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628,1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1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88,08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71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3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: "Строительство сетей водоснабжения и водоотведения в микрорайонах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71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43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41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 15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14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переселения граждан, проживающих в жилых домах, признанных в установленном порядке аварийны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 72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развития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14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5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8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объекта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8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86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3.3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ГТС инженерной защиты г. Минусинска - подпорная плотина №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муниципального образования город Минусин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82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52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4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 воздушных линий электропередач и сетей наруж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82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52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100S8440/06100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муниципальном образовании город Минусин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62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50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адиона "Электр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62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 50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  <w:br/>
              <w:t>08100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50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4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муниципальном образовании город Минусин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50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4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адиона "Электр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50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45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60" w:leader="none"/>
        </w:tabs>
        <w:jc w:val="right"/>
        <w:rPr>
          <w:b w:val="false"/>
          <w:b w:val="false"/>
          <w:sz w:val="28"/>
          <w:szCs w:val="28"/>
        </w:rPr>
      </w:pPr>
      <w:bookmarkStart w:id="2" w:name="_GoBack"/>
      <w:bookmarkEnd w:id="2"/>
      <w:r>
        <w:rPr>
          <w:b w:val="false"/>
          <w:sz w:val="28"/>
          <w:szCs w:val="28"/>
        </w:rPr>
        <w:t>Приложение 10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0.11.2023 № 14-74р  </w:t>
      </w:r>
    </w:p>
    <w:p>
      <w:pPr>
        <w:pStyle w:val="Heading1"/>
        <w:tabs>
          <w:tab w:val="clear" w:pos="708"/>
          <w:tab w:val="left" w:pos="156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3.12.2022 № 5-23р </w:t>
      </w:r>
    </w:p>
    <w:p>
      <w:pPr>
        <w:pStyle w:val="Heading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муниципальных внутренних заимствований города Минусин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ъемы привлечения средств в бюджет города и объемы погашения долговых обязательств города Минусинс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91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 9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бюджета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9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 91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Предельные сроки погашения долговых обязательств, возникающих  при осуществлении </w:t>
      </w:r>
      <w:r>
        <w:rPr/>
        <w:t>внутренних муниципальных заимствований города Минусинска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97"/>
        <w:gridCol w:w="1843"/>
        <w:gridCol w:w="1843"/>
        <w:gridCol w:w="1842"/>
      </w:tblGrid>
      <w:tr>
        <w:trPr>
          <w:trHeight w:val="15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Минусинска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2023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2024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2025 году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851" w:footer="720" w:bottom="113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8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5:00Z</dcterms:created>
  <dc:creator>Городская Дума</dc:creator>
  <dc:description/>
  <cp:keywords/>
  <dc:language>en-US</dc:language>
  <cp:lastModifiedBy>Kartashova</cp:lastModifiedBy>
  <cp:lastPrinted>2022-12-26T15:22:00Z</cp:lastPrinted>
  <dcterms:modified xsi:type="dcterms:W3CDTF">2023-11-15T08:49:00Z</dcterms:modified>
  <cp:revision>71</cp:revision>
  <dc:subject/>
  <dc:title> </dc:title>
</cp:coreProperties>
</file>