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КРАСНОЯРСКИЙ  КРА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МИНУСИНСКИЙ ГОРОДСКО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rPr>
          <w:b/>
          <w:b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rPr/>
      </w:pPr>
      <w:r>
        <w:rPr>
          <w:b/>
          <w:sz w:val="28"/>
          <w:szCs w:val="28"/>
        </w:rPr>
        <w:t>19.03.2019                                                                                                            №18-101р</w:t>
      </w:r>
      <w:r>
        <w:rPr>
          <w:b/>
          <w:sz w:val="48"/>
          <w:szCs w:val="4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 Минусинск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оку 1 таблицы приложения 1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  решением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</w:t>
      </w:r>
      <w:r>
        <w:rPr>
          <w:bCs/>
          <w:sz w:val="28"/>
          <w:szCs w:val="28"/>
        </w:rPr>
        <w:t xml:space="preserve"> от 29.05.2007 №23-208р, 17.08.2007 №24-218р, 12.03.2008 №6-37р, 20.01.2009 №13-111р, 04.03.2010 № 22-189р, 24.05.2011 №31-266, 24.10.2012 №5-37р; 12.11.2013 №11-103р, 16.07.2015 № 28-205р, 07.10.2015 № 32-222р, 26.02.2016 № 36-265р, от 23.12.2016 №44-321р, от 25.12.2017 № 5-33р, 05.09.2018 № 11-71р), </w:t>
      </w:r>
      <w:r>
        <w:rPr>
          <w:sz w:val="28"/>
          <w:szCs w:val="28"/>
        </w:rPr>
        <w:t xml:space="preserve">  изложить в следующей редакции 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36"/>
        <w:gridCol w:w="38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, и применяется к правоотношениям, возникшим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78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Главы города Минуси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подпись  В.Б. Нос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полномочия председателя Минусинского городского Совета депутатов</w:t>
            </w:r>
          </w:p>
          <w:p>
            <w:pPr>
              <w:pStyle w:val="Normal"/>
              <w:ind w:left="81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одпись   Л.И. Чума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0:00Z</dcterms:created>
  <dc:creator>Экон</dc:creator>
  <dc:description/>
  <cp:keywords/>
  <dc:language>en-US</dc:language>
  <cp:lastModifiedBy>gs2</cp:lastModifiedBy>
  <cp:lastPrinted>2018-07-30T15:42:00Z</cp:lastPrinted>
  <dcterms:modified xsi:type="dcterms:W3CDTF">2019-03-22T08:42:00Z</dcterms:modified>
  <cp:revision>31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