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5037" w:leader="none"/>
          <w:tab w:val="left" w:pos="7200" w:leader="none"/>
        </w:tabs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9                                                                                                             № 18-10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 изменений в решение Минусинского городского Совета депутатов от 06.03.2013 № 8-61р «Об утверждении Положения о порядке перечисления муниципальными унитарными предприятиями в бюджет муниципального образования город Минусинск части прибыли, остающейся в их распоряжении после уплаты налогов и иных обязательных платежей»</w:t>
      </w:r>
    </w:p>
    <w:p>
      <w:pPr>
        <w:pStyle w:val="Normal"/>
        <w:spacing w:lineRule="auto" w:line="25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1, ст. 42 Бюджетного кодекса Российской Федерации, ст. 295 Гражданского кодекса Российской Федерации, п. 2 ст. 17 Федерального закона от 14.11.2002 № 161-ФЗ «О государственных и муниципальных унитарных предприятиях», Федерального закона от 06.10.2003 № 131-ФЗ «Об общих принципах организации местного самоуправления в Российской Федерации», ст. 13 решения Минусинского городского Совета депутатов от 25.12.2013 № 13-123р «Об утверждении Положения о бюджетном процессе в городском округе – город Минусинск», Уставом городского округа – город Минусинск, в целях повышения эффективности использования муниципального имущества и обеспечения поступления в бюджет город Минусинска части прибыли муниципальных унитарных предприятий, Минусинский городско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еречисления муниципальными унитарными предприятиями в бюджет муниципального образования город Минусинск части прибыли, остающейся в их распоряжении после уплаты налогов и иных обязательных платежей, утвержденное решением Минусинского городского Совета депутатов от 06.03.2013 № 8-61р «Об утверждении Положения о порядке перечисления муниципальными унитарными предприятиями в бюджет муниципального образований город Минусинск части прибыли, остающейся в их распоряжении после уплаты налогов и иных обязательных платежей», следующе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а «Комитет по управлению муниципальным имуществом города Минусинска» заменить словами «Администрация города Минуси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5 изложить в следующей редакции: «Администрация города Минусинска в сроки, установленные постановлением Администрации города Минусинска о разработке городского бюджета на очередной финансовый год и плановый период, представляет в Финансовое управление города Минусинска прогноз части прибыли муниципальных унитарных предприятий, остающейся после уплаты налогов и иных обязательных платежей, подлежащих перечислению в городской бюдж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9 слова «комитет по управлению муниципальным имуществом города Минусинска» заменить словами «Администрацию города Минусин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унктах 11, 13 слова «Комитет по управлению муниципальным имуществом города Минусинска» заменить словами «Администрация города Минуси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Минусинского городского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 городскому и жилищно-коммунальному хозяйству, градостроительству, собственности и земельным вопросам Минусинского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 вступает  в  силу  в день, следующий за днем его официального опубликования  в печатном средстве массовой информации «Минусинск официальны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78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Исполняющий полномочия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Главы города Минусинск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подпись   В.Б. Нос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81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полномочия председателя Минусинского городского Совета депутатов</w:t>
            </w:r>
          </w:p>
          <w:p>
            <w:pPr>
              <w:pStyle w:val="Normal"/>
              <w:ind w:left="81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одпись   Л.И. Чума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left="81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536" w:firstLine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7:00Z</dcterms:created>
  <dc:creator>Ханакова</dc:creator>
  <dc:description/>
  <cp:keywords/>
  <dc:language>en-US</dc:language>
  <cp:lastModifiedBy>gs2</cp:lastModifiedBy>
  <cp:lastPrinted>2019-02-25T14:28:00Z</cp:lastPrinted>
  <dcterms:modified xsi:type="dcterms:W3CDTF">2019-03-22T08:44:00Z</dcterms:modified>
  <cp:revision>16</cp:revision>
  <dc:subject/>
  <dc:title>Об        утверждении    Положения     о</dc:title>
</cp:coreProperties>
</file>