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3.05.2019</w:t>
              <w:tab/>
              <w:t xml:space="preserve">           № 19-116р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еречня имущества, предлагаемого к передаче в собственность муниципального образования город Минуси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в федеральную собственность или собственность субъекта Российской Федерации», решением Минусинского городского Совета депутатов</w:t>
      </w:r>
      <w:r>
        <w:rPr>
          <w:sz w:val="28"/>
        </w:rPr>
        <w:t xml:space="preserve"> от 24.03.2009 № 14-116р «Об утверждении Положения о порядке управления и распоряжения муниципальной собственностью города Минусинска», Уставом городского округа - город Минусинск, Минусинский городской Совет депутатов РЕШИЛ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редлагаемого к передаче из государственной собственности Красноярского края в собственность муниципального образования город Минусинск, согласно приложений 1, 2, 3,4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овать перечень имущества, предлагаемого к передаче из федеральной собственности в собственность муниципального образования город Минусинск, согласно приложению 5 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решения возложить на комиссию по  городскому и жилищно-коммунальному хозяйству, градостроительству,  собственности и земельным вопросам </w:t>
      </w:r>
      <w:r>
        <w:rPr>
          <w:sz w:val="28"/>
          <w:szCs w:val="28"/>
        </w:rPr>
        <w:t>Минусинского городского Совета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 в печатном средстве массовой информации «Минусинск официальный».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74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полномоч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я Минус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ского Совета депутатов                        подпись    </w:t>
            </w:r>
            <w:r>
              <w:rPr>
                <w:bCs/>
                <w:sz w:val="28"/>
              </w:rPr>
              <w:t xml:space="preserve">              Л</w:t>
            </w:r>
            <w:r>
              <w:rPr>
                <w:sz w:val="28"/>
              </w:rPr>
              <w:t>.И. Чумаченко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3402"/>
        <w:gridCol w:w="993"/>
        <w:gridCol w:w="2268"/>
        <w:gridCol w:w="2127"/>
      </w:tblGrid>
      <w:tr>
        <w:trPr>
          <w:trHeight w:val="300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 предлагаемого к передаче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й собственности Красноярского края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муниципального образования город Минусинс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  <w:br/>
              <w:t xml:space="preserve">руб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ая wi-fi точка досту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ое устройство для чтения/записи dvd + r/r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а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еника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4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6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 планшетный а4 (соеденение с компьютером по usb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ая wi-fi точка досту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а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 планшетный а4 (соеденение с компьютером по usb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он-гарнитура dialog m-560hv со стереонаушниками и регулятором громк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а4 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2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еника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96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еника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а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ое устройство для чтения/записи dvd+r/r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еника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2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 планшетный а4 (соединение с компьютером по usb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6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ая wi-fi точка досту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ое устройство для чтения/записи dvd + r/r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 раз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пл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разноцветных счетных палоч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волшебная липучка "ци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лото "овощ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на математическом планше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игра "азбука детской безопасности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 раз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"крокодил ге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3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брос "дере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пл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вол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цветовая последователь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волшебная липучка "зоопа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коврик-трансформер "домашние животны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веселый сч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планшет "циф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планшет "геометрические фиг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мяг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по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 раз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пл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ческая лес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цветовая последовательност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8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мяг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м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ы раз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пло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ее пособие "кубы вкладыш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киши пирами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(3 элемен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волшебная липучка "зоопа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"азбука для маленьк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фрукты-я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малышка "чей малыш?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малышка "ц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ческая лестн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аряд доска ребрис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масса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по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мяг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льки (цымбал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цы на рукоят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тушка с шар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школьный валдайский колокольчик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фон хрома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е канстаньеты на ручке больш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атор (цифровое пианино) casio стк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.уч.пособие по религоведению основы религоведения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музыкальные инструме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п-мк фантазеры.мульти-творчество для нач.классов с печатным метод.пособием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уч.пособие информатика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музыкальные инструме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л.пособие по естествознанию мир природы познавательные материалы об окружающем мире (cd)с метод.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ms officeproplus 2010 rus olp nl acdmc(79p-035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,0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"музыка. начальная школа 1-4 класс" (10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 большой (30 с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 средний (25 с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цветных колокольч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школьный валдайский колокольчик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цы на рукоят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очка с отверстиями (тон-блок прямоуголь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тара детская 1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овой инструмент "дожд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ян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77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валдайский колокольчик №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й валдайский колокольчик №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ютка валдайский колокольчик №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 с держателем и ударной палочкой (3" 4" 5" 6" 7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офон хрома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лож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акасы деревянные больш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е канстань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е канстаньеты на ручке мал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е канстаньеты на ручке больш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ереносного лабораторного оборудования "зародыша до взрослого растения (организма)"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8,9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ереносного лабораторного оборудования "весовые измерения"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7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74,0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атор (цифровое пианино) casio стк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.уч.пособие по религоведению основы религоведения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по истории для нач.классов хочу все знать.я живу в россии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начальная мат-ка с печат.пособием для учителя в комплектк для испол.в комп.классе и с интерак.доской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уч.пособие информатика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энциклопедия науки и техники для нач.классов как устроены вещи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мир музыки с печат.методическим пособием в комплекте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энциклопедия по биологии занимательная биология(dvd)с руководством по работе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мир природы познавательные материалы об окр.мире с печатным метод.пособием в комплекте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л.пособие по естествознанию мир природы познавательные материалы об окружающем мире (cd)с метод.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планшет а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программа по истории для нач.классов хочу все знать.я живу в россии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л.пособие по естествознанию мир природы познавательные материалы об окружающем мире (cd)с метод.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ms officeproplus 2010 rus olp nl acdmc(79p-035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13,3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"музыка. начальная школа 1-4 класс" (10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шники с микрофоном закрыт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музыкальные инструме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ms officeproplus 2010 rus olp nl acdmc(79p-035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8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 xml:space="preserve"> kaspersky businessspace security russian edition 2 year educational premium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7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"цифровой" с принадлежностями и программ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0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диктофон sony icd-px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зделий народных промыс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п-мк фантазеры.мульти-творчество для нач.классов с печатным метод.пособием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п-мк фантазеры.волшебный конструктор для творчества с печатным метод.пособием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начальная мат-ка с печат.пособием для учителя в комплектк для испол.в комп.классе и с интерак.доской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уч.пособие информатика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энциклопедия науки и техники для нач.классов как устроены вещи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энциклопедия по биологии занимательная биология(dvd)с руководством по работе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методический комплекс мир природы познавательные материалы об окр.мире с печатным метод.пособием в комплекте (dvd-box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ms officeproplus 2010 rus olp nl acdmc(79p-0352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45,4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нзия</w:t>
            </w:r>
            <w:r>
              <w:rPr>
                <w:color w:val="000000"/>
                <w:lang w:val="en-US"/>
              </w:rPr>
              <w:t xml:space="preserve"> kaspersky businessspace security russian edition 2 year educational premium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2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9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шники с микрофоном закрыт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диктофон sony icd-px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"музыка. начальная школа 1-4 класс" (10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2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льки (цымбал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цы на рукоят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тушка с шари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ой школьный валдайский колокольчик №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нные канстань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"цифровой" с принадлежностями и программ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диктофон sony icd-px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планшет а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зделий народных промыс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шники с микрофоном закрыт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7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диктофон sony icd-px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2,3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5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диктофон sony icd-px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2,3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у принтер/сканер/копир xerox workcentre 3045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переносного лабораторного оборудования "фильтрация воды"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10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10,9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 optoma ew605s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а проектор с поддержкой 3d стандартной конфигурации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ракти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а</w:t>
            </w:r>
            <w:r>
              <w:rPr>
                <w:color w:val="000000"/>
                <w:lang w:val="en-US"/>
              </w:rPr>
              <w:t xml:space="preserve"> triumph board 78 dual touch usb (4 touch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ракти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а</w:t>
            </w:r>
            <w:r>
              <w:rPr>
                <w:color w:val="000000"/>
                <w:lang w:val="en-US"/>
              </w:rPr>
              <w:t xml:space="preserve"> triumph board 78 dual touch usb (4 touch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-конторка для работы сто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"русская литература xix века в классических разборах. от белинского до лотма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0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2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 1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6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2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ное устройство для хранения и переноса информации (внешний диск) seagate original stbx1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9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портативная система, превращающая любую школьную доску в интерактивну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8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60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2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1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2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2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91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2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8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6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6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6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6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6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1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70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5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hp 630 a1d73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70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5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ы для ученика (серия от 1 до 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5,0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икитина "состав числа"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цифр и счет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ы первоклассника (аб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ческий ком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8,3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ый сте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9,6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1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2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3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4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днозначные и многозначные числа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,7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ческие таблицы для начальной школы " (9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1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чертежных интрументов для работы у д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русский язык.основные правилаинятия. 1-4 класс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словарные слова(8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местоим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существи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прилага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глаг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обучение грамоте 1кл.(16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обучение грамоте 2кл.(16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1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2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5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3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4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3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4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красноярского края двухсторонняя цветная (ватм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сновы безопасности жизнедеятельности 1-4 класс" (10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6,0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пальчиковые кукольный театр(2 dvd, 2 мягкие игрушки:собачка и кролик, вкладыш с интерктивными упражнениями на закрепление пройденого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настенный интерактивный календарь super sunshine!calendar bulletin boar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.табл.для нач. школы англ.яз.глаголы(таблицы+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"английский язык.существительные.прилагательные.числительные"(таблицы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"английский язык.времеа английского глагола"(таблицы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ематических магнитов "дорожные зна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но (демонстрационное)магнитно-маркерное "задачи на движение"+ комплект тематических магни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но (демонстрационное)"циферблат часовой"(учебно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часов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таблица умножения"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7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7,9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цифр и счет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ы первоклассника (аб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инамических раздаточных пособий для начальной школы (средство обратной связи) "математика (веер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52,4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1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2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3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4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лента бук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1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-аппликация набор звуковых сх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4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предло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местоим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существи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прилага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глаг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дрп для нач.шк.(сред-во обр.связи)обучение грамоте(веер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0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3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4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красноярского края двухсторонняя цветная (ватм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сновы православной культуры 1-4 классы" (12 таблиц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9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нп комплект магнитных плакатов (с методическими рекомендациями для учител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 маленький (20 с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круговая (вертушка)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пластинчатая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пу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кун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к логическим блокам дьенеша-альбом "спасатели приходят на помощь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ый квадрат для работы со счетным материалом (серия от 1 до 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,21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ые доски для работы со счетным материалом (серия от 1 до 1000)с альбомом заданий к счетному матери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ый материал "от 1 до 1000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 заданий к счетному материалу от 1 до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икитина "состав числа"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цифр и счет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я на резин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0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1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2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чертежных инструментов для работы у д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лента бук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русский язык.основные правилаинятия. 1-4 класс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предло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глаг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обучение грамоте 1кл.(16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обучение грамоте 2кл.(16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1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2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7,1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сновы православной культуры 1-4 классы" (12 таблиц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9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настенный интерактивный календарь super sunshine!calendar bulletin boar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"английский язык.вопросительные и отрицательные предложения"(таблицы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.табл.для нач. школы англ.яз.глаголы(таблицы+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"английский язык.существительные.прилагательные.числительные"(таблицы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2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"английский язык.времеа английского глагола"(таблицы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математическ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пластинчатая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ьберт наст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сотенный квадрат" (серия от 1 до 100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3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7,1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умножения. карточки "площадь прямоугольн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2,52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разовые карточки на печатной основе для устного счета "арифметика 2 ч2" (серия "таблица умножения") с методическими рекомендациями для учителя в компл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3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3,9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а цифр и счетных матери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ы первоклассника (аб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1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3,1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2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3,1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лента бук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русский язык.основные правилаинятия. 1-4 класс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звуки и буквы русского алфавита(2 таблицы,128 карточек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(демонстрационный)маркерный таблица умн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 круглаяс цветными фишками "палит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карточки к "палитре": двухзначные числа (серия от 1 до 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карточки к "палитре": сложение и вычитание (серия от 1 до 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карточки к "палитре":простые примеры(серия от 1 до 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карточки к "палитре":простые примеры(серия от 1 до 10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е карточки к "палитре": умножение и деление в два действия(серия от 1 до 10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3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таблица умножения"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7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7,9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сы демонстрационные (серия от 1 до 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(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,4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русский язык.основные правилаинятия. 1-4 класс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словарные слова(8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-аппликация набор звуковых сх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2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предло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3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4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 пазл "забавные предложения" (серия "английский язык") с учебно-методическим пособием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аяигра "магико 9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1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 заданий к счетному материалу от 1 до 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ые полосы (серия от 1 до 1000)(2ш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красноярского края двухсторонняя цветная (ватм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математические кораблики" (серия от 1 до 20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0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математические кораблики" счетный материал (серия от 1 до 2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 заданий к счетному материалу "математические кораблики" с методическими указа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ый материал "от 1 до 1000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икитина "состав числа"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2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ы первоклассника (аб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никитина сложи уз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0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0,6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чертежных интрументов для работы у д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лента бук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7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-аппликация набор звуковых сх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26,9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обучение грамоте 1кл.(16 таблиц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ля развития речи в 1 классе со специальными конструктивными возможностями соединения эле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83,5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3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4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красноярского края двухсторонняя цветная (ватм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здравствуйте" (hell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слово за слово" (word for a wor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лингвистическая пирамида "школа" (at schoo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дома" (at hom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0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пальчиковые кукольный театр(2 dvd, 2 мягкие игрушки:собачка и кролик, вкладыш с интерктивными упражнениями на закрепление пройденого матери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 - буквы английские dupl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 окно в британию 1 (windon on britain 1) dvd. видеокурс о современной бриьании (начальныйуровень). часть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окго в британию 1(window on britain 2)dvd. видеокурс о современной британии(начальный уровень)часть 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 - лексические игры(primary vocabulary box,cambridge copy collection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наглядное пособие-грамматические игры (primary grammar box), cambridge copy collec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круговая (вертушка)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пластинчатая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опу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льная игра для рисования на пес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ные счетные палочки кюизен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к логическим блокам дьенеша-альбом "лепим нелепиц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3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к палочкам кюизенера "на золотом крыльц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8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 (демонстрационный) маркерный (двухсторонний) "разбор по частям речи, разбор слова по составу и звукобуквенный анализ сло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-лента"букв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3,4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мент (демонстрационный) маркерный двухстороний "склонение имен существительных и прилагатель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но (демонстрационное)магнитно-маркерное "задачи на движение"+ комплект тематических магни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(демонстрационный)маркерный двухсторонний постановка задач.геометрические фиг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ение к тактильной игре для рисования на пес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разцов горных пород,минералов и полезных ископаемых красноярского края "ног-0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разцов горных пород,минералов и полезных ископаемых красноярского края "ног-0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 гимнастический из пвх-ткани пл.25кг/с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 универсальная на растяжк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для игры в настольный тенни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универс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регулируемая для пр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8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3м стеклопла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6 см, вес - 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велотренажер.модель: mub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ыжного инвент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2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регулируемая для пр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4 см, вес - 1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6 см, вес - 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аскетбольный навесной с кольцом и сет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ьки для фигурного ка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 гимнастический из пвх-ткани пл.25кг/с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ладина гимнастическая универсальная на растяжк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3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велотренажер.модель: mub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усья гимнастические регилируемые (разновысок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1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3м стеклопла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4 см, вес - 1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для ворот мини-футбол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для игры в настольный тенни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ыжного инвент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а гимнастические с механизмом кре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3м стеклопла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4 см, вес - 1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6 см, вес - 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аскетбольный навесной с кольцом и сет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6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 гимнастический из пвх-ткани пл.25кг/с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велотренажер.модель: mub 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9,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 платфор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т для лаз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2,7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универс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регулируемая для пр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6 см, вес - 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ка гимнастиче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универс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регулируемая для прес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евно гимнастическое напо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ел гимнаст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усья гимнастические параллельные (мужск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т гимнастический подкид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9,8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ка для прыжков в высоту 3м стеклопласт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йка для прыжков в высо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4 см, вес - 1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болы (вейтболы) диаметр 16 см, вес - 2 к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т баскетбольный навесной с кольцом и сет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ка волейбольная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3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нр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5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5,6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"русский язык. имя существитель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5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учебно-методический комплект для начальной школы -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3,3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учителя нр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acer x110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5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11,3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устическая система (колонки) sven sps-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аблиц "русский язык. имя существитель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9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79,1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с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кет</w:t>
            </w:r>
            <w:r>
              <w:rPr>
                <w:color w:val="000000"/>
                <w:lang w:val="en-US"/>
              </w:rPr>
              <w:t xml:space="preserve"> - microsoft office standart 2010 russian open license pack no level academic edit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тивирус</w:t>
            </w:r>
            <w:r>
              <w:rPr>
                <w:color w:val="000000"/>
                <w:lang w:val="en-US"/>
              </w:rPr>
              <w:t xml:space="preserve"> kaspersky businessspace security russian edition 1 year educational licens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учебно-методический комплект для начальной школы - "начальная школа. уроки и медиатеки кирилла и мефо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стин для представления дробей в виде 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стин для представления дробей в виде квадр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представления дробей в виде шаров и ку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он репортажный, проводной с кофром для 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1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1,6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гидростатика, плавание те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 и начала анализа.производная и первообразная"(12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 и начала анализа.формулы.преобразование выражений"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 и начала анализа.функции и их свойства"(14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еугольники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функции и графики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3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ереометрия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роизводная и ее применение" (12 печатных таблиц, 48 карточек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5 класс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6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7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8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7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8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9 класс" (1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стереометрия. вычисление расстояний и углов в пространстве"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математике (алгебра, сетевая версия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стекло и изделия из стекла" демонстрацио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0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нефть и продукты ее переработки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еталлы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менный уголь и продукты его переработки"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истории: работа с датами, картами, первоисточниками. программно - методический комплекс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русскому языку. 8-9 классы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 по немецкому языку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материалов по русской литературе. 8 -11 класс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плакаты по истории россии (ix - xvii вв.). программно - методический комплекс с методическими рекомендациями для учителя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географических открытий dv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. (растение - живой организм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. (человек. строение тела человека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зоологии - 7 класс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физике (магнитное поле. электромагнетизм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в и иного оборудования по математике (графики функций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для демонстрации в объеме линий магнитного п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фотоэфф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тан электрический (шелк, пара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монстрационный "волновая оптика" с методическими указан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газовых законов (с манометр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 с кольцом на подстав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а для демонстрации конвекции в жидкости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 паскаля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а ньютона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ля демонстраций по физике "механика"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волновая (демонстрационная модел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траектории брошенного тела (дугообразным лотк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твердые стихотворные фор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морфология 5-11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1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грамматика 5-11 класс" (22 печптные таблиц, методический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орфография 5-11 класс" (15 печптных таблиц, методический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5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синтаксис 5-11 класс" (1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9,6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"русский язык. частицы и междометия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"русский язык. союзы и предлоги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причастие и деепричастие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числительное и местоимение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наречие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глаголы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5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6 класс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темы и мотивы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оная таблица "лирический ге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жанры лирики:сонет.итальянский сонет.английский сонет.отрывок.сатира.эпиграмма.эпитаф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жанры лирики:лирическое стихотворение.ода.романс.песня.послание.эле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виды строф в лирике.восьмистишие.девятистишие.десятистишие.одиннадцатистишие.четырнадцатистиш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2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виды строф в лирике:трехстишие.четырехстишие.пятистишие.шестистишие.семистиш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трофа. виды строф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9 класс" (6 печатных таблиц, методический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8 класс" (7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7 класс" (7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имя прилагательное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имя существительное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причастий/знаки препинания в предложениях с союзом "ка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глаголов/знаки препинания в предложениях с уточняющими поясняющими и присоединительными член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к(ий), ск(ий)/знаки препинания в предложениях с деепричасти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некоторых буквосочетаний в именах существительных/знаки препинания при обособлении прилож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имен существительных/обособление согласованных определ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приставок/знаки препинания в предложениях с обобщающими словами при однородных член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корней с чередованием гласных. знаки препинания между однородными членами предло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морфем/тире между подлежащим и сказуемы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разделы русской орфографии и основные группы правил правописания/разделы русской пунктуации и основные группы прави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знаки препинания и основные случаи их употребления/различие не и 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3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н и нн в именах прилагательных и причастиях/знаки препинания в предложениях с обращениями, вводными и вставными конструкциями и междомети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е и и в именах существительных единственного числа/знаки препинания между частями сложносочиненного предло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сновные правила орфографии и пунктуации 5-9 классы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равописание гласных в корне слова" (5 печатных таблиц, 32 карточки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9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пособие "методика работы со схемами-таблицами по орфографии и пункту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</w:tr>
      <w:tr>
        <w:trPr>
          <w:trHeight w:val="22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-таблицы по русскому языку"орфография и пунктуация.раздаточные материалы" с методическим пособием, содержащим рекомендации по работе с таблицами, теоретические комментарий и примеры практически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образование сложных слов и их написание/знаки препинания в предложениях с цитат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слитное и раздельное написание не со словами разных частей/знаки препинания в предложениях с прямой речью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и и ы/ знаки препинания в сложных предложениях с разными видами связ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ь и ъ/ знаки препинания в бессоюзном предло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гласных после шипящих ж,ш,ч,щ/знаки препинания в предложениях с союзом 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окончаний глаголов/знаки препинания между частями сложноподчиненного предло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збирательное право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1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строение органичесчких веществ" (1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4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оведение в криминогенных ситуациях"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7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равила оказания первой медицинской помощи"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6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ожарная безопасность"(11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,0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рроризм" (9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4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сновы безопасности жизнедеятельности 7-10 класс"(1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,5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слово за слово" (word for a wor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строение атома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периодический закон и периодическая система химических элементов д.и.менделеева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органические реакции" 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окислительно-восстановительные реакции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начала химии" (12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классификация и номенклатура органических соединений" (1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,4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виды химических связей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виды и формы электронных орбиталей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здравствуйте" (hello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дома" (at hom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фоника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южет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пробле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композиц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принципы ритмической организации стихотворных произве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изобразительно-выразительные средства языка.стилистические фигуры/роды литературы.способы изображения действительности.жанровая систем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изобразительное-выразительные средства языка. тропы(метафоры-эпитет)/тропы(сравнение-синекдох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тихосложение(версификация)/риф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классицизм.сентиментализм/романтизм.модерниз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художественные системы в литературе/реализ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"лексика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основные образы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гвистическая пирамида "школа" (at schoo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3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литературы в таблицах:комплект из 20 таблиц с методическим пособием в пап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8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5-11 класс.теория литературы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8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7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6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5 класс" (12 печатных таблиц, методический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поэтический синтаксис" (часть 1 "знаки препинания, риторические фигуры", часть 2 "повторы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образность поэтического тек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хема анализа стихотво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конституционное право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океан и земля. ступени позн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7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географ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химия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древний мир.средние века. 5-6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а.с. пушкин. лицейские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лассики русской литер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5-7 классы (карточ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биология 9-11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биология 5-7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геометрия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алгебра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7-8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ория права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химия. инструктивные таблицы"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9,9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бществознание.8-9 класс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осударственные символы россии" (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. 9 класс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хозяйство и географические районы 9 класс" (15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природа и населениею 8 класс" (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материки и океаны.7 класс ( 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начальный курс 6 класс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англий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re!1,2,3,4 dvd курс для подростков по английскому языку (уровень от начального до среднег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человек-эпоха (александр бло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дохновенная марина. м. цвет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оэт и время. анна ахма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сергей есен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исатели серебряного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исатели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отечества достойный сын (н.а. некра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максим горький. жизнь в борьб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7-11 класс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6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ория вероятности и математическая статистика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ереометрия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обж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учук и продукты его переработк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живой мая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математике (функции и графики, ( сетевая версия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математике (планометрия, сетевая версии, dv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математике (алгебра, сетевая версия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ластин для представления дробей в виде квадра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блон для рисования геометрических фигу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платформа для проект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#######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69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экспериментальный комплект по математике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ля интерактивных занятий по биолог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ый экспериментальный комплект по физике с учебно-методическим комплексом по физике и ведеоматериалы по применению учебного оборудования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измерения и сбора данных. лицензия на одно образовательное учреждение (на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безопасный образ жизни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физика" с компьтером в школе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математика с компьтером в школе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химия" с компьтером в школе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"биология с компьтером в школе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1,8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истории отечества (от древнейших времен до первых годов xx века)- cd -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истории: работа с датами, картами, первоисточниками. программно - методический комплекс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1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русскому языку. 8-9 классы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микроскоп для учителя/учен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1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 по немецкому языку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материалов по русской литературе. 8 -11 класс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ые плакаты по истории россии (xviii - xix вв.). программно - методический комплекс с методическими рекомендациями для учителя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плакаты по истории россии (ix - xvii вв.). программно - методический комплекс с методическими рекомендациями для учителя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географических открытий dv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химии(начала химии. основы химических знаний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химии(строение вещества. химические реакции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ые химические лаборатории(неорганическая химия. электрохимия - win/mac - (cd)с методическими рекомендациями для учител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ые химические лаборатории по неорганической химии. электрохимия - win/mac - (cd)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. (растение - живой организм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. (введение в экологию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. (человек. строение тела человека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зоологии - 7 класс,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биологии(растения. грибы. бактерии - 6 класс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физике (магнитное поле. электромагнетизм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в и иного оборудования по физике, геометрическая и волновая оптика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по информатике, cd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плакат с графиками функций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2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в и иного оборудования по математике (графики функций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ля изучения динамических процессов на уроках физики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й "механические я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дохновенная марина. м. цвета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оэт и время. анна ахмат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сергей есен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исатели серебряного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писатели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отечества достойный сын (н.а. некра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максим горький. жизнь в борьб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живой маяков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человек-эпоха (александр бло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re!1,2,3,4 dvd курс для подростков по английскому языку (уровень от начального до среднег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ля одновременной подзарядки 4-х уиодов в соответствии с техническим заданием (приложение №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1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 уиод со встроенным программным обеспечением в соответствии с техническим заданием (приложение №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82,2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змерения и обработки данных (уиод) со встроенным программным обеспечением и учебно - методическими материалами в соответствии с техническим заданием (приложение №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50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бора данных (ссд)afs всоответствии с техническим заданием (приложение №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0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обж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англий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а.с. пушкин. лицейские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древний мир.средние века. 5-6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нового времени.xix-xx века.часть 2. 8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нового времени.часть 1. 7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в xx в. 9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в xix в. 8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.xvii-xviii века. 7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с древнейших времен до xvi века. 6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средних векова. 6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древнего мира. 5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лассики русской литер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" из истории русской письменности 1,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5-7 классы (карточ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урс русской ис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 древнего мира. электронное картограф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9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функции и графики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,3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ногоугольники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екторы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еугольники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уравнения и неравенств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функции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ереометрия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роизводная и ее применение" (12 печатных таблиц, 48 карточек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8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7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8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7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6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5 класс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еравенства.решения неравенств" (1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ногогранники.тела вращения" (11 печатных таблиц, 64 карточек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7-8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геометрия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алгебра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\лядных пособий)"математика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древнего мира и средних веков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географ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альманах.географи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0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альманах.география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3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путешествие по россии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путешествие по россии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природные зоны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природные зоны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земля. клим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океан и земля. ступени позн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4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альманах.географи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химия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биология 9-11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биология 5-7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лядных пособий)"общая хим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напряжения +/- 25 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7,6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тока +/-2,5 а (ампермет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5,6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нный датч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1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освещ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8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кукол "челове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ильник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ска детская для кук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школа" (парта+2сту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едицинских принадлежнос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 крас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джип и самоле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ьный коврик для изучения правил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ккей игра наст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тран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строй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лего" пластмассовый 400 дета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пифагор 100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металлический "железная дорог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со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четные палочки кюизен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магн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а года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животные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ежда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логические блоки дьенеш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геометрические фигуры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животные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транспорт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 буквы (3 панели)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 геометрические фигуры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 "цифры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"буквы русского алфави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"профе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по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"здоровье"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 мяг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овый мя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лоша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соба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ен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сло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: степашка,хрюша и фи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кукол "челове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ик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юг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яска детская для кук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"лошад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лет р/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жип маш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хта д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тематические картинки "времена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распорядок д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ом блоки дьенеша для самых маленьк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ие животные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ежда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 0 до 5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"фрук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"вес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ьный коврик "афр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ьный коврик "ци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настольная игра "животный ми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киши кубики "предме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киши кубики "кто где живет?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настольная игра "растительный ми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для мальч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животные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домино "фрукты-я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 "цифры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ендарь по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23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1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47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1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347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51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4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7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5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bresser junior dm 400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78" triumph board dual tou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1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57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ый плакат "числовая прям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5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ерволого 3.0 интегрированная творческая среда для оу ноо-лицензия на школу(неограниченное количество рабочих мес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39,7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универс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мейка гимнастическая универс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51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а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ик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суды стол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суды чай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кухонной посу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чайной посуды мел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ый 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хта д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фигурок баб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олдат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фигур с графическими обрац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роволочных головолом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деревянные паз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львенок/цветочки/уточки 25/58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ле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1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профе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первый десят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тран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домино "циф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ка для равнове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а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гли (на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брос (на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ый гимнастический мяч-гиг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шки, конусы для разметки игрового п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очка д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поликлин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ки тематические разн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медведь коричне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ик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омашн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юг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ый 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хозяюш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ушка машина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рик для изучения правил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игровой центр "телевиз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тран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о сказке "заюшкина избуш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мини-строй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развитие" деревя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детский "цветн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стол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 "квадра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курочка ряб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гуси-лебе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со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магн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ревянных расписных шумовых предм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цветные счетные пал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коврик-трансформер "домашние животны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. пособие коврик-трансф-р "циф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настольная игра "животный ми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"домашние животны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транспорт". дидактическое пособ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домино "фрукты-я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 3-х колес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"здоровье"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ал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массажная ребрис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гли "дружная семья" в держател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еброс (на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для равновес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о сказке "колоб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о сказке "волк и семеро козля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куб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развитие" деревя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детский "цветн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стол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 гиг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колоб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реп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курочка ряб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ешка "гуси-лебед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со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магн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ревянных расписных шумовых предм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 3-х колес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"здоровье"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массажная ребрис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набор "забавные кег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набор 2в1 кольцеброс "поймай шари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а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суды столов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суды чай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кухонной посу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пылес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лка-бабочка игруш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ый 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хозяюш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ильная доска для кук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аляш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очка дет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поликлин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медведь коричне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транспор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кто где живет?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волшебная липучка "зоопа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ики "азбука для маленьк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"азбу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для девоч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малышка "чей малыш?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ля экспериментирования с вод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домино "фрукты-я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омашн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кла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гкая игрушка медведь коричнев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иких жив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. "фрук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юг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а "лошад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очный на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зона "хозяюш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а-шарики больш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о сказке "курочка ряб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о сказке "теремо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большая строй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"развитие" деревя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детский "цветн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 гиг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 "гусенич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рамида мягкая набор 3в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й домик "мой зоопар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мка-вкладыш "геометрия. квадра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ка-вкладыш "животные.больше-меньш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сотов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заика магн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цветные счетные пал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конструктор "моза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о настольная игра "животный ми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ино "репка" настольная иг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 3-х колес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 "здоровье" дет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ка массажная ребрис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набор "забавные кегл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н-р кольцеброс "зайч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и в ассортимен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тели детск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fox ib-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fox ib-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ая доска fox ib-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3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38,4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,1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облок для учителя в комплекте с клавиатурой и мышью, предустановленной операционной системой и поддержкой wi-f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46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292,3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фотокамера в комплекте с картой памяти, штативом,кофром, для хранения и перен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офон цифровой с наушниками olimpus vn-712p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,7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фотокамера в комплекте с картой памяти, штативом,кофром, для хранения и перен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фотокамера в комплекте с картой памяти, штативом,кофром, для хранения и перен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4,5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(демонстрационный)маркерный таблица классов и разря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(демонстрационный)маркерный таблица классов и разря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цифровые учебные топографические карты (cd) с методическими рекомендациями для учителя лиц.кл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коллекция космических снимков россии (cd) лиц.кл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3,8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человек и его здоровье 1. уровни организации человеческого орган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роение человек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астение и окружающая сред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биология 8-9 классы.человек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из 12 листов "биология 7 класс.животные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,3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биология 6 класс.растения.грибы.лишайники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бщее знакомство с цветковыми растениями" (таблицы, методические5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4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ещества растений.клеточное строение" (таблицы, методические5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земли физический "нш глобу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 школьный указа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 для изучения насекомых с лупой "макроми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0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ручная "макро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югер раздаточный "раздаточный флюге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-уголок маркерный "погода сегодня" "сум/по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российская федерация"(физическая) для начальной школы "ук/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ручная "макро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российская федерация"(физическая) для начальной школы "ук/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0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почва и ее состав" для начальной школы "нш 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1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пликационные модели "природные зо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2,8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карт российской федерации "карт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5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1,0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югер демонстрационный "демонстрационный флюге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земли физический "нш глобу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5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для начальной школы "нш герба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8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8,0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ия промышленные образцы тканей и ниток для начальной школы нш.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почва и ее состав" для начальной школы "нш 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1 класс" (15 таблиц+cd диск) "нш.окружающий мир 1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2 класс" (15 таблиц+cd диск) "нш.окружающий 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ручная "макро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югер демонстрационный "демонстрационный флюге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трационный "теллу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08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808,1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российская федерация"(физическая) для начальной школы "ук/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6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ия промышленные образцы тканей и ниток для начальной школы нш.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образцы бумаги и картона" для начальной школы "нш.тру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почва и ее состав" для начальной школы "нш 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 школьный указа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,73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1 класс" (15 таблиц+cd диск) "нш.окружающий мир 1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2 класс" (15 таблиц+cd диск) "нш.окружающий 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3 класс" (15 таблиц+cd диск) "нш.окружающий мир 3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4класс" (15 таблиц+cd диск) "нш.окружающий мир 4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. летние и зимние изменения в природе" "нш.окружающий мир (лето-зим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8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ручная "макро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химической посуды и принадлежностей для демонстрационных в начальной школе "нш.посуда для химии демонстрационн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3,3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плакат с виртуальным учителем "государственные символы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российская федерация"(физическая) для начальной школы "ук/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карта "природные зоны россии" "ук/природные зоны рф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для начальной школы "нш герба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8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8,0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ерсть" для начальной школы нш.шер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8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хлопок" для начальной школы нш.хло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8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елк" для начальной школы нш.шел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8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лен" для школы "нш. ле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3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ия промышленные образцы тканей и ниток для начальной школы нш.шко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9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образцы бумаги и картона" для начальной школы "нш.тру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образцы бумаги и картона" для начальной школы "раздаточная коллекция для нш.тру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коллекция "почва и ее состав" для начальной школы "нш 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09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 школьный указател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,83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1 класс" (15 таблиц+cd диск) "нш.окружающий мир 1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2 класс" (15 таблиц+cd диск) "нш.окружающий 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3 класс" (15 таблиц+cd диск) "нш.окружающий мир 3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 4класс" (15 таблиц+cd диск) "нш.окружающий мир 4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99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. летние и зимние изменения в природе" "нш.окружающий мир (лето-зим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2,81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окружающий мир. символы и понятия" (8 таблиц+cd диск)"нш.окружающий мир (символы и понятия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1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ручная "макромир 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4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плакат с виртуальным учителем "государственные символы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моделирующая среда для изучения основ генетики и клеточных основ размножения(виртуальная лабораторияпогенетике биологика)(cd) лиц.кл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моделирующая среда для изучения основ генетики и клеточных основ размножения(виртуальная лабораторияпогенетике биологика)(cd) лиц.кл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моделирующая среда для изучения основ генетики и клеточных основ размножения(виртуальная лабораторияпогенетике биологика)(cd) лиц.кл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2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гп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5,5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детский, фильтрующе-поглащающ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8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гп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4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гд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ой защитный комплект о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ой защитный комплект о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(костюм л-1 2012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гп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5,5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детский, фильтрующе-поглащающ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9,8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гп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,1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7,4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гд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ой защитный комплект о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войсковой защитный комплект оз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(костюм л-1 2012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,82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разовые карточки на печатной основе для устного счета (серия от 1 до 100)"арифметика 2" с методическими рекомендациями для учителя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разовые карточки на печатной основе для устного счета в пределах 1000 (тысячи)"арифметика 3" с методическими рекомендациями для учителя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разовые карточки на печатной основе для устного счета в пределах 1 000 000 (миллиона)"арифметика 4" с методическими рекомендациями для учителя в компл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ы первоклассника (аб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геометрических тел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1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2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3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4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ческие таблицы для начальной школы " (9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1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чертежных интрументов для работы у д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русский язык.основные правилаинятия. 1-4 класс" (7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,2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звуки и буквы русского алфавита(2 таблицы ,128 карточек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предло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местоим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существи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имя прилагате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таблиц для нач.шк.русский язык.глаг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,91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1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2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3,5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3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-м таблиц для нач.школы русский язык 4кл.(таблицы +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9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1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ю 2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3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литературное чтение.4 класс" (16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1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 красноярского края двухсторонняя цветная (ватм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 (демонстрационный) маркерный (двухсторонний) "разбор по частям речи, разбор слова по составу и звукобуквенный анализ сло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нмент (демонстрационный) маркерный двухстороний "склонение имен существительных и прилагательн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,4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агмент(демонстрационный)маркерный таблица классов и разря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но (демонстрационное)магнитно-маркерное "задачи на движение"+ комплект тематических магни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часов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"тела геометрические" (деревя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2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нежных знаков (раздато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9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и и ы/ знаки препинания в сложных предложениях с разными видами связ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образование сложных слов и их написание/знаки препинания в предложениях с цитат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22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ы-таблицы по русскому языку"орфография и пунктуация.раздаточные материалы" с методическим пособием, содержащим рекомендации по работе с таблицами, теоретические комментарий и примеры практических зад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,9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 числительное и местоимение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"русский язык. союзы и предлоги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"русский язык. частицы и междометия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8 класс" (7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причастий/знаки препинания в предложениях с союзом "ка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глаголов/знаки препинания в предложениях с уточняющими поясняющими и присоединительными член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знаки препинания и основные случаи их употребления/различие не и 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некоторых буквосочетаний в именах существительных/знаки препинания при обособлении прилож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к(ий), ск(ий)/знаки препинания в предложениях с деепричасти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8 класс" 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алгебра.функции и графики" (6 печатных лис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магнитоэлектрическая (генератор ручн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80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двиги земной коры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вулкана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земли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земных складок и эволюция рельеф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циклон и антициклон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рельефа морского д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пластмассы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кала твердост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68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707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42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198,5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3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3,9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42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 397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творческие задания. физика 7-9 класс. программно-методический комплекс с методическим пособием и сценариями уроков (с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"английский алфавит в картинках" с транскрип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6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английск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3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е наглядные пособия. икт. программно-методический комплекс с методическими рекомендациями и сценариями уро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по информатике, cd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урс русской ис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волновая (демонстрационная модел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44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"маятник максвелла"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9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тоны на резонансных ящиках (пара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4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грометр психометрический (психометр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8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индры свинцовые со стругом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телопроводимости 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сопротивлений (демонстрацио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,3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мся изучать историю: работа с датами, картами, первоисточниками. программно-методический комплекс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7-8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история. древний мир. средние века. 5-6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1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разцов горных пород,минералов и полезных ископаемых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территоря и население ро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9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регионы ро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ельеф"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начальный курс 6 класс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материки и океаны.7 класс ( 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природа и населениею 8 класс" (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хозяйство и географические районы 9 класс" (15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хозяйство и регионы россии"(14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,1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природные зоны росс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учебные с гирями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химической посуды и принадлежностей для лабораторных работ по химии (нпх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круговая (вертушка)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виметр механический для измерения пути на кар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 "теллурий" (модель солнце-земля-луна)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физический (раздато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с подсветкой (двойная карта) демонстрационный (рельеф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югер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трофа. виды строф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оная таблица "лирический ге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темы и мотивы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твердые стихотворные фор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хема анализа стихотво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тихосложение(версификация)/риф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изобразительное-выразительные средства языка. тропы(метафоры-эпитет)/тропы(сравнение-синекдоха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изобразительно-выразительные средства языка.стилистические фигуры/роды литературы.способы изображения действительности.жанровая система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основные образы в лирик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8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7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литерату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9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 литературы в таблицах:комплект из 20 таблиц с методическим пособием в пап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,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 большой (30 с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н малый (20 с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льки (цымбал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делка точе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4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ца мал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а фолькл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круговая (вертушка) мал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щотка пластинча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чик валдайский № 2 на руч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 с держателем и ударной палочкой (3,4,5,6,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обус физический (раздато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 "теллурий" (модель солнце-земля-луна)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лабораторного оборудования "теллурий" (модель солнце-земля-луна) с руководством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виметр механический для измерения пути на кар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топографических приборов и инструментов (демонстрацио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югер раздаточ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3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ас шк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химической посуды и принадлежностей для лабораторных работ по химии (нпх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2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учебные с гирями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 15.6" toshiba satellite l850-c9k в комплекте с мыш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ельеф"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земля как планет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"английский алфавит в картинках" с транскрипци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6,62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радательный залог.сложное дополнение.косвеная речь.английский язык.средняя школа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ипы вопросов.английский язык.средняя школа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уществительное.местоимения.наречия.английский язык.средняя школа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1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сновная грамматика английского языка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2,0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природа и население россии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,9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материки и океаны.7 класс ( 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начальный курс 6 класс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земля и солнце" (4 печатных таблицы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\лядных пособий)"математика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9,7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древнего мира и средних веков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географ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2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лядных пособий)"общая хим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22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рко архимеда (прибор для демонстрации закона архиме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8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набор ги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о электролизу (демонстрацио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0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инамометров демонстрацио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0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0,3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траектории брошенного тела (дугообразным лотк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91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"маятник максвелла"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9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уд для взвешивания воздух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 с кольцом на подстав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 паскаля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чаг демонстрационный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ющиеся сосуды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0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давления внутри жидк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,3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атмосферного давления (магдебургские полуша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9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фруктов (больш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гри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"корнеплоды и пл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совые кости человека: позво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келет человека на штативе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ьные удоб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череп человека с раскрашенными кост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части позвоночника человека (объемная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роение ли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роение клеточной обол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зоопрепарат "внутреннее строение птиц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6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зоопрепарат "внутреннее строение ры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препарат "внутреннее строение лягуш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препарат "внутреннее строение крыс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семейство жу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семейство бабоче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инфузории-туфельки объем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гигиена зуб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глаза объемная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торс человека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уха объем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сердца (лабораторная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почки в разре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мозг в разрезе" (белый) разбо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локтевого сустава подви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желудок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гортань" (в разрезе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представители отрядов насеком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3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бществознание.8-9 класс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7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осударственные символы россии" (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4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ейшая история.9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илки санитарные плаще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2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платформенный портативный программно-технический комплекс (ноутбук) для учителя в комплекте с мышью, с предустановленной операционной системой и анитивирусной программ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7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ая история.8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ая история.7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средних веков.6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древнего мира. 5 класс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ановление российского государств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факторы формирования российской цивилизации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семирная история (обобщающие таблицы)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 (обобщающие таблицы)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древесные пор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английский язык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литература" (cd)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5-7 классы (карточ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голосеменные раст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уче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7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деревья и кустарники"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дикорастущи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культурн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ишки, семена плодов, деревьев и кустар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водоросли. грибы. лишайники" (раздато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ядовит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растительные сообщества. лес"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основные группы растений.грибы. лишайники"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лекарственн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всемирная архитектура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стили и направления в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всемирная архитектура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стили и направления в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древесины" (11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териаловедение" (7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шиноведение"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рукоделие"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3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технология изготовления швеиных изделий"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работа по дереву, выпиливанию, выжигание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создание изделийиз древесины и металлов" (1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сантехническое оборудование" (8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обслуживающий труд" (10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цветоведение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искусство" (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стили и направления в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всемирная архитектура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древесины" (11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териаловедение" (7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шиноведение"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рукоделие"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3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технология изготовления швеиных изделий"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работа по дереву, выпиливанию, выжигание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создание изделийиз древесины и металлов" (1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сантехническое оборудование" (8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обслуживающий труд" (10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цветоведение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искусство" (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7,7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стили и направления в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1,3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всемирная архитектура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5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фокусный проектор, в комплекте с запасной лампой и настенным креп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8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фруктов (больш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гри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муляжей "корнеплоды и пл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массовые кости человека: позво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келет человека на штативе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ьные удоб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череп человека с раскрашенными кост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части позвоночника человека (объемная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6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роение ли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роение клеточной обол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зоопрепарат "внутреннее строение птиц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6,6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зоопрепарат "внутреннее строение рыб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препарат "внутреннее строение лягуш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ый препарат "внутреннее строение крыс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семейство жу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семейство бабоче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инфузории-туфельки объем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гигиена зуб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глаза объемная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торс человека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уха объем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сердца (лабораторная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почки в разре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мозг в разрезе" (белый) разбо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локтевого сустава подвиж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желудок"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гортань" (в разрезе) разб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представители отрядов насекомы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,3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бществознание.8-9 класс" 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4,7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осударственные символы россии" (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4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ейшая история.9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силки санитарные плаще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0,2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ухплатформенный портативный программно-технический комплекс (ноутбук) для учителя в комплекте с мышью, с предустановленной операционной системой и анитивирусной программ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7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ая история.8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вая история.7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средних веков.6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древнего мира. 5 класс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ановление российского государств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факторы формирования российской цивилизации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2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семирная история (обобщающие таблицы)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,7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 (обобщающие таблицы)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древесные пор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английский язык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литература" (cd)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5-7 классы (карточ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голосеменные раст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уче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7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деревья и кустарники"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дикорастущи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культурн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ишки, семена плодов, деревьев и кустар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почва и ее соста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водоросли. грибы. лишайники" (раздато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8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ядовит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растительные сообщества. лес"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"основные группы растений.грибы. лишайники"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барий лекарственных растений -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мина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переплетчик механиче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-камера с программным обеспечением для работы документ-камерына русскм язы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3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нер планшетный а4 (соеденение с компьютером по usb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ий планшет (а6) с беспроводным пером, чувствительным к нажат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1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1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3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атив уст-во для чтения/записи dvd+r/r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 (принтер, сканер, копир) формата а4 в комплекте со стартовым картридж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 лазерный цветной сетевой (а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7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. 7 класс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. 8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. 9 класс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древнего мира. 5 класс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средних веков.6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збирательное право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8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сновы православной культуры. 5-9 классы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3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с древнейших времен до конца xvi в. 6 класс" (10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. xix в. 8 класс"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в xx - начале xxi вв. 9 класс" (16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древнего мира. 5 класс" (15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средних веков. 6 класс" (13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4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новая история конец xv - конец xviii века. 7 класс" (11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7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новая история xix - начало хх века. 8 класс" (11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,0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новейшая история. xх - начало ххш века. 9 класс" (13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3,3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монитором не менее 21,5 "для учителя в комплекте с клавиатурой и мышью (с предустановленной операционной системой и антивирусной программ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8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98,4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 бытовой, в соответствии с техническим зада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44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5-7 классы (карточ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русский язык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1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6,9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палеонтологическа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ановление российского государств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3,06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азвитие российского государства в xv-xvi веках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7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энтомологическая "представители - вредители огор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-аппликация "биосфера и челове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роение клеточной оболоч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7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объемная "стебель раст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8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россии. 6 класс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,9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 со штативом,накамерным све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омаметр лабораторный 1н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резисторов для практик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,9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геометрическая оп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9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ания лабораторный (выпрямитель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1,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аль-резис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7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чаг-линейка (лаборат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1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правила лен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6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электромагнит разборный с детал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7,0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электри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,3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тепловые я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7,6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механика, простые механиз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9,6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магнетиз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0,3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лабораторный "кристаллизац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,2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исследование изопроцессов в газах" (с манометр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3,2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исследование атмосферного д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3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гидростатика, плавание те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геометрическая оп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6,3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блоков лабораторный (метелличе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ушка-мо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6,4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ания лабораторный (выпрямитель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6,8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правила лен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6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л равной массы и равного объема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ориметр с мерным стаканом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72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 u-образный ла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8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электри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9,6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тепловые я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3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механика, простые механиз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резисторов для практик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,17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ружин с различной жестк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5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электродвигателя (разборная) лаборат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,34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 полосовой лабораторный 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1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камера nikon coolpix l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c ag-hmc41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5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камера nikon coolpix l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камера nikon coolpix l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c ag-hmc41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c ag-hmc41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ая видеокамера panasonic ag-hmc41e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81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ъемных 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представления дробей в виде шаров и ку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циклон и антициклон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1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двиги земной коры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препаров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графии для 8-9 класса (51 кар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7 класса (44 ка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8,9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уче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.формулы. преобразование выражений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природа и население россии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9,99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население и хозяйство мира"(1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7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человек и его здоровье 2. регуляторные систе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человек и его здоровье 1. уровни организации человеческого орган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6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5 класс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обж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 мире русской литературы ч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7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ческие таблицы для оформления кабинета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хозяйство и географические районы 9 класс" (15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6,9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 россии. природа и населениею 8 класс" (1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роение человек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астение и окружающая сред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вулкана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6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астение-живой организм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1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з 10-ти базовых на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ъемных 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ные представления дробей в виде шаров и ку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7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алюминий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массогабаритный автомата калашни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8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57,6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калия с электро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56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56,3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уровня шу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7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нитрат-и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56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56,3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угла поворо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4,2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3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3,1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мутности (турбидимет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7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7,6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чик гейгера-мюлл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1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температуры тип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63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рас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индукции магнитного п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5,8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частоты сокращения сердца 0-200 ударов/м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7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7,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силы (+/- 50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1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углекислого г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,2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стереометрия. круглые телае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екторы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уравнения и неравенства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функции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экг 0-5 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3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3,1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9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уравнения.графическое решение уравнений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.числа.числовые последовательности"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7,77</w:t>
            </w:r>
          </w:p>
        </w:tc>
      </w:tr>
      <w:tr>
        <w:trPr>
          <w:trHeight w:val="22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сердечно-легочной и мозговой реанимации, с обучающей компьютерной интерактивной программой и отображением всех действий на экране компьютера и пульте контроля-управления-торс (т2к максим i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влажности повышенной точ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9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давления 0-700 к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,8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рн-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3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чик содержания кислорода с адапте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3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еталлы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средних веков.6 класс" (13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4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древнего мира. 5 класс" (15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в xx - начале xxi вв. 9 класс" (16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с древнейших времен до конца xvi в. 6 класс" (10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русскому языку. 8-9 классы c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уче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материалов по русской литературе. 8 -11 класс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плакат с графиками функций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0,2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оединительных проводов (шлейфов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электричеств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ключатель однополюсный лаборатор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ушка-мо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ометр жидкостной (0-100 гра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земля как планета.земля как система"(12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безопасность на улицах и дорогах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имволы воинской чести" (5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9,0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средних веков.6 класс" 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история древнего мира. 5 класс" (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,6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цветоведение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3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физика атомного яд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строение атома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ереометрия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функции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биология 5-7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история древнего мира и средних веков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ногогранники.тела вращения" (11 печатных таблиц, 64 карточек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ческие таблицы для оформления кабинета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"периодическая система химических элементов д.и.менделее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я 7-11 класс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0,6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ор плоских фигур с буклетом заданий разного уровня слож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ъемных 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кала твердост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нефть и продукты ее переработки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9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нефть и продукты ее переработк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волокна" (демонстрационная с раздаточным материал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алюминий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массогабаритный автомата калашни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8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78,8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в xx - начале xxi вв. 9 класс" (16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9,8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xix в 8 класс"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. xvii-xviii вв. 7 класс"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"история россии с древнейших времен до конца xvi в. 6 класс" (10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 истории отечества (от древнейших времен до первых годов xx века)- cd -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еский микроскоп с сетевым адапте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0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по химии(строение вещества. химические реакции, 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по информатике, cd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учебные с гирями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основы воинской службы"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рроризм" (9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4,4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ожарная безопасность"(11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9,0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правила оказания первой медицинской помощи"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6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здоровый образ жизни" (8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</w:tr>
      <w:tr>
        <w:trPr>
          <w:trHeight w:val="22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 сердечно-легочной и мозговой реанимации, с обучающей компьютерной интерактивной программой и отображением всех действий на экране компьютера и пульте контроля-управления-торс (т2к максим iii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знаки препинания и основные случаи их употребления/различие не и н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морфем/тире между подлежащим и сказуемы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приставок/знаки препинания в предложениях с обобщающими словами при однородных член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суффиксов имен существительных/обособление согласованных определ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н и нн в именах прилагательных и причастиях/знаки препинания в предложениях с обращениями, вводными и вставными конструкциями и междомети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е и и в именах существительных единственного числа/знаки препинания между частями сложносочиненного предло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(плакат) "правописание ь и ъ/ знаки препинания в бессоюзном предлож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.морфология 5-11 класс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1,1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русский язык 9 класс" (6 печатных таблиц, методический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хема анализа стихотво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стихосложение(версификация)/риф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компьютерный лингафонный кабинет норд к-2 в соста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########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 98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строение вещества. химическая связь"(16 печптных стран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0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.уравнения"(12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0,14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.формулы. преобразование выражений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4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стереометрия. круглые телае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алгебра.функции и графики" (6 печатных лис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,1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алгебра.числа.формулы" 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1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по алгебре и началам анализа "функции и графики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по алгебре и началам анализа "числа. формулы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стереометрия. взаимное расположение фигур в пространстве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стереометрия. многогранники.круглые тела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планиметрия. многоугольники. окружность" 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5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кулинария" (2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материалов" (11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9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9,6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древесины" (11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,0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электротехнические работы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териаловедение" (7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5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шиноведение"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рукоделие"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2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технология изготовления швеиных изделий"(14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работа по дереву, выпиливанию, выжигание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создание изделийиз древесины и металлов" (1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сантехническое оборудование" (8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1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обслуживающий труд" (10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аздаточных таблиц "планиметрия. треугольники" (6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1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алгебра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лядных пособий)"общая химия"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с древнейших времен до xvi века. 6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.xvii-xviii века. 7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в xix в. 8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история россии в xx в. 9 класс. интерактивное наглядное пособие с методическими рекомендациями по использованию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урс русской ис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 видеоэнциклопедия биография писателей часть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геометрия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7-8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ногогранники.тела вращения" (11 печатных таблиц, 64 карточек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еравенства.решения неравенств" (13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химическое производство.металлургия"(1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2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5 класс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ка 6 класс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9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алгебра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химия 8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физика. 7-8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1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-rom. геометрия 7-9 классы. карточ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0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чугун и сталь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2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ы и горные породы" (48 ви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7,8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ьные удоб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6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еталлы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учук и продукты его переработк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менный уголь и продукты его переработки"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материалов по русской литературе. 8 -11 класс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ые химические лаборатории по неорганической химии. электрохимия - win/mac - (cd)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копы (пар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5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л для калориметрии лабораторный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пружин с различной жесткость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электродвигателя (разборная) лаборат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 полосовой лабораторный 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электромагнит разборный с деталя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тметр лабораторный (учебный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лабораторный (учебный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электроф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2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зависимости сопротивления проводника от его длины, сечения и матери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блоков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амоментры демонстрационные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электромагнитные колебания и волн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79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термодинам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1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метрическая и волновая оптик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5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рус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физика атомного яд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9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яные ча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ъемных т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9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ометр 1 (угломер-транспортир для измерения отклонения угла зрения от горизонтальной плоскос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4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шкала твердост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5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чугун и сталь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,2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топливо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53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пластмассы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нефть и продукты ее переработк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3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ы и горные породы" (48 ви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7,8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минеральные удобр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62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учук и продукты его переработки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каменный уголь и продукты его переработки"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гранит и его составные ч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"строение земли" (разбор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па препарова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водных свойств поч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всасывания воды корнями (демонстрацион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фон репортажный, проводной с кофром для 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1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06,6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микроскоп с лабораторными принадлежност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90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ческий микроскоп с сетевым адапте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0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01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 по немецкому языку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шкатулка. хрестоматия для школьников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5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географических открытий dv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4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ые химические лаборатории(неорганическая химия. электрохимия - win/mac - (cd)с методическими рекомендациями для учител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4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пособий)по информатике, cd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мерения длины световой волны с набором дифракционных реше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тел для калориметрии лабораторный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оединительных проводов (шлейфов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лабораторный "оп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й набор "гидростатика, плавание те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ля изучения полупроводников(микросхе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ания лабораторный (выпрямитель)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номаметр лабораторный 5н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ы учебные с гирями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света с линейчатым спектром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ивы изолирующие (пара)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ки магнитные на штативах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взаимодействия электрических то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ветофильт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монстрационный "оптическая скамь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5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монстрационный "волновая оптика"с методическими указан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электрофор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2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 полосовой демонстрационный (пара)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 u-образный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ифракцинных решеток демонстрацио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линдры свенцовые со стругом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 с кольцом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а ньютона (прибор для лабораторных и демонстрационных работ и опы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демонстрации атмосферного давления (магдебургские полушар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емонстрационный "механ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для изучения траектории брошенного тела (дугообразным лотк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итка электрическая малогабарит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набор ги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тив физический универса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куумня тарелка со звон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8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"растворимость солей, кислот и оснований в вод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77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а "периодическая система химических элементов д.и.менделее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онная таблица "окраска индикаторов в различных сред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5,7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ачала химии"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,4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оменклатура"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 и начала анализа.формулы.преобразование выражений"(8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творчество. создание изделийиз древесины и металлов" (1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,0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рукоделие"(7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,2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 обработки ткани.машиноведение"(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кулинария" (20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0,0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хнология.обслуживающий труд" (10 печатных таблиц, методическт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6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цветоведение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декоративное-прикладное искусство" (6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 и начала анализа.производная и первообразная"(12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алгебра.формулы. преобразование выражений"(10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7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еых таблиц "природа земли и человеек" (14 печатных таблиц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,18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емонстрационных таблиц "ботаника 2.строение и систематика цветковых раст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3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3,37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черчение" (1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всемирная архитектура" (2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 стили и направления в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,6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ировая художественная культура.жанры русской живописи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1,38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ремена английского глагола.английский язык.средняя школа" (10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6,22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народы росии. история росии в костюме" (15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5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5,2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еория права" (15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1,73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образцов горных пород,минералов и полезных ископаемых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география.начальный курс 6 класс" (12 печатных таблиц, методические рекома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алгебра 7-11 класс" (16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география россии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9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\лядных пособий)"общая химия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1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\лядных пособий)"математика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земля. клим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природные зоны росс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27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математические таблицы для оформления кабинета" (9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0,2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тригонометрические функции" (8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,2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робот конструктор по началам роботехники(базовый набор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7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обж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(нагдлядных пособий)"английский язык"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vd.классики русской литера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7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из 12 листов "биология 7 класс.животные" (12 печатных таблиц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3,33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вещества растений.клеточное строение" (таблицы, методические5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0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химия клетки" (таблицы, методические5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ля демонстрации спектров магнитного поля то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для изучения полупроводников(ди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электронных плакатов (наглядных пособий)"биология" cd cметод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2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астенных учебных карт по георафии для 6 класса (12 кар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2,7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алюминий" (демонстрацио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волокна" (демонстрационная с раздаточным материало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стекло и изделия из стекла" демонстрацион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,04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сырье для химической промышленности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ция "топливо" (раздаточ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етная доска насто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для упражнений в сло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9,2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кроскоп учеб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20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пособие "строение человека" (таблицы, методические рекомендации, cd-rom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3,3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миры 3.0 интегрированная творческая среда - win/mac - (cd) в комплекте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3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3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физика 4.3 (виртуальный конструктор по физике) win (cd) в комплекте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16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ка. электродинамика. цифровая коллекция лабораторных работ по физике с руководством пользователя в комплекте - win -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. цифровая база видео с руководством пользователя (dv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2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. цифровая база видео с руководством пользователя (dv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7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8-9 класс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органическая химия. белки и нуклеиновые кислот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металл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неметалл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живая история отечества (от древнейших времен до первых гдов xx 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музыкального образования (dv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органическая химия. белки и нуклеиновые кислот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растворы. электролитическая диссоциация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во и магнетизм. оптика и волны. виртуальные лаборатории по физике -енка - win/mac - (cd) с методичексими 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математика 4.3 виртуальный конструктор по математике - win/mac (cd) в комплекте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5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75,6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миры 3.0 интегрированная творческая среда - win/mac - (cd) в комплекте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3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3,9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физика 4.3 (виртуальный конструктор по физике) win (cd) в комплекте с методическими рекоменд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16,0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атлас школьника. анатомия (dv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атлас школьника. анатомия (dv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огика виртуальная лаборатория по генетике (cd) мультимедийная моделирующая среда для изучения основ генетики и клеточных основ размн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6,6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огика виртуальная лаборатория по генетике (cd) мультимедийная моделирующая среда для изучения основ генетики и клеточных основ размн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7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8-9 класс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органическая химия. белки и нуклеиновые кислот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растворы. электролитическая диссоциация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школьная геоинформационная система. гис-оболочка win(c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,3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коллекция космических снимков россии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0,75</w:t>
            </w:r>
          </w:p>
        </w:tc>
      </w:tr>
      <w:tr>
        <w:trPr>
          <w:trHeight w:val="18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биология. химия клетки. вещества, клетки и ткани раст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физика. ядерная физ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математика. треуголь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математика. многоугольники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математика. математика 5 класс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математика. математика 6 класс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ка. электродинамика. цифровая коллекция лабораторных работ по физике с руководством пользователя в комплекте - win -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5,7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во и магнетизм. оптика и волны. виртуальные лаборатории по физике -енка - win/mac - (cd) с методичексими 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физика. электромагнитные волн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 атласы-определители: растения средней полосы россии "травы и деревья" с методическии рекомендациями в комплекте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4,5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атлас школьника. анатомия (dv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3,0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школьная геоинформационная система. гис-оболочка win(c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6,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живая история отечества (от древнейших времен до первых гдов xx 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музыкального образования (dv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химия. 8-9 классы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физика. квантовая физ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физика. мкт и термодинам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живая история отечества (от древнейших времен до первых гдов xx 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ультимедиа программное обеспечение для любых типов интерактивных досок, проекторов и иного оборудования "наглядная математика. многоугольники"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1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цифровые контурные карты для школьного курса географии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цифровые географические карты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география 2.0 цифровые учебные топографические карты (cd)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50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огика виртуальная лаборатория по генетике (cd) мультимедийная моделирующая среда для изучения основ генетики и клеточных основ размн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6,6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ые атласы-определители: растения средней полосы россии "травы и деревья" с методическии рекомендациями в комплекте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атлас школьника. анатомия (dvd) с руководством поль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4,15</w:t>
            </w:r>
          </w:p>
        </w:tc>
      </w:tr>
      <w:tr>
        <w:trPr>
          <w:trHeight w:val="15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во и магнетизм. оптика и волны. виртуальные лаборатории по физике -енка - win/mac - (cd) с методичексими рекомендациями в комплект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5,0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ка. электродинамика. цифровая коллекция лабораторных работ по физике с руководством пользователя в комплекте - win - (cd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5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5,75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d живая история отечества (от древнейших времен до первых гдов xx 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3,10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я математика 4.3 виртуальный конструктор по математике - win/mac (cd) в комплекте с методическими рекомендациями для уч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34,50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ое пособие "логические блоки дьенеш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ор счетные палочки кюизен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пособие с комплектом таблиц для начальной школы "математика 3 класс" (8 таблиц + cd дис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1,58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чертежных инструментов для работы у дос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т лыжн.инвент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26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.аппарат а3 xerox c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волейб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8,7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яч баскетбо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7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танция kraftwa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 19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 sharp f212/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80,45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фровой копир/принтер/сканер sharp al1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86,28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евой филь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ый экр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6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ольная подставка к интер. экр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3,5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ки активные genius sp-s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941 776,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0"/>
        <w:gridCol w:w="1743"/>
        <w:gridCol w:w="1923"/>
        <w:gridCol w:w="2429"/>
        <w:gridCol w:w="1371"/>
      </w:tblGrid>
      <w:tr>
        <w:trPr>
          <w:trHeight w:val="8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(VI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UNIVERSE LUXU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224OE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KMJKG18RPKC9178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66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3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3"/>
        <w:gridCol w:w="1560"/>
        <w:gridCol w:w="1984"/>
        <w:gridCol w:w="2388"/>
        <w:gridCol w:w="136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ерийный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номе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тоимость имущества, руб.</w:t>
            </w:r>
          </w:p>
        </w:tc>
      </w:tr>
      <w:tr>
        <w:trPr>
          <w:trHeight w:val="12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ВКС тип 2 в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онитор </w:t>
            </w:r>
            <w:r>
              <w:rPr>
                <w:sz w:val="22"/>
                <w:szCs w:val="22"/>
                <w:lang w:val="en-US"/>
              </w:rPr>
              <w:t>SU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HY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Видеотерминал 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</w:t>
            </w: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en-US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AJDHLLJB</w:t>
            </w:r>
            <w:r>
              <w:rPr>
                <w:sz w:val="22"/>
                <w:szCs w:val="22"/>
              </w:rPr>
              <w:t>000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02411446 LWGC0012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27,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государ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Красноярского края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3402"/>
        <w:gridCol w:w="1417"/>
        <w:gridCol w:w="1287"/>
        <w:gridCol w:w="13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/ рее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 (бортовой) ГАЗ 3307, ПТС-24 КК634539, 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TH</w:t>
            </w:r>
            <w:r>
              <w:rPr>
                <w:sz w:val="22"/>
                <w:szCs w:val="22"/>
              </w:rPr>
              <w:t>33070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43995, год выпуска – 1992, модель, № двигателя – 51100А-У1012307, № шасси – 1443995, № кузова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5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 23.05.2019 №19-116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федеральной собственности в собственность муниципального образования город Минусинс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10"/>
        <w:gridCol w:w="2723"/>
        <w:gridCol w:w="1843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(VIN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автоцисте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к проекту решения «О согласовании перечня имущества, предлагаемого к передаче из государственной собственности Красноярского края в собственность муниципального образования город Минусинск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734"/>
        <w:jc w:val="both"/>
        <w:rPr/>
      </w:pPr>
      <w:r>
        <w:rPr>
          <w:sz w:val="28"/>
          <w:szCs w:val="28"/>
        </w:rPr>
        <w:tab/>
        <w:t>В соответствии с решением Минусинского городского Совета депутатов от 24.03.2009 № 14-116р «Об утверждении Положения о порядке управления и распоряжения муниципальной собственностью города Минусинска» принятие в муниципальную собственность объектов федеральной собственности Российской Федерации, государственной собственности Красноярского края осуществляется по согласованию с Минусинским городским Советом депутатов.</w:t>
      </w:r>
    </w:p>
    <w:p>
      <w:pPr>
        <w:pStyle w:val="Normal"/>
        <w:shd w:fill="FFFFFF" w:val="clear"/>
        <w:spacing w:lineRule="auto" w:line="276"/>
        <w:ind w:right="10" w:firstLine="734"/>
        <w:jc w:val="both"/>
        <w:rPr/>
      </w:pPr>
      <w:r>
        <w:rPr>
          <w:sz w:val="28"/>
          <w:szCs w:val="28"/>
        </w:rPr>
        <w:t>Министерство образования Красноярского края, агентство по управлению государственным имуществом Красноярского края, КГКУ «Центр информационных технологий Красноярского края, КГБУ социального обслуживания «Минусинский психоневрологический интернат» готовы передать в муниципальную собственность государственное имущество Красноярского края согласно приложений к проекту решения.</w:t>
      </w:r>
    </w:p>
    <w:p>
      <w:pPr>
        <w:pStyle w:val="Normal"/>
        <w:shd w:fill="FFFFFF" w:val="clear"/>
        <w:spacing w:lineRule="auto" w:line="276"/>
        <w:ind w:right="10" w:firstLine="7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проекта решения Минусинского городского Совета депутатов не повлечет за собой увеличение или уменьшение доходной и расходной части городского бюджета.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73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и имущественных отношений </w:t>
        <w:tab/>
        <w:tab/>
        <w:t xml:space="preserve">                  Е.Н. Г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согласовании перечня имущества, предлагаемого к передаче из государственной собственности Красноярского края в собственность муниципального образования город Минусинск»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решения Минусинского городского Совета депутатов не повлечет за собой увеличение или уменьшение доходной и расходной части городского бюджета.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города Минусинска                                                                  А.О. Первухин</w:t>
      </w:r>
    </w:p>
    <w:p>
      <w:pPr>
        <w:pStyle w:val="Normal"/>
        <w:shd w:fill="FFFFFF" w:val="clear"/>
        <w:tabs>
          <w:tab w:val="clear" w:pos="708"/>
          <w:tab w:val="left" w:pos="4493" w:leader="none"/>
          <w:tab w:val="left" w:pos="7992" w:leader="none"/>
        </w:tabs>
        <w:spacing w:lineRule="exact" w:line="394"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User</dc:creator>
  <dc:description/>
  <cp:keywords/>
  <dc:language>en-US</dc:language>
  <cp:lastModifiedBy>gs2</cp:lastModifiedBy>
  <cp:lastPrinted>2019-06-03T11:35:00Z</cp:lastPrinted>
  <dcterms:modified xsi:type="dcterms:W3CDTF">2019-06-26T09:24:00Z</dcterms:modified>
  <cp:revision>3</cp:revision>
  <dc:subject/>
  <dc:title>РОССИЙСКАЯ ФЕДЕРАЦИЯ</dc:title>
</cp:coreProperties>
</file>