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 МИНУС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ГОРОДСКО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ШЕНИЕ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5.2019                                                                                                          № 19-117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досрочном прекращении полномочий депутата Минусинского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го Совета депутатов  Костина Д.А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 со статьёй 40 Федерального закона №131-ФЗ «Об общих принципах организации местного самоуправления в Российской Федерации, статьей 13.1 Федерального закона № 273-ФЗ «О противодействии коррупции», статьями 26,28 Устава городского округа-город Минусинск, рассмотрев представление Минусинского межрайонного прокурора от 26.12.2018 №86-01-2018 «Об устранении нарушений законодательства о противодействии коррупции», Минусинский городской Совет депутатов РЕШИЛ:</w:t>
      </w:r>
      <w:r>
        <w:rPr>
          <w:rFonts w:eastAsia="Calibri"/>
          <w:b/>
          <w:sz w:val="28"/>
          <w:szCs w:val="28"/>
          <w:lang w:eastAsia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rFonts w:eastAsia="Calibri"/>
          <w:bCs/>
          <w:sz w:val="28"/>
          <w:szCs w:val="28"/>
        </w:rPr>
        <w:t>За допущенные нарушения законодательства о противодействии коррупции,  выраженные в неполном  и недостоверном предоставлении сведений  о своих доходах, об имуществе и обязательствах имущественного характера, прекратить досрочно 23 мая 2019 года, в связи с утратой доверия,  полномочия депутата Минусинского городского Совета депутатов Костина Дмитрия Андреевич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Решение вступает в силу со дня его принятия и подлежит официальному опубликованию в печатном средстве массовой информации «Минусинск официальный».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яющий полномочия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я Минусинского 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Calibri"/>
          <w:sz w:val="28"/>
          <w:szCs w:val="28"/>
          <w:lang w:eastAsia="en-US"/>
        </w:rPr>
        <w:t>городского Совета депутатов</w:t>
        <w:tab/>
        <w:tab/>
        <w:t xml:space="preserve"> подпись       Л.И. Чумач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91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01:00Z</dcterms:created>
  <dc:creator>Городская Дума</dc:creator>
  <dc:description/>
  <cp:keywords/>
  <dc:language>en-US</dc:language>
  <cp:lastModifiedBy>gs2</cp:lastModifiedBy>
  <cp:lastPrinted>2019-05-24T10:53:00Z</cp:lastPrinted>
  <dcterms:modified xsi:type="dcterms:W3CDTF">2019-05-24T04:30:00Z</dcterms:modified>
  <cp:revision>8</cp:revision>
  <dc:subject/>
  <dc:title/>
</cp:coreProperties>
</file>