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5.06.2019                                                                                                              №21-125р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О     согласовании      кандидатуры Первого заместителя Главы  гор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В соответствии с  Федеральным законом  от  06.10.2003  № 131-ФЗ «Об общих принципах организации местного самоуправления в Российской Федерации», Устава городского округа – город Минусинск, заслушав  и обсудив  предложение Главы города Минусинска Первухина Андрея Олеговича о кандидатуре Комарова Сергея Владимировича на должность Первого заместителя Главы города, по итогам голосования депутатов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значение Комарова Сергея Владимировича на должность Первого заместителя Главы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Мину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      Л.И. Чум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6:00Z</dcterms:created>
  <dc:creator>Городская Дума</dc:creator>
  <dc:description/>
  <cp:keywords/>
  <dc:language>en-US</dc:language>
  <cp:lastModifiedBy>gs2</cp:lastModifiedBy>
  <cp:lastPrinted>2019-06-26T09:55:00Z</cp:lastPrinted>
  <dcterms:modified xsi:type="dcterms:W3CDTF">2019-06-26T02:57:00Z</dcterms:modified>
  <cp:revision>14</cp:revision>
  <dc:subject/>
  <dc:title> </dc:title>
</cp:coreProperties>
</file>