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 xml:space="preserve">15.08.2019 </w:t>
        <w:tab/>
        <w:tab/>
        <w:tab/>
        <w:tab/>
        <w:tab/>
        <w:tab/>
        <w:tab/>
        <w:tab/>
        <w:tab/>
        <w:tab/>
        <w:t xml:space="preserve">       № 22-126р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18 № 16-91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19 год и плановый период 2020-2021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4.12.2018 № 16-91р</w:t>
      </w:r>
      <w:r>
        <w:rPr/>
        <w:t xml:space="preserve"> «О бюджете города Минусинска на 2019 год и плановый период 2020-2021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9 год и плановый период 2020 - 2021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9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2 461 332,07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490 095,80</w:t>
      </w:r>
      <w:r>
        <w:rPr>
          <w:smallCaps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дефицит бюджета города в сумме 28 763,7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28 763,73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. Утвердить основные характеристики бюджета город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1) прогнозируемый общий объем доходов бюджета города на 2020 год в сумме 1 830 438,36 тыс. рублей и на 2021 год в сумме 1 783 372,15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20 год в сумме 1 830 438,36 тыс. рублей, в том числе условно утвержденные расходы </w:t>
        <w:br/>
        <w:t>в сумме 18 320,00 тыс. рублей, и на 2021 год в сумме 1 783 372,15 тыс. рублей, в том числе условно утвержденные расходы в сумме 36 74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20 год в сумме ноль рублей и на 2021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20 год в сумме ноль рублей и на 2021 год в сумме ноль рублей согласно приложению 1 к настоящему решению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бюджета города увеличить в 2019 году в сумме          270 324,13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- по региональным выплатам и выплаты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сумме 17 331,80 тыс. рублей</w:t>
      </w:r>
      <w:r>
        <w:rPr>
          <w:szCs w:val="28"/>
        </w:rPr>
        <w:t>;</w:t>
      </w:r>
    </w:p>
    <w:p>
      <w:pPr>
        <w:pStyle w:val="Normal"/>
        <w:rPr/>
      </w:pPr>
      <w:r>
        <w:rPr/>
        <w:t>- по 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в сумме 143 906,48 тыс. рублей;</w:t>
      </w:r>
    </w:p>
    <w:p>
      <w:pPr>
        <w:pStyle w:val="Normal"/>
        <w:rPr/>
      </w:pPr>
      <w:r>
        <w:rPr/>
        <w:t>-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20 000,00 тыс. рублей;</w:t>
      </w:r>
    </w:p>
    <w:p>
      <w:pPr>
        <w:pStyle w:val="Normal"/>
        <w:rPr/>
      </w:pPr>
      <w:r>
        <w:rPr/>
        <w:t xml:space="preserve">- по 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в сумме 51 048,93 тыс. рублей; 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97,10 тыс. рублей;</w:t>
      </w:r>
    </w:p>
    <w:p>
      <w:pPr>
        <w:pStyle w:val="Normal"/>
        <w:rPr/>
      </w:pPr>
      <w:r>
        <w:rPr/>
        <w:t>- по средствам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сумме 4 365,90 тыс. рублей</w:t>
      </w:r>
      <w:r>
        <w:rPr>
          <w:szCs w:val="28"/>
        </w:rPr>
        <w:t>;</w:t>
      </w:r>
    </w:p>
    <w:p>
      <w:pPr>
        <w:pStyle w:val="Normal"/>
        <w:rPr/>
      </w:pPr>
      <w:r>
        <w:rPr/>
        <w:t>- по средствам на увеличение размеров оплаты труда работников учреждений культуры, подведомственных муниципальным органам управления в области культуры в сумме 12 622,60 тыс. рублей</w:t>
      </w:r>
      <w:r>
        <w:rPr>
          <w:szCs w:val="28"/>
        </w:rPr>
        <w:t>;</w:t>
      </w:r>
    </w:p>
    <w:p>
      <w:pPr>
        <w:pStyle w:val="Normal"/>
        <w:rPr/>
      </w:pPr>
      <w:r>
        <w:rPr/>
        <w:t>-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75,67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77,70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616,28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2 235,13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46,18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2,30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2 975,00 тыс. рублей;</w:t>
      </w:r>
    </w:p>
    <w:p>
      <w:pPr>
        <w:pStyle w:val="Normal"/>
        <w:rPr/>
      </w:pPr>
      <w:r>
        <w:rPr/>
        <w:t>-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 в сумме 309,3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денежным взысканиям (штрафам) за нарушение бюджетного законодательства (в части бюджетов городских округов) в сумме 13,68 тыс. рублей.</w:t>
      </w:r>
    </w:p>
    <w:p>
      <w:pPr>
        <w:pStyle w:val="TextBodyIndent"/>
        <w:spacing w:before="0" w:after="0"/>
        <w:ind w:right="-2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5 114,74 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159,33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«Обеспечение жизнедеятельности территории» в сумме 143 906,48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муниципальной программы «Обеспечение жизнедеятельности территории» в сумме 51 048,9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 149,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149,0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20 000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Землеустройство и градостроительство»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,5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подведомственных учреждений в рамках подпрограммы «Земельно-имущественные отношения города Минусинска» муниципальной программы «Управление земельно-имущественными отношениями на территории муниципального образования город Минусинск» в сумме 2,5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Архив города Минусинска»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9,6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подведомственных учреждений в рамках подпрограммы «Архивное дело города Минусинска» муниципальной программы «Развитие архивного дела в городе Минусинске» в сумме 67,36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Архивное дело города Минусинска» муниципальной программы «Развитие архивного дела в городе Минусинске» в сумме 2,3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Централизованная бухгалтерия»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,3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2,32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образова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4 526,98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Развитие общего образования» муниципальной программы «Развитие образования города Минусинска» в сумме 3 706,7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обеспечение деятельности (оказание услуг) учреждений дополнительного образования детей в рамках подпрограммы «Развитие дополнительного образования» муниципальной программы «Развитие образования города Минусинска» в сумме 2 431,91 тыс. рублей; 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4 578,79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Развитие дошкольного образования» муниципальной программы «Развитие образования города Минусинска» в сумме 5 443,5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государственных полномочий по обеспечению отдыха и оздоровления детей, в рамках подпрограммы «Развитие дополнительного образования» муниципальной программы «Развитие образования города Минусинска» в сумме 197,1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577,70 тыс.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4 616,28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12 975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у культуры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 020,2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обеспечение деятельности (оказание услуг) учреждений дополнительного образования дете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2 397,60 тыс. рублей; 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обеспечение деятельности (оказание услуг) подведомственных учреждений в рамках подпрограммы «Культурное наследие» муниципальной программы «Культура города Минусинска» в сумме 10 676,98 тыс. рублей; 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Искусство и народное творчество» муниципальной программы «Культура города Минусинска» в сумме 1 945,62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у спорта и молодежной политики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 834,31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Вовлечение молодежи г. Минусинска в социальную практику» муниципальной программы «Молодежь Минусинска» в сумме 168,25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подведомственных учреждений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1 698,24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на обеспечение деятельности (оказание услуг) подведомственных учреждений в рамках подпрограммы «Развитие системы подготовки спортивного резерва» муниципальной программы «Физическая культура и спорт в муниципальном образовании город Минусинск» в сумме 892,15 тыс. рублей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расходы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города Минусинска» муниципальной программы «Молодежь Минусинска» в сумме 75,67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социальной защиты населе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 281,31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 населению» муниципальной программы города Минусинска «Система социальной защиты граждан города Минусинска» в сумме 2 235,13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«Обеспечение реализации муниципальной программы и прочие мероприятия» муниципальной программы города Минусинска «Система социальной защиты граждан города Минусинска» в сумме 46,18 тыс. рубле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: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4.1. Увелич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3 200,00 тыс. рубл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1.1.Увелич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 МКУ «Управление городского хозяйства» в сумме 3 200,00 тыс. рублей</w:t>
      </w:r>
      <w:r>
        <w:rPr>
          <w:rFonts w:eastAsia="Calibri"/>
          <w:color w:val="000000"/>
          <w:szCs w:val="28"/>
          <w:lang w:eastAsia="en-US"/>
        </w:rPr>
        <w:t>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 транспортной инфраструктуры муниципального образования город Минусинск» в сумме 3 000,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азработку дизайн - проектов по общественным территориям в рамках подпрограммы «Благоустройство дворовых и общественных территорий» муниципальной программы «Формирование современной городской среды» на 2018-2024 годы в сумме 200,0 тыс. 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4.2. Увеличить по </w:t>
      </w:r>
      <w:r>
        <w:rPr>
          <w:szCs w:val="28"/>
          <w:u w:val="single"/>
        </w:rPr>
        <w:t xml:space="preserve">Финансовому управлению администрации города Минусинска </w:t>
      </w:r>
      <w:r>
        <w:rPr>
          <w:szCs w:val="28"/>
        </w:rPr>
        <w:t>р</w:t>
      </w:r>
      <w:r>
        <w:rPr>
          <w:color w:val="000000"/>
          <w:szCs w:val="28"/>
        </w:rPr>
        <w:t xml:space="preserve">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 </w:t>
      </w:r>
      <w:r>
        <w:rPr>
          <w:szCs w:val="28"/>
        </w:rPr>
        <w:t>на основании решения Арбитражного суда Красноярского края по делу А33-37172/2018 от 15.03.2019г. и исполнительного листа ФС № 026251111 от 29.04.2019г. в сумме 6,11 тыс. рублей в пользу ТГК-13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плату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 за тепловую энергию в отношении жилого помещения по адресу: Красноярский край, г. Минусинск, ул. Утро – Сентябрьское, д.61 А/3 кв. 12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,1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ла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удебных расходов по уплате госпошлины в сумме 2,00 тыс. рублей.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4.3. Увеличить</w:t>
      </w:r>
      <w:r>
        <w:rPr>
          <w:rFonts w:eastAsia="Calibri"/>
          <w:szCs w:val="28"/>
          <w:lang w:val="en-US" w:eastAsia="en-US"/>
        </w:rPr>
        <w:t xml:space="preserve"> расходы </w:t>
      </w:r>
      <w:r>
        <w:rPr>
          <w:rFonts w:eastAsia="Calibri"/>
          <w:szCs w:val="28"/>
          <w:u w:val="single"/>
          <w:lang w:val="en-US" w:eastAsia="en-US"/>
        </w:rPr>
        <w:t xml:space="preserve">по </w:t>
      </w:r>
      <w:r>
        <w:rPr>
          <w:rFonts w:eastAsia="Calibri"/>
          <w:szCs w:val="28"/>
          <w:u w:val="single"/>
          <w:lang w:eastAsia="en-US"/>
        </w:rPr>
        <w:t>Отделу</w:t>
      </w:r>
      <w:r>
        <w:rPr>
          <w:rFonts w:eastAsia="Calibri"/>
          <w:szCs w:val="28"/>
          <w:u w:val="single"/>
          <w:lang w:val="en-US" w:eastAsia="en-US"/>
        </w:rPr>
        <w:t xml:space="preserve"> </w:t>
      </w:r>
      <w:r>
        <w:rPr>
          <w:rFonts w:eastAsia="Calibri"/>
          <w:szCs w:val="28"/>
          <w:u w:val="single"/>
          <w:lang w:eastAsia="en-US"/>
        </w:rPr>
        <w:t>культуры администрации города Минусинска</w:t>
      </w:r>
      <w:r>
        <w:rPr>
          <w:rFonts w:eastAsia="Calibri"/>
          <w:szCs w:val="28"/>
          <w:lang w:val="en-US" w:eastAsia="en-US"/>
        </w:rPr>
        <w:t xml:space="preserve"> в сумме </w:t>
      </w:r>
      <w:r>
        <w:rPr>
          <w:rFonts w:eastAsia="Calibri"/>
          <w:szCs w:val="28"/>
          <w:lang w:eastAsia="en-US"/>
        </w:rPr>
        <w:t>116,95</w:t>
      </w:r>
      <w:r>
        <w:rPr>
          <w:rFonts w:eastAsia="Calibri"/>
          <w:szCs w:val="28"/>
          <w:lang w:val="en-US" w:eastAsia="en-US"/>
        </w:rPr>
        <w:t xml:space="preserve"> тыс. рублей</w:t>
      </w:r>
      <w:r>
        <w:rPr>
          <w:rFonts w:eastAsia="Calibri"/>
          <w:szCs w:val="28"/>
          <w:lang w:eastAsia="en-US"/>
        </w:rPr>
        <w:t>, в том числе</w:t>
      </w:r>
      <w:r>
        <w:rPr>
          <w:rFonts w:eastAsia="Calibri"/>
          <w:szCs w:val="28"/>
          <w:lang w:val="en-US" w:eastAsia="en-US"/>
        </w:rPr>
        <w:t>: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величить расходы по субсидии на цели, не связанные с финансовым обеспечением выполнения муниципального задания на оказание муниципальных услуг (выполнение работ) на поддержку комплексного развития муниципальных учреждений в рамках подпрограммы «Обеспечение условий реализации программы и прочие мероприятия» муниципальной программы «Культура города Минусинска» по МБУК МГЦБС в сумме 62,00 тыс. рублей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- увеличить расходы по субсидии на цели, не связанные с финансовым обеспечением выполнения муниципального задания на оказание муниципальных услуг (выполнение работ) на поддержку комплексного развития муниципальных учреждений в рамках подпрограммы «Обеспечение условий реализации программы и прочие мероприятия» муниципальной программы «Культура города Минусинска» по МБУ ДО ДХШ  в сумме 54,95 тыс. рубле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 Перераспредел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>, в том числе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5.1. Уменьш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МКУ «Управление городского хозяйства» 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1 969,3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 обеспечение мероприятий по переселению граждан из аварийного жилищного фонда за счет средств бюджета города в рамках подпрограммы «Переселение граждан из аварийного жилищного фонда» муниципальной программы «Обеспечение жизнедеятельности территории» в сумме 1 969,30 тыс. рублей;</w:t>
      </w:r>
    </w:p>
    <w:p>
      <w:pPr>
        <w:pStyle w:val="Normal"/>
        <w:rPr/>
      </w:pPr>
      <w:r>
        <w:rPr>
          <w:color w:val="000000"/>
          <w:szCs w:val="28"/>
        </w:rPr>
        <w:t xml:space="preserve">5.2. Увеличить расходы по </w:t>
      </w:r>
      <w:r>
        <w:rPr>
          <w:color w:val="000000"/>
          <w:szCs w:val="28"/>
          <w:u w:val="single"/>
        </w:rPr>
        <w:t>Администрации города Минусинска</w:t>
      </w:r>
      <w:r>
        <w:rPr>
          <w:color w:val="000000"/>
          <w:szCs w:val="28"/>
        </w:rPr>
        <w:t xml:space="preserve"> в сумме 1 969,30 тыс. рублей, в том числе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- обеспечение мероприятий по переселению граждан из аварийного жилищного фонда за счет средств бюджета города в рамках подпрограммы «Переселение граждан из аварийного жилищного фонда» муниципальной программы «Обеспечение жизнедеятельности территории» в сумме 1 969,30 тыс. рубле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6. Абзац 4 пункта 3.4. решения Минусинского городского Совета депутатов от 23.05.2019 № 19-109р «О внесении изменений в решение Минусинского городского Совета депутатов от 24.12.2018 № 16-91р «О бюджете города Минусинска на 2019 год и плановый период 2020-2021 годов» изложить в новой редакции: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- на 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«Кольцевой водопровод по ул. Кызыльская. I этап» в г. Минусинске,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29 335,19 тыс. рублей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7. В статье 16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153 203,99» заменить цифрами «176 203,99»;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2 цифры «4 148,76» заменить цифрами «7 148,76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8. В статье 18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51 000,00» заменить цифрами «54 000,00»;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3 цифры «432 044,36» заменить цифрами «432 367,41». </w:t>
      </w:r>
    </w:p>
    <w:p>
      <w:pPr>
        <w:pStyle w:val="TextBody"/>
        <w:spacing w:before="0" w:after="120"/>
        <w:ind w:firstLine="709"/>
        <w:contextualSpacing/>
        <w:rPr>
          <w:szCs w:val="28"/>
          <w:lang w:val="ru-RU"/>
        </w:rPr>
      </w:pPr>
      <w:r>
        <w:rPr>
          <w:szCs w:val="28"/>
        </w:rPr>
        <w:t> </w:t>
      </w:r>
    </w:p>
    <w:p>
      <w:pPr>
        <w:pStyle w:val="TextBody"/>
        <w:spacing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9. Приложения 1, 2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8</w:t>
      </w:r>
      <w:r>
        <w:rPr>
          <w:szCs w:val="28"/>
        </w:rPr>
        <w:t>,</w:t>
      </w:r>
      <w:r>
        <w:rPr>
          <w:szCs w:val="28"/>
          <w:lang w:val="ru-RU"/>
        </w:rPr>
        <w:t xml:space="preserve"> 10, 11, 12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>-</w:t>
      </w:r>
      <w:r>
        <w:rPr>
          <w:szCs w:val="28"/>
          <w:lang w:val="ru-RU"/>
        </w:rPr>
        <w:t>91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4956" w:hanging="4956"/>
        <w:rPr/>
      </w:pPr>
      <w:r>
        <w:rPr>
          <w:rFonts w:cs="Arial"/>
        </w:rPr>
        <w:t xml:space="preserve">Глава города Минусинска </w:t>
        <w:tab/>
        <w:tab/>
        <w:t xml:space="preserve">Председатель Минусинского   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одпись  А.О. Первухин                                        подпись    Л.И. Чумаченк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29"/>
        <w:gridCol w:w="5052"/>
        <w:gridCol w:w="1934"/>
        <w:gridCol w:w="1828"/>
        <w:gridCol w:w="58"/>
        <w:gridCol w:w="1843"/>
      </w:tblGrid>
      <w:tr>
        <w:trPr>
          <w:trHeight w:val="23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08.2019 № 22-126р</w:t>
            </w:r>
          </w:p>
        </w:tc>
      </w:tr>
      <w:tr>
        <w:trPr>
          <w:trHeight w:val="23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3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Ъ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 города в 2019 году и плановом периоде 2020-2021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4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9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b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63,7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15 332,0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15 332,0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15 332,0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15 332,0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 095,8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 095,8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 095,8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 095,8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4 4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7 372,1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 763,7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720" w:bottom="776"/>
          <w:pgNumType w:start="1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0"/>
        <w:gridCol w:w="1796"/>
        <w:gridCol w:w="528"/>
        <w:gridCol w:w="283"/>
        <w:gridCol w:w="10616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59"/>
            <w:bookmarkStart w:id="2" w:name="RANGE!A1%3AD259"/>
            <w:bookmarkEnd w:id="2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08.2019 № 22-126р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-стратор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10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Минусинск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4000 11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1000 11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4000 11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1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2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0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19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148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152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4 04 16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4 04 26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1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2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05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9044 04 0006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3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137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26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13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19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137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148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152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5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19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6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37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4 04 0000 4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3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3040 04 0137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3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4600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51020 02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05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13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19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90040 04 0137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5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13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9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37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48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52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5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3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9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137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1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1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8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51020 02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09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271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271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0299 04 0000 150 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0302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2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016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027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15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43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1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5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6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2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3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3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4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4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4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46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4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104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13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539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рожной деятельности за счет средств дорожного фонда Красноярского края в рамках подпрограммы «Дорожная сеть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7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6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7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6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7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 а также на снос таких домов после расселения граждан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6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7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8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9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9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9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07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4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84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015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064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740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2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3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6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2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7566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7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7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8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0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4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1011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5519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9999 04 755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9999 04 7744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5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усинский городской Совет депутат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8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90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социальной защиты населения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701" w:footer="720" w:bottom="776"/>
          <w:pgNumType w:start="1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6"/>
        <w:gridCol w:w="1654"/>
        <w:gridCol w:w="3387"/>
        <w:gridCol w:w="1152"/>
        <w:gridCol w:w="1152"/>
        <w:gridCol w:w="1152"/>
      </w:tblGrid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5.08.2019 № 22-126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9 и плановый период 2020-2021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9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0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367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772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987,0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95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68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8,0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bookmarkStart w:id="3" w:name="RANGE!A15"/>
            <w:r>
              <w:rPr>
                <w:sz w:val="20"/>
                <w:szCs w:val="20"/>
              </w:rPr>
              <w:t>182</w:t>
            </w:r>
            <w:bookmarkEnd w:id="3"/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bookmarkStart w:id="4" w:name="RANGE!F15"/>
            <w:r>
              <w:rPr>
                <w:sz w:val="20"/>
                <w:szCs w:val="20"/>
              </w:rPr>
              <w:t>4 982,00</w:t>
            </w:r>
            <w:bookmarkEnd w:id="4"/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306,7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85,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26,0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3,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57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12,3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1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5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87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91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48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7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8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1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2,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6,3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2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2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1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1,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4,1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1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3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9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1,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9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9,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4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1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,5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5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3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2,3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3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1,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2,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93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26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5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0,3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1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9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6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3,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8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04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2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04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28 964,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66,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85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992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6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85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1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5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694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24,9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06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43 906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8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8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16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9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16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27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27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29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29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5,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5,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0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0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19,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31,8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19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31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1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1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1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6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9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3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200,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18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18 223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741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741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3,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57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9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5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7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3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19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332,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 438,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"/>
        <w:gridCol w:w="4083"/>
        <w:gridCol w:w="33"/>
        <w:gridCol w:w="676"/>
        <w:gridCol w:w="339"/>
        <w:gridCol w:w="1078"/>
        <w:gridCol w:w="245"/>
        <w:gridCol w:w="1173"/>
        <w:gridCol w:w="150"/>
        <w:gridCol w:w="1267"/>
      </w:tblGrid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5.08.2019 № 22-126р</w:t>
            </w:r>
          </w:p>
        </w:tc>
      </w:tr>
      <w:tr>
        <w:trPr>
          <w:trHeight w:val="368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270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3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05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1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4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10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4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84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5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45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82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203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65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5 998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32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8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9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 667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55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24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 43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2 597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5 897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6 074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14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27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874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69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599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79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254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364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539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01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83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4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34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6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52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2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864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3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0 0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0 438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"/>
        <w:gridCol w:w="4250"/>
        <w:gridCol w:w="767"/>
        <w:gridCol w:w="709"/>
        <w:gridCol w:w="1276"/>
        <w:gridCol w:w="709"/>
        <w:gridCol w:w="1559"/>
      </w:tblGrid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5.08.2019 № 22-126р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 742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89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44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4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11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92,0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48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48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7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7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03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21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95,7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95,7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4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5,8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5,8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5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5,8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1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17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2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2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8,1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3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11,6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6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6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6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3,5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3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3,5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45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203,9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705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276,7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98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98,9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98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98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98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65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3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31,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31,5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32,03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0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0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5 998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9,6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49,6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 667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481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481,3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9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90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95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95,6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2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2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2,7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24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24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67,49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7,2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98,6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12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12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1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80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780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4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4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49,1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29,6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3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3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1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1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1,37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1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2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2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393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39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39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39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85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3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54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864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864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69,0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95,0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7,7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92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3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3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1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1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122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91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91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41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41,7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331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506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506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45,6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79,3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81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6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 101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0 099,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6 074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6 074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6 074,06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757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757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427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29,8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830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39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687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687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81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5,9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76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76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9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148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148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048,61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039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9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9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50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32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 147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 166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 962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04,0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27,0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406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76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30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3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3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4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0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82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82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50,2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618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618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7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7,1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4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4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78,4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2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,8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254,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254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35,7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21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7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7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000,7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85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85,3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3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82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9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9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5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113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113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34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25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25,4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25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58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58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0 095,8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4300"/>
        <w:gridCol w:w="142"/>
        <w:gridCol w:w="938"/>
        <w:gridCol w:w="479"/>
        <w:gridCol w:w="142"/>
        <w:gridCol w:w="567"/>
        <w:gridCol w:w="709"/>
        <w:gridCol w:w="283"/>
        <w:gridCol w:w="1276"/>
        <w:gridCol w:w="284"/>
      </w:tblGrid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5.08.2019 № 22-126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9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36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25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25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58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58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58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872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4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64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79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65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947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05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2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2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2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968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238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8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12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25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25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3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12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050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276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251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224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90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90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68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6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54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76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8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8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70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49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29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3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3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3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9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9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5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5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6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79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 351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464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757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757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427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427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2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2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830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830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39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39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687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687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8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8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5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5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76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76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9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9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 240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039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50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32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32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 2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 299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429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 962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04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27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406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76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76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30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30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3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3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4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4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51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2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707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707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0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71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7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7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35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2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7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7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7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00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85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85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85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3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3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3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82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3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3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32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0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0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0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1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1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2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2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2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994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994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91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91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91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98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2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3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39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79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92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48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48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48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7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7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7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73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31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1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2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2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2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0 09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5.08.2019 № 22-126р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</w:t>
              <w:br/>
              <w:t>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29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71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8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23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125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3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3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93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2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53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0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757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4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2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0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19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03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6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 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2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2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46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20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2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8 992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0 666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9 385,0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720" w:bottom="1134"/>
          <w:pgNumType w:start="37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7"/>
        <w:gridCol w:w="850"/>
        <w:gridCol w:w="709"/>
        <w:gridCol w:w="1559"/>
        <w:gridCol w:w="709"/>
        <w:gridCol w:w="709"/>
        <w:gridCol w:w="1417"/>
        <w:gridCol w:w="1246"/>
        <w:gridCol w:w="1306"/>
      </w:tblGrid>
      <w:tr>
        <w:trPr>
          <w:trHeight w:val="3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5" w:name="RANGE!A1%3AJ94"/>
            <w:r>
              <w:rPr>
                <w:szCs w:val="28"/>
              </w:rPr>
              <w:t xml:space="preserve">Приложение № </w:t>
            </w:r>
            <w:bookmarkEnd w:id="5"/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08.2019 № 22-126р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 944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 806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 414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723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 525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 888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 414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221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7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373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63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/</w:t>
              <w:b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213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63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701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466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68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66,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. I эта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466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68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 044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8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1701" w:footer="720" w:bottom="776"/>
          <w:pgNumType w:start="228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szCs w:val="28"/>
        </w:rPr>
      </w:pPr>
      <w:bookmarkStart w:id="6" w:name="_GoBack"/>
      <w:bookmarkEnd w:id="6"/>
      <w:r>
        <w:rPr>
          <w:szCs w:val="28"/>
        </w:rPr>
        <w:t xml:space="preserve">Приложение 9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от 15.08.2019 № 22-126р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12.2018 № 16-91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внутренних заимствований города Минусинска на 2019 год и плановый период 2020-2021 годов</w:t>
      </w:r>
      <w:r>
        <w:rPr>
          <w:rFonts w:eastAsia="Symbol" w:cs="Symbol" w:ascii="Symbol" w:hAnsi="Symbol"/>
          <w:b w:val="false"/>
          <w:sz w:val="28"/>
          <w:szCs w:val="28"/>
        </w:rPr>
        <w:t>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79"/>
        <w:gridCol w:w="1624"/>
        <w:gridCol w:w="1534"/>
        <w:gridCol w:w="16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утренние заимств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ий объем заимствований, направляемых на покрытие дефицита бюджета города и погашение муниципальных долговых обязательств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</w:t>
      </w:r>
      <w:r>
        <w:rPr>
          <w:sz w:val="24"/>
        </w:rPr>
        <w:t xml:space="preserve"> </w:t>
      </w:r>
      <w:r>
        <w:rPr>
          <w:sz w:val="24"/>
        </w:rPr>
        <w:t>В составе муниципального долга муниципального образования город Минусинск по состоянию на 01.01.2020 г., на 01.01.2021г., на 01.01.2022 г. муниципальные гарантии не планируются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567" w:top="1134" w:footer="720" w:bottom="1134"/>
      <w:pgNumType w:start="23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1">
    <w:name w:val="xl81"/>
    <w:basedOn w:val="Normal"/>
    <w:qFormat/>
    <w:pP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85">
    <w:name w:val="xl85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86">
    <w:name w:val="xl86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5:00Z</dcterms:created>
  <dc:creator>ОАБП</dc:creator>
  <dc:description/>
  <cp:keywords/>
  <dc:language>en-US</dc:language>
  <cp:lastModifiedBy>gs2</cp:lastModifiedBy>
  <cp:lastPrinted>2019-08-16T09:41:00Z</cp:lastPrinted>
  <dcterms:modified xsi:type="dcterms:W3CDTF">2019-08-16T03:06:00Z</dcterms:modified>
  <cp:revision>6</cp:revision>
  <dc:subject/>
  <dc:title>8 декабря 2006 года N 1</dc:title>
</cp:coreProperties>
</file>