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19                                                                                                      №22-12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города Минус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-город Минусинск, решением Минусинского городского Совета депутатов от 24.12.2012 №7-53р «Об утверждении Положения о Почетном гражданине города Минусинска», на основании предложения Главы города Минусинска, Минусинский городской Совет депутатов </w:t>
      </w: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своить звание «Почетный гражданин города Минусинск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Бабушкину Олегу Васильевичу, директору общества с ограниченной ответственностью производственной компании «Минусинский Колосок», за большой вклад в социально-экономическое развитие города Минусинска, активное участие в общественной жизни города, оказание благотворительной помощи детским, молодежным, спортивным организациям и объединениям города Минусин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2.  Вдовиченко Галине Ивановне, директору муниципального бюджетного учреждения дополнительного образования «Детская музыкальная школа» города Минусинска, за высокий профессионализм, значимый личный вклад в развитие сохранения музыкального искусства, развития музыкального образования и  культуры в города Минусинск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авловой Тамаре Михайловне, врачу – педиатру детской поликлиники краевого государственного бюджетного учреждения здравоохранения «Минусинская межрайонная больница», за высокий профессионализм, значимые заслуги в деле диагностики, лечении, профилактики детских заболеваний и охраны здоровья детей, большой вклад в развитие здравоохранения города Минуси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вступает в </w:t>
      </w:r>
      <w:r>
        <w:rPr>
          <w:sz w:val="28"/>
        </w:rPr>
        <w:t>силу в день, следующий за днем его официального опубликования в печатном средстве массовой информации «Минусински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дседатель Минусин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ородского Совета депутатов       подпись      Л.И. Чума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5:00Z</dcterms:created>
  <dc:creator>Главный специалист по кадрам</dc:creator>
  <dc:description/>
  <cp:keywords/>
  <dc:language>en-US</dc:language>
  <cp:lastModifiedBy>gs2</cp:lastModifiedBy>
  <dcterms:modified xsi:type="dcterms:W3CDTF">2019-08-16T03:07:00Z</dcterms:modified>
  <cp:revision>19</cp:revision>
  <dc:subject/>
  <dc:title/>
</cp:coreProperties>
</file>