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2019                                                                                                             №22-129р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город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 Федеральным законом  от  06.10.2003  № 131-ФЗ «Об общих принципах организации местного самоуправления в Российской Федерации», статьей 24 Устава городского округа – город Минусинск, по итогам голосования депутатов, Минусинский городской Совет депутатов РЕШИЛ: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збрать Чумаченко Ларису Ивановну Председателем Минусинского городского Совета депутатов, осуществляющим полномочия 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решение в печатном средстве массовой информации «Минусинск официальный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>подпись        Л.И. Чума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Экон</dc:creator>
  <dc:description/>
  <cp:keywords/>
  <dc:language>en-US</dc:language>
  <cp:lastModifiedBy>gs2</cp:lastModifiedBy>
  <cp:lastPrinted>2019-08-12T15:04:00Z</cp:lastPrinted>
  <dcterms:modified xsi:type="dcterms:W3CDTF">2019-08-16T03:16:00Z</dcterms:modified>
  <cp:revision>5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