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СИЙСКАЯ ФЕДЕРА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РАСНОЯРСКИЙ  КРАЙ</w:t>
      </w:r>
    </w:p>
    <w:p>
      <w:pPr>
        <w:pStyle w:val="Normal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МУНИЦИПАЛЬНОЕ ОБРАЗОВАНИЕ ГОРОД МИНУСИНСК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ИНУСИНСКИЙ ГОРОДСКОЙ СОВЕТ ДЕПУТАТОВ</w:t>
      </w:r>
    </w:p>
    <w:p>
      <w:pPr>
        <w:pStyle w:val="Heading3"/>
        <w:jc w:val="center"/>
        <w:rPr>
          <w:rFonts w:ascii="Times New Roman" w:hAnsi="Times New Roman" w:cs="Times New Roman"/>
          <w:sz w:val="48"/>
          <w:szCs w:val="48"/>
          <w:lang w:val="ru-RU"/>
        </w:rPr>
      </w:pPr>
      <w:r>
        <w:rPr>
          <w:rFonts w:cs="Times New Roman" w:ascii="Times New Roman" w:hAnsi="Times New Roman"/>
          <w:sz w:val="48"/>
          <w:szCs w:val="48"/>
          <w:lang w:val="ru-RU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48"/>
          <w:szCs w:val="48"/>
        </w:rPr>
        <w:t xml:space="preserve">Р Е Ш Е Н И </w:t>
      </w:r>
      <w:r>
        <w:rPr>
          <w:rFonts w:cs="Times New Roman" w:ascii="Times New Roman" w:hAnsi="Times New Roman"/>
          <w:sz w:val="48"/>
          <w:szCs w:val="48"/>
          <w:lang w:val="ru-RU"/>
        </w:rPr>
        <w:t>Е</w:t>
      </w:r>
    </w:p>
    <w:p>
      <w:pPr>
        <w:pStyle w:val="Normal"/>
        <w:ind w:hanging="0"/>
        <w:rPr>
          <w:rFonts w:ascii="Times New Roman" w:hAnsi="Times New Roman" w:cs="Times New Roman"/>
          <w:sz w:val="48"/>
          <w:szCs w:val="48"/>
          <w:lang w:val="ru-RU"/>
        </w:rPr>
      </w:pPr>
      <w:r>
        <w:rPr>
          <w:rFonts w:cs="Times New Roman"/>
          <w:sz w:val="48"/>
          <w:szCs w:val="48"/>
          <w:lang w:val="ru-RU"/>
        </w:rPr>
      </w:r>
    </w:p>
    <w:p>
      <w:pPr>
        <w:pStyle w:val="Normal"/>
        <w:ind w:hanging="0"/>
        <w:rPr/>
      </w:pPr>
      <w:r>
        <w:rPr/>
        <w:t>24.10.2019</w:t>
        <w:tab/>
        <w:tab/>
        <w:tab/>
        <w:tab/>
        <w:tab/>
        <w:tab/>
        <w:tab/>
        <w:tab/>
        <w:tab/>
        <w:tab/>
        <w:t>№ 24-134-р</w:t>
      </w:r>
    </w:p>
    <w:p>
      <w:pPr>
        <w:pStyle w:val="Normal"/>
        <w:ind w:hanging="0"/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9356" w:leader="none"/>
        </w:tabs>
        <w:ind w:hanging="0"/>
        <w:jc w:val="center"/>
        <w:rPr>
          <w:b/>
          <w:b/>
        </w:rPr>
      </w:pPr>
      <w:r>
        <w:rPr>
          <w:b/>
        </w:rPr>
        <w:t xml:space="preserve">О внесении изменений в решение Минусинского городского Совета депутатов от 24.12.2018 № 16-91р «О бюджете города Минусинска </w:t>
      </w:r>
    </w:p>
    <w:p>
      <w:pPr>
        <w:pStyle w:val="Normal"/>
        <w:tabs>
          <w:tab w:val="clear" w:pos="708"/>
          <w:tab w:val="left" w:pos="9356" w:leader="none"/>
        </w:tabs>
        <w:ind w:hanging="0"/>
        <w:jc w:val="center"/>
        <w:rPr/>
      </w:pPr>
      <w:r>
        <w:rPr>
          <w:b/>
        </w:rPr>
        <w:t>на 2019 год и плановый период 2020-2021 годов»</w:t>
      </w:r>
    </w:p>
    <w:p>
      <w:pPr>
        <w:pStyle w:val="Normal"/>
        <w:ind w:firstLine="567"/>
        <w:rPr/>
      </w:pPr>
      <w:r>
        <w:rPr/>
        <w:t xml:space="preserve"> </w:t>
      </w:r>
    </w:p>
    <w:p>
      <w:pPr>
        <w:pStyle w:val="Normal"/>
        <w:ind w:firstLine="567"/>
        <w:rPr/>
      </w:pPr>
      <w:r>
        <w:rPr>
          <w:b/>
        </w:rPr>
        <w:t xml:space="preserve"> </w:t>
      </w:r>
      <w:r>
        <w:rPr>
          <w:b/>
        </w:rPr>
        <w:t>Статья 1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 xml:space="preserve">Внести изменения в решение Минусинского городского Совета депутатов от </w:t>
      </w:r>
      <w:r>
        <w:rPr>
          <w:szCs w:val="28"/>
        </w:rPr>
        <w:t>24.12.2018 № 16-91р</w:t>
      </w:r>
      <w:r>
        <w:rPr/>
        <w:t xml:space="preserve"> «О бюджете города Минусинска на 2019 год и плановый период 2020-2021 годов»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rPr/>
      </w:pPr>
      <w:r>
        <w:rPr/>
        <w:t>Статью 1 изложить в следующей редакции:</w:t>
      </w:r>
    </w:p>
    <w:p>
      <w:pPr>
        <w:pStyle w:val="Normal"/>
        <w:autoSpaceDE w:val="false"/>
        <w:ind w:firstLine="700"/>
        <w:rPr>
          <w:szCs w:val="28"/>
        </w:rPr>
      </w:pPr>
      <w:r>
        <w:rPr/>
        <w:t xml:space="preserve"> </w:t>
      </w:r>
      <w:r>
        <w:rPr/>
        <w:t>«</w:t>
      </w:r>
      <w:r>
        <w:rPr>
          <w:b/>
          <w:szCs w:val="28"/>
        </w:rPr>
        <w:t xml:space="preserve"> Статья 1. Основные характеристики бюджета города на 2019 год и плановый период 2020 - 2021 годов</w:t>
      </w:r>
    </w:p>
    <w:p>
      <w:pPr>
        <w:pStyle w:val="Normal"/>
        <w:autoSpaceDE w:val="false"/>
        <w:ind w:firstLine="709"/>
        <w:rPr/>
      </w:pPr>
      <w:r>
        <w:rPr/>
        <w:t xml:space="preserve">1. </w:t>
      </w:r>
      <w:r>
        <w:rPr>
          <w:szCs w:val="28"/>
        </w:rPr>
        <w:t>Утвердить основные характеристики бюджета города на 2019 год</w:t>
      </w:r>
      <w:r>
        <w:rPr/>
        <w:t>:</w:t>
      </w:r>
    </w:p>
    <w:p>
      <w:pPr>
        <w:pStyle w:val="Normal"/>
        <w:autoSpaceDE w:val="false"/>
        <w:rPr/>
      </w:pPr>
      <w:r>
        <w:rPr>
          <w:szCs w:val="28"/>
        </w:rPr>
        <w:t>1) прогнозируемый общий объем доходов бюджета города в сумме               2 539 536,54 тыс. рублей;</w:t>
      </w:r>
    </w:p>
    <w:p>
      <w:pPr>
        <w:pStyle w:val="Normal"/>
        <w:autoSpaceDE w:val="false"/>
        <w:rPr/>
      </w:pPr>
      <w:r>
        <w:rPr>
          <w:szCs w:val="28"/>
        </w:rPr>
        <w:t>2) общий объем расходов бюджета города в сумме 2 557 300,27</w:t>
      </w:r>
      <w:r>
        <w:rPr>
          <w:smallCaps/>
        </w:rPr>
        <w:t xml:space="preserve"> </w:t>
      </w:r>
      <w:r>
        <w:rPr>
          <w:szCs w:val="28"/>
        </w:rPr>
        <w:t>тыс. рублей;</w:t>
      </w:r>
    </w:p>
    <w:p>
      <w:pPr>
        <w:pStyle w:val="Normal"/>
        <w:autoSpaceDE w:val="false"/>
        <w:rPr/>
      </w:pPr>
      <w:r>
        <w:rPr>
          <w:szCs w:val="28"/>
        </w:rPr>
        <w:t>3) дефицит бюджета города в сумме 17 763,73 тыс. рублей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rPr/>
      </w:pPr>
      <w:r>
        <w:rPr>
          <w:szCs w:val="28"/>
        </w:rPr>
        <w:t>4) источники внутреннего финансирования дефицита бюджета города в сумме 17 763,73 тыс. рублей согласно приложению 1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697"/>
        <w:outlineLvl w:val="2"/>
        <w:rPr/>
      </w:pPr>
      <w:r>
        <w:rPr>
          <w:szCs w:val="28"/>
        </w:rPr>
        <w:t>2. Утвердить основные характеристики бюджета города на 2020 год и на 2021 год:</w:t>
      </w:r>
    </w:p>
    <w:p>
      <w:pPr>
        <w:pStyle w:val="Normal"/>
        <w:numPr>
          <w:ilvl w:val="0"/>
          <w:numId w:val="0"/>
        </w:numPr>
        <w:autoSpaceDE w:val="false"/>
        <w:ind w:firstLine="697"/>
        <w:outlineLvl w:val="2"/>
        <w:rPr/>
      </w:pPr>
      <w:r>
        <w:rPr>
          <w:szCs w:val="28"/>
        </w:rPr>
        <w:t>1) прогнозируемый общий объем доходов бюджета города на 2020 год в сумме 1 879 763,99 тыс. рублей и на 2021 год в сумме 1 783 372,15 тыс. рублей;</w:t>
      </w:r>
    </w:p>
    <w:p>
      <w:pPr>
        <w:pStyle w:val="Normal"/>
        <w:numPr>
          <w:ilvl w:val="0"/>
          <w:numId w:val="0"/>
        </w:numPr>
        <w:autoSpaceDE w:val="false"/>
        <w:ind w:firstLine="697"/>
        <w:outlineLvl w:val="2"/>
        <w:rPr>
          <w:szCs w:val="28"/>
        </w:rPr>
      </w:pPr>
      <w:r>
        <w:rPr>
          <w:szCs w:val="28"/>
        </w:rPr>
        <w:t xml:space="preserve">2) общий объем расходов бюджета города на 2020 год в сумме 1 879 763,99 тыс. рублей, в том числе условно утвержденные расходы </w:t>
        <w:br/>
        <w:t>в сумме 18 320,00 тыс. рублей, и на 2021 год в сумме 1 783 372,15 тыс. рублей, в том числе условно утвержденные расходы в сумме 36 740,00 тыс. рублей;</w:t>
      </w:r>
    </w:p>
    <w:p>
      <w:pPr>
        <w:pStyle w:val="Normal"/>
        <w:numPr>
          <w:ilvl w:val="0"/>
          <w:numId w:val="0"/>
        </w:numPr>
        <w:autoSpaceDE w:val="false"/>
        <w:ind w:firstLine="697"/>
        <w:outlineLvl w:val="2"/>
        <w:rPr/>
      </w:pPr>
      <w:r>
        <w:rPr>
          <w:szCs w:val="28"/>
        </w:rPr>
        <w:t>3) дефицит бюджета города на 2020 год в сумме ноль рублей и на 2021 год в сумме ноль 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outlineLvl w:val="2"/>
        <w:rPr/>
      </w:pPr>
      <w:r>
        <w:rPr>
          <w:szCs w:val="28"/>
        </w:rPr>
        <w:t>4) источники внутреннего финансирования дефицита бюджета города на 2020 год в сумме ноль рублей и на 2021 год в сумме ноль рублей согласно приложению 1 к настоящему решению.»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color w:val="000000"/>
          <w:szCs w:val="28"/>
        </w:rPr>
        <w:t>2. В приложение 4 внести следующие изменения: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color w:val="FF0000"/>
          <w:szCs w:val="28"/>
          <w:u w:val="single"/>
        </w:rPr>
      </w:pPr>
      <w:r>
        <w:rPr>
          <w:szCs w:val="28"/>
        </w:rPr>
        <w:t>2.1</w:t>
      </w:r>
      <w:r>
        <w:rPr>
          <w:szCs w:val="28"/>
          <w:u w:val="single"/>
        </w:rPr>
        <w:t>. Доходную часть бюджета города увеличить в 2019 году в сумме          78 204,46 тыс. рублей, в том числе:</w:t>
      </w:r>
      <w:r>
        <w:rPr>
          <w:color w:val="FF0000"/>
          <w:szCs w:val="28"/>
          <w:u w:val="single"/>
        </w:rPr>
        <w:t xml:space="preserve"> </w:t>
      </w:r>
    </w:p>
    <w:p>
      <w:pPr>
        <w:pStyle w:val="Normal"/>
        <w:rPr/>
      </w:pPr>
      <w:r>
        <w:rPr/>
        <w:t>- по выполнению требований федеральных стандартов спортивной подготовки в рамках подпрограммы «Развитие системы подготовки спортивного резерва» государственной программы Красноярского края «Развитие физической культуры и спорта» в сумме 1 826,10 тыс. рублей</w:t>
      </w:r>
      <w:r>
        <w:rPr>
          <w:szCs w:val="28"/>
        </w:rPr>
        <w:t>;</w:t>
      </w:r>
    </w:p>
    <w:p>
      <w:pPr>
        <w:pStyle w:val="Normal"/>
        <w:rPr/>
      </w:pPr>
      <w:r>
        <w:rPr/>
        <w:t>- по субвенции бюджетам муниципальных образований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года № 9-4225), в рамках подпрограммы «Государственная поддержка детей-сирот, расширение практики применения семейных форм воспитания» государственной программы Красноярского края «Развитие образования» в сумме 12 183,47 тыс. рублей;</w:t>
      </w:r>
    </w:p>
    <w:p>
      <w:pPr>
        <w:pStyle w:val="Normal"/>
        <w:rPr/>
      </w:pPr>
      <w:r>
        <w:rPr/>
        <w:t>- по субвенции бюджетам муниципальных образований на 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 в сумме 13,20 тыс. рублей;</w:t>
      </w:r>
    </w:p>
    <w:p>
      <w:pPr>
        <w:pStyle w:val="Normal"/>
        <w:rPr/>
      </w:pPr>
      <w:r>
        <w:rPr/>
        <w:t xml:space="preserve">- по 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 в сумме 6,60 тыс. рублей; </w:t>
      </w:r>
    </w:p>
    <w:p>
      <w:pPr>
        <w:pStyle w:val="Normal"/>
        <w:rPr/>
      </w:pPr>
      <w:r>
        <w:rPr/>
        <w:t>- по субвенции бюджетам муниципальных образований на осуществление государственных полномочий по организации деятельности органов управления системой социальной защиты населения (в соответствии с Законом края от 20 декабря 2005 года № 17-4294) в рамках подпрограммы «Повышение качества и доступности социальных услуг» государственной программы Красноярского края «Развитие системы социальной поддержки граждан» в сумме 302,50 тыс. рублей;</w:t>
      </w:r>
    </w:p>
    <w:p>
      <w:pPr>
        <w:pStyle w:val="Normal"/>
        <w:rPr/>
      </w:pPr>
      <w:r>
        <w:rPr/>
        <w:t>- по субвенции бюджетам муниципальных образований на финансирование расходов по социальному обслуживанию граждан, в том числе по предоставлению мер социальной поддержки работникам муниципальных учреждений социального обслуживания (в соответствии с Законом края от 9 декабря 2010 года № 11-5397) в рамках подпрограммы «Повышение качества и доступности социальных услуг» государственной программы Красноярского края «Развитие системы социальной поддержки граждан» в сумме 158,20 тыс. рублей</w:t>
      </w:r>
      <w:r>
        <w:rPr>
          <w:szCs w:val="28"/>
        </w:rPr>
        <w:t>;</w:t>
      </w:r>
    </w:p>
    <w:p>
      <w:pPr>
        <w:pStyle w:val="Normal"/>
        <w:rPr/>
      </w:pPr>
      <w:r>
        <w:rPr/>
        <w:t>- по 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 в сумме 0,90 тыс. рублей</w:t>
      </w:r>
      <w:r>
        <w:rPr>
          <w:szCs w:val="28"/>
        </w:rPr>
        <w:t>;</w:t>
      </w:r>
    </w:p>
    <w:p>
      <w:pPr>
        <w:pStyle w:val="Normal"/>
        <w:rPr/>
      </w:pPr>
      <w:r>
        <w:rPr/>
        <w:t>- по 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«Государственная поддержка детей-сирот, расширение практики применения семейных форм воспитания» государственной программы Красноярского края «Развитие образования» в сумме 59,19 тыс. рублей;</w:t>
      </w:r>
    </w:p>
    <w:p>
      <w:pPr>
        <w:pStyle w:val="Normal"/>
        <w:rPr/>
      </w:pPr>
      <w:r>
        <w:rPr/>
        <w:t>- по 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 в сумме 694,40 тыс. рублей;</w:t>
      </w:r>
    </w:p>
    <w:p>
      <w:pPr>
        <w:pStyle w:val="Normal"/>
        <w:rPr/>
      </w:pPr>
      <w:r>
        <w:rPr/>
        <w:t>- по 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 в сумме 649,00 тыс. рублей;</w:t>
      </w:r>
    </w:p>
    <w:p>
      <w:pPr>
        <w:pStyle w:val="Normal"/>
        <w:rPr/>
      </w:pPr>
      <w:r>
        <w:rPr/>
        <w:t>- по средства на повышение с 1 октября 2019 года размеров оплаты труда водителей автобусов, осуществляющих перевозку обучающихся, в муниципальных учреждениях и работников, относящихся к отдельным должностям (профессиям) работников (рабочих) культуры, в муниципальных образовательных учреждениях в сумме 492,70 тыс. рублей;</w:t>
      </w:r>
    </w:p>
    <w:p>
      <w:pPr>
        <w:pStyle w:val="Normal"/>
        <w:rPr/>
      </w:pPr>
      <w:r>
        <w:rPr/>
        <w:t>- по дотации на поддержку мер по обеспечению сбалансированности бюджетов муниципальных образований края в сумме 3 000,00 тыс. рублей;</w:t>
      </w:r>
    </w:p>
    <w:p>
      <w:pPr>
        <w:pStyle w:val="Normal"/>
        <w:rPr/>
      </w:pPr>
      <w:r>
        <w:rPr/>
        <w:t>- по субсидии бюджетам муниципальных образований края на выравнивание обеспеченности муниципальных образований края по реализации ими их отдельных расходных обязательств 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» государственной программы Красноярского края «Управление государственными финансами» в сумме 8 098,30 тыс. рублей;</w:t>
      </w:r>
    </w:p>
    <w:p>
      <w:pPr>
        <w:pStyle w:val="Normal"/>
        <w:rPr/>
      </w:pPr>
      <w:r>
        <w:rPr/>
        <w:t>- по 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 в сумме 6 658,30 тыс. рублей;</w:t>
      </w:r>
    </w:p>
    <w:p>
      <w:pPr>
        <w:pStyle w:val="Normal"/>
        <w:rPr/>
      </w:pPr>
      <w:r>
        <w:rPr/>
        <w:t>- по субсидии бюджетам муниципальных образований на проведение реконструкции или капитального ремонта зданий муниципальных общеобразовательных организаций Красноярского края, находящихся в аварийном состояни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 в сумме 1 082,79 тыс. рублей;</w:t>
      </w:r>
    </w:p>
    <w:p>
      <w:pPr>
        <w:pStyle w:val="Normal"/>
        <w:rPr/>
      </w:pPr>
      <w:r>
        <w:rPr/>
        <w:t>- по средствам на повышение с 1 октября 2019 года на 4,3 процента заработной платы работников бюджетной сферы Красноярского края за исключением заработной платы отдельных категорий работников, увеличение оплаты труда которых осуществляется в соответствии с указами Президента Российской Федерации, предусматривающими мероприятия по повышению заработной платы, а также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сумме 2 201,50 тыс. рублей;</w:t>
      </w:r>
    </w:p>
    <w:p>
      <w:pPr>
        <w:pStyle w:val="Normal"/>
        <w:rPr/>
      </w:pPr>
      <w:r>
        <w:rPr/>
        <w:t>- по резервному фонду Правительства Красноярского края в рамках непрограммных расходов отдельных органов исполнительной власти в сумме 38 166,82 тыс. рублей;</w:t>
      </w:r>
    </w:p>
    <w:p>
      <w:pPr>
        <w:pStyle w:val="Normal"/>
        <w:rPr/>
      </w:pPr>
      <w:r>
        <w:rPr/>
        <w:t>- по доходам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в сумме 365,15 тыс. рублей;</w:t>
      </w:r>
    </w:p>
    <w:p>
      <w:pPr>
        <w:pStyle w:val="Normal"/>
        <w:rPr/>
      </w:pPr>
      <w:r>
        <w:rPr/>
        <w:t>- по доходам, поступающим в порядке возмещения расходов, понесенных в связи с эксплуатацией имущества городских округов в сумме 196,15 тыс. рублей;</w:t>
      </w:r>
    </w:p>
    <w:p>
      <w:pPr>
        <w:pStyle w:val="Normal"/>
        <w:rPr/>
      </w:pPr>
      <w:r>
        <w:rPr/>
        <w:t>- по единому налогу на вмененный доход для отдельных видов деятельности в сумме 1 718,38 тыс. рублей.</w:t>
      </w:r>
    </w:p>
    <w:p>
      <w:pPr>
        <w:pStyle w:val="Normal"/>
        <w:ind w:firstLine="851"/>
        <w:rPr/>
      </w:pPr>
      <w:r>
        <w:rPr>
          <w:szCs w:val="28"/>
        </w:rPr>
        <w:t>- по доходам от сдачи в аренду имущества, составляющего казну городских округов (за исключением земельных участков) (сумма платежа) в сумме 308,84 тыс. рублей;</w:t>
      </w:r>
    </w:p>
    <w:p>
      <w:pPr>
        <w:pStyle w:val="Normal"/>
        <w:ind w:firstLine="851"/>
        <w:rPr/>
      </w:pPr>
      <w:r>
        <w:rPr>
          <w:szCs w:val="28"/>
        </w:rPr>
        <w:t xml:space="preserve">- по </w:t>
      </w:r>
      <w:r>
        <w:rPr/>
        <w:t>доходам по прочим безвозмездным поступлениям в бюджеты городских округов в сумме 21,97 тыс. рублей</w:t>
      </w:r>
      <w:r>
        <w:rPr>
          <w:szCs w:val="28"/>
        </w:rPr>
        <w:t>.</w:t>
      </w:r>
    </w:p>
    <w:p>
      <w:pPr>
        <w:pStyle w:val="Style2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ходную часть бюджет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рода </w:t>
      </w:r>
      <w:r>
        <w:rPr>
          <w:rFonts w:cs="Times New Roman" w:ascii="Times New Roman" w:hAnsi="Times New Roman"/>
          <w:sz w:val="28"/>
          <w:szCs w:val="28"/>
        </w:rPr>
        <w:t>увеличить в плановом периоде 20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в сумм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49 325,63 </w:t>
      </w:r>
      <w:r>
        <w:rPr>
          <w:rFonts w:cs="Times New Roman" w:ascii="Times New Roman" w:hAnsi="Times New Roman"/>
          <w:sz w:val="28"/>
          <w:szCs w:val="28"/>
        </w:rPr>
        <w:t>тыс. рублей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ind w:firstLine="851"/>
        <w:rPr>
          <w:szCs w:val="28"/>
        </w:rPr>
      </w:pPr>
      <w:r>
        <w:rPr/>
        <w:t>- по субсидии бюджетам муниципальных образований на проведение реконструкции или капитального ремонта зданий муниципальных общеобразовательных организаций Красноярского края, находящихся в аварийном состояни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 в сумме 49 325,63 тыс. рублей</w:t>
      </w:r>
    </w:p>
    <w:p>
      <w:pPr>
        <w:pStyle w:val="TextBodyIndent"/>
        <w:spacing w:before="0" w:after="0"/>
        <w:ind w:right="-2" w:firstLine="851"/>
        <w:rPr>
          <w:color w:val="000000"/>
          <w:szCs w:val="28"/>
          <w:lang w:val="ru-RU"/>
        </w:rPr>
      </w:pPr>
      <w:r>
        <w:rPr>
          <w:szCs w:val="28"/>
          <w:lang w:val="ru-RU"/>
        </w:rPr>
        <w:t>3</w:t>
      </w:r>
      <w:r>
        <w:rPr>
          <w:szCs w:val="28"/>
        </w:rPr>
        <w:t xml:space="preserve">. </w:t>
      </w:r>
      <w:r>
        <w:rPr>
          <w:color w:val="000000"/>
          <w:szCs w:val="28"/>
        </w:rPr>
        <w:t>В приложени</w:t>
      </w:r>
      <w:r>
        <w:rPr>
          <w:color w:val="000000"/>
          <w:szCs w:val="28"/>
          <w:lang w:val="ru-RU"/>
        </w:rPr>
        <w:t>я</w:t>
      </w:r>
      <w:r>
        <w:rPr>
          <w:color w:val="000000"/>
          <w:szCs w:val="28"/>
        </w:rPr>
        <w:t xml:space="preserve"> 6</w:t>
      </w:r>
      <w:r>
        <w:rPr>
          <w:color w:val="000000"/>
          <w:szCs w:val="28"/>
          <w:lang w:val="ru-RU"/>
        </w:rPr>
        <w:t xml:space="preserve"> и 8</w:t>
      </w:r>
      <w:r>
        <w:rPr>
          <w:color w:val="000000"/>
          <w:szCs w:val="28"/>
        </w:rPr>
        <w:t xml:space="preserve"> внести следующие изменения:</w:t>
      </w:r>
    </w:p>
    <w:p>
      <w:pPr>
        <w:pStyle w:val="Style21"/>
        <w:autoSpaceDE w:val="false"/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Увеличить расходы по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Администрации города Минусинск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сумме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50 687,69 </w:t>
      </w:r>
      <w:r>
        <w:rPr>
          <w:rFonts w:cs="Times New Roman" w:ascii="Times New Roman" w:hAnsi="Times New Roman"/>
          <w:sz w:val="28"/>
          <w:szCs w:val="28"/>
          <w:u w:val="single"/>
        </w:rPr>
        <w:t>тыс. рублей</w:t>
      </w:r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Style21"/>
        <w:autoSpaceDE w:val="false"/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года № 9-4225) в рамках подпрограммы «Обеспечение эффективного учета, управления и использования муниципального имущества» муниципальной программы «Эффективное управление муниципальным имуществом города Минусинска» в сумме 12 183,47 тыс. рублей;</w:t>
      </w:r>
    </w:p>
    <w:p>
      <w:pPr>
        <w:pStyle w:val="Style21"/>
        <w:autoSpaceDE w:val="false"/>
        <w:spacing w:lineRule="auto" w:line="240" w:before="0" w:after="0"/>
        <w:ind w:left="0" w:firstLine="99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а государственные полномочия по созданию и обеспечению деятельности административных комиссий (в соответствии с Законом края от 23 апреля 2009 года № 8-3170) в рамках непрограммных расходов Администрации города Минусинска в сумме 6,60 тыс. рублей;</w:t>
      </w:r>
    </w:p>
    <w:p>
      <w:pPr>
        <w:pStyle w:val="Style21"/>
        <w:autoSpaceDE w:val="false"/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 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в рамках непрограммных расходов Администрации города Минусинска в сумме 13,20 тыс. рублей;</w:t>
      </w:r>
    </w:p>
    <w:p>
      <w:pPr>
        <w:pStyle w:val="Style21"/>
        <w:autoSpaceDE w:val="false"/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 в рамках непрограммных расходов Администрации города Минусинска в сумме 0,90 тыс. рублей;</w:t>
      </w:r>
    </w:p>
    <w:p>
      <w:pPr>
        <w:pStyle w:val="Style21"/>
        <w:autoSpaceDE w:val="false"/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 руководство и управление в сфере установленных функций администрации города Минусинска в рамках непрограммных расходов Администрации города Минусинска в сумме 296,12 тыс. рублей;</w:t>
      </w:r>
    </w:p>
    <w:p>
      <w:pPr>
        <w:pStyle w:val="Style21"/>
        <w:autoSpaceDE w:val="false"/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 высшее должностное лицо в рамках непрограммных расходов высшего должностного лица муниципального образования в сумме 20,58 тыс. рублей;</w:t>
      </w:r>
    </w:p>
    <w:p>
      <w:pPr>
        <w:pStyle w:val="Style21"/>
        <w:autoSpaceDE w:val="false"/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 резервные фонды исполнительных органов государственной власти в рамках непрограммных расходов Администрации города Минусинска в сумме 38 166,82 тыс. рублей.</w:t>
      </w:r>
    </w:p>
    <w:p>
      <w:pPr>
        <w:pStyle w:val="Style21"/>
        <w:autoSpaceDE w:val="false"/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Увеличить расходы по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Управлению образования администрации города Минусинск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сумме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10 170,08 </w:t>
      </w:r>
      <w:r>
        <w:rPr>
          <w:rFonts w:cs="Times New Roman" w:ascii="Times New Roman" w:hAnsi="Times New Roman"/>
          <w:sz w:val="28"/>
          <w:szCs w:val="28"/>
          <w:u w:val="single"/>
        </w:rPr>
        <w:t>тыс. рублей</w:t>
      </w:r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Style21"/>
        <w:autoSpaceDE w:val="false"/>
        <w:spacing w:lineRule="auto" w:line="240" w:before="0" w:after="0"/>
        <w:ind w:left="0" w:firstLine="99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а 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4-1089) в рамках подпрограммы «Государственная поддержка детей-сирот, расширение практики применения семейных форм воспитания» в рамках подпрограммы «Обеспечение реализации муниципальной программы» муниципальной программы «Развитие образования города Минусинска» в сумме 59,19 тыс. рублей;</w:t>
      </w:r>
    </w:p>
    <w:p>
      <w:pPr>
        <w:pStyle w:val="Style21"/>
        <w:autoSpaceDE w:val="false"/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общего образования» муниципальной программы «Развитие образования города Минусинска»  в сумме 694,40 тыс. рублей; </w:t>
      </w:r>
    </w:p>
    <w:p>
      <w:pPr>
        <w:pStyle w:val="Style21"/>
        <w:autoSpaceDE w:val="false"/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 образования» муниципальной программы «Развитие образования города Минусинска» в сумме 649,00 тыс. рублей;</w:t>
      </w:r>
    </w:p>
    <w:p>
      <w:pPr>
        <w:pStyle w:val="Style21"/>
        <w:autoSpaceDE w:val="false"/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 обеспечение деятельности (оказание услуг) подведомственных учреждений в рамках подпрограммы «Обеспечение реализации муниципальной программы развития образования города Минусинска» муниципальной программы «Развитие образования города Минусинска» в сумме 334,80 тыс. рублей;</w:t>
      </w:r>
    </w:p>
    <w:p>
      <w:pPr>
        <w:pStyle w:val="Style21"/>
        <w:autoSpaceDE w:val="false"/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 обеспечение деятельности (оказание услуг) учреждений дополнительного образования детей в рамках подпрограммы «Развитие дополнительного образования» муниципальной программы «Развитие образования города Минусинска» в сумме 86,10 тыс. рублей;</w:t>
      </w:r>
    </w:p>
    <w:p>
      <w:pPr>
        <w:pStyle w:val="Style21"/>
        <w:autoSpaceDE w:val="false"/>
        <w:spacing w:lineRule="auto" w:line="240" w:before="0" w:after="0"/>
        <w:ind w:left="0" w:firstLine="99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а проведение реконструкции или капитального ремонта зданий муниципальных общеобразовательных организаций Красноярского края, находящихся в аварийном состоянии, в рамках подпрограммы «Развитие общего образования» муниципальной программы «Развитие образования города Минусинска» в сумме 1 082,79 тыс. рублей;</w:t>
      </w:r>
    </w:p>
    <w:p>
      <w:pPr>
        <w:pStyle w:val="Style21"/>
        <w:autoSpaceDE w:val="false"/>
        <w:spacing w:lineRule="auto" w:line="240" w:before="0" w:after="0"/>
        <w:ind w:left="0" w:firstLine="99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общего образования» муниципальной программы «Развитие образования города Минусинска» в сумме 6 658,30 тыс. рублей;</w:t>
      </w:r>
    </w:p>
    <w:p>
      <w:pPr>
        <w:pStyle w:val="Style21"/>
        <w:autoSpaceDE w:val="false"/>
        <w:spacing w:lineRule="auto" w:line="240" w:before="0" w:after="0"/>
        <w:ind w:left="0" w:firstLine="99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а обеспечение деятельности (оказание услуг) учреждений дополнительного образования детей в рамках подпрограммы «Развитие дополнительного образования» муниципальной программы «Развитие образования города Минусинска» в сумме 139,34 тыс. рублей;</w:t>
      </w:r>
    </w:p>
    <w:p>
      <w:pPr>
        <w:pStyle w:val="Style21"/>
        <w:autoSpaceDE w:val="false"/>
        <w:spacing w:lineRule="auto" w:line="240" w:before="0" w:after="0"/>
        <w:ind w:left="0" w:firstLine="99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а обеспечение деятельности (оказание услуг) централизованной бухгалтерией в рамках подпрограммы «Обеспечение реализации муниципальной программы развития образования города Минусинска» муниципальной программы «Развитие образования города Минусинска» в сумме 226,72 тыс. рублей;</w:t>
      </w:r>
    </w:p>
    <w:p>
      <w:pPr>
        <w:pStyle w:val="Style21"/>
        <w:autoSpaceDE w:val="false"/>
        <w:spacing w:lineRule="auto" w:line="240" w:before="0" w:after="0"/>
        <w:ind w:left="0" w:firstLine="99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а обеспечение деятельности (оказание услуг) подведомственных учреждений в рамках подпрограммы «Обеспечение реализации муниципальной программы развития образования города Минусинска» муниципальной программы «Развитие образования города Минусинска» в сумме 196,91 тыс. рублей;</w:t>
      </w:r>
    </w:p>
    <w:p>
      <w:pPr>
        <w:pStyle w:val="Style21"/>
        <w:autoSpaceDE w:val="false"/>
        <w:spacing w:lineRule="auto" w:line="240" w:before="0" w:after="0"/>
        <w:ind w:left="0" w:firstLine="99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а руководство и управление в сфере установленных функций в рамках подпрограммы «Обеспечение реализации муниципальной программы развития образования города Минусинска» муниципальной программы «Развитие образования города Минусинска» в сумме 42,53 тыс. рублей.</w:t>
      </w:r>
    </w:p>
    <w:p>
      <w:pPr>
        <w:pStyle w:val="Style21"/>
        <w:autoSpaceDE w:val="false"/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autoSpaceDE w:val="false"/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Увеличить расходы по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Отделу культуры администрации города Минусинск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сумме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445,54 </w:t>
      </w:r>
      <w:r>
        <w:rPr>
          <w:rFonts w:cs="Times New Roman" w:ascii="Times New Roman" w:hAnsi="Times New Roman"/>
          <w:sz w:val="28"/>
          <w:szCs w:val="28"/>
          <w:u w:val="single"/>
        </w:rPr>
        <w:t>тыс. рублей</w:t>
      </w:r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Style21"/>
        <w:autoSpaceDE w:val="false"/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на обеспечение деятельности (оказание услуг) учреждений дополнительного образования детей в рамках подпрограммы «Обеспечение условий реализации программы и прочие мероприятия» муниципальной программы «Культура города Минусинска» в сумме 71,80 тыс. рублей; </w:t>
      </w:r>
    </w:p>
    <w:p>
      <w:pPr>
        <w:pStyle w:val="Style21"/>
        <w:autoSpaceDE w:val="false"/>
        <w:spacing w:lineRule="auto" w:line="240" w:before="0" w:after="0"/>
        <w:ind w:left="0" w:firstLine="99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а обеспечение деятельности (оказание услуг) учреждений дополнительного образования детей в рамках подпрограммы «Обеспечение условий реализации программы и прочие мероприятия» муниципальной программы «Культура города Минусинска» в сумме 72,05 тыс. рублей;</w:t>
      </w:r>
    </w:p>
    <w:p>
      <w:pPr>
        <w:pStyle w:val="Style21"/>
        <w:autoSpaceDE w:val="false"/>
        <w:spacing w:lineRule="auto" w:line="240" w:before="0" w:after="0"/>
        <w:ind w:left="0" w:firstLine="99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а руководство и управление в сфере установленных функций в рамках подпрограммы «Обеспечение условий реализации программы и прочие мероприятия» муниципальной программы «Культура города Минусинска» в сумме 28,33 тыс. рублей;</w:t>
      </w:r>
    </w:p>
    <w:p>
      <w:pPr>
        <w:pStyle w:val="Style21"/>
        <w:autoSpaceDE w:val="false"/>
        <w:spacing w:lineRule="auto" w:line="240" w:before="0" w:after="0"/>
        <w:ind w:left="0" w:firstLine="99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а обеспечение деятельности (оказание услуг) подведомственных учреждений в рамках подпрограммы «Искусство и народное творчество» муниципальной программы «Культура города Минусинска» в сумме 252,62 тыс. рублей;</w:t>
      </w:r>
    </w:p>
    <w:p>
      <w:pPr>
        <w:pStyle w:val="Style21"/>
        <w:autoSpaceDE w:val="false"/>
        <w:spacing w:lineRule="auto" w:line="240" w:before="0" w:after="0"/>
        <w:ind w:left="0" w:firstLine="99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а обеспечение деятельности (оказание услуг) подведомственных учреждений в рамках подпрограммы «Культурное наследие» муниципальной программы «Культура города Минусинска» в сумме 20,74 тыс. рублей.</w:t>
      </w:r>
    </w:p>
    <w:p>
      <w:pPr>
        <w:pStyle w:val="Style21"/>
        <w:autoSpaceDE w:val="false"/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autoSpaceDE w:val="false"/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Увеличить расходы по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Отделу спорта и молодежной политики администрации города Минусинск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сумме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2 081,89 </w:t>
      </w:r>
      <w:r>
        <w:rPr>
          <w:rFonts w:cs="Times New Roman" w:ascii="Times New Roman" w:hAnsi="Times New Roman"/>
          <w:sz w:val="28"/>
          <w:szCs w:val="28"/>
          <w:u w:val="single"/>
        </w:rPr>
        <w:t>тыс. рублей</w:t>
      </w:r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Style21"/>
        <w:autoSpaceDE w:val="false"/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 выполнение требований федеральных стандартов спортивной подготовки в рамках подпрограммы «Развитие системы подготовки спортивного резерва» муниципальной программы «Физическая культура и спорт в муниципальном образовании город Минусинск» в сумме 1 826,10 тыс. рублей;</w:t>
      </w:r>
    </w:p>
    <w:p>
      <w:pPr>
        <w:pStyle w:val="Style21"/>
        <w:autoSpaceDE w:val="false"/>
        <w:spacing w:lineRule="auto" w:line="240" w:before="0" w:after="0"/>
        <w:ind w:left="0" w:firstLine="99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а обеспечение деятельности (оказание услуг) подведомственных учреждений в рамках подпрограммы «Вовлечение молодежи г. Минусинска в социальную практику» муниципальной программы «Молодежь Минусинска» в сумме 96,82 тыс. рублей;</w:t>
      </w:r>
    </w:p>
    <w:p>
      <w:pPr>
        <w:pStyle w:val="Style21"/>
        <w:autoSpaceDE w:val="false"/>
        <w:spacing w:lineRule="auto" w:line="240" w:before="0" w:after="0"/>
        <w:ind w:left="0" w:firstLine="99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а обеспечение деятельности (оказание услуг) подведомственных учреждений в рамках подпрограммы «Развитие массовой физической культуры и спорта» муниципальной программы «Физическая культура и спорт в муниципальном образовании город Минусинск» в сумме 74,94 тыс. рублей;</w:t>
      </w:r>
    </w:p>
    <w:p>
      <w:pPr>
        <w:pStyle w:val="Style21"/>
        <w:autoSpaceDE w:val="false"/>
        <w:spacing w:lineRule="auto" w:line="240" w:before="0" w:after="0"/>
        <w:ind w:left="0" w:firstLine="99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а обеспечение деятельности (оказание услуг) подведомственных учреждений в рамках подпрограммы «Развитие системы подготовки спортивного резерва» муниципальной программы «Физическая культура и спорт в муниципальном образовании город Минусинск» в сумме 55,82 тыс. рублей;</w:t>
      </w:r>
    </w:p>
    <w:p>
      <w:pPr>
        <w:pStyle w:val="Style21"/>
        <w:autoSpaceDE w:val="false"/>
        <w:spacing w:lineRule="auto" w:line="240" w:before="0" w:after="0"/>
        <w:ind w:left="0" w:firstLine="99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а руководство и управление в сфере установленных функций в рамках подпрограммы «Выполнение муниципальных функций в установленной форме» муниципальной программы «Физическая культура и спорт в муниципальном образовании город Минусинск» в сумме 28,21 тыс. рублей.</w:t>
      </w:r>
    </w:p>
    <w:p>
      <w:pPr>
        <w:pStyle w:val="Style21"/>
        <w:autoSpaceDE w:val="false"/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Увеличить расходы по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Управлению социальной защиты населения администрации города Минусинск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сумме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460,70 </w:t>
      </w:r>
      <w:r>
        <w:rPr>
          <w:rFonts w:cs="Times New Roman" w:ascii="Times New Roman" w:hAnsi="Times New Roman"/>
          <w:sz w:val="28"/>
          <w:szCs w:val="28"/>
          <w:u w:val="single"/>
        </w:rPr>
        <w:t>тыс. рублей</w:t>
      </w:r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 на расходы по социальному обслуживанию граждан, в том числе по предоставлению мер социальной поддержки работникам муниципальных учреждений социального обслуживания (в соответствии с Законом края от 9 декабря 2010 года № 11-5397), в рамках подпрограммы «Повышение качества и доступности социальных услуг населению» муниципальной программы города Минусинска «Система социальной защиты граждан города Минусинска» в сумме 158,20 тыс. рублей;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 на осуществление государственных полномочий по организации деятельности органов управления системой социальной защиты населения (в соответствии с Законом края от 20 декабря 2005 года № 17-4294 в рамках подпрограммы «Обеспечение реализации муниципальной программы и прочие мероприятия» муниципальной программы города Минусинска «Система социальной защиты граждан города Минусинска» в сумме 302,50 тыс. рублей.</w:t>
      </w:r>
    </w:p>
    <w:p>
      <w:pPr>
        <w:pStyle w:val="Style21"/>
        <w:autoSpaceDE w:val="false"/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Увеличить расходы по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Администрации города Минусинск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по муниципальному казенному учреждению «Централизованная бухгалтерия»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сумме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168,22 </w:t>
      </w:r>
      <w:r>
        <w:rPr>
          <w:rFonts w:cs="Times New Roman" w:ascii="Times New Roman" w:hAnsi="Times New Roman"/>
          <w:sz w:val="28"/>
          <w:szCs w:val="28"/>
          <w:u w:val="single"/>
        </w:rPr>
        <w:t>тыс. рублей</w:t>
      </w:r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Style21"/>
        <w:autoSpaceDE w:val="false"/>
        <w:spacing w:lineRule="auto" w:line="240" w:before="0" w:after="0"/>
        <w:ind w:left="0" w:firstLine="99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а обеспечение деятельности (оказание услуг) централизованной бухгалтерией в рамках подпрограммы «Организация централизованной системы учёта и отчетности» муниципальной программы «Управление муниципальными финансами» в сумме 168,22 тыс. рублей.</w:t>
      </w:r>
    </w:p>
    <w:p>
      <w:pPr>
        <w:pStyle w:val="Style21"/>
        <w:autoSpaceDE w:val="false"/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Увеличить расходы по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Администрации города Минусинск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по муниципальному казенному учреждению «Управление муниципальных закупок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умме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42,34 </w:t>
      </w:r>
      <w:r>
        <w:rPr>
          <w:rFonts w:cs="Times New Roman" w:ascii="Times New Roman" w:hAnsi="Times New Roman"/>
          <w:sz w:val="28"/>
          <w:szCs w:val="28"/>
          <w:u w:val="single"/>
        </w:rPr>
        <w:t>тыс. рублей</w:t>
      </w:r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Style21"/>
        <w:autoSpaceDE w:val="false"/>
        <w:spacing w:lineRule="auto" w:line="240" w:before="0" w:after="0"/>
        <w:ind w:left="0" w:firstLine="99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а обеспечение деятельности (оказание услуг) подведомственных учреждений в рамках подпрограммы «Совершенствование механизмов осуществления муниципальных закупок» муниципальной программы «Управление муниципальными финансами» в сумме 42,34 тыс. рублей.</w:t>
      </w:r>
    </w:p>
    <w:p>
      <w:pPr>
        <w:pStyle w:val="Style21"/>
        <w:autoSpaceDE w:val="false"/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Увеличить расходы по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Администрации города Минусинск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по муниципальному казенному учреждению города Минусинска «Землеустройство и градостроительство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умме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77,49 </w:t>
      </w:r>
      <w:r>
        <w:rPr>
          <w:rFonts w:cs="Times New Roman" w:ascii="Times New Roman" w:hAnsi="Times New Roman"/>
          <w:sz w:val="28"/>
          <w:szCs w:val="28"/>
          <w:u w:val="single"/>
        </w:rPr>
        <w:t>тыс. рублей</w:t>
      </w:r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Style21"/>
        <w:autoSpaceDE w:val="false"/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 обеспечение деятельности (оказание услуг) подведомственных учреждений в рамках подпрограммы «Земельно-имущественные отношения города Минусинска» муниципальной программы «Управление земельно-имущественными отношениями на территории муниципального образования город Минусинск» в сумме 77,49 тыс. рублей.</w:t>
      </w:r>
    </w:p>
    <w:p>
      <w:pPr>
        <w:pStyle w:val="Style21"/>
        <w:autoSpaceDE w:val="false"/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Увеличить расходы по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Администрации города Минусинск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по муниципальному казенному учреждению города Минусинска «Архив города Минусинска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умме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31,47 </w:t>
      </w:r>
      <w:r>
        <w:rPr>
          <w:rFonts w:cs="Times New Roman" w:ascii="Times New Roman" w:hAnsi="Times New Roman"/>
          <w:sz w:val="28"/>
          <w:szCs w:val="28"/>
          <w:u w:val="single"/>
        </w:rPr>
        <w:t>тыс. рублей</w:t>
      </w:r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Style21"/>
        <w:autoSpaceDE w:val="false"/>
        <w:spacing w:lineRule="auto" w:line="240" w:before="0" w:after="0"/>
        <w:ind w:left="0" w:firstLine="99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а обеспечение деятельности (оказание услуг) подведомственных учреждений в рамках подпрограммы «Архивное дело города Минусинска» муниципальной программы «Развитие архивного дела в городе Минусинске» в сумме 31,47 тыс. рублей.</w:t>
      </w:r>
    </w:p>
    <w:p>
      <w:pPr>
        <w:pStyle w:val="Style21"/>
        <w:autoSpaceDE w:val="false"/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Увеличить расходы по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Администрации города Минусинск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по муниципальному казенному учреждению «Управление городского хозяйства» Администрации города Минусинска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умме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151,83 </w:t>
      </w:r>
      <w:r>
        <w:rPr>
          <w:rFonts w:cs="Times New Roman" w:ascii="Times New Roman" w:hAnsi="Times New Roman"/>
          <w:sz w:val="28"/>
          <w:szCs w:val="28"/>
          <w:u w:val="single"/>
        </w:rPr>
        <w:t>тыс. рублей</w:t>
      </w:r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Style21"/>
        <w:autoSpaceDE w:val="false"/>
        <w:spacing w:lineRule="auto" w:line="240" w:before="0" w:after="0"/>
        <w:ind w:left="0" w:firstLine="99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а обеспечение деятельности (оказание услуг) подведомственных учреждений в рамках подпрограммы «Обеспечение реализации муниципальной программы и прочие мероприятия» муниципальной программы «Реформирование и модернизация жилищно-коммунального хозяйства и повышение энергетической эффективности муниципального образования город Минусинск» в сумме 151,83 тыс. рублей.</w:t>
      </w:r>
    </w:p>
    <w:p>
      <w:pPr>
        <w:pStyle w:val="Style21"/>
        <w:autoSpaceDE w:val="false"/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Увеличить расходы по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Финансовому управлению администрации города Минусинска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сумме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90,11 </w:t>
      </w:r>
      <w:r>
        <w:rPr>
          <w:rFonts w:cs="Times New Roman" w:ascii="Times New Roman" w:hAnsi="Times New Roman"/>
          <w:sz w:val="28"/>
          <w:szCs w:val="28"/>
          <w:u w:val="single"/>
        </w:rPr>
        <w:t>тыс. рублей</w:t>
      </w:r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Style21"/>
        <w:autoSpaceDE w:val="false"/>
        <w:spacing w:lineRule="auto" w:line="240" w:before="0" w:after="0"/>
        <w:ind w:left="0" w:firstLine="99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а руководство и управление в сфере установленных функций в рамках подпрограммы «Обеспечение реализации муниципальной программы и прочие мероприятия» муниципальной программы «Управление муниципальными финансами» в сумме 90,11 тыс. рублей.</w:t>
      </w:r>
    </w:p>
    <w:p>
      <w:pPr>
        <w:pStyle w:val="Style21"/>
        <w:autoSpaceDE w:val="false"/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>1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Увеличить расходы по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Минусинскому городскому Совету депутатов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сумме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69,47 </w:t>
      </w:r>
      <w:r>
        <w:rPr>
          <w:rFonts w:cs="Times New Roman" w:ascii="Times New Roman" w:hAnsi="Times New Roman"/>
          <w:sz w:val="28"/>
          <w:szCs w:val="28"/>
          <w:u w:val="single"/>
        </w:rPr>
        <w:t>тыс. рублей</w:t>
      </w:r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Style21"/>
        <w:autoSpaceDE w:val="false"/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 председателя Минусинского городского Совета депутатов в рамках непрограммных расходов представительного органа муниципального образования в сумме 16,72 тыс. рублей;</w:t>
      </w:r>
    </w:p>
    <w:p>
      <w:pPr>
        <w:pStyle w:val="Style21"/>
        <w:autoSpaceDE w:val="false"/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на руководство и управление в сфере установленных функций представительного органа муниципального образования в рамках непрограммных расходов представительного органа муниципального образования в сумме 27,37 тыс. рублей;</w:t>
      </w:r>
    </w:p>
    <w:p>
      <w:pPr>
        <w:pStyle w:val="Style21"/>
        <w:autoSpaceDE w:val="false"/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 руководство и управление в сфере установленных функций контрольно-счетной комиссии в рамках непрограммных расходов представительного органа муниципального образования в сумме 25,38 тыс. рублей.</w:t>
      </w:r>
    </w:p>
    <w:p>
      <w:pPr>
        <w:pStyle w:val="Style21"/>
        <w:autoSpaceDE w:val="false"/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>1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Увеличить расходы по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Территориальному отделу по вопросам жизнедеятельности городского посёлка Зелёный Бор администрации города Минусинск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сумме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18,84 </w:t>
      </w:r>
      <w:r>
        <w:rPr>
          <w:rFonts w:cs="Times New Roman" w:ascii="Times New Roman" w:hAnsi="Times New Roman"/>
          <w:sz w:val="28"/>
          <w:szCs w:val="28"/>
          <w:u w:val="single"/>
        </w:rPr>
        <w:t>тыс. рублей</w:t>
      </w:r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Style21"/>
        <w:autoSpaceDE w:val="false"/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 руководство и управление в сфере установленных функций Территориального отдела по вопросам жизнедеятельности городского посёлка Зелёный Бор администрации города Минусинска в рамках непрограммных расходы Территориального отдела по вопросам жизнедеятельности городского посёлка Зелёный Бор администрации города Минусинска в сумме 18,84 тыс. рублей.</w:t>
      </w:r>
    </w:p>
    <w:p>
      <w:pPr>
        <w:pStyle w:val="TextBodyIndent"/>
        <w:spacing w:before="0" w:after="0"/>
        <w:ind w:firstLine="709"/>
        <w:rPr>
          <w:color w:val="000000"/>
          <w:szCs w:val="28"/>
          <w:lang w:val="ru-RU"/>
        </w:rPr>
      </w:pPr>
      <w:r>
        <w:rPr>
          <w:szCs w:val="28"/>
          <w:lang w:val="ru-RU"/>
        </w:rPr>
        <w:t>4</w:t>
      </w:r>
      <w:r>
        <w:rPr>
          <w:szCs w:val="28"/>
        </w:rPr>
        <w:t xml:space="preserve">. </w:t>
      </w:r>
      <w:r>
        <w:rPr>
          <w:color w:val="000000"/>
          <w:szCs w:val="28"/>
        </w:rPr>
        <w:t>В приложени</w:t>
      </w:r>
      <w:r>
        <w:rPr>
          <w:color w:val="000000"/>
          <w:szCs w:val="28"/>
          <w:lang w:val="ru-RU"/>
        </w:rPr>
        <w:t>я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ru-RU"/>
        </w:rPr>
        <w:t>7 и 9</w:t>
      </w:r>
      <w:r>
        <w:rPr>
          <w:color w:val="000000"/>
          <w:szCs w:val="28"/>
        </w:rPr>
        <w:t xml:space="preserve"> внести следующие изменения:</w:t>
      </w:r>
    </w:p>
    <w:p>
      <w:pPr>
        <w:pStyle w:val="TextBodyIndent"/>
        <w:spacing w:before="0" w:after="0"/>
        <w:ind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4.1. Увеличить расходы по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Управлению образования администраци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города Минусинска в сумме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49 325,63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тыс. рублей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в 20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году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в том числе:</w:t>
      </w:r>
    </w:p>
    <w:p>
      <w:pPr>
        <w:pStyle w:val="Normal"/>
        <w:ind w:firstLine="851"/>
        <w:rPr>
          <w:szCs w:val="28"/>
        </w:rPr>
      </w:pPr>
      <w:r>
        <w:rPr/>
        <w:t>- по субсидии бюджетам муниципальных образований на проведение реконструкции или капитального ремонта зданий муниципальных общеобразовательных организаций Красноярского края, находящихся в аварийном состояни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 в сумме 49 325,63 тыс. рублей.</w:t>
      </w:r>
    </w:p>
    <w:p>
      <w:pPr>
        <w:pStyle w:val="Style21"/>
        <w:autoSpaceDE w:val="false"/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Внести следующие</w:t>
      </w:r>
      <w:r>
        <w:rPr>
          <w:rFonts w:cs="Times New Roman" w:ascii="Times New Roman" w:hAnsi="Times New Roman"/>
          <w:sz w:val="28"/>
          <w:szCs w:val="28"/>
        </w:rPr>
        <w:t xml:space="preserve"> изменения в бюджет города:</w:t>
      </w:r>
    </w:p>
    <w:p>
      <w:pPr>
        <w:pStyle w:val="Normal"/>
        <w:ind w:firstLine="709"/>
        <w:rPr>
          <w:rFonts w:eastAsia="Calibri"/>
          <w:color w:val="000000"/>
          <w:szCs w:val="28"/>
          <w:lang w:eastAsia="en-US"/>
        </w:rPr>
      </w:pPr>
      <w:r>
        <w:rPr>
          <w:color w:val="000000"/>
          <w:szCs w:val="28"/>
        </w:rPr>
        <w:t xml:space="preserve">5.1. Увеличить расходы по </w:t>
      </w:r>
      <w:r>
        <w:rPr>
          <w:rFonts w:eastAsia="Calibri"/>
          <w:color w:val="000000"/>
          <w:szCs w:val="28"/>
          <w:u w:val="single"/>
          <w:lang w:eastAsia="en-US"/>
        </w:rPr>
        <w:t>Администрации города Минусинска</w:t>
      </w:r>
      <w:r>
        <w:rPr>
          <w:rFonts w:eastAsia="Calibri"/>
          <w:color w:val="000000"/>
          <w:szCs w:val="28"/>
          <w:lang w:eastAsia="en-US"/>
        </w:rPr>
        <w:t xml:space="preserve"> в сумме 2626,32 тыс. рублей, в том числе: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5.1.1.Увеличить расходы по </w:t>
      </w:r>
      <w:r>
        <w:rPr>
          <w:rFonts w:eastAsia="Calibri"/>
          <w:color w:val="000000"/>
          <w:szCs w:val="28"/>
          <w:u w:val="single"/>
          <w:lang w:eastAsia="en-US"/>
        </w:rPr>
        <w:t xml:space="preserve"> Администрации города Минусинска</w:t>
      </w:r>
      <w:r>
        <w:rPr>
          <w:rFonts w:eastAsia="Calibri"/>
          <w:color w:val="000000"/>
          <w:szCs w:val="28"/>
          <w:lang w:eastAsia="en-US"/>
        </w:rPr>
        <w:t xml:space="preserve"> в сумме 2589,35 тыс. рублей, в том числе: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- на руководство и управление в сфере установленных функций администрации города Минусинска в рамках внепрограммных расходов Администрации города Минусинска в сумме 870,97 тыс. рублей;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- на обеспечение первичных мер пожарной безопасности за счет средств бюджета города в рамках подпрограммы «Жизнедеятельность города» муниципальной программы «Обеспечение жизнедеятельности территории» в сумме 26,00 тыс. рублей;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- на оплату Региональному фонду капитального ремонта многоквартирных домов на территории Красноярского края взносов на капитальный ремонт общего имущества в многоквартирных домах в доле муниципальных жилых и нежилых помещений в рамках подпрограммы «Обеспечение эффективного учета, управления и использования муниципального имущества» муниципальной программы «Эффективное управление муниципальным имуществом города Минусинска» в сумме 1 092,38 тыс. рублей;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- на содержание имущества казны в рамках подпрограммы «Обеспечение эффективного учета, управления и использования муниципального имущества» муниципальной программы «Эффективное управление муниципальным имуществом города Минусинска» в сумме 600,00 тыс. рублей.</w:t>
      </w:r>
    </w:p>
    <w:p>
      <w:pPr>
        <w:pStyle w:val="Normal"/>
        <w:ind w:firstLine="851"/>
        <w:rPr/>
      </w:pPr>
      <w:r>
        <w:rPr>
          <w:szCs w:val="28"/>
        </w:rPr>
        <w:t xml:space="preserve">5.1.2. Увеличить расходы по </w:t>
      </w:r>
      <w:r>
        <w:rPr>
          <w:szCs w:val="28"/>
          <w:u w:val="single"/>
        </w:rPr>
        <w:t>МКУ «Архив города Минусинска»</w:t>
      </w:r>
      <w:r>
        <w:rPr>
          <w:szCs w:val="28"/>
        </w:rPr>
        <w:t xml:space="preserve"> в сумме 15,00 тыс. рублей, в том числе: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- на обеспечение деятельности (оказание услуг) подведомственных учреждений в рамках подпрограммы «Архивное дело города Минусинска» муниципальной программы «Развитие архивного дела в городе Минусинске» в сумме 15,00 тыс. рублей;</w:t>
      </w:r>
    </w:p>
    <w:p>
      <w:pPr>
        <w:pStyle w:val="Normal"/>
        <w:ind w:firstLine="851"/>
        <w:rPr/>
      </w:pPr>
      <w:r>
        <w:rPr>
          <w:szCs w:val="28"/>
        </w:rPr>
        <w:t xml:space="preserve">5.1.3. Увеличить расходы по </w:t>
      </w:r>
      <w:r>
        <w:rPr>
          <w:szCs w:val="28"/>
          <w:u w:val="single"/>
        </w:rPr>
        <w:t>МКУ «Управление городского хозяйства»</w:t>
      </w:r>
      <w:r>
        <w:rPr>
          <w:szCs w:val="28"/>
        </w:rPr>
        <w:t xml:space="preserve"> Администрации города Минусинска в сумме 21,97 тыс. рублей, в том числе:</w:t>
      </w:r>
    </w:p>
    <w:p>
      <w:pPr>
        <w:pStyle w:val="Normal"/>
        <w:ind w:firstLine="851"/>
        <w:rPr>
          <w:szCs w:val="28"/>
        </w:rPr>
      </w:pPr>
      <w:r>
        <w:rPr/>
        <w:t>- на благоустройство дворовых и общественных территорий города Минусинска в рамках подпрограммы «Благоустройство дворовых и общественных территорий» муниципальной программы «Формирование современной городской среды» на 2018-2024 годы в сумме 21,97 тыс. рублей</w:t>
      </w:r>
      <w:r>
        <w:rPr>
          <w:szCs w:val="28"/>
        </w:rPr>
        <w:t>.</w:t>
      </w:r>
    </w:p>
    <w:p>
      <w:pPr>
        <w:pStyle w:val="Normal"/>
        <w:ind w:firstLine="709"/>
        <w:rPr/>
      </w:pPr>
      <w:r>
        <w:rPr>
          <w:szCs w:val="28"/>
        </w:rPr>
        <w:t xml:space="preserve">5.2. Увеличить по </w:t>
      </w:r>
      <w:r>
        <w:rPr>
          <w:szCs w:val="28"/>
          <w:u w:val="single"/>
        </w:rPr>
        <w:t xml:space="preserve">Финансовому управлению администрации города Минусинска </w:t>
      </w:r>
      <w:r>
        <w:rPr>
          <w:szCs w:val="28"/>
        </w:rPr>
        <w:t>р</w:t>
      </w:r>
      <w:r>
        <w:rPr>
          <w:color w:val="000000"/>
          <w:szCs w:val="28"/>
        </w:rPr>
        <w:t xml:space="preserve">асходы, связанные с уплатой государственной пошлины, обжалованием судебных актов и исполнением судебных актов по искам к муниципальному образованию город Минусинск о возмещении вреда, причиненного незаконными действиями (бездействием) органов местного самоуправления или их должностных лиц, в том числе в результате издания актов, не соответствующих закону или иному нормативному правовому акту, а также по иным искам о взыскании денежных средств за счет казны муниципального образования город Минусинск (за исключением судебных актов о взыскании денежных средств в порядке субсидиарной ответственности главных распорядителей средств городского бюджета) в рамках непрограммных расходов финансового управления администрации города Минусинска </w:t>
      </w:r>
      <w:r>
        <w:rPr>
          <w:szCs w:val="28"/>
        </w:rPr>
        <w:t>на основании решения Арбитражного суда Красноярского края по делу А33-37165/2018 от 06.03.2019г. и исполнительного листа ФС № 026251179 от 17.05.2019г. в сумме 15,90 тыс. рублей в пользу ТГК-13, в том числе:</w:t>
      </w:r>
    </w:p>
    <w:p>
      <w:pPr>
        <w:pStyle w:val="Style21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на уплату </w:t>
      </w:r>
      <w:r>
        <w:rPr>
          <w:rFonts w:cs="Times New Roman" w:ascii="Times New Roman" w:hAnsi="Times New Roman"/>
          <w:sz w:val="28"/>
          <w:szCs w:val="28"/>
          <w:lang w:val="ru-RU"/>
        </w:rPr>
        <w:t>задолженности за тепловую энергию в отношении жилого помещения по адресу: Красноярский край, г. Минусинск, ул. Красноармейская, д.18А кв.103а/1</w:t>
      </w:r>
      <w:r>
        <w:rPr>
          <w:rFonts w:cs="Times New Roman" w:ascii="Times New Roman" w:hAnsi="Times New Roman"/>
          <w:sz w:val="28"/>
          <w:szCs w:val="28"/>
        </w:rPr>
        <w:t xml:space="preserve"> в сумме </w:t>
      </w:r>
      <w:r>
        <w:rPr>
          <w:rFonts w:cs="Times New Roman" w:ascii="Times New Roman" w:hAnsi="Times New Roman"/>
          <w:sz w:val="28"/>
          <w:szCs w:val="28"/>
          <w:lang w:val="ru-RU"/>
        </w:rPr>
        <w:t>13,90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Style2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уплат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судебных расходов по уплате госпошлины в сумме 2,00 тыс. рублей. </w:t>
      </w:r>
    </w:p>
    <w:p>
      <w:pPr>
        <w:pStyle w:val="Normal"/>
        <w:ind w:firstLine="709"/>
        <w:rPr/>
      </w:pPr>
      <w:r>
        <w:rPr>
          <w:rFonts w:eastAsia="Calibri"/>
          <w:color w:val="000000"/>
          <w:szCs w:val="28"/>
          <w:lang w:eastAsia="en-US"/>
        </w:rPr>
        <w:t>5.3. Увеличить</w:t>
      </w:r>
      <w:r>
        <w:rPr>
          <w:rFonts w:eastAsia="Calibri"/>
          <w:szCs w:val="28"/>
          <w:lang w:val="en-US" w:eastAsia="en-US"/>
        </w:rPr>
        <w:t xml:space="preserve"> расходы по </w:t>
      </w:r>
      <w:r>
        <w:rPr>
          <w:rFonts w:eastAsia="Calibri"/>
          <w:szCs w:val="28"/>
          <w:u w:val="single"/>
          <w:lang w:eastAsia="en-US"/>
        </w:rPr>
        <w:t>Управлению образования администрации города Минусинска</w:t>
      </w:r>
      <w:r>
        <w:rPr>
          <w:rFonts w:eastAsia="Calibri"/>
          <w:szCs w:val="28"/>
          <w:lang w:val="en-US" w:eastAsia="en-US"/>
        </w:rPr>
        <w:t xml:space="preserve"> в сумме </w:t>
      </w:r>
      <w:r>
        <w:rPr>
          <w:rFonts w:eastAsia="Calibri"/>
          <w:szCs w:val="28"/>
          <w:lang w:eastAsia="en-US"/>
        </w:rPr>
        <w:t>66,57</w:t>
      </w:r>
      <w:r>
        <w:rPr>
          <w:rFonts w:eastAsia="Calibri"/>
          <w:szCs w:val="28"/>
          <w:lang w:val="en-US" w:eastAsia="en-US"/>
        </w:rPr>
        <w:t xml:space="preserve"> тыс. рублей</w:t>
      </w:r>
      <w:r>
        <w:rPr>
          <w:rFonts w:eastAsia="Calibri"/>
          <w:szCs w:val="28"/>
          <w:lang w:eastAsia="en-US"/>
        </w:rPr>
        <w:t>, в том числе</w:t>
      </w:r>
      <w:r>
        <w:rPr>
          <w:rFonts w:eastAsia="Calibri"/>
          <w:szCs w:val="28"/>
          <w:lang w:val="en-US" w:eastAsia="en-US"/>
        </w:rPr>
        <w:t>:</w:t>
      </w:r>
    </w:p>
    <w:p>
      <w:pPr>
        <w:pStyle w:val="Normal"/>
        <w:ind w:firstLine="709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- на выполнение функций казенными учреждениями (расходы за счет доходов от приносящей доход деятельности) по МКОУ «О(С)ОШ №14» в сумме 66,57 тыс. рублей.</w:t>
      </w:r>
    </w:p>
    <w:p>
      <w:pPr>
        <w:pStyle w:val="Normal"/>
        <w:ind w:firstLine="709"/>
        <w:rPr/>
      </w:pPr>
      <w:r>
        <w:rPr>
          <w:rFonts w:eastAsia="Calibri"/>
          <w:color w:val="000000"/>
          <w:szCs w:val="28"/>
          <w:lang w:eastAsia="en-US"/>
        </w:rPr>
        <w:t xml:space="preserve">6. Перераспределить расходы по </w:t>
      </w:r>
      <w:r>
        <w:rPr>
          <w:rFonts w:eastAsia="Calibri"/>
          <w:color w:val="000000"/>
          <w:szCs w:val="28"/>
          <w:u w:val="single"/>
          <w:lang w:eastAsia="en-US"/>
        </w:rPr>
        <w:t>Управлению образования</w:t>
      </w:r>
      <w:r>
        <w:rPr>
          <w:rFonts w:eastAsia="Calibri"/>
          <w:color w:val="000000"/>
          <w:szCs w:val="28"/>
          <w:lang w:eastAsia="en-US"/>
        </w:rPr>
        <w:t xml:space="preserve"> </w:t>
      </w:r>
      <w:r>
        <w:rPr>
          <w:rFonts w:eastAsia="Calibri"/>
          <w:color w:val="000000"/>
          <w:szCs w:val="28"/>
          <w:u w:val="single"/>
          <w:lang w:eastAsia="en-US"/>
        </w:rPr>
        <w:t>администрации города Минусинска</w:t>
      </w:r>
      <w:r>
        <w:rPr>
          <w:rFonts w:eastAsia="Calibri"/>
          <w:color w:val="000000"/>
          <w:szCs w:val="28"/>
          <w:lang w:eastAsia="en-US"/>
        </w:rPr>
        <w:t>, в том числе:</w:t>
      </w:r>
    </w:p>
    <w:p>
      <w:pPr>
        <w:pStyle w:val="Normal"/>
        <w:ind w:firstLine="709"/>
        <w:rPr/>
      </w:pPr>
      <w:r>
        <w:rPr>
          <w:rFonts w:eastAsia="Calibri"/>
          <w:color w:val="000000"/>
          <w:szCs w:val="28"/>
          <w:lang w:eastAsia="en-US"/>
        </w:rPr>
        <w:t xml:space="preserve">- уменьшить расходы по обеспечению </w:t>
      </w:r>
      <w:r>
        <w:rPr>
          <w:szCs w:val="28"/>
        </w:rPr>
        <w:t>деятельности (оказание услуг) подведомственных учреждений в рамках подпрограммы «Обеспечение реализации муниципальной программы развития образования города Минусинска» муниципальной программы «Развитие образования города Минусинска» по МКУ «Ресурсно-методический центр развития и обеспечения жизнедеятельности муниципальной системы образования» в сумме 68,51 тыс. рублей;</w:t>
      </w:r>
    </w:p>
    <w:p>
      <w:pPr>
        <w:pStyle w:val="Normal"/>
        <w:rPr>
          <w:szCs w:val="28"/>
        </w:rPr>
      </w:pPr>
      <w:r>
        <w:rPr>
          <w:color w:val="000000"/>
          <w:szCs w:val="28"/>
        </w:rPr>
        <w:t xml:space="preserve">- увеличить расходы по </w:t>
      </w:r>
      <w:r>
        <w:rPr>
          <w:rFonts w:eastAsia="Calibri"/>
          <w:color w:val="000000"/>
          <w:szCs w:val="28"/>
          <w:lang w:eastAsia="en-US"/>
        </w:rPr>
        <w:t xml:space="preserve">обеспечению </w:t>
      </w:r>
      <w:r>
        <w:rPr>
          <w:szCs w:val="28"/>
        </w:rPr>
        <w:t>деятельности (оказание услуг) централизованной бухгалтерией в рамках подпрограммы «Обеспечение реализации муниципальной программы развития образования города Минусинска» муниципальной программы «Развитие образования города Минусинска» по МКУ «ЦББУ» в сумме 68,51 тыс. рублей.</w:t>
      </w:r>
    </w:p>
    <w:p>
      <w:pPr>
        <w:pStyle w:val="Normal"/>
        <w:rPr/>
      </w:pPr>
      <w:r>
        <w:rPr>
          <w:szCs w:val="28"/>
        </w:rPr>
        <w:t xml:space="preserve">7. Перераспределить расходы по </w:t>
      </w:r>
      <w:r>
        <w:rPr>
          <w:szCs w:val="28"/>
          <w:u w:val="single"/>
        </w:rPr>
        <w:t>Администрации города Минусинска</w:t>
      </w:r>
      <w:r>
        <w:rPr>
          <w:szCs w:val="28"/>
        </w:rPr>
        <w:t>, в том числе:</w:t>
      </w:r>
    </w:p>
    <w:p>
      <w:pPr>
        <w:pStyle w:val="Normal"/>
        <w:rPr/>
      </w:pPr>
      <w:r>
        <w:rPr>
          <w:szCs w:val="28"/>
        </w:rPr>
        <w:t xml:space="preserve">7.1. Уменьшить расходы по </w:t>
      </w:r>
      <w:r>
        <w:rPr>
          <w:szCs w:val="28"/>
          <w:u w:val="single"/>
        </w:rPr>
        <w:t>МКУ «Управлению городского хозяйства»</w:t>
      </w:r>
      <w:r>
        <w:rPr>
          <w:szCs w:val="28"/>
        </w:rPr>
        <w:t xml:space="preserve"> администрации города Минусинска в сумме 798,00 тыс. рублей, в том числе:</w:t>
      </w:r>
    </w:p>
    <w:p>
      <w:pPr>
        <w:pStyle w:val="Normal"/>
        <w:rPr>
          <w:szCs w:val="28"/>
        </w:rPr>
      </w:pPr>
      <w:r>
        <w:rPr/>
        <w:t>- уменьшить на благоустройство исторического квартала в городе Минусинске в рамках подпрограммы «Благоустройство муниципального образования город Минусинск» муниципальной программы «Благоустройство территории муниципального образования город Минусинск» в сумме 900,00 тыс. рублей</w:t>
      </w:r>
      <w:r>
        <w:rPr>
          <w:szCs w:val="28"/>
        </w:rPr>
        <w:t>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увеличить </w:t>
      </w:r>
      <w:r>
        <w:rPr/>
        <w:t>расходы на содержание автомобильных дорог общего пользования местного значения, за счет средств дорожного фонда города Минусинска в рамках подпрограммы «Дороги муниципального образования город Минусинск» муниципальной программы «Обеспечение транспортной инфраструктуры муниципального образования город Минусинск» в сумме 102,00 тыс. рублей</w:t>
      </w:r>
      <w:r>
        <w:rPr>
          <w:szCs w:val="28"/>
        </w:rPr>
        <w:t>.</w:t>
      </w:r>
    </w:p>
    <w:p>
      <w:pPr>
        <w:pStyle w:val="Normal"/>
        <w:rPr/>
      </w:pPr>
      <w:r>
        <w:rPr>
          <w:szCs w:val="28"/>
        </w:rPr>
        <w:t xml:space="preserve">7.2. Увеличить расходы по </w:t>
      </w:r>
      <w:r>
        <w:rPr>
          <w:szCs w:val="28"/>
          <w:u w:val="single"/>
        </w:rPr>
        <w:t>Администрации города Минусинска</w:t>
      </w:r>
      <w:r>
        <w:rPr>
          <w:szCs w:val="28"/>
        </w:rPr>
        <w:t xml:space="preserve"> в сумме 798,00 тыс. рублей, в том числе:</w:t>
      </w:r>
    </w:p>
    <w:p>
      <w:pPr>
        <w:pStyle w:val="Normal"/>
        <w:rPr/>
      </w:pPr>
      <w:r>
        <w:rPr>
          <w:szCs w:val="28"/>
        </w:rPr>
        <w:t>- увеличить расходы на содержание имущества казны в рамках подпрограммы «Обеспечение эффективного учета, управления и использования муниципального имущества» муниципальной программы «Эффективное управление муниципальным имуществом города Минусинска» в сумме 200,00 тыс. рублей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- увеличить расходы на оплату Региональному фонду капитального ремонта многоквартирных домов на территории Красноярского края взносов на капитальный ремонт общего имущества в многоквартирных домах в доле муниципальных жилых и нежилых помещений в рамках подпрограммы «Обеспечение эффективного учета, управления и использования муниципального имущества» муниципальной программы «Эффективное управление муниципальным имуществом города Минусинска» в сумме 700,00 тыс. рублей.</w:t>
      </w:r>
    </w:p>
    <w:p>
      <w:pPr>
        <w:pStyle w:val="Normal"/>
        <w:rPr>
          <w:szCs w:val="28"/>
        </w:rPr>
      </w:pPr>
      <w:r>
        <w:rPr>
          <w:szCs w:val="28"/>
        </w:rPr>
        <w:t>- уменьшить расходы на подготовку документов территориального планирования и градостроительного зонирования (внесение в них изменений), на разработку документации по планировке территории в рамках подпрограммы «Обеспечение градостроительной деятельности» муниципальной программы «Обеспечение жизнедеятельности территории» в сумме 102,00 тыс. рубле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8. В статье 14 абзац 4 пункта 1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00"/>
        <w:outlineLvl w:val="2"/>
        <w:rPr>
          <w:szCs w:val="28"/>
        </w:rPr>
      </w:pPr>
      <w:r>
        <w:rPr>
          <w:szCs w:val="28"/>
        </w:rPr>
        <w:t>«3) Субъектам малого и среднего предпринимательства в 2019 году в сумме 10 000,00 тыс. рублей, в 2020 году в сумме 440,00 тыс. рублей, в 2021 году в сумме 440,00 тыс. рублей.».</w:t>
      </w:r>
    </w:p>
    <w:p>
      <w:pPr>
        <w:pStyle w:val="Normal"/>
        <w:ind w:firstLine="709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ind w:firstLine="709"/>
        <w:rPr/>
      </w:pPr>
      <w:r>
        <w:rPr>
          <w:rFonts w:eastAsia="Calibri"/>
          <w:color w:val="000000"/>
          <w:szCs w:val="28"/>
          <w:lang w:eastAsia="en-US"/>
        </w:rPr>
        <w:t>9. Статью 17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ind w:firstLine="700"/>
        <w:outlineLvl w:val="0"/>
        <w:rPr>
          <w:b/>
          <w:b/>
          <w:szCs w:val="28"/>
        </w:rPr>
      </w:pPr>
      <w:r>
        <w:rPr>
          <w:b/>
          <w:szCs w:val="28"/>
        </w:rPr>
        <w:t>«17. Резервный фонд Администрации города Минусинска</w:t>
      </w:r>
    </w:p>
    <w:p>
      <w:pPr>
        <w:pStyle w:val="Normal"/>
        <w:autoSpaceDE w:val="false"/>
        <w:spacing w:before="0" w:after="240"/>
        <w:ind w:firstLine="700"/>
        <w:rPr>
          <w:szCs w:val="28"/>
        </w:rPr>
      </w:pPr>
      <w:r>
        <w:rPr>
          <w:szCs w:val="28"/>
        </w:rPr>
        <w:t>Установить, что в расходной части бюджета города предусматривается резервный фонд Администрации города Минусинска на 2019 год в сумме 0,00 тыс. рублей, на плановый период 2020-2021 годов в сумме 300,0 тыс. рублей ежегодно.».</w:t>
      </w:r>
    </w:p>
    <w:p>
      <w:pPr>
        <w:pStyle w:val="TextBody"/>
        <w:spacing w:before="0" w:after="120"/>
        <w:ind w:firstLine="709"/>
        <w:contextualSpacing/>
        <w:rPr>
          <w:rFonts w:eastAsia="Calibri"/>
          <w:color w:val="000000"/>
          <w:szCs w:val="28"/>
          <w:lang w:val="ru-RU" w:eastAsia="en-US"/>
        </w:rPr>
      </w:pPr>
      <w:r>
        <w:rPr>
          <w:rFonts w:eastAsia="Calibri"/>
          <w:color w:val="000000"/>
          <w:szCs w:val="28"/>
          <w:lang w:val="ru-RU" w:eastAsia="en-US"/>
        </w:rPr>
      </w:r>
    </w:p>
    <w:p>
      <w:pPr>
        <w:pStyle w:val="TextBody"/>
        <w:spacing w:before="0" w:after="120"/>
        <w:ind w:firstLine="709"/>
        <w:contextualSpacing/>
        <w:rPr/>
      </w:pPr>
      <w:r>
        <w:rPr>
          <w:rFonts w:eastAsia="Calibri"/>
          <w:color w:val="000000"/>
          <w:szCs w:val="28"/>
          <w:lang w:val="ru-RU" w:eastAsia="en-US"/>
        </w:rPr>
        <w:t>10. В статье 18:</w:t>
      </w:r>
    </w:p>
    <w:p>
      <w:pPr>
        <w:pStyle w:val="TextBody"/>
        <w:spacing w:before="0" w:after="120"/>
        <w:ind w:firstLine="709"/>
        <w:contextualSpacing/>
        <w:rPr/>
      </w:pPr>
      <w:r>
        <w:rPr>
          <w:rFonts w:eastAsia="Calibri"/>
          <w:color w:val="000000"/>
          <w:szCs w:val="28"/>
          <w:lang w:val="ru-RU" w:eastAsia="en-US"/>
        </w:rPr>
        <w:t>в пункте 1 цифры «54 000,00» заменить цифрами «43 000,00»;</w:t>
      </w:r>
    </w:p>
    <w:p>
      <w:pPr>
        <w:pStyle w:val="TextBody"/>
        <w:spacing w:before="0" w:after="120"/>
        <w:ind w:firstLine="709"/>
        <w:contextualSpacing/>
        <w:rPr>
          <w:rFonts w:eastAsia="Calibri"/>
          <w:color w:val="000000"/>
          <w:szCs w:val="28"/>
          <w:lang w:val="ru-RU" w:eastAsia="en-US"/>
        </w:rPr>
      </w:pPr>
      <w:r>
        <w:rPr>
          <w:rFonts w:eastAsia="Calibri"/>
          <w:color w:val="000000"/>
          <w:szCs w:val="28"/>
          <w:lang w:val="ru-RU" w:eastAsia="en-US"/>
        </w:rPr>
        <w:t>в пункте 3 цифры «</w:t>
      </w:r>
      <w:r>
        <w:rPr>
          <w:szCs w:val="28"/>
        </w:rPr>
        <w:t>432</w:t>
      </w:r>
      <w:r>
        <w:rPr>
          <w:szCs w:val="28"/>
          <w:lang w:val="en-US"/>
        </w:rPr>
        <w:t> </w:t>
      </w:r>
      <w:r>
        <w:rPr>
          <w:szCs w:val="28"/>
        </w:rPr>
        <w:t>367,41</w:t>
      </w:r>
      <w:r>
        <w:rPr>
          <w:rFonts w:eastAsia="Calibri"/>
          <w:color w:val="000000"/>
          <w:szCs w:val="28"/>
          <w:lang w:val="ru-RU" w:eastAsia="en-US"/>
        </w:rPr>
        <w:t>» заменить цифрами «434 955,94». </w:t>
      </w:r>
    </w:p>
    <w:p>
      <w:pPr>
        <w:pStyle w:val="TextBody"/>
        <w:spacing w:before="0" w:after="120"/>
        <w:ind w:firstLine="709"/>
        <w:contextualSpacing/>
        <w:rPr>
          <w:rFonts w:eastAsia="Calibri"/>
          <w:color w:val="000000"/>
          <w:szCs w:val="28"/>
          <w:lang w:val="ru-RU" w:eastAsia="en-US"/>
        </w:rPr>
      </w:pPr>
      <w:r>
        <w:rPr>
          <w:rFonts w:eastAsia="Calibri"/>
          <w:color w:val="000000"/>
          <w:szCs w:val="28"/>
          <w:lang w:val="ru-RU" w:eastAsia="en-US"/>
        </w:rPr>
      </w:r>
    </w:p>
    <w:p>
      <w:pPr>
        <w:pStyle w:val="Normal"/>
        <w:ind w:firstLine="709"/>
        <w:rPr/>
      </w:pPr>
      <w:r>
        <w:rPr>
          <w:color w:val="000000"/>
          <w:szCs w:val="28"/>
        </w:rPr>
        <w:t>11. В статье 16: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в пункте 1 цифры «176 203,99» заменить цифрами «176 347,06»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в пункте 2 цифры «7 148,76» заменить цифрами «7 253,18».</w:t>
      </w:r>
    </w:p>
    <w:p>
      <w:pPr>
        <w:pStyle w:val="TextBody"/>
        <w:spacing w:before="0" w:after="120"/>
        <w:ind w:firstLine="709"/>
        <w:contextualSpacing/>
        <w:rPr>
          <w:rFonts w:eastAsia="Calibri"/>
          <w:color w:val="000000"/>
          <w:szCs w:val="28"/>
          <w:lang w:val="ru-RU" w:eastAsia="en-US"/>
        </w:rPr>
      </w:pPr>
      <w:r>
        <w:rPr>
          <w:rFonts w:eastAsia="Calibri"/>
          <w:color w:val="000000"/>
          <w:szCs w:val="28"/>
          <w:lang w:val="ru-RU" w:eastAsia="en-US"/>
        </w:rPr>
      </w:r>
    </w:p>
    <w:p>
      <w:pPr>
        <w:pStyle w:val="TextBody"/>
        <w:spacing w:before="0" w:after="120"/>
        <w:ind w:firstLine="709"/>
        <w:contextualSpacing/>
        <w:rPr>
          <w:szCs w:val="28"/>
          <w:lang w:val="ru-RU"/>
        </w:rPr>
      </w:pPr>
      <w:r>
        <w:rPr>
          <w:szCs w:val="28"/>
        </w:rPr>
        <w:t> </w:t>
      </w:r>
      <w:r>
        <w:rPr>
          <w:szCs w:val="28"/>
          <w:lang w:val="ru-RU"/>
        </w:rPr>
        <w:t>12. Приложения 1, 2, 4</w:t>
      </w:r>
      <w:r>
        <w:rPr>
          <w:szCs w:val="28"/>
        </w:rPr>
        <w:t xml:space="preserve">, </w:t>
      </w:r>
      <w:r>
        <w:rPr>
          <w:szCs w:val="28"/>
          <w:lang w:val="ru-RU"/>
        </w:rPr>
        <w:t>5</w:t>
      </w:r>
      <w:r>
        <w:rPr>
          <w:szCs w:val="28"/>
        </w:rPr>
        <w:t xml:space="preserve">, </w:t>
      </w:r>
      <w:r>
        <w:rPr>
          <w:szCs w:val="28"/>
          <w:lang w:val="ru-RU"/>
        </w:rPr>
        <w:t>6</w:t>
      </w:r>
      <w:r>
        <w:rPr>
          <w:szCs w:val="28"/>
        </w:rPr>
        <w:t>,</w:t>
      </w:r>
      <w:r>
        <w:rPr>
          <w:szCs w:val="28"/>
          <w:lang w:val="ru-RU"/>
        </w:rPr>
        <w:t xml:space="preserve"> 7, 8</w:t>
      </w:r>
      <w:r>
        <w:rPr>
          <w:szCs w:val="28"/>
        </w:rPr>
        <w:t>,</w:t>
      </w:r>
      <w:r>
        <w:rPr>
          <w:szCs w:val="28"/>
          <w:lang w:val="ru-RU"/>
        </w:rPr>
        <w:t xml:space="preserve"> 9, 10, 11, 12 </w:t>
      </w:r>
      <w:r>
        <w:rPr>
          <w:szCs w:val="28"/>
        </w:rPr>
        <w:t xml:space="preserve">к решению Минусинского городского Совета депутатов </w:t>
      </w:r>
      <w:r>
        <w:rPr/>
        <w:t xml:space="preserve">от </w:t>
      </w:r>
      <w:r>
        <w:rPr>
          <w:szCs w:val="28"/>
        </w:rPr>
        <w:t>2</w:t>
      </w:r>
      <w:r>
        <w:rPr>
          <w:szCs w:val="28"/>
          <w:lang w:val="ru-RU"/>
        </w:rPr>
        <w:t>4</w:t>
      </w:r>
      <w:r>
        <w:rPr>
          <w:szCs w:val="28"/>
        </w:rPr>
        <w:t>.12.201</w:t>
      </w:r>
      <w:r>
        <w:rPr>
          <w:szCs w:val="28"/>
          <w:lang w:val="ru-RU"/>
        </w:rPr>
        <w:t>8</w:t>
      </w:r>
      <w:r>
        <w:rPr>
          <w:szCs w:val="28"/>
        </w:rPr>
        <w:t xml:space="preserve"> № </w:t>
      </w:r>
      <w:r>
        <w:rPr>
          <w:szCs w:val="28"/>
          <w:lang w:val="ru-RU"/>
        </w:rPr>
        <w:t>16</w:t>
      </w:r>
      <w:r>
        <w:rPr>
          <w:szCs w:val="28"/>
        </w:rPr>
        <w:t>-</w:t>
      </w:r>
      <w:r>
        <w:rPr>
          <w:szCs w:val="28"/>
          <w:lang w:val="ru-RU"/>
        </w:rPr>
        <w:t>91</w:t>
      </w:r>
      <w:r>
        <w:rPr>
          <w:szCs w:val="28"/>
        </w:rPr>
        <w:t>р</w:t>
      </w:r>
      <w:r>
        <w:rPr/>
        <w:t xml:space="preserve"> </w:t>
      </w:r>
      <w:r>
        <w:rPr>
          <w:szCs w:val="28"/>
        </w:rPr>
        <w:t>«О бюджете города Минусинска на 201</w:t>
      </w:r>
      <w:r>
        <w:rPr>
          <w:szCs w:val="28"/>
          <w:lang w:val="ru-RU"/>
        </w:rPr>
        <w:t>9</w:t>
      </w:r>
      <w:r>
        <w:rPr>
          <w:szCs w:val="28"/>
        </w:rPr>
        <w:t xml:space="preserve"> год и плановый период 20</w:t>
      </w:r>
      <w:r>
        <w:rPr>
          <w:szCs w:val="28"/>
          <w:lang w:val="ru-RU"/>
        </w:rPr>
        <w:t>20</w:t>
      </w:r>
      <w:r>
        <w:rPr>
          <w:szCs w:val="28"/>
        </w:rPr>
        <w:t>-20</w:t>
      </w:r>
      <w:r>
        <w:rPr>
          <w:szCs w:val="28"/>
          <w:lang w:val="ru-RU"/>
        </w:rPr>
        <w:t>21</w:t>
      </w:r>
      <w:r>
        <w:rPr>
          <w:szCs w:val="28"/>
        </w:rPr>
        <w:t xml:space="preserve"> годов» изложить в редакции согласно приложениям 1 - </w:t>
      </w:r>
      <w:r>
        <w:rPr>
          <w:szCs w:val="28"/>
          <w:lang w:val="ru-RU"/>
        </w:rPr>
        <w:t>11</w:t>
      </w:r>
      <w:r>
        <w:rPr>
          <w:szCs w:val="28"/>
        </w:rPr>
        <w:t xml:space="preserve"> к настоящему решению.</w:t>
      </w:r>
    </w:p>
    <w:p>
      <w:pPr>
        <w:pStyle w:val="TextBody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before="0" w:after="0"/>
        <w:ind w:firstLine="708"/>
        <w:contextualSpacing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TextBody"/>
        <w:spacing w:before="0" w:after="12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  <w:tab/>
      </w:r>
      <w:r>
        <w:rPr>
          <w:szCs w:val="28"/>
        </w:rPr>
        <w:t xml:space="preserve">Контроль за выполнением настоящего решения возложить на </w:t>
      </w:r>
      <w:r>
        <w:rPr>
          <w:szCs w:val="28"/>
          <w:lang w:val="ru-RU"/>
        </w:rPr>
        <w:t xml:space="preserve">постоянную </w:t>
      </w:r>
      <w:r>
        <w:rPr>
          <w:szCs w:val="28"/>
        </w:rPr>
        <w:t>комиссию</w:t>
      </w:r>
      <w:r>
        <w:rPr>
          <w:szCs w:val="28"/>
          <w:lang w:val="ru-RU"/>
        </w:rPr>
        <w:t xml:space="preserve"> Минусинского городского Совета депутатов</w:t>
      </w:r>
      <w:r>
        <w:rPr>
          <w:szCs w:val="28"/>
        </w:rPr>
        <w:t xml:space="preserve"> по бюджету, финансам и налоговой политике.</w:t>
      </w:r>
    </w:p>
    <w:p>
      <w:pPr>
        <w:pStyle w:val="TextBody"/>
        <w:spacing w:before="0" w:after="12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before="0" w:after="0"/>
        <w:ind w:firstLine="708"/>
        <w:contextualSpacing/>
        <w:rPr/>
      </w:pPr>
      <w:r>
        <w:rPr>
          <w:b/>
          <w:szCs w:val="28"/>
        </w:rPr>
        <w:t xml:space="preserve">Статья </w:t>
      </w:r>
      <w:r>
        <w:rPr>
          <w:b/>
          <w:szCs w:val="28"/>
          <w:lang w:val="ru-RU"/>
        </w:rPr>
        <w:t>3</w:t>
      </w:r>
      <w:r>
        <w:rPr>
          <w:b/>
          <w:szCs w:val="28"/>
        </w:rPr>
        <w:t xml:space="preserve"> 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 xml:space="preserve">Настоящее решение вступает в силу со дня его официального опубликования </w:t>
      </w:r>
      <w:r>
        <w:rPr/>
        <w:t>в печатном средстве массовой информации «Минусинск официальный»</w:t>
      </w:r>
      <w:r>
        <w:rPr>
          <w:szCs w:val="28"/>
        </w:rPr>
        <w:t>.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Глава города Минусинска</w:t>
        <w:tab/>
        <w:tab/>
        <w:tab/>
        <w:tab/>
        <w:t>Председатель Минусинского</w:t>
      </w:r>
    </w:p>
    <w:p>
      <w:pPr>
        <w:pStyle w:val="Normal"/>
        <w:ind w:left="5664" w:hanging="0"/>
        <w:rPr/>
      </w:pPr>
      <w:r>
        <w:rPr>
          <w:rFonts w:cs="Arial"/>
        </w:rPr>
        <w:t>городского Совета депутатов</w:t>
      </w:r>
    </w:p>
    <w:p>
      <w:pPr>
        <w:pStyle w:val="Normal"/>
        <w:ind w:left="4956" w:firstLine="708"/>
        <w:rPr>
          <w:rFonts w:cs="Arial"/>
        </w:rPr>
      </w:pPr>
      <w:r>
        <w:rPr>
          <w:rFonts w:cs="Times New Roman"/>
        </w:rPr>
        <w:t xml:space="preserve">    </w:t>
      </w:r>
    </w:p>
    <w:p>
      <w:pPr>
        <w:pStyle w:val="Normal"/>
        <w:ind w:left="5664" w:hanging="0"/>
        <w:rPr>
          <w:rFonts w:cs="Arial"/>
        </w:rPr>
      </w:pPr>
      <w:r>
        <w:rPr>
          <w:rFonts w:cs="Times New Roman"/>
        </w:rPr>
        <w:t xml:space="preserve">     </w:t>
      </w:r>
    </w:p>
    <w:p>
      <w:pPr>
        <w:pStyle w:val="Normal"/>
        <w:ind w:hanging="0"/>
        <w:rPr>
          <w:rFonts w:cs="Arial"/>
        </w:rPr>
      </w:pPr>
      <w:r>
        <w:rPr>
          <w:rFonts w:cs="Times New Roman"/>
        </w:rPr>
        <w:t xml:space="preserve">  </w:t>
      </w:r>
      <w:r>
        <w:rPr>
          <w:rFonts w:cs="Arial"/>
        </w:rPr>
        <w:t xml:space="preserve">подпись      А.О. Первухин                                   подпись            Л.И. Чумаченко   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567" w:top="1134" w:footer="72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rPr>
          <w:rFonts w:cs="Arial"/>
        </w:rPr>
      </w:pPr>
      <w:r>
        <w:rPr>
          <w:rFonts w:cs="Arial"/>
        </w:rPr>
      </w:r>
    </w:p>
    <w:tbl>
      <w:tblPr>
        <w:tblW w:w="148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529"/>
        <w:gridCol w:w="5052"/>
        <w:gridCol w:w="1934"/>
        <w:gridCol w:w="1828"/>
        <w:gridCol w:w="1901"/>
      </w:tblGrid>
      <w:tr>
        <w:trPr>
          <w:trHeight w:val="375" w:hRule="atLeast"/>
        </w:trPr>
        <w:tc>
          <w:tcPr>
            <w:tcW w:w="14899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bookmarkStart w:id="0" w:name="RANGE!A1%3AF34"/>
            <w:r>
              <w:rPr>
                <w:szCs w:val="28"/>
              </w:rPr>
              <w:t>Приложение 1</w:t>
            </w:r>
            <w:bookmarkEnd w:id="0"/>
          </w:p>
        </w:tc>
      </w:tr>
      <w:tr>
        <w:trPr>
          <w:trHeight w:val="375" w:hRule="atLeast"/>
        </w:trPr>
        <w:tc>
          <w:tcPr>
            <w:tcW w:w="14899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375" w:hRule="atLeast"/>
        </w:trPr>
        <w:tc>
          <w:tcPr>
            <w:tcW w:w="14899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от 24.10.2019 № 24-134р</w:t>
            </w:r>
          </w:p>
        </w:tc>
      </w:tr>
      <w:tr>
        <w:trPr>
          <w:trHeight w:val="375" w:hRule="atLeast"/>
        </w:trPr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4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1</w:t>
            </w:r>
          </w:p>
        </w:tc>
      </w:tr>
      <w:tr>
        <w:trPr>
          <w:trHeight w:val="375" w:hRule="atLeast"/>
        </w:trPr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4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375" w:hRule="atLeast"/>
        </w:trPr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4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от 24.12.2018 № 16-91р</w:t>
            </w:r>
          </w:p>
        </w:tc>
      </w:tr>
      <w:tr>
        <w:trPr>
          <w:trHeight w:val="900" w:hRule="atLeast"/>
        </w:trPr>
        <w:tc>
          <w:tcPr>
            <w:tcW w:w="14899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точники внутреннего финансирования дефицита бюджета города в 2019 году и плановом периоде 2020-2021 годов</w:t>
            </w:r>
          </w:p>
        </w:tc>
      </w:tr>
      <w:tr>
        <w:trPr>
          <w:trHeight w:val="375" w:hRule="atLeast"/>
        </w:trPr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35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9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</w:tr>
      <w:tr>
        <w:trPr>
          <w:trHeight w:val="48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5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9 год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0 год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1 год</w:t>
            </w:r>
          </w:p>
        </w:tc>
      </w:tr>
      <w:tr>
        <w:trPr>
          <w:trHeight w:val="19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75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9 01 02 00 00 00 0000 000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Кредиты кредитных организаций в валюте Российской Федерации 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</w:tr>
      <w:tr>
        <w:trPr>
          <w:trHeight w:val="19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 01 02 00 00 00 0000 700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лучение кредитов от кредитных организаций в валюте Российской Федерации 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71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 01 02 00 00 04 0000 710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лучение кредитов от кредитных организаций бюджетом городского округа в валюте Российской Федерации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 01 02 00 00 00 0000 800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гашение кредитов, представленных кредитными организациями в валюте Российской Федерации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 01 02 00 00 04 0000 810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гашение бюджетом  городского округа кредитов от кредитных организаций в валюте Российской Федерации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9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9 01 03 00 00 00 0000 000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 000,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</w:tr>
      <w:tr>
        <w:trPr>
          <w:trHeight w:val="65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 01 03 01 00 00 0000 700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 000,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 000,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 000,00</w:t>
            </w:r>
          </w:p>
        </w:tc>
      </w:tr>
      <w:tr>
        <w:trPr>
          <w:trHeight w:val="931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 01 03 01 00 04 0000 710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 000,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 000,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 000,00</w:t>
            </w:r>
          </w:p>
        </w:tc>
      </w:tr>
      <w:tr>
        <w:trPr>
          <w:trHeight w:val="961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 01 03 01 00 00 0000 800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 000,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 000,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 000,00</w:t>
            </w:r>
          </w:p>
        </w:tc>
      </w:tr>
      <w:tr>
        <w:trPr>
          <w:trHeight w:val="106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 01 03 01 00 04 0000 810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гашение бюджетом городского округ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 000,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 000,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 000,00</w:t>
            </w:r>
          </w:p>
        </w:tc>
      </w:tr>
      <w:tr>
        <w:trPr>
          <w:trHeight w:val="53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9 01 05 00 00 00 0000 000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 763,73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</w:tr>
      <w:tr>
        <w:trPr>
          <w:trHeight w:val="1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 01 05 00 00 00 0000 500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остатков средств бюджетов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-2 582 536,54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-1 922 763,99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-1 826 372,15</w:t>
            </w:r>
          </w:p>
        </w:tc>
      </w:tr>
      <w:tr>
        <w:trPr>
          <w:trHeight w:val="20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 01 05 02 00 00 0000 500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средств бюджета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-2 582 536,54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-1 922 763,99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-1 826 372,15</w:t>
            </w:r>
          </w:p>
        </w:tc>
      </w:tr>
      <w:tr>
        <w:trPr>
          <w:trHeight w:val="498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 01 05 02 01 00 0000 510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-2 582 536,54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-1 922 763,99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-1 826 372,15</w:t>
            </w:r>
          </w:p>
        </w:tc>
      </w:tr>
      <w:tr>
        <w:trPr>
          <w:trHeight w:val="49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 01 05 02 01 04 0000 510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а городского округа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-2 582 536,54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-1 922 763,99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-1 826 372,15</w:t>
            </w:r>
          </w:p>
        </w:tc>
      </w:tr>
      <w:tr>
        <w:trPr>
          <w:trHeight w:val="216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 01 05 00 00 00 0000 600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остатков средств бюджетов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2 587 300,27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22 763,99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26 372,15</w:t>
            </w:r>
          </w:p>
        </w:tc>
      </w:tr>
      <w:tr>
        <w:trPr>
          <w:trHeight w:val="49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 01 05 02 00 00 0000 600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средств бюджетов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87 300,27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22 763,99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26 372,15</w:t>
            </w:r>
          </w:p>
        </w:tc>
      </w:tr>
      <w:tr>
        <w:trPr>
          <w:trHeight w:val="49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 01 05 02 01 00 0000 610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87 300,27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1 922 763,99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26 372,15</w:t>
            </w:r>
          </w:p>
        </w:tc>
      </w:tr>
      <w:tr>
        <w:trPr>
          <w:trHeight w:val="36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 01 05 02 01 04 0000 610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87 300,27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22 763,99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26 372,15</w:t>
            </w:r>
          </w:p>
        </w:tc>
      </w:tr>
      <w:tr>
        <w:trPr>
          <w:trHeight w:val="40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 763,73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567" w:top="1701" w:footer="720" w:bottom="776"/>
          <w:pgNumType w:start="15"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611"/>
        <w:gridCol w:w="1259"/>
        <w:gridCol w:w="991"/>
        <w:gridCol w:w="6222"/>
      </w:tblGrid>
      <w:tr>
        <w:trPr>
          <w:trHeight w:val="255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" w:name="RANGE!A1%3AD263"/>
            <w:bookmarkStart w:id="2" w:name="RANGE!A1%3AD263"/>
            <w:bookmarkEnd w:id="2"/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13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13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255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13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от 24.10.2019 № 24-134р</w:t>
            </w:r>
          </w:p>
        </w:tc>
      </w:tr>
      <w:tr>
        <w:trPr>
          <w:trHeight w:val="255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13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13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255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13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от 24.12.2018 № 16-91р</w:t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речень главных администраторов доходов бюджета города</w:t>
            </w:r>
          </w:p>
        </w:tc>
      </w:tr>
      <w:tr>
        <w:trPr>
          <w:trHeight w:val="255" w:hRule="atLeast"/>
        </w:trPr>
        <w:tc>
          <w:tcPr>
            <w:tcW w:w="556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админи-стратора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 доходов бюджета</w:t>
            </w:r>
          </w:p>
        </w:tc>
        <w:tc>
          <w:tcPr>
            <w:tcW w:w="6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классификации доходов бюджета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2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8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города Минусинска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7150 01 1000 11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выдачу разрешения на установку рекламной конструкции (сумма платежа)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 08 07150 01 4000 11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выдачу разрешения на установку рекламной конструкции (прочие перечисления)</w:t>
            </w:r>
          </w:p>
        </w:tc>
      </w:tr>
      <w:tr>
        <w:trPr>
          <w:trHeight w:val="76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7173 01 1000 11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 (сумма платежа)</w:t>
            </w:r>
          </w:p>
        </w:tc>
      </w:tr>
      <w:tr>
        <w:trPr>
          <w:trHeight w:val="76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7173 01 4000 11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и (или) крупногабаритных грузов, зачисляемая в бюджеты городских округов (прочие поступления)</w:t>
            </w:r>
          </w:p>
        </w:tc>
      </w:tr>
      <w:tr>
        <w:trPr>
          <w:trHeight w:val="57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1040 04 0000 12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  <w:tr>
        <w:trPr>
          <w:trHeight w:val="76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2 04 1000 12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 (сумма платежа)</w:t>
            </w:r>
          </w:p>
        </w:tc>
      </w:tr>
      <w:tr>
        <w:trPr>
          <w:trHeight w:val="76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2 04 2000 12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и по доходам, получаемым в виде арендной платы  за земельные участки, государственная собственность на которые не разграничена и которые расположены в границах городских округов, а также средствам от продажи права на заключение договоров аренды указанных земельных участков</w:t>
            </w:r>
          </w:p>
        </w:tc>
      </w:tr>
      <w:tr>
        <w:trPr>
          <w:trHeight w:val="84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4 04 0000 12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4 04 0019 12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4 04 0148 12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4 04 0152 12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4 04 1600 12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4 04 2600 12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ни по доходам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4 04 1000 12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городских округов (за исключением земельных участков) (сумма платежа)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4 04 2000 12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и по доходам от сдачи в аренду имущества, составляющего казну городских округов (за исключением земельных участков)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14 04 0000 12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>
          <w:trHeight w:val="73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4 04 0005 12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73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4 04 0006 12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72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4 04 0013 12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73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4 04 0137 12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73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4 04 2600 12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и прочих  поступлений   от   использования имущества, находящегося в  собственности городских   округов   (за    исключением имущества  муниципальных   бюджетных   и  автономных учреждений, а также имуществ муниципальных унитарных  предприятий,  в том числе казенных)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4 04 0000 13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4 04 0013 13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4 04 0019 13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4 04 0137 13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4 04 0148 13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33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4 04 0000 13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33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4 04 0152 13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4 04 0000 13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4 04 0005 13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4 04 0019 13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52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4 04 0060 13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городских округов (возмещение расходов, связанных с демонтажем, перемещением, хранением, транспортированием самовольно установленного движимого имущества)</w:t>
            </w:r>
          </w:p>
        </w:tc>
      </w:tr>
      <w:tr>
        <w:trPr>
          <w:trHeight w:val="33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4 04 0137 13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33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1040 04 0000 41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квартир, находящихся в собственности городских округов</w:t>
            </w:r>
          </w:p>
        </w:tc>
      </w:tr>
      <w:tr>
        <w:trPr>
          <w:trHeight w:val="81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43 04 0000 41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2 04 0000 43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52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4 04 0000 43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3040 04 0000 14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5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3040 04 0137 14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7030 04 0000 14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</w:tr>
      <w:tr>
        <w:trPr>
          <w:trHeight w:val="76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46000 04 0000 14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округов, либо в связи с уклонением от заключения таких контрактов или иных договоров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51020 02 0000 14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40 04 0000 14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40 04 0005 14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40 04 0013 14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40 04 0019 14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40 04 0137 14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40 04 0005 18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40 04 0013 18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40 04 0019 18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 17 01040 04 0137 18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40 04 0148 18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40 04 0152 18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40 04 0005 18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городских округов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40 04 0013 18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городских округов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40 04 0019 18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городских округов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40 04 0137 18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городских округов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 04020 04 0000 15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нерезидентами получателям средств бюджетов городских округов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 04099 04 0000 15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от нерезидентов в бюджеты городских округов</w:t>
            </w:r>
          </w:p>
        </w:tc>
      </w:tr>
      <w:tr>
        <w:trPr>
          <w:trHeight w:val="5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 04020 04 0000 15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городских округов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 04099 04 0000 15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от государственных (муниципальных) организаций в бюджеты городских округов</w:t>
            </w:r>
          </w:p>
        </w:tc>
      </w:tr>
      <w:tr>
        <w:trPr>
          <w:trHeight w:val="54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 04020 04 0000 15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негосударственными организациями получателям средств бюджетов городских округов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 04099 04 0000 15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от негосударственных организаций в бюджеты городских округов</w:t>
            </w:r>
          </w:p>
        </w:tc>
      </w:tr>
      <w:tr>
        <w:trPr>
          <w:trHeight w:val="52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4010 04 0000 15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округов</w:t>
            </w:r>
          </w:p>
        </w:tc>
      </w:tr>
      <w:tr>
        <w:trPr>
          <w:trHeight w:val="33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4020 04 0000 15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</w:tr>
      <w:tr>
        <w:trPr>
          <w:trHeight w:val="33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4050 04 0000 15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4050 04 0019 15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8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ое управление администрации города Минусинска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4 04 0000 13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 (работ) получателями средств бюджетов городских округов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 13 02994 04 0000 13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8040 04 0000 14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2000 04 0000 14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52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51020 02 0000 14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40 04 0009 14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40 04 0000 18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40 04 0000 18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городских округов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04 0000 15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округов на выравнивание бюджетной обеспеченности</w:t>
            </w:r>
          </w:p>
        </w:tc>
      </w:tr>
      <w:tr>
        <w:trPr>
          <w:trHeight w:val="24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04 2711 15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муниципальных районов (городских округов) из регионального фонда финансовой поддержки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» государственной программы Красноярского края «Управление государственными финансами»</w:t>
            </w:r>
          </w:p>
        </w:tc>
      </w:tr>
      <w:tr>
        <w:trPr>
          <w:trHeight w:val="76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04 2712 15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поселений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» государственной программы Красноярского края «Управление государственными финансами»</w:t>
            </w:r>
          </w:p>
        </w:tc>
      </w:tr>
      <w:tr>
        <w:trPr>
          <w:trHeight w:val="33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04 0000 15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</w:tr>
      <w:tr>
        <w:trPr>
          <w:trHeight w:val="106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20299 04 0000 150 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76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302 04 0000 15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trHeight w:val="52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229 04 0000 15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приобретение спортивного оборудования и инвентаря для приведения организаций спортивной подготовки в нормативное состояние</w:t>
            </w:r>
          </w:p>
        </w:tc>
      </w:tr>
      <w:tr>
        <w:trPr>
          <w:trHeight w:val="5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016 04 0000 15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мероприятия федеральной целевой программы "Развитие водохозяйственного комплекса Российской Федерации в 2012 - 2020 годах"</w:t>
            </w:r>
          </w:p>
        </w:tc>
      </w:tr>
      <w:tr>
        <w:trPr>
          <w:trHeight w:val="5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027 04 0000 15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реализацию мероприятий государственной программы Российской Федерации "Доступная среда" на 2011 - 2020 годы</w:t>
            </w:r>
          </w:p>
        </w:tc>
      </w:tr>
      <w:tr>
        <w:trPr>
          <w:trHeight w:val="5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159 04 0000 15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создание в субъектах Российской Федерации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</w:tr>
      <w:tr>
        <w:trPr>
          <w:trHeight w:val="33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243 04 0000 15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строительство и реконструкцию (модернизацию) объектов питьевого водоснабжения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497 04 0000 15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</w:tr>
      <w:tr>
        <w:trPr>
          <w:trHeight w:val="52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19 04 0000 15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городских округов на поддержку отрасли культуры</w:t>
            </w:r>
          </w:p>
        </w:tc>
      </w:tr>
      <w:tr>
        <w:trPr>
          <w:trHeight w:val="49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20 04 0000 15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реализацию мероприятий по содействию созданию в субъектах Российской Федерации новых мест в общеобразовательных организациях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02 25555 04 0000 15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60 04 0000 15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поддержку обустройства мест массового отдыха населения (городских парков)</w:t>
            </w:r>
          </w:p>
        </w:tc>
      </w:tr>
      <w:tr>
        <w:trPr>
          <w:trHeight w:val="52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4 1021 15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</w:tr>
      <w:tr>
        <w:trPr>
          <w:trHeight w:val="387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4 1023 15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обеспечивающие с 1 октября 2019 года повышение на 4,3 процента минимальных размеров окладов (должностных окладов), ставок заработной платы работников бюджетной сферы Красноярского края, которым предоставляется региональная выплата, и размеры заработной платы отдельных категорий работников бюджетной сферы Красноярского края на уровне заработной платы, установленной для целей расчета региональной выплаты</w:t>
            </w:r>
          </w:p>
        </w:tc>
      </w:tr>
      <w:tr>
        <w:trPr>
          <w:trHeight w:val="76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4 1031 15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е выплаты, установленные в целях повышения оплаты труда молодым специалистам, персональные выплаты, устанавливаемые с учетом опыта работы при наличии ученой степени, почетного звания, нагрудного знака (значка)</w:t>
            </w:r>
          </w:p>
        </w:tc>
      </w:tr>
      <w:tr>
        <w:trPr>
          <w:trHeight w:val="76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4 1037 15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повышение с 1 октября 2019 года размеров оплаты труда водителей автобусов, осуществляющих перевозку обучающихся, в муниципальных учреждениях и работников, относящихся к отдельным должностям (профессиям) работников (рабочих) культуры, в муниципальных образовательных учреждениях</w:t>
            </w:r>
          </w:p>
        </w:tc>
      </w:tr>
      <w:tr>
        <w:trPr>
          <w:trHeight w:val="24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4 1038 15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повышение с 1 октября 2019 года на 4,3 процента заработной платы работников бюджетной сферы Красноярского края за исключением заработной платы отдельных категорий работников, увеличение оплаты труда которых осуществляется в соответствии с указами Президента Российской Федерации, предусматривающими мероприятия по повышению заработной платы, а также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4 1039 15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ое финансирование (возмещение) расходов на повышение размеров оплаты труда отдельным категориям работников бюджетной сферы Красноярского края</w:t>
            </w:r>
          </w:p>
        </w:tc>
      </w:tr>
      <w:tr>
        <w:trPr>
          <w:trHeight w:val="76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02 29999 04 1043 15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повышение размеров оплаты труда специалистов по работе с молодежью, методистов муниципальных молодежных центров в рамках подпрограммы "Вовлечение молодежи в социальную практику" государственной программы Красноярского края "Молодежь Красноярского края в XXI веке"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4 1044 15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на повышение размеров оплаты труда основного персонала библиотек и музеев Красноярского края </w:t>
            </w:r>
          </w:p>
        </w:tc>
      </w:tr>
      <w:tr>
        <w:trPr>
          <w:trHeight w:val="76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4 1045 15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повышение размеров оплаты труда методистов муниципальных методических кабинетов (центров) сферы «Образование», созданных в виде муниципальных учреждений или являющихся структурными подразделениями муниципальных учреждений либо органов местного самоуправления муниципальных образований Красноярского края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4 1046 15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повышение размеров оплаты труда основного и административно-управленческого персонала учреждений культуры, подведомственных муниципальным органам управления в области культуры</w:t>
            </w:r>
          </w:p>
        </w:tc>
      </w:tr>
      <w:tr>
        <w:trPr>
          <w:trHeight w:val="76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4 1048 15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увеличение размеров оплаты труда педагогических работников муниципальных учреждений дополнительного образования, реализующих программы дополнительного образования детей, и непосредственно осуществляющих тренировочный процесс работников муниципальных спортивных школ, спортивных школ олимпийского резерва, реализующих программы спортивной подготовки</w:t>
            </w:r>
          </w:p>
        </w:tc>
      </w:tr>
      <w:tr>
        <w:trPr>
          <w:trHeight w:val="76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4 1049 15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увеличение размеров оплаты труда работников учреждений культуры, подведомственных муниципальным органам управления в области культуры</w:t>
            </w:r>
          </w:p>
        </w:tc>
      </w:tr>
      <w:tr>
        <w:trPr>
          <w:trHeight w:val="49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4 2138 15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художественных народных ремесел и декоративно-прикладного искусства на территории Красноярского края в рамках подпрограммы «Поддержка искусства и народного творчества» государственной программы Красноярского края «Развитие культуры и туризма»</w:t>
            </w:r>
          </w:p>
        </w:tc>
      </w:tr>
      <w:tr>
        <w:trPr>
          <w:trHeight w:val="49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4 2650 15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ребований федеральных стандартов спортивной подготовки в рамках подпрограммы «Развитие системы подготовки спортивного резерва» государственной программы Красноярского края «Развитие физической культуры и спорта»</w:t>
            </w:r>
          </w:p>
        </w:tc>
      </w:tr>
      <w:tr>
        <w:trPr>
          <w:trHeight w:val="102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4 2654 15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Красноярского края на развитие детско-юношеского спорта в рамках подпрограммы «Развитие системы подготовки спортивного резерва» государственной программы Красноярского края «Развитие физической культуры и спорта»</w:t>
            </w:r>
          </w:p>
        </w:tc>
      </w:tr>
      <w:tr>
        <w:trPr>
          <w:trHeight w:val="79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4 5393 15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рожной деятельности за счет средств дорожного фонда Красноярского края в рамках подпрограммы «Дорожная сеть» государственной программы Красноярского края «Развитие транспортной системы»</w:t>
            </w:r>
          </w:p>
        </w:tc>
      </w:tr>
      <w:tr>
        <w:trPr>
          <w:trHeight w:val="76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4 7395 15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осуществление дорожной деятельности в отношении автомобильных дорог общего пользования местного значения в соответствии с решениями Губернатора Красноярского края, Правительства Красноярского кра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</w:tr>
      <w:tr>
        <w:trPr>
          <w:trHeight w:val="153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4 7397 15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102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02 29999 04 7398 15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проведение мероприятий, направленных на обеспечение безопасного участия детей в дорожном движении, в рамках подпрограммы «Повышение безопасности дорожного движения» государственной программы Красноярского края «Развитие транспортной системы»</w:t>
            </w:r>
          </w:p>
        </w:tc>
      </w:tr>
      <w:tr>
        <w:trPr>
          <w:trHeight w:val="76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4 7412 15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края на обеспечение первичных мер пожарной безопасности в рамках подпрограммы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</w:t>
            </w:r>
          </w:p>
        </w:tc>
      </w:tr>
      <w:tr>
        <w:trPr>
          <w:trHeight w:val="127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4 7413 15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края на частичное финансирование (возмещение) расходов на содержание единых дежурно-диспетчерских служб муниципальных образований Красноярского края в рамках подпрограммы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</w:t>
            </w:r>
          </w:p>
        </w:tc>
      </w:tr>
      <w:tr>
        <w:trPr>
          <w:trHeight w:val="102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4 7418 15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и городских округов Красноярского края на поддержку спортивных клубов по месту жительства в рамках подпрограммы «Развитие массовой физической культуры и спорта» государственной программы Красноярского края «Развитие физической культуры и спорта»</w:t>
            </w:r>
          </w:p>
        </w:tc>
      </w:tr>
      <w:tr>
        <w:trPr>
          <w:trHeight w:val="102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4 7436 15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и городских округов Красноярского края 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культурно-спортивных организациях в рамках подпрограммы «Развитие системы подготовки спортивного резерва» государственной программы Красноярского края «Развитие физической культуры и спорта»</w:t>
            </w:r>
          </w:p>
        </w:tc>
      </w:tr>
      <w:tr>
        <w:trPr>
          <w:trHeight w:val="127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02 29999 04 7437 15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и городских округов Красноярского края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, в рамках подпрограммы «Развитие массовой физической культуры и спорта» государственной программы Красноярского края «Развитие физической культуры и спорта»</w:t>
            </w:r>
          </w:p>
        </w:tc>
      </w:tr>
      <w:tr>
        <w:trPr>
          <w:trHeight w:val="102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4 7448 15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выполнение работ по сохранению объектов культурного наследия, находящихся в собственности муниципальных образований Красноярского края, увековечивающих память погибших в годы Великой Отечественной войны, в рамках подпрограммы «Сохранение культурного наследия» государственной программы Красноярского края «Развитие культуры и туризма»</w:t>
            </w:r>
          </w:p>
        </w:tc>
      </w:tr>
      <w:tr>
        <w:trPr>
          <w:trHeight w:val="102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4 7449 15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государственную поддержку комплексного развития муниципальных учреждений культуры и образовательных организаций в области культуры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</w:t>
            </w:r>
          </w:p>
        </w:tc>
      </w:tr>
      <w:tr>
        <w:trPr>
          <w:trHeight w:val="100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02 29999 04 7450 15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обустройство и работы по благоустройству парков в городах – получателях субсидий, осуществляющих лучшее использование городских парков, в рамках подпрограммы «Благоустройство дворовых и общественных территорий муниципальных образований» государственной программы Красноярского края «Содействие органам местного самоуправления в формировании современной городской среды»</w:t>
            </w:r>
          </w:p>
        </w:tc>
      </w:tr>
      <w:tr>
        <w:trPr>
          <w:trHeight w:val="24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4 7451 15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для поощрения муниципальных образований - победителей конкурса лучших проектов создания комфортной городской среды в рамках подпрограммы  «Благоустройство дворовых и общественных территорий муниципальных образований» государственной программы Красноярского края «Содействие органам местного самоуправления в формировании современной городской среды»</w:t>
            </w:r>
          </w:p>
        </w:tc>
      </w:tr>
      <w:tr>
        <w:trPr>
          <w:trHeight w:val="76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4 7452 15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поддержку обустройства мест массового отдыха населения (городских парков) в рамках подпрограммы «Благоустройство дворовых и общественных территорий муниципальных образований» государственной программы Красноярского края «Содействие органам местного самоуправления в формировании современной городской среды»</w:t>
            </w:r>
          </w:p>
        </w:tc>
      </w:tr>
      <w:tr>
        <w:trPr>
          <w:trHeight w:val="76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4 7454 15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развитие системы патриотического воспитания в рамках деятельности муниципальных молодежных центров в рамках подпрограммы «Патриотическое воспитание молодежи» государственной программы Красноярского края «Молодежь Красноярского края в XXI веке»</w:t>
            </w:r>
          </w:p>
        </w:tc>
      </w:tr>
      <w:tr>
        <w:trPr>
          <w:trHeight w:val="76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4 7456 15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поддержку деятельности муниципальных молодежных центров в рамках подпрограммы «Вовлечение молодежи в социальную практику» государственной программы Красноярского края «Молодежь Красноярского края в XXI веке»</w:t>
            </w:r>
          </w:p>
        </w:tc>
      </w:tr>
      <w:tr>
        <w:trPr>
          <w:trHeight w:val="76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4 7457 15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реализацию муниципальных программ молодежной политики в рамках подпрограммы «Вовлечение молодежи в социальную практику» государственной программы Красноярского края «Молодежь Красноярского края в XXI веке»</w:t>
            </w:r>
          </w:p>
        </w:tc>
      </w:tr>
      <w:tr>
        <w:trPr>
          <w:trHeight w:val="76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4 7461 15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строительство муниципальных объектов коммунальной и транспортной инфраструктуры в рамках подпрограммы «Стимулирование жилищного строительства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</w:tr>
      <w:tr>
        <w:trPr>
          <w:trHeight w:val="76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4 7462 15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строительство жилья, участие в долевом строительстве многоквартирных домов, приобретение жилых помещений, выплату возмещения собственникам жилых помещений за изымаемое жилое помещение для переселения граждан, проживающих в жилых домах муниципальных образований, признанных в установленном порядке аварийными и подлежащими сносу или реконструкции,  а также на снос таких домов после расселения граждан в рамках подпрограммы «Переселение граждан из аварийного жилищного фонда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</w:tr>
      <w:tr>
        <w:trPr>
          <w:trHeight w:val="102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4 7463 15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организацию (строительство) мест (площадок) накопления отходов потребления и приобретение контейнерного оборудования в рамках подпрограммы «Обращение с отходами» государственной программы Красноярского края «Охрана окружающей среды, воспроизводство природных ресурсов»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4 7465 15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организационную и материально-техническую модернизацию муниципальных молодежных центров в рамках подпрограммы «Вовлечение молодежи в социальную практику» государственной программы Красноярского края «Молодежь Красноярского края в XXI веке»</w:t>
            </w:r>
          </w:p>
        </w:tc>
      </w:tr>
      <w:tr>
        <w:trPr>
          <w:trHeight w:val="76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4 7466 15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подготовку документов территориального планирования и градостроительного зонирования (внесение в них изменений), на разработку документации по планировке территории в рамках подпрограммы «Стимулирование жилищного строительства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</w:tr>
      <w:tr>
        <w:trPr>
          <w:trHeight w:val="76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4 7475 15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обеспечение деятельности муниципальных архивов края в рамках подпрограммы «Развитие архивного дела» государственной программы Красноярского края «Развитие культуры и туризма»</w:t>
            </w:r>
          </w:p>
        </w:tc>
      </w:tr>
      <w:tr>
        <w:trPr>
          <w:trHeight w:val="76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4 7480 15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организацию туристско-рекреационных зон на территории Красноярского края в рамках подпрограммы «Развитие внутреннего и въездного туризма» государственной программы Красноярского края «Развитие культуры и туризма»</w:t>
            </w:r>
          </w:p>
        </w:tc>
      </w:tr>
      <w:tr>
        <w:trPr>
          <w:trHeight w:val="76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4 7481 15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реализацию социокультурных проектов муниципальными учреждениями культуры и образовательными организациями в области культуры в рамках подпрограммы «Поддержка искусства и народного творчества» государственной программы Красноярского края «Развитие культуры и туризма»</w:t>
            </w:r>
          </w:p>
        </w:tc>
      </w:tr>
      <w:tr>
        <w:trPr>
          <w:trHeight w:val="76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4 7488 15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комплектование книжных фондов библиотек муниципальных образований Красноярского края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</w:t>
            </w:r>
          </w:p>
        </w:tc>
      </w:tr>
      <w:tr>
        <w:trPr>
          <w:trHeight w:val="387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4 7492 15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реализацию мероприятий, направленных на повышение безопасности дорожного движения, за счет средств дорожного фонда Красноярского края в рамках подпрограммы «Повышение безопасности дорожного движения» государственной программы Красноярского края «Развитие транспортной системы»</w:t>
            </w:r>
          </w:p>
        </w:tc>
      </w:tr>
      <w:tr>
        <w:trPr>
          <w:trHeight w:val="78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4 7494 15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строительство (реконструкцию) объектов размещения отходов в рамках подпрограммы «Обращение с отходами» государственной программы Красноярского края «Охрана окружающей среды, воспроизводство природных ресурсов»</w:t>
            </w:r>
          </w:p>
        </w:tc>
      </w:tr>
      <w:tr>
        <w:trPr>
          <w:trHeight w:val="79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4 7495 15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приобретение и монтаж установок по очистке и обеззараживанию воды на системах водоснабжения в рамках подпрограммы «Обеспечение радиационной безопасности населения края и улучшение социально-экономических условий его проживания» государственной программы Красноярского края «Охрана окружающей среды, воспроизводство природных ресурсов»</w:t>
            </w:r>
          </w:p>
        </w:tc>
      </w:tr>
      <w:tr>
        <w:trPr>
          <w:trHeight w:val="76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4 7508 15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</w:tr>
      <w:tr>
        <w:trPr>
          <w:trHeight w:val="102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4 7509 15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</w:tr>
      <w:tr>
        <w:trPr>
          <w:trHeight w:val="76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4 7510 15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края на мероприятия по развитию добровольной пожарной охраны в рамках подпрограммы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</w:t>
            </w:r>
          </w:p>
        </w:tc>
      </w:tr>
      <w:tr>
        <w:trPr>
          <w:trHeight w:val="102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4 7511 15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выравнивание обеспеченности муниципальных образований Красноярского края по реализации ими отдельных расходных обязательств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» государственной программы Красноярского края «Управление государственными финансами»</w:t>
            </w:r>
          </w:p>
        </w:tc>
      </w:tr>
      <w:tr>
        <w:trPr>
          <w:trHeight w:val="102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4 7553 15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76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4 7555 15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организацию и проведение акарицидных обработок мест массового отдыха населения в рамках подпрограммы «Профилактика заболеваний и формирование здорового образа жизни. Развитие первичной медико-санитарной помощи, паллиативной помощи и совершенствование системы лекарственного обеспечения» государственной программы Красноярского края «Развитие здравоохранения»</w:t>
            </w:r>
          </w:p>
        </w:tc>
      </w:tr>
      <w:tr>
        <w:trPr>
          <w:trHeight w:val="76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4 7562 15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проведение реконструкции или капитального ремонта зданий муниципальных общеобразовательных организаций Красноярского края, находящихся в аварийном состояни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76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4 7563 15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развитие инфраструктуры общеобразовательных организаций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102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4 7569 15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содержание детей, обучающихся в физико-математических классах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102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4 7571 15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«Модернизация, реконструкция и капитальный ремонт объектов коммунальной инфраструктуры муниципальных образований»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»</w:t>
            </w:r>
          </w:p>
        </w:tc>
      </w:tr>
      <w:tr>
        <w:trPr>
          <w:trHeight w:val="102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4 7572 15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строительство и (или) реконструкцию объектов коммунальной инфраструктуры, находящихся в муниципальной собственности, используемых в сфере водоснабжения, водоотведения, в рамках подпрограммы «Чистая вода»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»</w:t>
            </w:r>
          </w:p>
        </w:tc>
      </w:tr>
      <w:tr>
        <w:trPr>
          <w:trHeight w:val="76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4 7579 15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реализацию муниципальных программ поддержки социально ориентированных некоммерческих организаций на конкурсной основе в рамках подпрограммы «Обеспечение реализации общественных и гражданских инициатив и поддержка социально ориентированных некоммерческих организаций» государственной программы Красноярского края «Содействие развитию гражданского общества»</w:t>
            </w:r>
          </w:p>
        </w:tc>
      </w:tr>
      <w:tr>
        <w:trPr>
          <w:trHeight w:val="102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4 7607 15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для реализации мероприятий, предусмотренных муниципальными программами развития субъектов малого и среднего предпринимательства, в рамках подпрограммы «Развитие субъектов малого и среднего предпринимательства» государственной программы Красноярского края «Развитие инвестиционной деятельности, малого и среднего предпринимательства»</w:t>
            </w:r>
          </w:p>
        </w:tc>
      </w:tr>
      <w:tr>
        <w:trPr>
          <w:trHeight w:val="102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4 7643 15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осуществление дорожной деятельности с привлечением внебюджетных источников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</w:tr>
      <w:tr>
        <w:trPr>
          <w:trHeight w:val="102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4 7840 15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, в рамках подпрограммы «Поддержка внедрения стандартов предоставления (оказания) муниципальных услуг и повышения качества жизни населения» государственной программы Красноярского края «Содействие развитию местного самоуправления»</w:t>
            </w:r>
          </w:p>
        </w:tc>
      </w:tr>
      <w:tr>
        <w:trPr>
          <w:trHeight w:val="10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0151 15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финансирование расходов по социальному обслуживанию граждан, в том числе по предоставлению мер социальной поддержки работникам муниципальных учреждений социального обслуживания (в соответствии с Законом края от 9 декабря 2010 года № 11-5397), в рамках подпрограммы «Повышение качества и доступности социальных услуг» государственной программы Красноярского края «Развитие системы социальной поддержки граждан»</w:t>
            </w:r>
          </w:p>
        </w:tc>
      </w:tr>
      <w:tr>
        <w:trPr>
          <w:trHeight w:val="1269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0640 15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беспечение бесплатного проезда детей и лиц, сопровождающих организованные группы детей, к месту отдыха и обратно (в соответствии с Законом края от 9 декабря 2010 года № 11-5397) в рамках подпрограммы «Социальная поддержка семей, имеющих детей» государственной программы Красноярского края «Развитие системы социальной поддержки граждан»</w:t>
            </w:r>
          </w:p>
        </w:tc>
      </w:tr>
      <w:tr>
        <w:trPr>
          <w:trHeight w:val="81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7408 15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102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7409 15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76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7429 15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</w:t>
            </w:r>
          </w:p>
        </w:tc>
      </w:tr>
      <w:tr>
        <w:trPr>
          <w:trHeight w:val="127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7513 15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существление государственных полномочий по организации деятельности органов управления системой социальной защиты населения (в соответствии с Законом края от 20 декабря 2005 года № 17-4294) в рамках подпрограммы «Повышение качества и доступности социальных услуг» государственной программы Красноярского края «Развитие системы социальной поддержки граждан»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02 30024 04 7514 15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</w:t>
            </w:r>
          </w:p>
        </w:tc>
      </w:tr>
      <w:tr>
        <w:trPr>
          <w:trHeight w:val="102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02 30024 04 7518 15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и городских округов края на выполнение отдельных государственных полномочий по организации проведения мероприятий по отлову и содержанию безнадзорных животных (в соответствии с Законом края от 13 июня 2013 года № 4-1402) в рамках подпрограммы «Обеспечение общих условий функционирования отраслей агропромышленного комплекса» государственной программы Красноярского края «Развитие сельского хозяйства и регулирование рынков сельскохозяйственной продукции, сырья и продовольствия»</w:t>
            </w:r>
          </w:p>
        </w:tc>
      </w:tr>
      <w:tr>
        <w:trPr>
          <w:trHeight w:val="153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7519 15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, в рамках подпрограммы «Развитие архивного дела» государственной программы Красноярского края «Развитие культуры и туризма»</w:t>
            </w:r>
          </w:p>
        </w:tc>
      </w:tr>
      <w:tr>
        <w:trPr>
          <w:trHeight w:val="1379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7552 15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«Государственная поддержка детей-сирот, расширение практики применения семейных форм воспитания» государственной программы Красноярского края «Развитие образования»</w:t>
            </w:r>
          </w:p>
        </w:tc>
      </w:tr>
      <w:tr>
        <w:trPr>
          <w:trHeight w:val="102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7554 15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102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7564 15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117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7566 15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81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7570 15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реализацию отдельных мер по обеспечению ограничения платы граждан за коммунальные услуги (в соответствии с Законом края от 1 декабря 2014 года № 7-2839) в рамках подпрограммы «Обеспечение доступности платы граждан в условиях развития жилищных отношений»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»</w:t>
            </w:r>
          </w:p>
        </w:tc>
      </w:tr>
      <w:tr>
        <w:trPr>
          <w:trHeight w:val="127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7587 15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года № 9-4225), за счет средств краевого бюджета в рамках подпрограммы «Государственная поддержка детей-сирот, расширение практики применения семейных форм воспитания» государственной программы Красноярского края «Развитие образования»</w:t>
            </w:r>
          </w:p>
        </w:tc>
      </w:tr>
      <w:tr>
        <w:trPr>
          <w:trHeight w:val="24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7588 15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76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7604 15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7649 15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существление государственных полномочий по обеспечению отдыха и оздоровления детей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9 04 0000 15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082 04 0000 15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04 0000 15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20 04 0000 15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4 0000 15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4 1011 15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Правительства Красноярского края в рамках непрограммных расходов отдельных органов исполнительной власти</w:t>
            </w:r>
          </w:p>
        </w:tc>
      </w:tr>
      <w:tr>
        <w:trPr>
          <w:trHeight w:val="591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4 5519 15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отрасли культуры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</w:t>
            </w:r>
          </w:p>
        </w:tc>
      </w:tr>
      <w:tr>
        <w:trPr>
          <w:trHeight w:val="76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4 7550 15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подготовки учителей на вакантные должности в общеобразовательных организациях в рамках подпрограммы «Развитие кадрового потенциала отрасли» государственной программы Красноярского края «Развитие образования»</w:t>
            </w:r>
          </w:p>
        </w:tc>
      </w:tr>
      <w:tr>
        <w:trPr>
          <w:trHeight w:val="127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4 7744 15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ых межбюджетных трансфертов бюджетам муниципальных образований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городских округов и муниципальных районов в рамках подпрограммы «Стимулирование органов местного самоуправления края к эффективной реализации полномочий, закрепленных за муниципальными образованиями» государственной программы Красноярского края «Содействие развитию местного самоуправления»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4 7745 15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ых межбюджетных трансфертов бюджетам муниципальных образований за содействие развитию налогового потенциала в рамках подпрограммы «Содействие развитию налогового потенциала муниципальных образований» государственной программы Красноярского края «Содействие развитию местного самоуправления»</w:t>
            </w:r>
          </w:p>
        </w:tc>
      </w:tr>
      <w:tr>
        <w:trPr>
          <w:trHeight w:val="34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4020 04 0000 15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4050 04 0000 15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04000 04 0000 15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00000 04 0000 15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04 0000 15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8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Территориальный отдел по вопросам жизнедеятельности городского посёлка Зелёный Бор администрации города Минусинска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4 04 0000 13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40 04 0000 18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</w:t>
            </w:r>
          </w:p>
        </w:tc>
        <w:tc>
          <w:tcPr>
            <w:tcW w:w="8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 спорта  и молодежной политики администрации города Минусинска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4 04 0000 13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40 04 0000 14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40 04 0000 18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3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40 04 0000 18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городских округов</w:t>
            </w:r>
          </w:p>
        </w:tc>
      </w:tr>
      <w:tr>
        <w:trPr>
          <w:trHeight w:val="54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 04020 04 0000 15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нерезидентами получателям средств бюджетов городских округов</w:t>
            </w:r>
          </w:p>
        </w:tc>
      </w:tr>
      <w:tr>
        <w:trPr>
          <w:trHeight w:val="33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 04099 04 0000 15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от нерезидентов в бюджеты городских округов</w:t>
            </w:r>
          </w:p>
        </w:tc>
      </w:tr>
      <w:tr>
        <w:trPr>
          <w:trHeight w:val="57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 04020 04 0000 15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городских округов</w:t>
            </w:r>
          </w:p>
        </w:tc>
      </w:tr>
      <w:tr>
        <w:trPr>
          <w:trHeight w:val="34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 04099 04 0000 15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от государственных (муниципальных) организаций в бюджеты городских округов</w:t>
            </w:r>
          </w:p>
        </w:tc>
      </w:tr>
      <w:tr>
        <w:trPr>
          <w:trHeight w:val="33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 04020 04 0000 15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негосударственными организациями получателям средств бюджетов городских округов</w:t>
            </w:r>
          </w:p>
        </w:tc>
      </w:tr>
      <w:tr>
        <w:trPr>
          <w:trHeight w:val="33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 04099 04 0000 15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от негосударственных организаций в бюджеты городских округов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4020 04 0000 15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</w:tr>
      <w:tr>
        <w:trPr>
          <w:trHeight w:val="33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4050 04 0000 15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8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усинский городской Совет депутатов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8040 04 0000 14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2000 04 0000 14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40 04 0000 18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</w:t>
            </w:r>
          </w:p>
        </w:tc>
        <w:tc>
          <w:tcPr>
            <w:tcW w:w="8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 культуры администрации города Минусинска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4 04 0000 13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4 04 0000 13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40 04 0000 14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34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40 04 0000 18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40 04 0000 18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городских округов</w:t>
            </w:r>
          </w:p>
        </w:tc>
      </w:tr>
      <w:tr>
        <w:trPr>
          <w:trHeight w:val="61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 04020 04 0000 15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нерезидентами получателям средств бюджетов городских округов</w:t>
            </w:r>
          </w:p>
        </w:tc>
      </w:tr>
      <w:tr>
        <w:trPr>
          <w:trHeight w:val="34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 04099 04 0000 15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от нерезидентов в бюджеты городских округов</w:t>
            </w:r>
          </w:p>
        </w:tc>
      </w:tr>
      <w:tr>
        <w:trPr>
          <w:trHeight w:val="52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 04020 04 0000 15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городских округов</w:t>
            </w:r>
          </w:p>
        </w:tc>
      </w:tr>
      <w:tr>
        <w:trPr>
          <w:trHeight w:val="34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 04099 04 0000 15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от государственных (муниципальных) организаций в бюджеты городских округов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 04020 04 0000 15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негосударственными организациями получателям средств бюджетов городских округов</w:t>
            </w:r>
          </w:p>
        </w:tc>
      </w:tr>
      <w:tr>
        <w:trPr>
          <w:trHeight w:val="21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 04099 04 0000 15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от негосударственных организаций в бюджеты городских округов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4020 04 0000 15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4050 04 0000 15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5</w:t>
            </w:r>
          </w:p>
        </w:tc>
        <w:tc>
          <w:tcPr>
            <w:tcW w:w="8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образования администрации города Минусинска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4 04 0000 12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4 04 0000 13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4 04 0000 13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4 04 0000 13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3041 04 0000 14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2000 04 0000 14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40 04 0000 14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33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40 04 0000 18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40 04 0000 18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городских округов</w:t>
            </w:r>
          </w:p>
        </w:tc>
      </w:tr>
      <w:tr>
        <w:trPr>
          <w:trHeight w:val="61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 04020 04 0000 15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нерезидентами получателям средств бюджетов городских округов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 04099 04 0000 15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от нерезидентов в бюджеты городских округов</w:t>
            </w:r>
          </w:p>
        </w:tc>
      </w:tr>
      <w:tr>
        <w:trPr>
          <w:trHeight w:val="61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03 04020 04 0000 15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городских округов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 04099 04 0000 15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от государственных (муниципальных) организаций в бюджеты городских округов</w:t>
            </w:r>
          </w:p>
        </w:tc>
      </w:tr>
      <w:tr>
        <w:trPr>
          <w:trHeight w:val="34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 04020 04 0000 15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негосударственными организациями получателям средств бюджетов городских округов</w:t>
            </w:r>
          </w:p>
        </w:tc>
      </w:tr>
      <w:tr>
        <w:trPr>
          <w:trHeight w:val="37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 04099 04 0000 15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от негосударственных организаций в бюджеты городских округов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4020 04 0000 15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07 04050 04 0000 15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</w:t>
            </w:r>
          </w:p>
        </w:tc>
        <w:tc>
          <w:tcPr>
            <w:tcW w:w="8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социальной защиты населения администрации города Минусинска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4 04 0000 13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4 04 0000 13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3041 04 0000 14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40 04 0000 14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33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40 04 0000 18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4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40 04 0000 18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городских округов</w:t>
            </w:r>
          </w:p>
        </w:tc>
      </w:tr>
      <w:tr>
        <w:trPr>
          <w:trHeight w:val="57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 04020 04 0000 15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нерезидентами получателям средств бюджетов городских округов</w:t>
            </w:r>
          </w:p>
        </w:tc>
      </w:tr>
      <w:tr>
        <w:trPr>
          <w:trHeight w:val="33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 04099 04 0000 15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от нерезидентов в бюджеты городских округов</w:t>
            </w:r>
          </w:p>
        </w:tc>
      </w:tr>
      <w:tr>
        <w:trPr>
          <w:trHeight w:val="61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 04020 04 0000 15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городских округов</w:t>
            </w:r>
          </w:p>
        </w:tc>
      </w:tr>
      <w:tr>
        <w:trPr>
          <w:trHeight w:val="40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 04099 04 0000 15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от государственных (муниципальных) организаций в бюджеты городских округов</w:t>
            </w:r>
          </w:p>
        </w:tc>
      </w:tr>
      <w:tr>
        <w:trPr>
          <w:trHeight w:val="33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04 04020 04 0000 15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негосударственными организациями получателям средств бюджетов городских округов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 04099 04 0000 15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от негосударственных организаций в бюджеты городских округов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4020 04 0000 15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</w:tr>
      <w:tr>
        <w:trPr>
          <w:trHeight w:val="164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4050 04 0000 15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городских округов</w:t>
            </w:r>
          </w:p>
        </w:tc>
      </w:tr>
    </w:tbl>
    <w:p>
      <w:pPr>
        <w:pStyle w:val="Normal"/>
        <w:ind w:hanging="0"/>
        <w:rPr>
          <w:rFonts w:cs="Arial"/>
        </w:rPr>
      </w:pPr>
      <w:r>
        <w:rPr>
          <w:rFonts w:cs="Times New Roman"/>
        </w:rPr>
        <w:t xml:space="preserve">                        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60"/>
        <w:gridCol w:w="1425"/>
        <w:gridCol w:w="229"/>
        <w:gridCol w:w="3387"/>
        <w:gridCol w:w="1152"/>
        <w:gridCol w:w="1152"/>
        <w:gridCol w:w="1152"/>
      </w:tblGrid>
      <w:tr>
        <w:trPr>
          <w:trHeight w:val="255" w:hRule="atLeast"/>
        </w:trPr>
        <w:tc>
          <w:tcPr>
            <w:tcW w:w="9639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3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315" w:hRule="atLeast"/>
        </w:trPr>
        <w:tc>
          <w:tcPr>
            <w:tcW w:w="1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3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456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от 24.10.2019 № 24-134р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255" w:hRule="atLeast"/>
        </w:trPr>
        <w:tc>
          <w:tcPr>
            <w:tcW w:w="1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3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456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от 24.12.2018 № 16-91р</w:t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ходы бюджета города на 2019 и плановый период 2020-2021 годов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04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. ад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Д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ВД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назначения 2019 год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назначения 2020 год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назначения 2021 год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0000000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4 955,9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 772,1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 987,07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0000000000000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 895,1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4 268,2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2 108,0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1000000000110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прибыль организаций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88,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83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82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1010000000110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прибыль организаций, зачисляемый в бюджеты бюджетной системы Российской Федерации по соответствующим ставкам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88,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83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82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012020000110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 организаций (за исключением консолидированных групп налогоплательщиков), зачисляемый в бюджеты субъектов Российской Федерации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8,4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83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2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2000010000110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 306,71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9 485,26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7 126,09</w:t>
            </w:r>
          </w:p>
        </w:tc>
      </w:tr>
      <w:tr>
        <w:trPr>
          <w:trHeight w:val="12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10010000110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403,84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957,12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 712,36</w:t>
            </w:r>
          </w:p>
        </w:tc>
      </w:tr>
      <w:tr>
        <w:trPr>
          <w:trHeight w:val="17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20010000110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7,4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36,4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31,62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30010000110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26,5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50,7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68,27</w:t>
            </w:r>
          </w:p>
        </w:tc>
      </w:tr>
      <w:tr>
        <w:trPr>
          <w:trHeight w:val="15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40010000110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8,8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0,9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3,84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0000000000000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755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132,5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25 167,3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2000010000110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755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132,5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167,30</w:t>
            </w:r>
          </w:p>
        </w:tc>
      </w:tr>
      <w:tr>
        <w:trPr>
          <w:trHeight w:val="12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2230010000110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17,8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20,2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101,90</w:t>
            </w:r>
          </w:p>
        </w:tc>
      </w:tr>
      <w:tr>
        <w:trPr>
          <w:trHeight w:val="17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31010000110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17,8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20,2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1,90</w:t>
            </w:r>
          </w:p>
        </w:tc>
      </w:tr>
      <w:tr>
        <w:trPr>
          <w:trHeight w:val="15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2240010000110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9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30</w:t>
            </w:r>
          </w:p>
        </w:tc>
      </w:tr>
      <w:tr>
        <w:trPr>
          <w:trHeight w:val="20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41010000110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0</w:t>
            </w:r>
          </w:p>
        </w:tc>
      </w:tr>
      <w:tr>
        <w:trPr>
          <w:trHeight w:val="12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2250010000110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571,5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551,2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655,30</w:t>
            </w:r>
          </w:p>
        </w:tc>
      </w:tr>
      <w:tr>
        <w:trPr>
          <w:trHeight w:val="20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51010000110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71,5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51,2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/>
            </w:pPr>
            <w:r>
              <w:rPr>
                <w:sz w:val="20"/>
                <w:szCs w:val="20"/>
              </w:rPr>
              <w:t>17 655,30</w:t>
            </w:r>
          </w:p>
        </w:tc>
      </w:tr>
      <w:tr>
        <w:trPr>
          <w:trHeight w:val="12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2260010000110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-1 387,2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 491,9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 648,20</w:t>
            </w:r>
          </w:p>
        </w:tc>
      </w:tr>
      <w:tr>
        <w:trPr>
          <w:trHeight w:val="17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61010000110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387,2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491,9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648,2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0000000000000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690,18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33 602,13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206,36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2000020000110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691,0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532,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52,76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2010020000110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681,08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22,03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42,76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sz w:val="20"/>
                <w:szCs w:val="20"/>
              </w:rPr>
              <w:t>10502020020000110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3000010000110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2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9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7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3010010000110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4000020000110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77,1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21,1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76,6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4010020000110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7,1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1,1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6,6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0000000000000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321,03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911,05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534,1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1000000000110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91,8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33,9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659,3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/>
            </w:pPr>
            <w:r>
              <w:rPr>
                <w:sz w:val="20"/>
                <w:szCs w:val="20"/>
              </w:rPr>
              <w:t>10601020040000110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91,86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33,98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59,3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6000000000110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229,17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877,07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874,8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6030000000110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45,9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91,4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72,55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32040000110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45,9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91,43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72,5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6040000000110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83,27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685,64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002,34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42040000110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83,27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85,64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2,3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00000000000000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801,6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031,6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331,6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03000010000110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67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9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200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3010010000110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70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00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0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07000010000110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,6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,6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,6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07150010000110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7150011000110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выдачу разрешения на установку рекламной конструкции (сумма платежа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07170010000110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/>
            </w:pPr>
            <w:r>
              <w:rPr>
                <w:b/>
                <w:bCs/>
                <w:sz w:val="20"/>
                <w:szCs w:val="20"/>
              </w:rPr>
              <w:t>81,6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6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60</w:t>
            </w:r>
          </w:p>
        </w:tc>
      </w:tr>
      <w:tr>
        <w:trPr>
          <w:trHeight w:val="15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07173010000110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6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6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60</w:t>
            </w:r>
          </w:p>
        </w:tc>
      </w:tr>
      <w:tr>
        <w:trPr>
          <w:trHeight w:val="15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7173011000110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 (сумма платежа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0000000000000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195,24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372,97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119,97</w:t>
            </w:r>
          </w:p>
        </w:tc>
      </w:tr>
      <w:tr>
        <w:trPr>
          <w:trHeight w:val="15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5000000000120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467,6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426,6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925,33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5010000000120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292,3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398,8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350,39</w:t>
            </w:r>
          </w:p>
        </w:tc>
      </w:tr>
      <w:tr>
        <w:trPr>
          <w:trHeight w:val="12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5012040000120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292,3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398,8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350,39</w:t>
            </w:r>
          </w:p>
        </w:tc>
      </w:tr>
      <w:tr>
        <w:trPr>
          <w:trHeight w:val="15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12041000120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 (сумма платежа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92,37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98,84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50,39</w:t>
            </w:r>
          </w:p>
        </w:tc>
      </w:tr>
      <w:tr>
        <w:trPr>
          <w:trHeight w:val="2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5030000000120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5,15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5034040000120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5,1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34040148120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6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34040152120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5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5070000000120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810,14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27,85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574,94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5074040000120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810,1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27,8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574,94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74041000120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городских округов (за исключением земельных участков) (сумма платежа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10,14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27,85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74,94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7000000000120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5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0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1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7010000000120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5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1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7014040000120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5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0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1,00</w:t>
            </w:r>
          </w:p>
        </w:tc>
      </w:tr>
      <w:tr>
        <w:trPr>
          <w:trHeight w:val="2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9000000000120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02,58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96,28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93,64</w:t>
            </w:r>
          </w:p>
        </w:tc>
      </w:tr>
      <w:tr>
        <w:trPr>
          <w:trHeight w:val="15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9040000000120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02,5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96,2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93,64</w:t>
            </w:r>
          </w:p>
        </w:tc>
      </w:tr>
      <w:tr>
        <w:trPr>
          <w:trHeight w:val="12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9044040000120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02,5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 796,2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93,64</w:t>
            </w:r>
          </w:p>
        </w:tc>
      </w:tr>
      <w:tr>
        <w:trPr>
          <w:trHeight w:val="12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9044040006120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12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9044040013120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7,2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3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1,37</w:t>
            </w:r>
          </w:p>
        </w:tc>
      </w:tr>
      <w:tr>
        <w:trPr>
          <w:trHeight w:val="12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9044040137120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3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,2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,27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00000000000000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3,1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3,7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9,6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01000010000120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3,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3,7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9,6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010010000120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01040010000120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а за размещение отходов производства и потребления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08,3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7,8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2,3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041010000120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отходов производств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3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8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3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0000000000000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41,47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1,8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1,8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1000000000130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45,3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1,8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1,8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1990000000130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45,3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1,8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1,8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1994040000130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45,3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1,8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1,8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1994040000130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51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1994040019130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1,8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1,8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1,8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2000000000130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96,16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2060000000130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,1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2064040000130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,1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2064040000130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2064040000130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3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1302064040152130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2990000000130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0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2994040000130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0000000000000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60,18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,00</w:t>
            </w:r>
          </w:p>
        </w:tc>
      </w:tr>
      <w:tr>
        <w:trPr>
          <w:trHeight w:val="15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2000000000000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2040040000410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2043040000410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6000000000430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60,18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6010000000430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60,1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6012040000430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0,18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0000000000000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353,04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338,16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378,16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3000000000140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,00</w:t>
            </w:r>
          </w:p>
        </w:tc>
      </w:tr>
      <w:tr>
        <w:trPr>
          <w:trHeight w:val="12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3010010000140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о налогах и сборах, предусмотренные статьями 116, 119.1, 119.2, пунктами 1 и 2 статьи 120, статьями 125, 126, 126.1, 128, 129, 129.1, 129.4, 132, 133, 134, 135, 135.1, 135.2 Налогового кодекса Российской Федерации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0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3030010000140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6000010000140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,00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8000010000140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0,00</w:t>
            </w:r>
          </w:p>
        </w:tc>
      </w:tr>
      <w:tr>
        <w:trPr>
          <w:trHeight w:val="38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8010010000140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0,00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8010010000140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8010010000140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618000000000140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ые взыскания (штрафы) за нарушение бюджетного законодательства Российской Федерации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28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8040040000140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8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23000000000140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4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23040040000140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городских округов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3041040000140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25000000000140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0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00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0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25050010000140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5050010000140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5050010000140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25060010000140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00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28000010000140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2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2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20,00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8000010000140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8000010000140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30000010000140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0030010000140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32000000000140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2000040000140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6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33000000000140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3040040000140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637000000000140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тупления сумм в возмещение вреда, причиняемого автомобильным дорогам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38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38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38</w:t>
            </w:r>
          </w:p>
        </w:tc>
      </w:tr>
      <w:tr>
        <w:trPr>
          <w:trHeight w:val="52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7030040000140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8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8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8</w:t>
            </w:r>
          </w:p>
        </w:tc>
      </w:tr>
      <w:tr>
        <w:trPr>
          <w:trHeight w:val="12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43000010000140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1,78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01,78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01,78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3000010000140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8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8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8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3000010000140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3000010000140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3000010000140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3000010000140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3000010000140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0,00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3000010000140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51000020000140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1020020000140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90000000000140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57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57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57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90040040000140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57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57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57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0040040000140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0040040000140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0040040000140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0040040000140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0040040000140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0040040000140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0040040000140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2 200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0040040000140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000000000000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04 580,6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39 991,82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 339 385,08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0000000000000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04 586,5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39 991,8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39 385,08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0000000000150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6 513,7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2 922,7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90 811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5001000000150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 513,7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2 922,7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 811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5001040000150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 513,7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2 922,7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 811,00</w:t>
            </w:r>
          </w:p>
        </w:tc>
      </w:tr>
      <w:tr>
        <w:trPr>
          <w:trHeight w:val="20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215001042711150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муниципальных районов (городских округов) из регионального фонда финансовой поддержки в рамках подпрограммы "Создание условий для эффективного и ответственного управления муниципальными финансами, повышения устойчивости бюджетов муниципальных образований" государственной программы Красноярского края "Управление государственными финансами"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955,2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 364,2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 364,20</w:t>
            </w:r>
          </w:p>
        </w:tc>
      </w:tr>
      <w:tr>
        <w:trPr>
          <w:trHeight w:val="17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5001042712150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поселений в рамках подпрограммы "Создание условий для эффективного и ответственного управления муниципальными финансами, повышения устойчивости бюджетов муниципальных образований" государственной программы Красноярского края "Управление государственными финансами"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58,5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58,5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46,8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5002000000150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5002040000150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0000000000150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6 395,57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 850,62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350,48</w:t>
            </w:r>
          </w:p>
        </w:tc>
      </w:tr>
      <w:tr>
        <w:trPr>
          <w:trHeight w:val="20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0299000000150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 906,4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0299040000150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906,48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20302000000150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048,93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0302040000150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48,93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5016000000150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на мероприятия федеральной целевой программы "Развитие водохозяйственного комплекса Российской Федерации в 2012 - 2020 годах"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17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293,1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016040000150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мероприятия федеральной целевой программы "Развитие водохозяйственного комплекса Российской Федерации в 2012 - 2020 годах"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17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50 293,1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5027000000150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на реализацию мероприятий государственной программы Российской Федерации "Доступная среда"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027040000150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реализацию мероприятий государственной программы Российской Федерации "Доступная среда"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5229000000150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на приобретение спортивного оборудования и инвентаря для приведения организаций спортивной подготовки в нормативное состояние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473,7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229040000150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приобретение спортивного оборудования и инвентаря для приведения организаций спортивной подготовки в нормативное состояние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73,7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5243000000150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на строительство и реконструкцию (модернизацию) объектов питьевого водоснабжения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335,19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243040000150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строительство и реконструкцию (модернизацию) объектов питьевого водоснабжения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35,19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5497000000150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85,92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497040000150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5,92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5519000000150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бюджетам на поддержку отрасли культуры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96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519040000150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городских округов на поддержку отрасли культуры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6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5555000000150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480,9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555040000150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480,9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9999000000150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убсидии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1 420,5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 557,52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350,4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9999040000150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убсидии бюджетам городских округов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1 420,5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 557,5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350,48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1021150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771,7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1031150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е выплаты, установленные в целях повышения оплаты труда молодым специалистам, персональные выплаты, устанавливаемые с учетом опыта работы при наличии ученой степени, почетного звания, нагрудного знака (значка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8,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1037150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повышение с 1 октября 2019 года размеров оплаты труда водителей автобусов, осуществляющих перевозку обучающихся, в муниципальных учреждениях и работников, относящихся к отдельным должностям (профессиям) работников (рабочих) культуры, в муниципальных образовательных учреждениях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7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1038150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повышение с 1 октября 2019 года на 4,3 процента заработной платы работников бюджетной сферы Красноярского края за исключением заработной платы отдельных категорий работников, увеличение оплаты труда которых осуществляется в соответствии с указами Президента Российской Федерации, предусматривающими мероприятия по повышению заработной платы, а также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1,5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1039150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ое финансирование (возмещение) расходов на повышение размеров оплаты труда отдельным категориям работников бюджетной сферы Красноярского края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9,3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1048150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увеличение размеров оплаты труда педагогических работников муниципальных учреждений дополнительного образования, реализующих программы дополнительного образования детей, и непосредственно осуществляющих тренировочный процесс работников муниципальных спортивных школ, спортивных школ олимпийского резерва, реализующих программы спортивной подготовки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31,8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1049150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увеличение размеров оплаты труда работников учреждений культуры, подведомственных муниципальным органам управления в области культуры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77,9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2138150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художественных народных ремесел и декоративно-прикладного искусства на территории Красноярского края в рамках подпрограммы «Поддержка искусства и народного творчества» государственной программы Красноярского края «Развитие культуры и туризма»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2650150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ребований федеральных стандартов спортивной подготовки в рамках подпрограммы «Развитие системы подготовки спортивного резерва» государственной программы Красноярского края «Развитие физической культуры и спорта»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6,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2654150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Красноярского края на развитие детско-юношеского спорта в рамках подпрограммы «Развитие системы подготовки спортивного резерва» государственной программы Красноярского края «Развитие физической культуры и спорта»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4,8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395150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осуществление дорожной деятельности в отношении автомобильных дорог общего пользования местного значения в соответствии с решениями Губернатора Красноярского края, Правительства Красноярского кра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397150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40</w:t>
            </w:r>
          </w:p>
        </w:tc>
      </w:tr>
      <w:tr>
        <w:trPr>
          <w:trHeight w:val="15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398150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проведение мероприятий, направленных на обеспечение безопасного участия детей в дорожном движении, в рамках подпрограммы «Повышение безопасности дорожного движения» государственной программы Красноярского края «Развитие транспортной системы»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9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12150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края на обеспечение первичных мер пожарной безопасности в рамках подпрограммы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4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08</w:t>
            </w:r>
          </w:p>
        </w:tc>
      </w:tr>
      <w:tr>
        <w:trPr>
          <w:trHeight w:val="22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229999047413150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края на частичное финансирование (возмещение) расходов на содержание единых дежурно-диспетчерских служб муниципальных образований Красноярского края в рамках подпрограммы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0</w:t>
            </w:r>
          </w:p>
        </w:tc>
      </w:tr>
      <w:tr>
        <w:trPr>
          <w:trHeight w:val="15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18150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и городских округов Красноярского края на поддержку спортивных клубов по месту жительства в рамках подпрограммы «Развитие массовой физической культуры и спорта» государственной программы Красноярского края «Развитие физической культуры и спорта»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36150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и городских округов Красноярского края 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культурно-спортивных организациях в рамках подпрограммы «Развитие системы подготовки спортивного резерва» государственной программы Красноярского края «Развитие физической культуры и спорта»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,5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37150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и городских округов Красноярского края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, в рамках подпрограммы «Развитие массовой физической культуры и спорта» государственной программы Красноярского края «Развитие физической культуры и спорта»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49150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государственную поддержку комплексного развития муниципальных учреждений культуры и образовательных организаций в области культуры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51150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для поощрения муниципальных образований - победителей конкурса лучших проектов создания комфортной городской среды в рамках подпрограммы «Благоустройство дворовых и общественных территорий муниципальных образований» государственной программы Красноярского края «Содействие органам местного самоуправления в формировании современной городской среды»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54150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развитие системы патриотического воспитания в рамках деятельности муниципальных молодежных центров в рамках подпрограммы «Патриотическое воспитание молодежи» государственной программы Красноярского края «Молодежь Красноярского края в XXI веке»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56150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поддержку деятельности муниципальных молодежных центров в рамках подпрограммы "Вовлечение молодежи в социальную практику" государственной программы Красноярского края "Молодежь Красноярского края в XXI веке"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5,2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5,2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5,20</w:t>
            </w:r>
          </w:p>
        </w:tc>
      </w:tr>
      <w:tr>
        <w:trPr>
          <w:trHeight w:val="15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229999047488150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комплектование книжных фондов библиотек муниципальных образований Красноярского края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8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80</w:t>
            </w:r>
          </w:p>
        </w:tc>
      </w:tr>
      <w:tr>
        <w:trPr>
          <w:trHeight w:val="17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92150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реализацию мероприятий, направленных на повышение безопасности дорожного движения, за счет средств дорожного фонда Красноярского края в рамках подпрограммы «Повышение безопасности дорожного движения» государственной программы Красноярского края «Развитие транспортной системы»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6,9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508150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36,6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48,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27 999,10</w:t>
            </w:r>
          </w:p>
        </w:tc>
      </w:tr>
      <w:tr>
        <w:trPr>
          <w:trHeight w:val="22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511150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выравнивание обеспеченности муниципальных образований Красноярского края по реализации ими отдельных расходных обязательств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» государственной программы Красноярского края «Управление государственными финансами»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98,3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553150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63,6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555150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организацию и проведение акарицидных обработок мест массового отдыха населения в рамках подпрограммы "Профилактика заболеваний и формирование здорового образа жизни. Развитие первичной медико-санитарной помощи, паллиативной помощи и совершенствование системы лекарственного обеспечения" государственной программы Красноярского края "Развитие здравоохранения"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0</w:t>
            </w:r>
          </w:p>
        </w:tc>
      </w:tr>
      <w:tr>
        <w:trPr>
          <w:trHeight w:val="17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562150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проведение реконструкции или капитального ремонта зданий муниципальных общеобразовательных организаций Красноярского края, находящихся в аварийном состояни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325,6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563150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развитие инфраструктуры общеобразовательных организаций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3,5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8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571150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«Модернизация, реконструкция и капитальный ремонт объектов коммунальной инфраструктуры муниципальных образований» государственной программы Красноярского края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607150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для реализации мероприятий, предусмотренных муниципальными программами развития субъектов малого и среднего предпринимательства, в рамках подпрограммы «Развитие субъектов малого и среднего предпринимательства» государственной программы Красноярского края «Развитие инвестиционной деятельности, малого и среднего предпринимательства»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643150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осуществление дорожной деятельности с привлечением внебюджетных источников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840150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, в рамках подпрограммы «Поддержка внедрения стандартов предоставления (оказания) муниципальных услуг и повышения качества жизни населения» государственной программы Красноярского края «Содействие развитию местного самоуправления»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0000000000150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1 925,86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8 218,5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8 223,6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0024000000150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1 284,1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927 327,8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7 327,8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0024040000150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1 284,1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7 327,8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7 327,80</w:t>
            </w:r>
          </w:p>
        </w:tc>
      </w:tr>
      <w:tr>
        <w:trPr>
          <w:trHeight w:val="22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0151150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финансирование расходов по социальному обслуживанию граждан, в том числе по предоставлению мер социальной поддержки работникам муниципальных учреждений социального обслуживания (в соответствии с Законом края от 9 декабря 2010 года № 11-5397), в рамках подпрограммы "Повышение качества и доступности социальных услуг" государственной программы Красноярского края "Развитие системы социальной поддержки граждан"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81,46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681,5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681,50</w:t>
            </w:r>
          </w:p>
        </w:tc>
      </w:tr>
      <w:tr>
        <w:trPr>
          <w:trHeight w:val="17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0640150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беспечение бесплатного проезда детей и лиц, сопровождающих организованные группы детей, к месту отдыха и обратно (в соответствии с Законом края от 9 декабря 2010 года № 11-5397) в рамках подпрограммы "Социальная поддержка семей, имеющих детей" государственной программы Красноярского края "Развитие системы социальной поддержки граждан"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0</w:t>
            </w:r>
          </w:p>
        </w:tc>
      </w:tr>
      <w:tr>
        <w:trPr>
          <w:trHeight w:val="40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408150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406,5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75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75,00</w:t>
            </w:r>
          </w:p>
        </w:tc>
      </w:tr>
      <w:tr>
        <w:trPr>
          <w:trHeight w:val="40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409150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733,9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78,7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78,70</w:t>
            </w:r>
          </w:p>
        </w:tc>
      </w:tr>
      <w:tr>
        <w:trPr>
          <w:trHeight w:val="15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429150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0</w:t>
            </w:r>
          </w:p>
        </w:tc>
      </w:tr>
      <w:tr>
        <w:trPr>
          <w:trHeight w:val="20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13150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существление государственных полномочий по организации деятельности органов управления системой социальной защиты населения (в соответствии с Законом края от 20 декабря 2005 года № 17-4294) в рамках подпрограммы "Повышение качества и доступности социальных услуг" государственной программы Красноярского края "Развитие системы социальной поддержки граждан"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27,9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927,6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927,60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14150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3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7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70</w:t>
            </w:r>
          </w:p>
        </w:tc>
      </w:tr>
      <w:tr>
        <w:trPr>
          <w:trHeight w:val="25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18150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и городских округов края на выполнение отдельных государственных полномочий по организации проведения мероприятий по отлову и содержанию безнадзорных животных (в соответствии с Законом края от 13 июня 2013 года № 4-1402) в рамках подпрограммы "Обеспечение общих условий функционирования отраслей агропромышленного комплекса" государственной программы Красноярского края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1,9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1,9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1,90</w:t>
            </w:r>
          </w:p>
        </w:tc>
      </w:tr>
      <w:tr>
        <w:trPr>
          <w:trHeight w:val="17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19150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, в рамках подпрограммы "Развитие архивного дела" государственной программы Красноярского края "Развитие культуры и туризма"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,9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6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60</w:t>
            </w:r>
          </w:p>
        </w:tc>
      </w:tr>
      <w:tr>
        <w:trPr>
          <w:trHeight w:val="20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52150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"Государственная поддержка детей-сирот, расширение практики применения семейных форм воспитания" государственной программы Красноярского края "Развитие образования"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28,3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69,2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69,20</w:t>
            </w:r>
          </w:p>
        </w:tc>
      </w:tr>
      <w:tr>
        <w:trPr>
          <w:trHeight w:val="30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54150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"Развитие дошкольного, общего и дополнительного образования» государственной программы Красноярского края "Развитие образования"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1,3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1,3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1,30</w:t>
            </w:r>
          </w:p>
        </w:tc>
      </w:tr>
      <w:tr>
        <w:trPr>
          <w:trHeight w:val="38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64150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938,3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 780,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 780,10</w:t>
            </w:r>
          </w:p>
        </w:tc>
      </w:tr>
      <w:tr>
        <w:trPr>
          <w:trHeight w:val="22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66150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97,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97,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97,40</w:t>
            </w:r>
          </w:p>
        </w:tc>
      </w:tr>
      <w:tr>
        <w:trPr>
          <w:trHeight w:val="22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70150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реализацию отдельных мер по обеспечению ограничения платы граждан за коммунальные услуги (в соответствии с Законом края от 1 декабря 2014 года № 7-2839) в рамках подпрограммы "Обеспечение доступности платы граждан в условиях развития жилищных отношений" государственной программы Красноярского края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85,7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85,7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85,70</w:t>
            </w:r>
          </w:p>
        </w:tc>
      </w:tr>
      <w:tr>
        <w:trPr>
          <w:trHeight w:val="22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87150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года № 9-4225), за счет средств краевого бюджета в рамках подпрограммы "Государственная поддержка детей-сирот, расширение практики применения семейных форм воспитания" государственной программы Красноярского края "Развитие образования"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6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88150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 970,2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668,3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668,30</w:t>
            </w:r>
          </w:p>
        </w:tc>
      </w:tr>
      <w:tr>
        <w:trPr>
          <w:trHeight w:val="12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230024047604150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1 299,3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6,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6,10</w:t>
            </w:r>
          </w:p>
        </w:tc>
      </w:tr>
      <w:tr>
        <w:trPr>
          <w:trHeight w:val="15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649150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существление государственных полномочий по обеспечению отдыха и оздоровления детей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64,0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32,8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32,80</w:t>
            </w:r>
          </w:p>
        </w:tc>
      </w:tr>
      <w:tr>
        <w:trPr>
          <w:trHeight w:val="12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0029000000150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29,5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29,5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29,50</w:t>
            </w:r>
          </w:p>
        </w:tc>
      </w:tr>
      <w:tr>
        <w:trPr>
          <w:trHeight w:val="2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9040000150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29,5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29,5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29,50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5082000000150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36,67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 284,3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 284,30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082040000150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36,67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284,3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284,3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5118000000150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,8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,8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,2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118040000150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8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8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20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5120000000150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7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1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80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120040000150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0000000000150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751,39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9999000000150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751,3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9999040000150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751,3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041011150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Правительства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166,82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047744150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ых межбюджетных трансфертов бюджетам муниципальных образований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городских округов и муниципальных районов в рамках подпрограммы «Стимулирование органов местного самоуправления края к эффективной реализации полномочий, закрепленных за муниципальными образованиями» государственной программы Красноярского края «Содействие развитию местного самоуправления»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4,5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00000000000000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9,12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704000040000150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 в бюджеты городских округов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9,1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04050040000150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 в бюджеты городских округов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9,1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4050040019150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городских округов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12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00000000000000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855,03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00000040000150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855,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60010040000150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55,03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39 536,54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79 763,99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83 372,15</w:t>
            </w:r>
          </w:p>
        </w:tc>
      </w:tr>
    </w:tbl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80"/>
        <w:gridCol w:w="4498"/>
        <w:gridCol w:w="709"/>
        <w:gridCol w:w="1417"/>
        <w:gridCol w:w="1283"/>
        <w:gridCol w:w="1269"/>
      </w:tblGrid>
      <w:tr>
        <w:trPr>
          <w:trHeight w:val="315" w:hRule="atLeast"/>
        </w:trPr>
        <w:tc>
          <w:tcPr>
            <w:tcW w:w="9938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Минусинского городского Совета депутатов</w:t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24.10.2019 № 24-134р</w:t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5</w:t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Минусинского городского Совета депутатов</w:t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24.12.2018 № 16-91р</w:t>
            </w:r>
          </w:p>
        </w:tc>
      </w:tr>
      <w:tr>
        <w:trPr>
          <w:trHeight w:val="368" w:hRule="atLeast"/>
        </w:trPr>
        <w:tc>
          <w:tcPr>
            <w:tcW w:w="76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9176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9938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Распределение бюджетных ассигнований по разделам и </w:t>
              <w:br/>
              <w:t xml:space="preserve">подразделам бюджетной классификации расходов бюджетов Российской Федерации </w:t>
              <w:br/>
              <w:t>на 2019 год и плановый период 2020-2021 годов</w:t>
            </w:r>
          </w:p>
        </w:tc>
      </w:tr>
      <w:tr>
        <w:trPr>
          <w:trHeight w:val="270" w:hRule="atLeast"/>
        </w:trPr>
        <w:tc>
          <w:tcPr>
            <w:tcW w:w="993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 рублей)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строки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 бюджетной класс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здел, подразде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 на 2019 год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 на 2020 го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 на 2021 год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6 110,1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6 335,2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6 405,3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35,3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55,7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55,76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155,8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961,7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961,77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 431,2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 017,4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 017,48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дебная систе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,7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,8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925,9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553,9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553,92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98,3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 434,7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 916,1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 984,57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6,8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6,8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0,2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6,8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6,8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0,2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4 050,94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55,35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522,94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985,3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263,8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266,86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,6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1,4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6,08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3 573,31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9 382,06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3 023,95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од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539,6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 443,9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345,7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345,7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345,7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6 347,0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 176,5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 262,38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340,9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415,8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415,87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3 591,39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 326,64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7 383,5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6 936,7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7 536,4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185,7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185,7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6 748,3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655,3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712,19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 369,8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485,6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485,6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56 908,06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21 923,1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65 897,47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7 268,9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3 301,3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1 301,39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4 453,8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6 604,3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5 978,74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2 233,3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8 699,7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8 599,7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 186,6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 145,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 045,1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1 765,3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3 172,5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9 972,54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3 665,81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4 806,6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1 180,55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0 813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2 052,1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8 426,07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52,8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54,4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54,48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ДРАВООХРАН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,45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9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9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здравоохра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,4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9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9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4 658,02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6 378,01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6 378,0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3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3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3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служива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 281,4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 681,5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 681,5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 783,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 525,1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 525,1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 426,1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0 513,8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0 513,8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 437,3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 927,6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 927,6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4 253,33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5 452,33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 452,33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9 921,7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 168,8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 168,8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212,7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270,5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3 270,58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118,8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12,9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12,95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ЛОВНО-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 32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 74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57 300,2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79 763,9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83 372,15</w:t>
            </w:r>
          </w:p>
        </w:tc>
      </w:tr>
    </w:tbl>
    <w:p>
      <w:pPr>
        <w:pStyle w:val="Normal"/>
        <w:ind w:hanging="0"/>
        <w:rPr>
          <w:rFonts w:cs="Arial"/>
        </w:rPr>
      </w:pPr>
      <w:r>
        <w:rPr>
          <w:rFonts w:cs="Times New Roman"/>
        </w:rPr>
        <w:t xml:space="preserve">                                             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53"/>
        <w:gridCol w:w="3755"/>
        <w:gridCol w:w="770"/>
        <w:gridCol w:w="851"/>
        <w:gridCol w:w="1501"/>
        <w:gridCol w:w="625"/>
        <w:gridCol w:w="1559"/>
      </w:tblGrid>
      <w:tr>
        <w:trPr>
          <w:trHeight w:val="315" w:hRule="atLeast"/>
        </w:trPr>
        <w:tc>
          <w:tcPr>
            <w:tcW w:w="9796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5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Минусинского городского Совета депутатов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24.10.2019 № 24-134р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6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Минусинского городского Совета депутатов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24.12.2018 № 16-91р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едомственная структура расходов бюджета города на 2019 год</w:t>
            </w:r>
          </w:p>
        </w:tc>
      </w:tr>
      <w:tr>
        <w:trPr>
          <w:trHeight w:val="315" w:hRule="atLeast"/>
        </w:trPr>
        <w:tc>
          <w:tcPr>
            <w:tcW w:w="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37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49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строки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д ведом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здел, подраздел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Целевая статья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ид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 на 2019 год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дминистрация города Минусинск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34 827,79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3 050,46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35,36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высшего должностного лица муниципального образова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35,36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1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35,36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сшее должностное лицо в рамках непрограммных расходов высшего должностного лица муниципального образова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100800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35,36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100800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35,36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100800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35,36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 431,29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Администрации города Минусинск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 431,29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администрации города Минусинск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 478,69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администрации города Минусинска в рамках непрограммных расходов Администрации города Минусинск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 459,16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 466,08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 466,08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807,04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807,04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6,04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6,04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городских округов в рамках непрограммных расходов Администрации города Минусинска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S744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,53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S744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,53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S744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,53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комиссии по делам несовершеннолетних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000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99,30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в рамках непрограммных расходов Администрации города Минусинск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99,30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46,31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46,31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административной комиссии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000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3,30</w:t>
            </w:r>
          </w:p>
        </w:tc>
      </w:tr>
      <w:tr>
        <w:trPr>
          <w:trHeight w:val="2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ударственные полномочия по созданию и обеспечению деятельности административных комиссий ( в соответствии с Законом края от 23 апреля 2009 года № 8-3170) в рамках непрограммных расходов Администрации города Минусинск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3,30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20,3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20,3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,01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,0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дебная система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5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,7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Администрации города Минусинск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,7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судов общей юрисдикци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5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,70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Администрации города Минусинск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500512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,7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500512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,7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500512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,7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7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98,33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Администрации города Минусинск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98,33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Избирательной комиссии муниципального образования город Минусинск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6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98,33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готовка и проведение выборов в органы местного самоуправления в рамках непрограммных расходов Администрации города Минусинск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6008023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98,33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6008023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98,33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пециальные расход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6008023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98,33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 456,78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Управление муниципальными финансами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635,32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рганизация централизованной системы учёта и отчетности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363,98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централизованной бухгалтерией в рамках подпрограммы "Организация централизованной системы учёта и отчетности" муниципальной программы "Управление муниципальными финансами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363,98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422,92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422,92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52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36,06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36,06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Совершенствование механизмов осуществления муниципальных закупок"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000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271,34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Совершенствование механизмов осуществления муниципальных закупок" муниципальной программы "Управление муниципальными финансами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271,34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89,51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89,51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80,83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80,83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Эффективное управление муниципальным имуществом города Минусинска"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0000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938,94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эффективного учета, управления и использования муниципального имущества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938,94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недвижимости и регулирование отношений по муниципальной собственности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4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2,82</w:t>
            </w:r>
          </w:p>
        </w:tc>
      </w:tr>
      <w:tr>
        <w:trPr>
          <w:trHeight w:val="2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4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2,82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4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2,82</w:t>
            </w:r>
          </w:p>
        </w:tc>
      </w:tr>
      <w:tr>
        <w:trPr>
          <w:trHeight w:val="31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плата Региональному фонду капитального ремонта многоквартирных домов на территории Красноярского края взносов на капитальный ремонт общего имущества в многоквартирных домах в доле муниципальных жилых и нежилых помещений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9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79,58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01008089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79,58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9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79,58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держание имущества казны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92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26,54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01008092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26,54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92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26,54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архивного дела в городе Минусинске"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00000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364,17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Архивное дело города Минусинска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364,17</w:t>
            </w:r>
          </w:p>
        </w:tc>
      </w:tr>
      <w:tr>
        <w:trPr>
          <w:trHeight w:val="21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, в рамках подпрограммы "Архивное дело города Минусинска" муниципальной программы "Развитие архивного дела в городе Минусинске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7519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72,90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7519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0,98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7519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0,98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7519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1,92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7519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1,92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Архивное дело города Минусинска" муниципальной программы "Развитие архивного дела в городе Минусинске"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8061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791,27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806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768,83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806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768,83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8061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20,93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806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20,93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8061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52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806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52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Администрации города Минусинска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00000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18,35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администрации города Минусинск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18,35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 в рамках непрограммных расходов Администрации города Минусинск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4,10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43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43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67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67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, связанные с оплатой государственной пошлины, обжалованием судебных актов и исполнением судебных актов по искам к Администрации города Минусинска в рамках непрограммных расходов Администрации города Минусинска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303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2,55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303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2,55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ение судебных ак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303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2,55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303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0,00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, связанные с исполнением судебных актов по искам Администрации города Минусинска в рамках непрограммных расходов Администрации города Минусинска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305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1,7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30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1,7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30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1,71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4 041,32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985,32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685,32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685,32</w:t>
            </w:r>
          </w:p>
        </w:tc>
      </w:tr>
      <w:tr>
        <w:trPr>
          <w:trHeight w:val="25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17,20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17,2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17,20</w:t>
            </w:r>
          </w:p>
        </w:tc>
      </w:tr>
      <w:tr>
        <w:trPr>
          <w:trHeight w:val="28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казенными учреждениями (расходы за счет доходов от приносящей доход деятельности)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309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81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51,80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81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31,42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81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31,42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81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9,85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81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9,85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81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53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81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53</w:t>
            </w:r>
          </w:p>
        </w:tc>
      </w:tr>
      <w:tr>
        <w:trPr>
          <w:trHeight w:val="31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Частичное финансирование (возмещение) расходов на содержание единых дежурно-диспетчерских служб муниципальных образований Красноярского края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S413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6,32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S413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316,32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S413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6,32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Администрации города Минусинска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00000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администрации города Минусинск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зервный фонд администрации города Минусинска в рамках непрограммных расходов Администрации города Минусинск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1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1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1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Жизнедеятельность города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,00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первичных мер пожарной безопасности за счет средств бюджета города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6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6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6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Безопасный город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0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рофилактика терроризма и экстремизма на территории города Минусинска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работка, изготовление и организация размещения наглядно - агитационной продукции антитеррористической направленности в рамках подпрограммы "Профилактика терроризма и экстремизма на территории города Минусинска" муниципальной программы "Безопасный город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820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820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820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16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в учебных заведениях мероприятий, направленных на исключение случаев национальной вражды и поддержание здорового межнационального климата отношений, воспитания толерантности, распространение, информационно - пропагандистских материалов, профилактического характера антитеррористической направленности в рамках подпрограммы "Профилактика терроризма и экстремизма на территории города Минусинска" муниципальной программы "Безопасный город"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8202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8202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9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8202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рофилактика правонарушений и предупреждение преступлений в муниципальном образовании город Минусинск"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000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,00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проведение профилактических мероприятий антинаркотической направленности в рамках подпрограммы "Профилактика правонарушений и предупреждение преступлений в муниципальном образовании город Минусинск" муниципальной программы "Безопасный город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3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3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3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ничтожение путем скашивания дикорастущей продукции в рамках подпрограммы "Профилактика правонарушений и предупреждение преступлений в муниципальном образовании город Минусинск" муниципальной программы "Безопасный город"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4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4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4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3 573,3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одное хозяйство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539,6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9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539,6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Жизнедеятельность города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539,60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области обеспечения капитального ремонта, реконструкции и строительства гидротехнических сооружений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L01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539,6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L01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539,6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3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L01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539,6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ранспорт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8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345,7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Обеспечение транспортной инфраструктуры муниципального образования город Минусинск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345,7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пассажирских перевозок на городских маршрутах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2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345,70</w:t>
            </w:r>
          </w:p>
        </w:tc>
      </w:tr>
      <w:tr>
        <w:trPr>
          <w:trHeight w:val="28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7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организациям автомобильного пассажирского транспорта на компенсацию расходов, возникших в результате небольшой интенсивности пассажиропотоков по городским маршрутам в рамках подпрограммы "Обеспечение пассажирских перевозок на городских маршрутах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200813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345,7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200813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345,70</w:t>
            </w:r>
          </w:p>
        </w:tc>
      </w:tr>
      <w:tr>
        <w:trPr>
          <w:trHeight w:val="2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9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200813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345,7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6 347,06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Обеспечение транспортной инфраструктуры муниципального образования город Минусинск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2 807,07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2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Дороги муниципального образования город Минусинск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9 378,79</w:t>
            </w:r>
          </w:p>
        </w:tc>
      </w:tr>
      <w:tr>
        <w:trPr>
          <w:trHeight w:val="25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3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держание автомобильных дорог общего пользования местного значения,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2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357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4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2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22 357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2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357,00</w:t>
            </w:r>
          </w:p>
        </w:tc>
      </w:tr>
      <w:tr>
        <w:trPr>
          <w:trHeight w:val="28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6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ектные и изыскательские работы по реконструкции транспортной развязки автомобильных дорог на подходах к мосту в районе ССК за счет средств дорожного фонд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246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00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67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24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8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24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00,00</w:t>
            </w:r>
          </w:p>
        </w:tc>
      </w:tr>
      <w:tr>
        <w:trPr>
          <w:trHeight w:val="25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9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монт автомобильных дорог общего пользования местного значения муниципального образования город Минусинск,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248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934,82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248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934,82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248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934,82</w:t>
            </w:r>
          </w:p>
        </w:tc>
      </w:tr>
      <w:tr>
        <w:trPr>
          <w:trHeight w:val="34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2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дорожной деятельности в отношении автомобильных дорог общего пользования местного значения в соответствии с решениями Губернатора Красноярского края, Правительства Красноярского края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395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3 166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39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 10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4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39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 100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395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 066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6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39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 066,00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7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 автомобильных дорог общего пользования местного значения за счет средств дорожного фонд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508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195,97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8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508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195,97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508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195,97</w:t>
            </w:r>
          </w:p>
        </w:tc>
      </w:tr>
      <w:tr>
        <w:trPr>
          <w:trHeight w:val="25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дорожной деятельности с привлечением внебюджетных источников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643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025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643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025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643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025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овышение безопасности дорожного движения в муниципальном образовании город Минусинск"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300000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28,28</w:t>
            </w:r>
          </w:p>
        </w:tc>
      </w:tr>
      <w:tr>
        <w:trPr>
          <w:trHeight w:val="81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мероприятий, направленных на повышение безопасности дорожного движения за счет средств дорожного фонда города Минусинска, в рамках подпрограммы "Повышение безопасности дорожного движения в муниципальном образовании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3R37492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28,28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3R37492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28,28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6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3R37492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28,28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7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Формирование современной городской среды" на 2018-2024 годы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00000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539,99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8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Благоустройство дворовых и общественных территорий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539,99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9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 дворовых и общественных территорий города Минусинска в рамках подпрограммы "Благоустройство дворовых и общественных территорий" муниципальной программы "Формирование современной городской среды" на 2018-2024 год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555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539,99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555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539,99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1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555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539,99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2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340,95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3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31,9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4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одпрограмма "Жизнедеятельность города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31,90</w:t>
            </w:r>
          </w:p>
        </w:tc>
      </w:tr>
      <w:tr>
        <w:trPr>
          <w:trHeight w:val="22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5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дельные государственные полномочия по организации проведения мероприятий по отлову и содержанию безнадзорных животных (в соответствии с Законом края от 13 июня 2013 года № 4-1402)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518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31,9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6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518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31,9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7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518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31,9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8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Социально - экономическая поддержка интересов населения города Минусинска"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00000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9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оддержка субъектов малого и среднего предпринимательства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</w:tr>
      <w:tr>
        <w:trPr>
          <w:trHeight w:val="28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здание благоприятных условий для организации, ведения и развития бизнеса, способствующего созданию новых рабочих мест, развитию реального сектора экономики, пополнению бюджета города Минусинска, обеспечению занятости населения в рамках подпрограммы "Поддержка субъектов малого и среднего предпринимательства" муниципальной программы "Социально - экономическая поддержка интересов населения города Минусинска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8762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8762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41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8762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25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едства для реализации мероприятий, предусмотренных муниципальными программами развития субъектов малого и среднего предпринимательства в рамках подпрограммы "Поддержка субъектов малого и среднего предпринимательства" муниципальной программы "Социально-экономическая поддержка интересов населения города Минусинска"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S607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5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4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S607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500,00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5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S607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50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6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Управление земельно-имущественными отношениями на территории муниципального образования город Минусинск"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00000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309,05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7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Земельно-имущественные отношения города Минусинска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309,05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8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Земельно-имущественные отношения города Минусинска" муниципальной программы "Управление земельно-имущественными отношениями на территории муниципального образования город Минусинск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6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209,52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9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6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168,22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6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168,22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61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87,5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2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6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87,5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61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,8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4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6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,80</w:t>
            </w:r>
          </w:p>
        </w:tc>
      </w:tr>
      <w:tr>
        <w:trPr>
          <w:trHeight w:val="31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5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технической инвентаризации, паспортизации и государственной регистрации прав на объекты коммунальной инфраструктуры, находящихся в муниципальной собственности за счет средств местного бюджета в рамках подпрограммы "Земельно-имущественные отношения города Минусинска" муниципальной программы "Управление земельно-имущественными отношениями на территории муниципального образования город Минусинск"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87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6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87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7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87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00</w:t>
            </w:r>
          </w:p>
        </w:tc>
      </w:tr>
      <w:tr>
        <w:trPr>
          <w:trHeight w:val="28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8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городских округов в рамках подпрограммы "Земельно-имущественные отношения города Минусинска" муниципальной программы "Управление земельно-имущественными отношениями на территории муниципального образования город Минусинск"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S744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,53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9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S744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,53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S744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,53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21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3 591,39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Жилищное хозяйство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6 936,71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3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,00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4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,00</w:t>
            </w:r>
          </w:p>
        </w:tc>
      </w:tr>
      <w:tr>
        <w:trPr>
          <w:trHeight w:val="40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5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по расчету экономически обоснованного размера платы за содержание и ремонт жилого помещения для нанимателей жилых помещений муниципального жилищного фонда муниципального образования город Минусинск»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5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6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5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7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5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8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00000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6 924,71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9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196 924,71</w:t>
            </w:r>
          </w:p>
        </w:tc>
      </w:tr>
      <w:tr>
        <w:trPr>
          <w:trHeight w:val="25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мероприятий по переселению граждан из аварийного жилищного фонда за счет средств государственной корпорации - Фонда содействия реформированию жилищно-коммунального хозяйства в рамках подпрограммы "Переселение граждан из аварийного жилищного фонда" муниципальной программы "Обеспечение жизнедеятельности территории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F36748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3 906,48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1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F36748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3 906,48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2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F36748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3 906,48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3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мероприятий по переселению граждан из аварийного жилищного фонда в рамках подпрограммы "Переселение граждан из аварийного жилищного фонда" муниципальной программы "Обеспечение жизнедеятельности территории"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F36748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 048,93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4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F36748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 048,93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5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F36748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 048,93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6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мероприятий по переселению граждан из аварийного жилищного фонда за счет средств бюджета города в рамках подпрограммы "Переселение граждан из аварийного жилищного фонда" муниципальной программы "Обеспечение жизнедеятельности территории"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F36748S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69,3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7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F36748S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69,3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8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F36748S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69,3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9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7 536,45</w:t>
            </w:r>
          </w:p>
        </w:tc>
      </w:tr>
      <w:tr>
        <w:trPr>
          <w:trHeight w:val="2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249,63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1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8,93</w:t>
            </w:r>
          </w:p>
        </w:tc>
      </w:tr>
      <w:tr>
        <w:trPr>
          <w:trHeight w:val="31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проектно-изыскательских работ для строительства кольцевого водопровода по ул. Кызыльская в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63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8,93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63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8,93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63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8,93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5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Строительство, реконструкция и капитальный ремонт сетей уличного освещения муниципального образования город Минусинск"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000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5,00</w:t>
            </w:r>
          </w:p>
        </w:tc>
      </w:tr>
      <w:tr>
        <w:trPr>
          <w:trHeight w:val="31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6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работка ПСД для подключения уличного освещения на подходах к мосту в районе ССК в рамках подпрограммы "Строительство, реконструкция и капитальный ремонт сетей уличного освещения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4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5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7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4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5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8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4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5,00</w:t>
            </w:r>
          </w:p>
        </w:tc>
      </w:tr>
      <w:tr>
        <w:trPr>
          <w:trHeight w:val="31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9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по оплате технических условий на технологическое присоединение к сетям электроснабжения в рамках подпрограммы "Строительство, реконструкция и капитальный ремонт сетей уличного освещения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47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47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1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47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2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дельные мероприятия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000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185,70</w:t>
            </w:r>
          </w:p>
        </w:tc>
      </w:tr>
      <w:tr>
        <w:trPr>
          <w:trHeight w:val="3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3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отдельных мер по обеспечению ограничения платы граждан за коммунальные услуги (в соответствии с Законом края от 1 декабря 2014 года № 7-2839) в рамках отдельного мероприятия "Реализация отдельных мер по обеспечению ограничения платы граждан за коммунальные услуги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185,7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4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592,85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5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592,85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6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10 592,85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7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592,85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8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00000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12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9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Жизнедеятельность города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120,00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работка проектно - сметной документации с получением заключения государственной экспертизы на мероприятие по понижению уровня грунтовых вод в городе Минусинске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7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120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1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7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12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2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7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120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3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Администрации города Минусинска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00000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8 166,82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4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администрации города Минусинск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832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8 166,82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5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зервные фонды исполнительных органов государственной власти в рамках непрограммных расходов Администрации города Минусинск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101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8 166,82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6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101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8 166,82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7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101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8 166,82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8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6 748,38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9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481,39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Жизнедеятельность города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481,39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1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кущее содержание, ремонт и эксплуатация сетей и оборудования уличного освещения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7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424,59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2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7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424,59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3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7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424,59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4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кущее содержание мест захоронения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8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62,47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5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8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62,47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6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8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62,47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7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кущее содержание, ремонт и эксплуатация объектов инженерной защиты города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51008109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61,98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8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9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61,98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9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9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61,98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плату уличного освещения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1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033,7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1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1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033,7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2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1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033,70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3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Ликвидация несанкционированных свалок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4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5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6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инженерно-геологических изысканий на участке для обоснования возможности размещения нового кладбища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4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8,65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7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4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8,65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8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4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8,65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9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Благоустройство территории муниципального образования город Минусинск"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000000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790,4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0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Благоустройство муниципального образования город Минусинск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390,40</w:t>
            </w:r>
          </w:p>
        </w:tc>
      </w:tr>
      <w:tr>
        <w:trPr>
          <w:trHeight w:val="2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1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 исторического квартала в городе Минусинске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3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2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3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3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3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4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кущее содержание скверов и зеленых насаждений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4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793,54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5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4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793,54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6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4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793,54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7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вешивание и снятие флагов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8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2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8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8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2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9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8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2,00</w:t>
            </w:r>
          </w:p>
        </w:tc>
      </w:tr>
      <w:tr>
        <w:trPr>
          <w:trHeight w:val="25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работ по демонтажу участка воздушных линий электропередачи на территории жилых микрорайонов "Центральный", "Восточный", "Береговой"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65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4,86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1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6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4,86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2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6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4,86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работка проектно - сметной документации на реконструкцию парковой зоны (парк культуры и отдыха)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66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4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6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5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6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6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Мой любимый город"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200000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7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городского конкурса на благоустройство территорий и дворов "Мой любимый город" в рамках подпрограммы "Мой любимый город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200810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8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200810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9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выплаты населению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200810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Формирование современной городской среды" на 2018-2024 годы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00000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3 476,59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Благоустройство дворовых и общественных территорий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3 476,59</w:t>
            </w:r>
          </w:p>
        </w:tc>
      </w:tr>
      <w:tr>
        <w:trPr>
          <w:trHeight w:val="81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2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монт (восстановление) парковочных мест и тротуара в рамках подпрограммы "Благоустройство дворовых и общественных территорий" муниципальной программы "Формирование современной городской среды" на 2018-2024 год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0812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52,94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3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0812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1 852,94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4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0812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52,94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5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работка дизайн - проектов по общественным территориям в рамках подпрограммы "Благоустройство дворовых и общественных территорий" муниципальной программы "Формирование современной городской среды" на 2018-2024 годы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08148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6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08148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7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08148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8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работка дизайн - проекта "Перекресток истории" в рамках подпрограммы "Благоустройство дворовых и общественных территорий" муниципальной программы "Формирование современной городской среды" на 2018-2024 годы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08149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0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9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08149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08149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0,00</w:t>
            </w:r>
          </w:p>
        </w:tc>
      </w:tr>
      <w:tr>
        <w:trPr>
          <w:trHeight w:val="2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1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мероприятий в рамках конкурса "Лучших проектов создания комфортной городской среды" за счет средств бюджета города в рамках подпрограммы "Благоустройство дворовых и общественных территорий" муниципальной программы "Формирование современной городской среды" на 2018-2024 годы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08451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2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0845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3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0845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4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 дворовых и общественных территорий города Минусинска в рамках подпрограммы "Благоустройство дворовых и общественных территорий" муниципальной программы "Формирование современной городской среды" на 2018-2024 годы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5555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573,65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5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555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573,65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6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555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573,65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7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мероприятий в рамках конкурса "Лучших проектов создания комфортной городской среды" в рамках подпрограммы "Благоустройство дворовых и общественных территорий" муниципальной программы "Формирование современной городской среды" на 2018-2024 годы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7451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1 000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8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745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1 00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9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745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1 000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0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505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 369,84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1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 369,84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2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 367,49</w:t>
            </w:r>
          </w:p>
        </w:tc>
      </w:tr>
      <w:tr>
        <w:trPr>
          <w:trHeight w:val="3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3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проверки достоверности определения сметной стоимости объектов капитального ремонта в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39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4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39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5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39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59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6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S571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609,61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7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S57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609,61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8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S57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609,61</w:t>
            </w:r>
          </w:p>
        </w:tc>
      </w:tr>
      <w:tr>
        <w:trPr>
          <w:trHeight w:val="152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9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долевое участие по субсидии на реализацию мероприятий по строительству и реконструкции (модернизации) объектов питьевого водоснабжения. По объекту: "Кольцевой водопровод по ул. Кызыльская. I этап" в г. Минусинске, в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G55243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 657,88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0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G55243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 657,88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1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G55243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 657,88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2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000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002,35</w:t>
            </w:r>
          </w:p>
        </w:tc>
      </w:tr>
      <w:tr>
        <w:trPr>
          <w:trHeight w:val="25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3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943,76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4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857,3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5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857,3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6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17,95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7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17,95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8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33008061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8,5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9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8,51</w:t>
            </w:r>
          </w:p>
        </w:tc>
      </w:tr>
      <w:tr>
        <w:trPr>
          <w:trHeight w:val="31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городских округов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S744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,59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1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S744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,59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2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S744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,59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3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, КИНЕМАТОГРАФИЯ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33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4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33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5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отдельных органов местного самоуправле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0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33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6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МКУ "Управление городского хозяйства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33,00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7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, связанные с уплатой государственной пошлины, обжалованием судебных актов и исполнением судебных актов по искам к казенным учреждениям муниципального образования город Минусинск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008302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33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8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008302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9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914008302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008302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1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ение судебных ак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008302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2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ДРАВООХРАНЕНИЕ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,45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3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здравоохране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,45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4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,45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5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Жизнедеятельность города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,45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6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проведение акарицидных обработок мест массового отдыха населения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S55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,45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7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S55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,45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8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S55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,45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9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8 495,87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0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299,20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1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Молодежь Минусинска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229,2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2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жильем молодых семей города Минусинска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3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229,20</w:t>
            </w:r>
          </w:p>
        </w:tc>
      </w:tr>
      <w:tr>
        <w:trPr>
          <w:trHeight w:val="16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3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оциальных выплат молодым семьям на приобретение (строительство) жилья в рамках подпрограммы "Обеспечение жильем молодых семей города Минусинска" муниципальной программы "Молодежь Минусинска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300L497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229,2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4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300L497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229,2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5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300L497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229,2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6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Администрации города Минусинска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00000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7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администрации города Минусинск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70,00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8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ежегодной единовременной выплаты Почетным гражданам города Минусинска в рамках непрограммных расходов Администрации города Минусинск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2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9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832008022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0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2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1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 196,67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2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Эффективное управление муниципальным имуществом города Минусинска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 196,67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3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эффективного учета, управления и использования муниципального имущества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 196,67</w:t>
            </w:r>
          </w:p>
        </w:tc>
      </w:tr>
      <w:tr>
        <w:trPr>
          <w:trHeight w:val="3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4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года № 9-4225), за счет средств краевого бюджета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7587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160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5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7587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16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6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7587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160,00</w:t>
            </w:r>
          </w:p>
        </w:tc>
      </w:tr>
      <w:tr>
        <w:trPr>
          <w:trHeight w:val="31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7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года № 9-4225)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R082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25 036,67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8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R082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036,67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9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R082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036,67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0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нансовое управление администрации города Минусинска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13 686,54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1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586,54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2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539,27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3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Управление муниципальными финансами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539,27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4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539,27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5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в рамках подпрограммы "Обеспечение реализации муниципальной программы и прочие мероприятия" муниципальной программы "Управление муниципальными финансами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519,74</w:t>
            </w:r>
          </w:p>
        </w:tc>
      </w:tr>
      <w:tr>
        <w:trPr>
          <w:trHeight w:val="10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6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553,2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7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553,2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8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63,54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9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63,54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1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00</w:t>
            </w:r>
          </w:p>
        </w:tc>
      </w:tr>
      <w:tr>
        <w:trPr>
          <w:trHeight w:val="25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2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городских округов в рамках подпрограммы "Обеспечение реализации муниципальной программы и прочие мероприятия" муниципальной программы "Управление муниципальными финансами"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S744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,53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3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S744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,53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4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S744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,53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5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47,27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6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отдельных органов местного самоуправле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0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47,27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7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финансового управления администрации города Минусинск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47,27</w:t>
            </w:r>
          </w:p>
        </w:tc>
      </w:tr>
      <w:tr>
        <w:trPr>
          <w:trHeight w:val="56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8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, связанные с уплатой государственной пошлины, обжалованием судебных актов и исполнением судебных актов по искам к муниципальному образованию город Минусинск о возмещении вреда, причиненного незаконными действиями (бездействием) органов местного самоуправления или их должностных лиц, в том числе в результате издания актов, не соответствующих закону или иному нормативному правовому акту, а также по иным искам о взыскании денежных средств за счет казны муниципального образования город Минусинск (за исключением судебных актов о взыскании денежных средств в порядке субсидиарной ответственности главных распорядителей средств городского бюджета) в рамках непрограммных расходов финансового управления администрации города Минусинск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30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47,27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9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30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,92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30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,92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1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301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14,36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2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ение судебных ак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30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14,36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3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4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5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отдельных органов местного самоуправле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0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6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финансового управления администрации города Минусинск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7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служивание муниципального долга муниципального образования город Минусинск в рамках непрограммных расходов финансового управления администрации города Минусинск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09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8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(муниципального) долг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09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9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служивание муниципального долг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09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0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рриториальный отдел по вопросам жизнедеятельности городского посёлка Зелёный Бор администрации города Минусинска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87,07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1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30,65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2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30,65</w:t>
            </w:r>
          </w:p>
        </w:tc>
      </w:tr>
      <w:tr>
        <w:trPr>
          <w:trHeight w:val="9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3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Территориального отдела по вопросам жизнедеятельности городского посёлка Зелёный Бор администрации города Минусинск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0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30,65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4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Территориального отдела по вопросам жизнедеятельности городского посёлка Зелёный Бор администрации города Минусинск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30,65</w:t>
            </w:r>
          </w:p>
        </w:tc>
      </w:tr>
      <w:tr>
        <w:trPr>
          <w:trHeight w:val="22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5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Территориального отдела по вопросам жизнедеятельности городского посёлка Зелёный Бор администрации города Минусинска в рамках непрограммных расходы Территориального отдела по вопросам жизнедеятельности городского посёлка Зелёный Бор администрации города Минусинск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802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30,65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6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802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71,92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7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802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71,92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8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8021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8,18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9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802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8,18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0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8021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55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1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802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55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2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ЦИОНАЛЬНАЯ ОБОРОНА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6,8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3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6,80</w:t>
            </w:r>
          </w:p>
        </w:tc>
      </w:tr>
      <w:tr>
        <w:trPr>
          <w:trHeight w:val="9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4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Территориального отдела по вопросам жизнедеятельности городского посёлка Зелёный Бор администрации города Минусинск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0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6,8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5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Территориального отдела по вопросам жизнедеятельности городского посёлка Зелёный Бор администрации города Минусинск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6,80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6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ы Территориального отдела по вопросам жизнедеятельности городского посёлка Зелёный Бор администрации города Минусинск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5118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6,80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7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5118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9,92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8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5118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9,92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9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5118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,88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5118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,88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1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62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2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62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3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62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Жизнедеятельность города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62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5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первичных мер пожарной безопасности за счет средств бюджета города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6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62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6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6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62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7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6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62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8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дел спорта и молодежной политики администрации города Минусинска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6 475,88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9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636,13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636,13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1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Молодежь Минусинска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636,13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2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Вовлечение молодежи г. Минусинска в социальную практику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181,82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3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363,58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4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363,58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5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363,58</w:t>
            </w:r>
          </w:p>
        </w:tc>
      </w:tr>
      <w:tr>
        <w:trPr>
          <w:trHeight w:val="25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6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календарного плана молодежных мероприятий в городе Минусинске и обеспечение участия талантливой, творческой, одаренной молодежи в краевых, региональных и российских фестивалях, конкурсах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6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7,60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7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7,6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8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7,60</w:t>
            </w:r>
          </w:p>
        </w:tc>
      </w:tr>
      <w:tr>
        <w:trPr>
          <w:trHeight w:val="12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9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городского проекта "Одаренная молодежь"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3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0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3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1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мии и грант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3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,00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2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занятости несовершеннолетних в летний период (муниципальный отряд)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5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98,4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3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98,4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4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98,40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5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держка деятельности муниципальных молодежных центров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S456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74,24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6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7100S45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74,24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7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S45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74,24</w:t>
            </w:r>
          </w:p>
        </w:tc>
      </w:tr>
      <w:tr>
        <w:trPr>
          <w:trHeight w:val="22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8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городских округов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S744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9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S744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0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S744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1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атриотическое воспитание молодежи города Минусинска"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000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4,31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2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календарного плана молодежных мероприятий в городе Минусинске в рамках подпрограммы "Патриотическое воспитание молодежи города Минусинска" муниципальной программы "Молодежь Минусинска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06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4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3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06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4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4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06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40</w:t>
            </w:r>
          </w:p>
        </w:tc>
      </w:tr>
      <w:tr>
        <w:trPr>
          <w:trHeight w:val="19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5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работы проекта несения почетно - караульной службы на Посту № 1 у "Вечного огня" на площади "Мемориал Победы" в г. Минусинске в рамках подпрограммы "Патриотическое воспитание молодежи города Минусинска" муниципальной программы "Молодежь Минусинска"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067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4,46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6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067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4,46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7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067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4,46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8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азвитие системы патриотического воспитания в рамках деятельности муниципальных молодежных центров в рамках подпрограммы "Патриотическое воспитание молодежи города Минусинска" муниципальной программы "Молодежь Минусинска"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S454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,45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9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S454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,45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0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S454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,45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1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 И СПОРТ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 839,75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2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9 921,79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3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Физическая культура и спорт в муниципальном образовании город Минусинск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9 921,79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4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массовой физической культуры и спорта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 644,00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5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654,75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6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8100806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654,75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7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654,75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8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держка комплексного развития муниципальных учреждений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5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09,33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9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09,33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0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09,33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1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, проведение спортивно - массовых, спортивных мероприятий и обеспечение участия в соревнованиях, согласно календарного плана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6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10,39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2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3 410,39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3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10,39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4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работка проектно - сметной документации на реконструкцию стадиона "Электрон"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8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00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5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8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00,00</w:t>
            </w:r>
          </w:p>
        </w:tc>
      </w:tr>
      <w:tr>
        <w:trPr>
          <w:trHeight w:val="109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6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8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00,00</w:t>
            </w:r>
          </w:p>
        </w:tc>
      </w:tr>
      <w:tr>
        <w:trPr>
          <w:trHeight w:val="25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7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городских округов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744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9,53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8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744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9,53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9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744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9,53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системы подготовки спортивного резерва"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000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277,79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043,52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043,52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3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043,52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держка комплексного развития муниципальных учреждений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5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4,27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5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4,27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4,27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, проведение спортивно - массовых, спортивных мероприятий и обеспечение участия в соревнованиях, согласно календарного плана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6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00,00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8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0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799,15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1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Физическая культура и спорт в муниципальном образовании город Минусинск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799,15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2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массовой физической культуры и спорта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407,72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3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оддержку спортивных клубов по месту жительства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418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60,00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4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418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6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418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60,00</w:t>
            </w:r>
          </w:p>
        </w:tc>
      </w:tr>
      <w:tr>
        <w:trPr>
          <w:trHeight w:val="34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6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культурно-спортивных организациях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436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36,84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7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43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36,84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8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43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36,84</w:t>
            </w:r>
          </w:p>
        </w:tc>
      </w:tr>
      <w:tr>
        <w:trPr>
          <w:trHeight w:val="31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9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437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10,88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0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437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10,88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437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10,88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системы подготовки спортивного резерва"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8200000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391,43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3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Выполнение требований федеральных стандартов спортивной подготовки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S65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99,14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4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S65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99,14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5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S65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99,14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6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едства на развитие детско-юношеского спорта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S654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23,85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7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S654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23,85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8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S654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23,85</w:t>
            </w:r>
          </w:p>
        </w:tc>
      </w:tr>
      <w:tr>
        <w:trPr>
          <w:trHeight w:val="25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9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мероприятий по приобретению спортивного оборудования и инвентаря для приведения организаций спортивной подготовки в нормативное состояние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82P55229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568,44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0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P55229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568,44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1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P55229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568,44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2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118,81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3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Физическая культура и спорт в муниципальном образовании город Минусинск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118,81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4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Выполнение муниципальных функций в установленной форме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10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118,81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5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в рамках подпрограммы "Выполнение муниципальных функций в установленной форме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118,81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6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92,21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7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92,21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8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6,42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9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6,42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18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1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18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2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инусинский городской Совет депутатов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542,5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3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542,51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4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155,86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5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представительного органа муниципального образова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0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155,86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6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едседателя и заместителя председателя Минусинского городского Совета депута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1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72,48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7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седатель Минусинского городского Совета депутатов в рамках непрограммных расходов представительного органа муниципального образова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1008002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72,48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8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1008002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72,48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9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1008002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1 572,48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0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Минусинского городского Совета депутатов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000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583,38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1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представительного органа муниципального образования в рамках непрограммных расходов представительного органа муниципального образова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583,38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2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77,34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3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77,34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4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822008021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5,19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5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5,19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6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85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7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85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8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86,65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9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представительного органа муниципального образова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0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86,65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0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Контрольно-счетной комиссии города Минусинск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3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86,65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1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контрольно-счетной комиссии в рамках непрограммных расходов представительного органа муниципального образова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300802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86,65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2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300802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86,65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3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300802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86,65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4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дел культуры администрации города Минусинска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2 568,44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5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40 935,63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6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 935,63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7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Культура города Минусинска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 685,63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8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условий реализации программы и прочие мероприятия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23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 685,63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9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учреждений дополнительного образования детей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7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2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 249,18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0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2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 249,18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1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2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 249,18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2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держка комплексного развития муниципальных учреждений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5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6,45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3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6,45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4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6,45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5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0000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6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дополнительного образования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7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 "Одаренные дети"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3300873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8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9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0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, КИНЕМАТОГРАФИЯ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121 632,8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1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 780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2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Культура города Минусинска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 78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3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Культурное наследие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2 125,73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4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06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1 544,53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5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06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1 544,53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6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06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1 544,53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7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плектование книжных фондов библиотек за счет средств бюджета города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751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8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75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9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75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0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держка отрасли культуры в рамках подпрограммы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L519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,76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1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L519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,76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2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L519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,76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3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плектование книжных фондов библиотек в рамках подпрограммы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488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8,44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4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488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8,44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5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488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8,44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6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городских округов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744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7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744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8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744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9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Искусство и народное творчество"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000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 032,01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2200806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217,63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1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217,63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2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217,63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3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проведение культурно – массовых мероприятий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6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333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4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333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5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333,00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6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ударственная поддержка художественных народных ремесел и декоративно-прикладного искусства на территории Красноярского края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S138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3,05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7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S138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3,05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608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S138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3,05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9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городских округов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S744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78,33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S744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1 178,33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S744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78,33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2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условий реализации программы и прочие мероприятия"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000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622,27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3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держка комплексного развития муниципальных учреждений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6,27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4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6,27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5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6,27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6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ударственная поддержка комплексного развития муниципальных учреждений культуры и образовательных организаций в области культуры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S449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286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7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S449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286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8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S449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286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9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52,81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Культура города Минусинска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52,81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1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условий реализации программы и прочие мероприятия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52,81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2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52,81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3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09,71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4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09,71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5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1,8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6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1,8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7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3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8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1,3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9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равление образования администрации города Минусинска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40 338,08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00 336,3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1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7 268,94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2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7 268,94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3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дошкольного образования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7 268,94</w:t>
            </w:r>
          </w:p>
        </w:tc>
      </w:tr>
      <w:tr>
        <w:trPr>
          <w:trHeight w:val="59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4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4 406,58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5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4 406,58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6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7 980,78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7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425,80</w:t>
            </w:r>
          </w:p>
        </w:tc>
      </w:tr>
      <w:tr>
        <w:trPr>
          <w:trHeight w:val="59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8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8 970,2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9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8 970,2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0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1 830,76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1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7 139,44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2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1 792,24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3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1 792,24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4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3 026,3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5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 765,94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6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еализацию мероприятий по подготовке учреждений к новому учебному году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741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018,42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7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74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018,42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8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74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822,84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9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74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95,58</w:t>
            </w:r>
          </w:p>
        </w:tc>
      </w:tr>
      <w:tr>
        <w:trPr>
          <w:trHeight w:val="25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0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3100L027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1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1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L027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1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2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L027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10,00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3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едства на проведение мероприятий, направленных на обеспечение безопасного участия детей в дорожном движени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R37398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1,5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4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R37398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1,5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5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R37398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1,5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6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4 453,8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7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4 453,8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8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общего образования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4 353,80</w:t>
            </w:r>
          </w:p>
        </w:tc>
      </w:tr>
      <w:tr>
        <w:trPr>
          <w:trHeight w:val="59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9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8 733,90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0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65,3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1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65,3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2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3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4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7 178,6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5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 624,7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6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553,90</w:t>
            </w:r>
          </w:p>
        </w:tc>
      </w:tr>
      <w:tr>
        <w:trPr>
          <w:trHeight w:val="59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7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3 805,80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8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32007564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424,19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9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424,19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0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56,35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1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56,35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2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6 825,26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3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9 444,42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4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 380,84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5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9 171,64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6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60,54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7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60,54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8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32008061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9,71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9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9,71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0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7 651,19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1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7 565,95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2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085,24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3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4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5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еализацию мероприятий по подготовке учреждений к новому учебному году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32008741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33,38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6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74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33,38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7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74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58,1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8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74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5,29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9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казенными учреждениями (расходы ха счет доходов от приносящей доход деятельности)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702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81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6,57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0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81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6,57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1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81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6,57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2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реконструкции или капитального ремонта зданий муниципальных общеобразовательных организаций Красноярского края, находящихся в аварийном состояни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562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150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3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562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150,00</w:t>
            </w:r>
          </w:p>
        </w:tc>
      </w:tr>
      <w:tr>
        <w:trPr>
          <w:trHeight w:val="22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4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562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150,00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5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азвитие инфраструктуры общеобразовательных учреждений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563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60,84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6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563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60,84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7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563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60,84</w:t>
            </w:r>
          </w:p>
        </w:tc>
      </w:tr>
      <w:tr>
        <w:trPr>
          <w:trHeight w:val="25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8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едства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3200S84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21,27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9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84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21,27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84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21,27</w:t>
            </w:r>
          </w:p>
        </w:tc>
      </w:tr>
      <w:tr>
        <w:trPr>
          <w:trHeight w:val="52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1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едства на проведение мероприятий, направленных на обеспечение безопасного участия детей в дорожном движени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R37398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0,40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2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R37398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0,4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3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R37398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,02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4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R37398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,38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5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дополнительного образования"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000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6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 "Одаренные дети"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7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8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9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3300873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0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1 297,7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1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1 297,7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2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общего образования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132,50</w:t>
            </w:r>
          </w:p>
        </w:tc>
      </w:tr>
      <w:tr>
        <w:trPr>
          <w:trHeight w:val="56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3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132,50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4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132,5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5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466,7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6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65,8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7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дополнительного образования"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000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 165,20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8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учреждений дополнительного образования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 833,70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9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 833,7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0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 451,88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1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381,82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2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 "Одаренные дети"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1,50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3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1,5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4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1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5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5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6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 550,5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7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 550,5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8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общего образования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861,60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9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обеспечению отдыха и оздоровления детей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649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861,6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0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649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861,6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1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32007649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363,73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2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649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7,87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3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дополнительного образования"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000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 688,90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4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обеспечению отдыха и оздоровления детей,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649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702,47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5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649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6,82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6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649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6,82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7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649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195,65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8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649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195,65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9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учреждений дополнительного образования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685,33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0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685,33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1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685,33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2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 лагерей дневного пребывания детей в летний период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1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0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3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4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7,47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5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,53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6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еализацию мероприятий по организации палаточных лагер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4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2,15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7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4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2,15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8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4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6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9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4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6,15</w:t>
            </w:r>
          </w:p>
        </w:tc>
      </w:tr>
      <w:tr>
        <w:trPr>
          <w:trHeight w:val="44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на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397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8,9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1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397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8,9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2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3300S397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8,90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3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едства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553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 000,05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4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553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 000,05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5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553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 000,05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6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1 765,37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7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1 765,37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8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дополнительного образования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,50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9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 "Одаренные дети"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,5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0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,5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1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,5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2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реализации муниципальной программы развития образования города Минусинска"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000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1 646,87</w:t>
            </w:r>
          </w:p>
        </w:tc>
      </w:tr>
      <w:tr>
        <w:trPr>
          <w:trHeight w:val="3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3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"Государственная поддержка детей-сирот, расширение практики применения семейных форм воспитания" в рамках подпрограммы "Обеспечение реализации муниципальной программы" муниципальной программы "Развитие образования города Минусинска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528,39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4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596,19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5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596,19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6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32,2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7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32,20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8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64,51</w:t>
            </w:r>
          </w:p>
        </w:tc>
      </w:tr>
      <w:tr>
        <w:trPr>
          <w:trHeight w:val="2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9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51,04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0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4 051,04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1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3,13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2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3,13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3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34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4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34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5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2 114,93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6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 949,58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7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 949,58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8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153,75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9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153,75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0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,6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1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,60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2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централизованной бухгалтерие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177,71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3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341,07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4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341,07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5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34,84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6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34,84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7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8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8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80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9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информационно-методического отдела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610,79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0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144,5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1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144,5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2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6,29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3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6,29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4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 "Кадры Минусинска"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715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7,5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71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33,5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6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71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,5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7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715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4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8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мии и грант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71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3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4,00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9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казенными учреждениями (расходы за счет доходов от приносящей доход деятельности)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81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3,51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81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9,79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1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81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9,79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2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81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3,72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3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81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3,72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4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81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5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ение судебных ак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81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6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81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,00</w:t>
            </w:r>
          </w:p>
        </w:tc>
      </w:tr>
      <w:tr>
        <w:trPr>
          <w:trHeight w:val="25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7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городских округов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S744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,53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8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S744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,53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9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S744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19,53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 588,2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1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 358,7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2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 358,70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3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дошкольного образования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161,30</w:t>
            </w:r>
          </w:p>
        </w:tc>
      </w:tr>
      <w:tr>
        <w:trPr>
          <w:trHeight w:val="40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4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4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161,30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5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4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161,3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6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4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674,22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7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4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7,08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8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общего образования"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000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197,40</w:t>
            </w:r>
          </w:p>
        </w:tc>
      </w:tr>
      <w:tr>
        <w:trPr>
          <w:trHeight w:val="28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9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197,40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0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197,4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1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806,4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91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3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229,5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4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30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229,5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5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дошкольного образования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229,50</w:t>
            </w:r>
          </w:p>
        </w:tc>
      </w:tr>
      <w:tr>
        <w:trPr>
          <w:trHeight w:val="28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6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 22-6015)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229,5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7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2,5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8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2,5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9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127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127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1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 И СПОРТ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13,58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13,58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13,58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дополнительного образования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13,58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5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учреждений дополнительного образования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13,58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6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13,58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7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13,58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8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равление социальной защиты населения администрации города Минусинска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9 573,95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9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9 573,95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0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3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Социально - экономическая поддержка интересов населения города Минусинска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30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2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овышение качества жизни отдельной категории граждан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30,00</w:t>
            </w:r>
          </w:p>
        </w:tc>
      </w:tr>
      <w:tr>
        <w:trPr>
          <w:trHeight w:val="25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3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лата, доставка и пересылка пенсии за выслугу лет лицам, замещавшим должности муниципальной службы согласно решению Минусинского городского Совета депутатов от 24.10.2012 № 5-34р в рамках подпрограммы "Повышение качества жизни отдельной категории граждан" муниципальной программы "Социально - экономическая поддержка интересов населения города Минусинска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876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30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4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876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5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876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6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8761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04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7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876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04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8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служивание населения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2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 281,46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9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Система социальной защиты граждан города Минусинска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 281,46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овышение качества и доступности социальных услуг гражданам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 281,46</w:t>
            </w:r>
          </w:p>
        </w:tc>
      </w:tr>
      <w:tr>
        <w:trPr>
          <w:trHeight w:val="31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1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по социальному обслуживанию граждан, в том числе по предоставлению мер социальной поддержки работникам муниципальных учреждений социального обслуживания (в соответствии с Законом края от 9 декабря 2010 года № 11-5397), в рамках подпрограммы "Повышение качества и доступности социальных услуг населению" муниципальной программы города Минусинска "Система социальной защиты граждан города Минусинска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00015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 281,46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00015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 281,46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3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00015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 281,46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4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5,11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5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Система социальной защиты граждан города Минусинска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7,4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6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Социальная поддержка семей, имеющих детей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11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7,40</w:t>
            </w:r>
          </w:p>
        </w:tc>
      </w:tr>
      <w:tr>
        <w:trPr>
          <w:trHeight w:val="28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7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бесплатного проезда детей и лиц, сопровождающих организованные группы детей, до места нахождения загородных оздоровительных лагерей и обратно (в соответствии с Законом края от 9 декабря 2010 года № 11-5397) в рамках подпрограммы "Социальная поддержка семей, имеющих детей" муниципальной программы "Система социальной защиты граждан города Минусинска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00064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7,4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8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00064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7,4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9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00064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7,40</w:t>
            </w:r>
          </w:p>
        </w:tc>
      </w:tr>
      <w:tr>
        <w:trPr>
          <w:trHeight w:val="2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0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Эффективное управление муниципальным имуществом города Минусинска"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0000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71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1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пожизненного содержания с иждивением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71</w:t>
            </w:r>
          </w:p>
        </w:tc>
      </w:tr>
      <w:tr>
        <w:trPr>
          <w:trHeight w:val="25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2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кущие расходы по договорам пожизненного содержания с иждивением, заключенными с пожилыми гражданами с целью возврата жилья в муниципальную собственность в рамках подпрограммы "Обеспечение пожизненного содержания с иждивением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8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71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3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8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7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4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8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7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5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социальной политики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 437,38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6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Система социальной защиты граждан города Минусинска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 427,98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7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3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 427,98</w:t>
            </w:r>
          </w:p>
        </w:tc>
      </w:tr>
      <w:tr>
        <w:trPr>
          <w:trHeight w:val="28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8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организации деятельности органов управления системой социальной защиты населения (в соответствии с Законом края от 20 декабря 2005 года № 17-4294 в рамках подпрограммы "Обеспечение реализации муниципальной программы и прочие мероприятия" муниципальной программы города Минусинска "Система социальной защиты граждан города Минусинска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3007513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 427,98</w:t>
            </w:r>
          </w:p>
        </w:tc>
      </w:tr>
      <w:tr>
        <w:trPr>
          <w:trHeight w:val="2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9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00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3007513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 860,74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3007513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 860,74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1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3007513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2 563,84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2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3007513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63,84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3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3007513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4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4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3007513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4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5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отдельных органов местного самоуправления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000000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4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6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Управление социальной защиты населения администрации города Минусинск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8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40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7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за счет доходов от возмещения ущерба при возникновении страхового случая в рамках непрограммных расходов управления социальной защиты населения администрации города Минусинск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8008812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4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8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8008812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4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9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8008812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4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57 300,27</w:t>
            </w:r>
          </w:p>
        </w:tc>
      </w:tr>
    </w:tbl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9"/>
        <w:gridCol w:w="3155"/>
        <w:gridCol w:w="439"/>
        <w:gridCol w:w="269"/>
        <w:gridCol w:w="709"/>
        <w:gridCol w:w="992"/>
        <w:gridCol w:w="709"/>
        <w:gridCol w:w="1418"/>
        <w:gridCol w:w="1417"/>
      </w:tblGrid>
      <w:tr>
        <w:trPr>
          <w:trHeight w:val="315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6</w:t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Минусинского городского Совета депутатов</w:t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24.10.2019 № 24-134р</w:t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10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7</w:t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10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 решению Минусинского городского Совета депутатов</w:t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10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24.12.2018 № 16-91р</w:t>
            </w:r>
          </w:p>
        </w:tc>
      </w:tr>
      <w:tr>
        <w:trPr>
          <w:trHeight w:val="315" w:hRule="atLeast"/>
        </w:trPr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59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4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10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едомственная структура расходов бюджета города</w:t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10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 плановый период 2020-2021 годов</w:t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</w:tr>
      <w:tr>
        <w:trPr>
          <w:trHeight w:val="10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строки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д ведом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здел, подразде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Целевая стат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ид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 на          2020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 на          2021 год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дминистрация города Минусинск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9 002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6 774,3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7 607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7 677,80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55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55,76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высшего должностного лица муниципального образ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55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55,76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55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55,76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сшее должностное лицо в рамках непрограммных расходов высшего должностного лица муниципального образ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1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55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55,76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1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55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55,76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1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55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55,76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 017,4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 017,48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Администрации города Минусинск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 017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 017,48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администрации города Минусинск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 084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 084,68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администрации города Минусинска в рамках непрограммных расходов Администрации города Минусинск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 084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 084,68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641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28 641,6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641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641,6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257,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257,04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257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257,0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6,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6,0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6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6,04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комиссии по делам несовершеннолетни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86,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86,10</w:t>
            </w:r>
          </w:p>
        </w:tc>
      </w:tr>
      <w:tr>
        <w:trPr>
          <w:trHeight w:val="18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в рамках непрограммных расходов Администрации города Минусинск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86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86,10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31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31,48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83300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31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31,48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4,6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4,62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83300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4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4,6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административной комисси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6,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6,70</w:t>
            </w:r>
          </w:p>
        </w:tc>
      </w:tr>
      <w:tr>
        <w:trPr>
          <w:trHeight w:val="18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ударственные полномочия по созданию и обеспечению деятельности административных комиссий ( в соответствии с Законом края от 23 апреля 2009 года № 8-3170) в рамках непрограммных расходов Администрации города Минусинск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6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6,70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13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13,7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13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13,7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,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,01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,0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дебная систем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,8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Администрации города Минусинск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,8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судов общей юрисдикци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,80</w:t>
            </w:r>
          </w:p>
        </w:tc>
      </w:tr>
      <w:tr>
        <w:trPr>
          <w:trHeight w:val="18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Администрации города Минусинск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500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,8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83500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,80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500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,8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 004,3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 072,76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Управление муниципальными финансами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405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405,33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рганизация централизованной системы учёта и отчетности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 212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 212,33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централизованной бухгалтерией в рамках подпрограммы "Организация централизованной системы учёта и отчетности" муниципальной программы "Управление муниципальными финансами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 212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 212,33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247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247,26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92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247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247,26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60,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60,07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60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60,0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Совершенствование механизмов осуществления муниципальных закупок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19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193,00</w:t>
            </w:r>
          </w:p>
        </w:tc>
      </w:tr>
      <w:tr>
        <w:trPr>
          <w:trHeight w:val="18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Совершенствование механизмов осуществления муниципальных закупок" муниципальной программы "Управление муниципальными финансами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19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193,00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744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744,06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744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744,06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7,9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447,94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7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7,9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9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Эффективное управление муниципальным имуществом города Минусинска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5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21,40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эффективного учета, управления и использования муниципального имущества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5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21,40</w:t>
            </w:r>
          </w:p>
        </w:tc>
      </w:tr>
      <w:tr>
        <w:trPr>
          <w:trHeight w:val="22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недвижимости и регулирование отношений по муниципальной собственности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>
          <w:trHeight w:val="16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плата Региональному фонду капитального ремонта многоквартирных домов на территории Красноярского края взносов на капитальный ремонт общего имущества в многоквартирных домах в доле муниципальных жилых и нежилых помещений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5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21,4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5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21,40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5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21,4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архивного дела в городе Минусинске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62,8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62,83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Архивное дело города Минусинска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62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62,83</w:t>
            </w:r>
          </w:p>
        </w:tc>
      </w:tr>
      <w:tr>
        <w:trPr>
          <w:trHeight w:val="25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, в рамках подпрограммы "Архивное дело города Минусинска" муниципальной программы "Развитие архивного дела в городе Минусинске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7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3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3,60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7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1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1,68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7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1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1,68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75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1,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1,92</w:t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7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1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1,92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Архивное дело города Минусинска" муниципальной программы "Развитие архивного дела в городе Минусинске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999,2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999,23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524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524,75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524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3 524,75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2,9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2,96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2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2,9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5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5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52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Администрации города Минусинск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3,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3,2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администрации города Минусинск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3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3,20</w:t>
            </w:r>
          </w:p>
        </w:tc>
      </w:tr>
      <w:tr>
        <w:trPr>
          <w:trHeight w:val="22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 в рамках непрограммных расходов Администрации города Минусинск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3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3,20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9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9,53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9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9,53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6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67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67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293,8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296,86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263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266,86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263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266,86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263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266,86</w:t>
            </w:r>
          </w:p>
        </w:tc>
      </w:tr>
      <w:tr>
        <w:trPr>
          <w:trHeight w:val="109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10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10,06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10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10,06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10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10,06</w:t>
            </w:r>
          </w:p>
        </w:tc>
      </w:tr>
      <w:tr>
        <w:trPr>
          <w:trHeight w:val="28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казенными учреждениями (расходы за счет доходов от приносящей доход деятельности)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8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51,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51,80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31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31,42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31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31,42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8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9,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9,85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9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9,8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3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8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5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5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53</w:t>
            </w:r>
          </w:p>
        </w:tc>
      </w:tr>
      <w:tr>
        <w:trPr>
          <w:trHeight w:val="3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Частичное финансирование (возмещение) расходов на содержание единых дежурно-диспетчерских служб муниципальных образований Красноярского края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S4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5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S4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5,00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S4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5,00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Безопасный город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рофилактика терроризма и экстремизма на территории города Минусинска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18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работка, изготовление и организация размещения наглядно - агитационной продукции антитеррористической направленности в рамках подпрограммы "Профилактика терроризма и экстремизма на территории города Минусинска" муниципальной программы "Безопасный город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3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в учебных заведениях мероприятий, направленных на исключение случаев национальной вражды и поддержание здорового межнационального климата отношений, воспитания толерантности, распространение, информационно - пропагандистских материалов, профилактического характера антитеррористической направленности в рамках подпрограммы "Профилактика терроризма и экстремизма на территории города Минусинска" муниципальной программы "Безопасный город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8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8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8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рофилактика правонарушений и предупреждение преступлений в муниципальном образовании город Минусинск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,00</w:t>
            </w:r>
          </w:p>
        </w:tc>
      </w:tr>
      <w:tr>
        <w:trPr>
          <w:trHeight w:val="10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проведение профилактических мероприятий антинаркотической направленности в рамках подпрограммы "Профилактика правонарушений и предупреждение преступлений в муниципальном образовании город Минусинск" муниципальной программы "Безопасный город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18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ничтожение путем скашивания дикорастущей продукции в рамках подпрограммы "Профилактика правонарушений и предупреждение преступлений в муниципальном образовании город Минусинск" муниципальной программы "Безопасный город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,00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9 382,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3 023,9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одное хозяйст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 443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Муниципальная программа "Обеспечение жизне-деятельности территории 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50 443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Жизнедеятельность города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 443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области обеспечения капитального ремонта, реконструкции и строительства гидротехнических сооружений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L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 443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L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 443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L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 443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ранспор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345,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345,70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Обеспечение транспортной инфраструктуры муниципального образования город Минусинск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345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345,7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пассажирских перевозок на городских маршрутах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345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345,70</w:t>
            </w:r>
          </w:p>
        </w:tc>
      </w:tr>
      <w:tr>
        <w:trPr>
          <w:trHeight w:val="28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организациям автомобильного пассажирского транспорта на компенсацию расходов, возникших в результате небольшой интенсивности пассажиропотоков по городским маршрутам в рамках подпрограммы "Обеспечение пассажирских перевозок на городских маршрутах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2008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345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345,7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2008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345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345,70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2008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345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345,7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 176,5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 262,38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Обеспечение транспортной инфраструктуры муниципального образования город Минусинск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 176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 262,38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Дороги муниципального образования город Минусинск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 176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 262,38</w:t>
            </w:r>
          </w:p>
        </w:tc>
      </w:tr>
      <w:tr>
        <w:trPr>
          <w:trHeight w:val="25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держание автомобильных дорог общего пользования местного значения,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228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263,28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228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263,28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228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263,28</w:t>
            </w:r>
          </w:p>
        </w:tc>
      </w:tr>
      <w:tr>
        <w:trPr>
          <w:trHeight w:val="22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 автомобильных дорог общего пользования местного значения за счет средств дорожного фонд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5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948,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999,1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948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999,10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948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999,1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415,8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415,87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Муниципальная программа "Обеспечение жизне-деятельности территории 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31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31,9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Жизнедеятельность города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31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31,90</w:t>
            </w:r>
          </w:p>
        </w:tc>
      </w:tr>
      <w:tr>
        <w:trPr>
          <w:trHeight w:val="25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дельные государственные полномочия по организации проведения мероприятий по отлову и содержанию безнадзорных животных (в соответствии с Законом края от 13 июня 2013 года № 4-1402)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5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31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31,9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5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31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31,90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5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31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31,90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Социально - экономическая поддержка интересов населения города Минусинска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оддержка субъектов малого и среднего предпринимательства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34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здание благоприятных условий для организации, ведения и развития бизнеса, способствующего созданию новых рабочих мест, развитию реального сектора экономики, пополнению бюджета города Минусинска, обеспечению занятости населения в рамках подпрограммы "Поддержка субъектов малого и среднего предпринимательства" муниципальной программы "Социально - экономическая поддержка интересов населения города Минусинска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87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87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,00</w:t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9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87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87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0,00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87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0,00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Управление земельно-имущественными отношениями на территории муниципального образования город Минусинск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883,9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883,97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3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Земельно-имущественные отношения города Минусинска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883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883,97</w:t>
            </w:r>
          </w:p>
        </w:tc>
      </w:tr>
      <w:tr>
        <w:trPr>
          <w:trHeight w:val="22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Земельно-имущественные отношения города Минусинска" муниципальной программы "Управление земельно-имущественными отношениями на территории муниципального образования город Минусинск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803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803,97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068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068,31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068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068,31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81,8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81,86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81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81,8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,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,8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,80</w:t>
            </w:r>
          </w:p>
        </w:tc>
      </w:tr>
      <w:tr>
        <w:trPr>
          <w:trHeight w:val="3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технической инвентаризации, паспортизации и государственной регистрации прав на объекты коммунальной инфраструктуры, находящихся в муниципальной собственности за счет средств местного бюджета в рамках подпрограммы "Земельно-имущественные отношения города Минусинска" муниципальной программы "Управление земельно-имущественными отношениями на территории муниципального образования город Минусинск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8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2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00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3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 326,6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7 383,5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185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185,70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6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185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185,7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7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дельные мероприят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185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185,70</w:t>
            </w:r>
          </w:p>
        </w:tc>
      </w:tr>
      <w:tr>
        <w:trPr>
          <w:trHeight w:val="166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8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отдельных мер по обеспечению ограничения платы граждан за коммунальные услуги (в соответствии с Законом края от 1 декабря 2014 года № 7-2839) в рамках отдельного мероприятия "Реализация отдельных мер по обеспечению ограничения платы граждан за коммунальные услуги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185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185,70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9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592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592,85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592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592,8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592,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592,85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2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592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592,8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655,3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712,19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4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Муниципальная программа "Обеспечение жизне-деятельности территории 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034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 497,1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Жизнедеятельность города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034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 497,13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6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кущее содержание, ремонт и эксплуатация сетей и оборудования уличного освещения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328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128,61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7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328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128,61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8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328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128,61</w:t>
            </w:r>
          </w:p>
        </w:tc>
      </w:tr>
      <w:tr>
        <w:trPr>
          <w:trHeight w:val="6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кущее содержание мест захоронения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72,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500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72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500,00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72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500,00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кущее содержание, ремонт и эксплуатация объектов инженерной защиты города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11,1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11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11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плату уличного освещения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222,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868,52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6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222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868,52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7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222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868,52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Благоустройство территории муниципального образования город Минусинск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620,5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215,06</w:t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9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Благоустройство муниципального образования город Минусинск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220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15,06</w:t>
            </w:r>
          </w:p>
        </w:tc>
      </w:tr>
      <w:tr>
        <w:trPr>
          <w:trHeight w:val="18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кущее содержание скверов и зеленых насаждений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18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15,06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1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18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15,06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2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18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15,06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вешивание и снятие флагов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4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5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Мой любимый город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</w:tr>
      <w:tr>
        <w:trPr>
          <w:trHeight w:val="18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7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городского конкурса на благоустройство территорий и дворов "Мой любимый город" в рамках подпрограммы "Мой любимый город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2008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8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2008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9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выплаты населению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2008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485,6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485,61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485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485,61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485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485,61</w:t>
            </w:r>
          </w:p>
        </w:tc>
      </w:tr>
      <w:tr>
        <w:trPr>
          <w:trHeight w:val="28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485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485,61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4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457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457,15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5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457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457,15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47,9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47,95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7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47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47,9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5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5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9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5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ДРАВООХРАНЕНИ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9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здравоохран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9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2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9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Жизнедеятельность города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90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4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проведение акарицидных обработок мест массового отдыха населения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S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9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5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S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90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6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S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9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 354,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 354,3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8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9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Администрации города Минусинск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администрации города Минусинск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,00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1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ежегодной единовременной выплаты Почетным гражданам города Минусинска в рамках непрограммных расходов Администрации города Минусинск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3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 284,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 284,30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5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Эффективное управление муниципальным имуществом города Минусинска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 284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 284,30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6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эффективного учета, управления и использования муниципального имущества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 284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 284,30</w:t>
            </w:r>
          </w:p>
        </w:tc>
      </w:tr>
      <w:tr>
        <w:trPr>
          <w:trHeight w:val="31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7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года № 9-4225)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 284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 284,3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8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 284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 284,3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9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 284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 284,3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нансовое управление администрации города Минусинск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511,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511,1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1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511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511,10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2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211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211,1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3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Управление муниципальными финансами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211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211,10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4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211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211,10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5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в рамках подпрограммы "Обеспечение реализации муниципальной программы и прочие мероприятия" муниципальной программы "Управление муниципальными финансами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211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211,10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6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275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275,96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7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275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275,96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32,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32,14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9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32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32,1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1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отдельных органов местного самоуправ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финансового управления администрации города Минусинск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5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зервный фонд администрации города Минусинска в рамках непрограммных расходов финансового управления администрации города Минусинск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6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7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зервные средств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рриториальный отдел по вопросам жизнедеятельности городского посёлка Зелёный Бор администрации города Минусинск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420,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488,0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9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11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11,8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11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11,81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1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Территориального отдела по вопросам жизнедеятельности городского посёлка Зелёный Бор администрации города Минусинск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11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11,81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2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Территориального отдела по вопросам жизнедеятельности городского посёлка Зелёный Бор администрации города Минусинск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11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11,81</w:t>
            </w:r>
          </w:p>
        </w:tc>
      </w:tr>
      <w:tr>
        <w:trPr>
          <w:trHeight w:val="25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3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Территориального отдела по вопросам жизнедеятельности городского посёлка Зелёный Бор администрации города Минусинска в рамках непрограммных расходы Территориального отдела по вопросам жизнедеятельности городского посёлка Зелёный Бор администрации города Минусинск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11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11,81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4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53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53,08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5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53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53,08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8,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8,18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7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8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8,1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5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5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9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5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ЦИОНАЛЬНАЯ ОБОРОН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6,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0,2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1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6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0,20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2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Территориального отдела по вопросам жизнедеятельности городского посёлка Зелёный Бор администрации города Минусинск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6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0,20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3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Территориального отдела по вопросам жизнедеятельности городского посёлка Зелёный Бор администрации города Минусинск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6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0,20</w:t>
            </w:r>
          </w:p>
        </w:tc>
      </w:tr>
      <w:tr>
        <w:trPr>
          <w:trHeight w:val="18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4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ы Территориального отдела по вопросам жизнедеятельности городского посёлка Зелёный Бор администрации города Минусинск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6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0,20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5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9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9,92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6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9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9,92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,8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,28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8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,28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1,4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6,0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1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6,08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1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1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6,0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2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Жизнедеятельность города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1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6,08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3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первичных мер пожарной безопасности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1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6,08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4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1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6,08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5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1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6,08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дел спорта и молодежной политики администрации города Минусинск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6 563,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 563,0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7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381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381,2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8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381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381,27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9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Молодежь Минусинска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381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381,27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Вовлечение молодежи г. Минусинска в социальную практику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247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247,87</w:t>
            </w:r>
          </w:p>
        </w:tc>
      </w:tr>
      <w:tr>
        <w:trPr>
          <w:trHeight w:val="10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1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808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808,03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2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808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808,0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3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808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808,03</w:t>
            </w:r>
          </w:p>
        </w:tc>
      </w:tr>
      <w:tr>
        <w:trPr>
          <w:trHeight w:val="25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календарного плана молодежных мероприятий в городе Минусинске и обеспечение участия талантливой, творческой, одаренной молодежи в краевых, региональных и российских фестивалях, конкурсах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7,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7,60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5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7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7,6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6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7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7,60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городского проекта "Одаренная молодежь"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8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9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мии и грант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,00</w:t>
            </w:r>
          </w:p>
        </w:tc>
      </w:tr>
      <w:tr>
        <w:trPr>
          <w:trHeight w:val="18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занятости несовершеннолетних в летний период (муниципальный отряд)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0,00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1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0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2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0,00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держка деятельности муниципальных молодежных центров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S45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74,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74,24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4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S4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74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74,2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5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S4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74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74,24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атриотическое воспитание молодежи города Минусинска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40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7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календарного плана молодежных мероприятий в городе Минусинске в рамках подпрограммы "Патриотическое воспитание молодежи города Минусинска" муниципальной программы "Молодежь Минусинска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40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8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4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9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4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 И СПОР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 181,7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 181,7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1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 168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 168,80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2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Физическая культура и спорт в муниципальном образовании город Минусинск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 168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 168,8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массовой физической культуры и спорта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673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673,4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4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963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963,03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5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963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963,0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6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963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963,03</w:t>
            </w:r>
          </w:p>
        </w:tc>
      </w:tr>
      <w:tr>
        <w:trPr>
          <w:trHeight w:val="18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держка комплексного развития муниципальных учреждений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8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9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>
          <w:trHeight w:val="22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, проведение спортивно - массовых, спортивных мероприятий и обеспечение участия в соревнованиях, согласно календарного плана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10,3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410,39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10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410,3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2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10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410,39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системы подготовки спортивного резерва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495,3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495,38</w:t>
            </w:r>
          </w:p>
        </w:tc>
      </w:tr>
      <w:tr>
        <w:trPr>
          <w:trHeight w:val="18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4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552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552,98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5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552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552,9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6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552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552,98</w:t>
            </w:r>
          </w:p>
        </w:tc>
      </w:tr>
      <w:tr>
        <w:trPr>
          <w:trHeight w:val="18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держка комплексного развития муниципальных учреждений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2,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2,40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8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2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2,4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9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2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2,40</w:t>
            </w:r>
          </w:p>
        </w:tc>
      </w:tr>
      <w:tr>
        <w:trPr>
          <w:trHeight w:val="22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, проведение спортивно - массовых, спортивных мероприятий и обеспечение участия в соревнованиях, согласно календарного плана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00,00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1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00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2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00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12,9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12,95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4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Физическая культура и спорт в муниципальном образовании город Минусинск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12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12,95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5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Выполнение муниципальных функций в установленной форме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12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12,95</w:t>
            </w:r>
          </w:p>
        </w:tc>
      </w:tr>
      <w:tr>
        <w:trPr>
          <w:trHeight w:val="18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6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в рамках подпрограммы "Выполнение муниципальных функций в установленной форме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12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12,95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7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6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64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8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6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64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8,7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8,77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8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8,7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1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2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1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инусинский городской Совет депутато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304,5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304,5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4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304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304,59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5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961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961,77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6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представительного органа муниципального образ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961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961,77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7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едседателя и заместителя председателя Минусинского городского Совета депутат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55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55,76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8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седатель Минусинского городского Совета депутатов в рамках непрограммных расходов представительного органа муниципального образ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100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55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55,76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9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100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55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55,76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100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55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55,76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Минусинского городского Совета депутато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06,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06,01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2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представительного органа муниципального образования в рамках непрограммных расходов представительного органа муниципального образ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06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06,01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3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49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49,97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4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49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49,97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6,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6,04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6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6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6,04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42,8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42,82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8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представительного органа муниципального образ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42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42,82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9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Контрольно-счетной комиссии города Минусинск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42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42,82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контрольно-счетной комиссии в рамках непрограммных расходов представительного органа муниципального образ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3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42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42,82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1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3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42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42,82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2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3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42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42,82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дел культуры администрации города Минусинск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9 653,3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6 027,3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4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 846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 846,7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5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 846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 846,79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6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Культура города Минусинска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 596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 596,79</w:t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7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условий реализации программы и прочие мероприятия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 596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 596,79</w:t>
            </w:r>
          </w:p>
        </w:tc>
      </w:tr>
      <w:tr>
        <w:trPr>
          <w:trHeight w:val="18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8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учреждений дополнительного образования детей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 596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 596,79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9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 596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 596,7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 596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 596,79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2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дополнительного образования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3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 "Одаренные дети"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4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5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, КИНЕМАТОГРАФ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4 806,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1 180,5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7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2 052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8 426,07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8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Культура города Минусинска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2 052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8 426,0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9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Культурное наследие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 302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 302,30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 913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 913,50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1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 913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 913,5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2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 913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 913,50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плектование книжных фондов библиотек за счет средств бюджета города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7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4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7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5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7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плектование книжных фондов библиотек в рамках подпрограммы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4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8,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8,80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7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4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8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8,8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8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4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8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8,8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Искусство и народное творчество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749,8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123,77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416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416,82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1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416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416,8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2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416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416,82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проведение культурно – массовых мероприятий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33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06,95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4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33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06,9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5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33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06,95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54,4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54,48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7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Культура города Минусинска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54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54,48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8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условий реализации программы и прочие мероприятия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54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54,48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9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54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54,48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81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81,38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1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81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81,38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1,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1,80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3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1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1,8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3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5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3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равление образования администрации города Минусинск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12 553,8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56 528,1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7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72 695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16 669,4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8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3 301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1 301,39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9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3 301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1 301,39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дошкольного образования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3 301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1 301,39</w:t>
            </w:r>
          </w:p>
        </w:tc>
      </w:tr>
      <w:tr>
        <w:trPr>
          <w:trHeight w:val="59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1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8 1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8 175,00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2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8 1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8 175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3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4 191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4 191,2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4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983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983,80</w:t>
            </w:r>
          </w:p>
        </w:tc>
      </w:tr>
      <w:tr>
        <w:trPr>
          <w:trHeight w:val="59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0 668,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0 668,30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6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0 668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0 668,3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7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4 228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4 228,9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8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 439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 439,40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4 458,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2 458,09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4 458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2 458,0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1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9 679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7 979,4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2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778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478,6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6 604,3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5 978,74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4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6 604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5 978,7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5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общего образования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6 504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5 878,74</w:t>
            </w:r>
          </w:p>
        </w:tc>
      </w:tr>
      <w:tr>
        <w:trPr>
          <w:trHeight w:val="59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6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6 078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6 078,70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7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91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91,6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8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91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91,6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0,00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0,00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 597,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 597,1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2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 129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 129,2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3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467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467,90</w:t>
            </w:r>
          </w:p>
        </w:tc>
      </w:tr>
      <w:tr>
        <w:trPr>
          <w:trHeight w:val="2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2 110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2 110,50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5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334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334,59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6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334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334,59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1,9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1,95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8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1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1,95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4 263,9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4 263,9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7 647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7 647,6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1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 616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 616,33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8 496,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7 689,54</w:t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3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4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4,89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4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4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4,89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9,9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9,91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6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9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9,91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7 231,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6 524,7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8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9 107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8 500,5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9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124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024,23</w:t>
            </w:r>
          </w:p>
        </w:tc>
      </w:tr>
      <w:tr>
        <w:trPr>
          <w:trHeight w:val="22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реконструкции или капитального ремонта зданий муниципальных общеобразовательных организаций Красноярского края, находящихся в аварийном состояни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5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 818,9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1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5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 818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5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2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5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 818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дополнительного образования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 "Одаренные дети"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5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6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7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 852,9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 752,91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9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 852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 752,9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общего образования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669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669,60</w:t>
            </w:r>
          </w:p>
        </w:tc>
      </w:tr>
      <w:tr>
        <w:trPr>
          <w:trHeight w:val="137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1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669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669,60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2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669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669,6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3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944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944,1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4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25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25,5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дополнительного образования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 183,3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 083,31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6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учреждений дополнительного образования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9 851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9 751,81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7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9 851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9 751,8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8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 347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 247,7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9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504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504,09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 "Одаренные дети"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1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1,50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1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1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1,5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2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1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3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5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763,8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663,83</w:t>
            </w:r>
          </w:p>
        </w:tc>
      </w:tr>
      <w:tr>
        <w:trPr>
          <w:trHeight w:val="10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5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763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663,8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6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общего образования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861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861,60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7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обеспечению отдыха и оздоровления детей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861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861,60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8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861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861,6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9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363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363,8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7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7,78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дополнительного образования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902,2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802,23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2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обеспечению отдыха и оздоровления детей,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471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471,2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3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6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6,82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4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6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6,82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64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964,3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964,3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6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964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964,38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учреждений дополнительного образования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129,9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29,98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8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129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29,9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9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129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29,98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 лагерей дневного пребывания детей в летний период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0,00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1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0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2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7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7,4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3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,53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еализацию мероприятий по организации палаточных лагер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2,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2,15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5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2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2,1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6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6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7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6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6,15</w:t>
            </w:r>
          </w:p>
        </w:tc>
      </w:tr>
      <w:tr>
        <w:trPr>
          <w:trHeight w:val="47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на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39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8,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8,90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9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3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8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8,9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3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8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8,9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3 172,5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9 972,54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2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3 172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9 972,54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3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дополнительного образования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,50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4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 "Одаренные дети"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,5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5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,50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6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,50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реализации муниципальной программы развития образования города Минусинска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3 054,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9 854,04</w:t>
            </w:r>
          </w:p>
        </w:tc>
      </w:tr>
      <w:tr>
        <w:trPr>
          <w:trHeight w:val="3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8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"Государственная поддержка детей-сирот, расширение практики применения семейных форм воспитания" в рамках подпрограммы "Обеспечение реализации муниципальной программы" муниципальной программы "Развитие образования города Минусинска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469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469,20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9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53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537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53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537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32,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32,20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32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32,20</w:t>
            </w:r>
          </w:p>
        </w:tc>
      </w:tr>
      <w:tr>
        <w:trPr>
          <w:trHeight w:val="18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409,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409,90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967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967,69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5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967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967,69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1,8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1,87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1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1,8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3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3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34</w:t>
            </w:r>
          </w:p>
        </w:tc>
      </w:tr>
      <w:tr>
        <w:trPr>
          <w:trHeight w:val="18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5 498,6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2 398,65</w:t>
            </w:r>
          </w:p>
        </w:tc>
      </w:tr>
      <w:tr>
        <w:trPr>
          <w:trHeight w:val="8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1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 988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 988,62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2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 988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 988,62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498,4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398,43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4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498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398,4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,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,6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6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,60</w:t>
            </w:r>
          </w:p>
        </w:tc>
      </w:tr>
      <w:tr>
        <w:trPr>
          <w:trHeight w:val="18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централизованной бухгалтерие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92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828,00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8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110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110,88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9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110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110,88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15,3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15,32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15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15,3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8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3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80</w:t>
            </w:r>
          </w:p>
        </w:tc>
      </w:tr>
      <w:tr>
        <w:trPr>
          <w:trHeight w:val="18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информационно-методического отдела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610,7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610,79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5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144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144,5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6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144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144,5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6,2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6,29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8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6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6,29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 "Кадры Минусинска"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7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7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7,5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7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,50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1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7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,5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7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4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3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мии и грант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7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4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 588,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 588,2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5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 358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 358,7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6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 358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 358,7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7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дошкольного образования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161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161,30</w:t>
            </w:r>
          </w:p>
        </w:tc>
      </w:tr>
      <w:tr>
        <w:trPr>
          <w:trHeight w:val="44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8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161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161,30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9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161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161,3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674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674,2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1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7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7,0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общего образования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197,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197,40</w:t>
            </w:r>
          </w:p>
        </w:tc>
      </w:tr>
      <w:tr>
        <w:trPr>
          <w:trHeight w:val="28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3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197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197,40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4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197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197,4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5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806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806,4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6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9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91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229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229,5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8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229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229,5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9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дошкольного образования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229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229,50</w:t>
            </w:r>
          </w:p>
        </w:tc>
      </w:tr>
      <w:tr>
        <w:trPr>
          <w:trHeight w:val="28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 22-6015)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229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229,5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1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2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2,50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2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2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2,5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12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127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4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12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127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 И СПОР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270,5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270,5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6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270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270,58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7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270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270,58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8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дополнительного образования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270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270,58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9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учреждений дополнительного образования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270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270,58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270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270,5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1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270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270,58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равление социальной защиты населения администрации города Минусинск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4 435,5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4 435,5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3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4 435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4 435,5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4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30,00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5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Социально - экономическая поддержка интересов населения города Минусинска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30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6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овышение качества жизни отдельной категории граждан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30,00</w:t>
            </w:r>
          </w:p>
        </w:tc>
      </w:tr>
      <w:tr>
        <w:trPr>
          <w:trHeight w:val="28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7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лата, доставка и пересылка пенсии за выслугу лет лицам, замещавшим должности муниципальной службы согласно решению Минусинского городского Совета депутатов от 24.10.2012 № 5-34р в рамках подпрограммы "Повышение качества жизни отдельной категории граждан" муниципальной программы "Социально - экономическая поддержка интересов населения города Минусинска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87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30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8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87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,00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9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87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87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0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04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1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87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0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04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служивание населе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 681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 681,5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3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Система социальной защиты граждан города Минусинска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 681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 681,5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4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овышение качества и доступности социальных услуг гражданам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 681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 681,50</w:t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5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по социальному обслуживанию граждан, в том числе по предоставлению мер социальной поддержки работникам муниципальных учреждений социального обслуживания (в соответствии с Законом края от 9 декабря 2010 года № 11-5397), в рамках подпрограммы "Повышение качества и доступности социальных услуг населению" муниципальной программы города Минусинска "Система социальной защиты граждан города Минусинска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000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 681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 681,50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6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000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 681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 681,5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7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000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 681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 681,5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6,4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6,41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9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Система социальной защиты граждан города Минусинска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,7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Социальная поддержка семей, имеющих детей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,70</w:t>
            </w:r>
          </w:p>
        </w:tc>
      </w:tr>
      <w:tr>
        <w:trPr>
          <w:trHeight w:val="28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1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бесплатного проезда детей и лиц, сопровождающих организованные группы детей, до места нахождения загородных оздоровительных лагерей и обратно (в соответствии с Законом края от 9 декабря 2010 года № 11-5397) в рамках подпрограммы "Социальная поддержка семей, имеющих детей" муниципальной программы "Система социальной защиты граждан города Минусинска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0006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,7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2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0006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,7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3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0006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,70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Эффективное управление муниципальным имуществом города Минусинска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7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71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5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пожизненного содержания с иждивением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71</w:t>
            </w:r>
          </w:p>
        </w:tc>
      </w:tr>
      <w:tr>
        <w:trPr>
          <w:trHeight w:val="25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6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кущие расходы по договорам пожизненного содержания с иждивением, заключенными с пожилыми гражданами с целью возврата жилья в муниципальную собственность в рамках подпрограммы "Обеспечение пожизненного содержания с иждивением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71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7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7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8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7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 927,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 927,6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Система социальной защиты граждан города Минусинска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 927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 927,6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1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 927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 927,60</w:t>
            </w:r>
          </w:p>
        </w:tc>
      </w:tr>
      <w:tr>
        <w:trPr>
          <w:trHeight w:val="27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2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организации деятельности органов управления системой социальной защиты населения (в соответствии с Законом края от 20 декабря 2005 года № 17-4294 в рамках подпрограммы "Обеспечение реализации муниципальной программы и прочие мероприятия" муниципальной программы города Минусинска "Система социальной защиты граждан города Минусинска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3007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 927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 927,60</w:t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3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3007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 360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 360,36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4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3007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 360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 360,36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30075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65,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65,14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6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3007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65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65,1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30075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,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,1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8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3007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,1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ЛОВНО-УТВЕРЖДЕННЫЕ РАСХОД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 32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 740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6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79 763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83 372,15</w:t>
            </w:r>
          </w:p>
        </w:tc>
      </w:tr>
    </w:tbl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4864"/>
        <w:gridCol w:w="1144"/>
        <w:gridCol w:w="645"/>
        <w:gridCol w:w="260"/>
        <w:gridCol w:w="449"/>
        <w:gridCol w:w="538"/>
        <w:gridCol w:w="1006"/>
      </w:tblGrid>
      <w:tr>
        <w:trPr>
          <w:trHeight w:val="315" w:hRule="atLeast"/>
        </w:trPr>
        <w:tc>
          <w:tcPr>
            <w:tcW w:w="9639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ложение 7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Минусинского городского Совета депутатов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24.10.2019 № 24-134р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8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Минусинского городского Совета депутатов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24.12.2018 № 16-91р</w:t>
            </w:r>
          </w:p>
        </w:tc>
      </w:tr>
      <w:tr>
        <w:trPr>
          <w:trHeight w:val="315" w:hRule="atLeast"/>
        </w:trPr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6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9639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бюджетных ассигнований по целевым статьям (муниципальным программам муниципального образования город Минусинск и непрограммным направлениям деятельности), группам и подгруппам видов расходов, разделам, подразделам классификации расходов бюджета города на 2019 год</w:t>
            </w:r>
          </w:p>
        </w:tc>
      </w:tr>
      <w:tr>
        <w:trPr>
          <w:trHeight w:val="315" w:hRule="atLeast"/>
        </w:trPr>
        <w:tc>
          <w:tcPr>
            <w:tcW w:w="559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963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</w:tr>
      <w:tr>
        <w:trPr>
          <w:trHeight w:val="94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строки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Целевая стать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ид расход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здел, подраздел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 на 2019 год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Система социальной защиты граждан города Минусинска"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00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7 796,84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Социальная поддержка семей, имеющих детей"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00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7,40</w:t>
            </w:r>
          </w:p>
        </w:tc>
      </w:tr>
      <w:tr>
        <w:trPr>
          <w:trHeight w:val="220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бесплатного проезда детей и лиц, сопровождающих организованные группы детей, до места нахождения загородных оздоровительных лагерей и обратно (в соответствии с Законом края от 9 декабря 2010 года № 11-5397) в рамках подпрограммы "Социальная поддержка семей, имеющих детей" муниципальной программы "Система социальной защиты граждан города Минусинска"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00064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7,4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00064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7,40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00064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7,4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00064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7,40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овышение качества и доступности социальных услуг гражданам"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000000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 281,46</w:t>
            </w:r>
          </w:p>
        </w:tc>
      </w:tr>
      <w:tr>
        <w:trPr>
          <w:trHeight w:val="25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по социальному обслуживанию граждан, в том числе по предоставлению мер социальной поддержки работникам муниципальных учреждений социального обслуживания (в соответствии с Законом края от 9 декабря 2010 года № 11-5397), в рамках подпрограммы "Повышение качества и доступности социальных услуг населению" муниципальной программы города Минусинска "Система социальной защиты граждан города Минусинска"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00015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 281,46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00015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 281,46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00015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 281,46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служивание населени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00015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2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 281,46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3000000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 427,98</w:t>
            </w:r>
          </w:p>
        </w:tc>
      </w:tr>
      <w:tr>
        <w:trPr>
          <w:trHeight w:val="223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организации деятельности органов управления системой социальной защиты населения (в соответствии с Законом края от 20 декабря 2005 года № 17-4294 в рамках подпрограммы "Обеспечение реализации муниципальной программы и прочие мероприятия" муниципальной программы города Минусинска "Система социальной защиты граждан города Минусинска"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3007513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 427,98</w:t>
            </w:r>
          </w:p>
        </w:tc>
      </w:tr>
      <w:tr>
        <w:trPr>
          <w:trHeight w:val="126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3007513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 860,74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3007513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 860,74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социальной политик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3007513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 860,74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3007513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63,84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3007513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63,84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социальной политик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3007513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63,84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3007513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4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3007513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4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социальной политик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3007513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4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Культура города Минусинска"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000000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2 318,44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Культурное наследие"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2 125,73</w:t>
            </w:r>
          </w:p>
        </w:tc>
      </w:tr>
      <w:tr>
        <w:trPr>
          <w:trHeight w:val="97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06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1 544,53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06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1 544,53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06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1 544,53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06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1 544,53</w:t>
            </w:r>
          </w:p>
        </w:tc>
      </w:tr>
      <w:tr>
        <w:trPr>
          <w:trHeight w:val="96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плектование книжных фондов библиотек за счет средств бюджета города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751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75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75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75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</w:tr>
      <w:tr>
        <w:trPr>
          <w:trHeight w:val="94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держка отрасли культуры в рамках подпрограммы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L519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,76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L519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,76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L519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,76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L519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,76</w:t>
            </w:r>
          </w:p>
        </w:tc>
      </w:tr>
      <w:tr>
        <w:trPr>
          <w:trHeight w:val="94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плектование книжных фондов библиотек в рамках подпрограммы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488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8,44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488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8,44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488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8,44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488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8,44</w:t>
            </w:r>
          </w:p>
        </w:tc>
      </w:tr>
      <w:tr>
        <w:trPr>
          <w:trHeight w:val="157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городских округов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744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744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744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744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Искусство и народное творчество"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0000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 032,01</w:t>
            </w:r>
          </w:p>
        </w:tc>
      </w:tr>
      <w:tr>
        <w:trPr>
          <w:trHeight w:val="126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217,63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217,63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217,63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217,63</w:t>
            </w:r>
          </w:p>
        </w:tc>
      </w:tr>
      <w:tr>
        <w:trPr>
          <w:trHeight w:val="97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проведение культурно – массовых мероприятий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6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333,00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6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333,0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6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333,0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6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333,00</w:t>
            </w:r>
          </w:p>
        </w:tc>
      </w:tr>
      <w:tr>
        <w:trPr>
          <w:trHeight w:val="157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ударственная поддержка художественных народных ремесел и декоративно-прикладного искусства на территории Красноярского края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S138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3,05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S138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3,05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S138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3,05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S138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3,05</w:t>
            </w:r>
          </w:p>
        </w:tc>
      </w:tr>
      <w:tr>
        <w:trPr>
          <w:trHeight w:val="18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городских округов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S744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78,33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S744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78,33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S744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78,33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S744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78,33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условий реализации программы и прочие мероприятия"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0000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 160,71</w:t>
            </w:r>
          </w:p>
        </w:tc>
      </w:tr>
      <w:tr>
        <w:trPr>
          <w:trHeight w:val="126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52,81</w:t>
            </w:r>
          </w:p>
        </w:tc>
      </w:tr>
      <w:tr>
        <w:trPr>
          <w:trHeight w:val="126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09,71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09,71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09,71</w:t>
            </w:r>
          </w:p>
        </w:tc>
      </w:tr>
      <w:tr>
        <w:trPr>
          <w:trHeight w:val="24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1,80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1,8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1,8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3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3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30</w:t>
            </w:r>
          </w:p>
        </w:tc>
      </w:tr>
      <w:tr>
        <w:trPr>
          <w:trHeight w:val="157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учреждений дополнительного образования детей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2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 249,18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2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 249,18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2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 249,18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2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 249,18</w:t>
            </w:r>
          </w:p>
        </w:tc>
      </w:tr>
      <w:tr>
        <w:trPr>
          <w:trHeight w:val="126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держка комплексного развития муниципальных учреждений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5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72,72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5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72,72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5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72,72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5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6,45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5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6,27</w:t>
            </w:r>
          </w:p>
        </w:tc>
      </w:tr>
      <w:tr>
        <w:trPr>
          <w:trHeight w:val="157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ударственная поддержка комплексного развития муниципальных учреждений культуры и образовательных организаций в области культуры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S449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286,00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S449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286,0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S449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286,0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S449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286,00</w:t>
            </w:r>
          </w:p>
        </w:tc>
      </w:tr>
      <w:tr>
        <w:trPr>
          <w:trHeight w:val="126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000000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8 316,79</w:t>
            </w:r>
          </w:p>
        </w:tc>
      </w:tr>
      <w:tr>
        <w:trPr>
          <w:trHeight w:val="94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8 238,42</w:t>
            </w:r>
          </w:p>
        </w:tc>
      </w:tr>
      <w:tr>
        <w:trPr>
          <w:trHeight w:val="283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проверки достоверности определения сметной стоимости объектов капитального ремонта в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39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39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39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39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по расчету экономически обоснованного размера платы за содержание и ремонт жилого помещения для нанимателей жилых помещений муниципального жилищного фонда муниципального образования город Минусинск»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50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,00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5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,00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5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,0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Жилищное хозяйство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5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,00</w:t>
            </w:r>
          </w:p>
        </w:tc>
      </w:tr>
      <w:tr>
        <w:trPr>
          <w:trHeight w:val="283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проектно-изыскательских работ для строительства кольцевого водопровода по ул. Кызыльская в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63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8,93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63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8,93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63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8,93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63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8,93</w:t>
            </w:r>
          </w:p>
        </w:tc>
      </w:tr>
      <w:tr>
        <w:trPr>
          <w:trHeight w:val="81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S571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609,61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S57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609,61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S57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609,61</w:t>
            </w:r>
          </w:p>
        </w:tc>
      </w:tr>
      <w:tr>
        <w:trPr>
          <w:trHeight w:val="37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S57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609,61</w:t>
            </w:r>
          </w:p>
        </w:tc>
      </w:tr>
      <w:tr>
        <w:trPr>
          <w:trHeight w:val="3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долевое участие по субсидии на реализацию мероприятий по строительству и реконструкции (модернизации) объектов питьевого водоснабжения. По объекту: "Кольцевой водопровод по ул. Кызыльская. I этап" в г. Минусинске, в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G55243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 657,88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G55243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 657,88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G55243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 657,88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G55243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 657,88</w:t>
            </w:r>
          </w:p>
        </w:tc>
      </w:tr>
      <w:tr>
        <w:trPr>
          <w:trHeight w:val="94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Строительство, реконструкция и капитальный ремонт сетей уличного освещения муниципального образования город Минусинск"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0000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5,00</w:t>
            </w:r>
          </w:p>
        </w:tc>
      </w:tr>
      <w:tr>
        <w:trPr>
          <w:trHeight w:val="25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работка ПСД для подключения уличного освещения на подходах к мосту в районе ССК в рамках подпрограммы "Строительство, реконструкция и капитальный ремонт сетей уличного освещения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46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5,00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46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5,0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46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5,0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46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5,00</w:t>
            </w:r>
          </w:p>
        </w:tc>
      </w:tr>
      <w:tr>
        <w:trPr>
          <w:trHeight w:val="25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по оплате технических условий на технологическое присоединение к сетям электроснабжения в рамках подпрограммы "Строительство, реконструкция и капитальный ремонт сетей уличного освещения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47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,00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47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,00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47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47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,00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0000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 687,67</w:t>
            </w:r>
          </w:p>
        </w:tc>
      </w:tr>
      <w:tr>
        <w:trPr>
          <w:trHeight w:val="220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260,96</w:t>
            </w:r>
          </w:p>
        </w:tc>
      </w:tr>
      <w:tr>
        <w:trPr>
          <w:trHeight w:val="126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174,5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174,50</w:t>
            </w:r>
          </w:p>
        </w:tc>
      </w:tr>
      <w:tr>
        <w:trPr>
          <w:trHeight w:val="24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17,20</w:t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857,30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17,95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17,95</w:t>
            </w:r>
          </w:p>
        </w:tc>
      </w:tr>
      <w:tr>
        <w:trPr>
          <w:trHeight w:val="36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17,95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8,51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8,51</w:t>
            </w:r>
          </w:p>
        </w:tc>
      </w:tr>
      <w:tr>
        <w:trPr>
          <w:trHeight w:val="37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8,51</w:t>
            </w:r>
          </w:p>
        </w:tc>
      </w:tr>
      <w:tr>
        <w:trPr>
          <w:trHeight w:val="21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казенными учреждениями (расходы за счет доходов от приносящей доход деятельности)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810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51,80</w:t>
            </w:r>
          </w:p>
        </w:tc>
      </w:tr>
      <w:tr>
        <w:trPr>
          <w:trHeight w:val="126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81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31,42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81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31,42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81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31,42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810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9,85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81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9,85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81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9,85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810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53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81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53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81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53</w:t>
            </w:r>
          </w:p>
        </w:tc>
      </w:tr>
      <w:tr>
        <w:trPr>
          <w:trHeight w:val="253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9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Частичное финансирование (возмещение) расходов на содержание единых дежурно-диспетчерских служб муниципальных образований Красноярского края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S413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6,32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S413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6,32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S413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6,32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S413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6,32</w:t>
            </w:r>
          </w:p>
        </w:tc>
      </w:tr>
      <w:tr>
        <w:trPr>
          <w:trHeight w:val="283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городских округов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S744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,59</w:t>
            </w:r>
          </w:p>
        </w:tc>
      </w:tr>
      <w:tr>
        <w:trPr>
          <w:trHeight w:val="126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S744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,59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S744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,59</w:t>
            </w:r>
          </w:p>
        </w:tc>
      </w:tr>
      <w:tr>
        <w:trPr>
          <w:trHeight w:val="34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S744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,59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дельные мероприятия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0000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185,70</w:t>
            </w:r>
          </w:p>
        </w:tc>
      </w:tr>
      <w:tr>
        <w:trPr>
          <w:trHeight w:val="283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отдельных мер по обеспечению ограничения платы граждан за коммунальные услуги (в соответствии с Законом края от 1 декабря 2014 года № 7-2839) в рамках отдельного мероприятия "Реализация отдельных мер по обеспечению ограничения платы граждан за коммунальные услуги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185,70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9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592,85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592,85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592,85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592,85</w:t>
            </w:r>
          </w:p>
        </w:tc>
      </w:tr>
      <w:tr>
        <w:trPr>
          <w:trHeight w:val="94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3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592,85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592,85</w:t>
            </w:r>
          </w:p>
        </w:tc>
      </w:tr>
      <w:tr>
        <w:trPr>
          <w:trHeight w:val="94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Обеспечение транспортной инфраструктуры муниципального образования город Минусинск"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000000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2 152,77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Дороги муниципального образования город Минусинск"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9 378,79</w:t>
            </w:r>
          </w:p>
        </w:tc>
      </w:tr>
      <w:tr>
        <w:trPr>
          <w:trHeight w:val="187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7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держание автомобильных дорог общего пользования местного значения,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25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357,00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25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357,00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9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25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357,0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25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357,00</w:t>
            </w:r>
          </w:p>
        </w:tc>
      </w:tr>
      <w:tr>
        <w:trPr>
          <w:trHeight w:val="220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ектные и изыскательские работы по реконструкции транспортной развязки автомобильных дорог на подходах к мосту в районе ССК за счет средств дорожного фонд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246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00,00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2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246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00,0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3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246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00,0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4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246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00,00</w:t>
            </w:r>
          </w:p>
        </w:tc>
      </w:tr>
      <w:tr>
        <w:trPr>
          <w:trHeight w:val="220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монт автомобильных дорог общего пользования местного значения муниципального образования город Минусинск,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248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934,82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6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248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934,82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7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248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934,82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8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248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934,82</w:t>
            </w:r>
          </w:p>
        </w:tc>
      </w:tr>
      <w:tr>
        <w:trPr>
          <w:trHeight w:val="283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9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дорожной деятельности в отношении автомобильных дорог общего пользования местного значения в соответствии с решениями Губернатора Красноярского края, Правительства Красноярского края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395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3 166,00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395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 100,00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395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 100,0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2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395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 100,00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395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 066,0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4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395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 066,0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395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 066,00</w:t>
            </w:r>
          </w:p>
        </w:tc>
      </w:tr>
      <w:tr>
        <w:trPr>
          <w:trHeight w:val="18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6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 автомобильных дорог общего пользования местного значения за счет средств дорожного фонд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508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195,97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7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508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195,97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8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508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195,97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508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195,97</w:t>
            </w:r>
          </w:p>
        </w:tc>
      </w:tr>
      <w:tr>
        <w:trPr>
          <w:trHeight w:val="220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дорожной деятельности с привлечением внебюджетных источников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643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025,00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643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025,00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643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025,0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643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025,00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пассажирских перевозок на городских маршрутах"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2000000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345,70</w:t>
            </w:r>
          </w:p>
        </w:tc>
      </w:tr>
      <w:tr>
        <w:trPr>
          <w:trHeight w:val="25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организациям автомобильного пассажирского транспорта на компенсацию расходов, возникших в результате небольшой интенсивности пассажиропотоков по городским маршрутам в рамках подпрограммы "Обеспечение пассажирских перевозок на городских маршрутах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200813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345,7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6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200813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345,70</w:t>
            </w:r>
          </w:p>
        </w:tc>
      </w:tr>
      <w:tr>
        <w:trPr>
          <w:trHeight w:val="94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7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200813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345,7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8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ранспорт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200813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8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345,70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9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овышение безопасности дорожного движения в муниципальном образовании город Минусинск"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3000000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28,28</w:t>
            </w:r>
          </w:p>
        </w:tc>
      </w:tr>
      <w:tr>
        <w:trPr>
          <w:trHeight w:val="103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мероприятий, направленных на повышение безопасности дорожного движения за счет средств дорожного фонда города Минусинска, в рамках подпрограммы "Повышение безопасности дорожного движения в муниципальном образовании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3R37492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28,28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1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3R37492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28,28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2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3R37492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28,28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3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3R37492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28,28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4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000000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0 175,67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5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Жизнедеятельность города"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 250,96</w:t>
            </w:r>
          </w:p>
        </w:tc>
      </w:tr>
      <w:tr>
        <w:trPr>
          <w:trHeight w:val="189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6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дельные государственные полномочия по организации проведения мероприятий по отлову и содержанию безнадзорных животных (в соответствии с Законом края от 13 июня 2013 года № 4-1402)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518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31,90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7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518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31,90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8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518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31,9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9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518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31,90</w:t>
            </w:r>
          </w:p>
        </w:tc>
      </w:tr>
      <w:tr>
        <w:trPr>
          <w:trHeight w:val="126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кущее содержание, ремонт и эксплуатация сетей и оборудования уличного освещения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7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424,59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7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424,59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7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424,59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7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424,59</w:t>
            </w:r>
          </w:p>
        </w:tc>
      </w:tr>
      <w:tr>
        <w:trPr>
          <w:trHeight w:val="94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4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кущее содержание мест захоронения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8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62,47</w:t>
            </w:r>
          </w:p>
        </w:tc>
      </w:tr>
      <w:tr>
        <w:trPr>
          <w:trHeight w:val="7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5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8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62,47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6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8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62,47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7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8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62,47</w:t>
            </w:r>
          </w:p>
        </w:tc>
      </w:tr>
      <w:tr>
        <w:trPr>
          <w:trHeight w:val="126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8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кущее содержание, ремонт и эксплуатация объектов инженерной защиты города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9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61,98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9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9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61,98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9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61,98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9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61,98</w:t>
            </w:r>
          </w:p>
        </w:tc>
      </w:tr>
      <w:tr>
        <w:trPr>
          <w:trHeight w:val="94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2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плату уличного освещения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10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033,70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1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033,70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4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1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033,7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5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1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033,70</w:t>
            </w:r>
          </w:p>
        </w:tc>
      </w:tr>
      <w:tr>
        <w:trPr>
          <w:trHeight w:val="94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6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Ликвидация несанкционированных свалок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0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7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8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9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>
          <w:trHeight w:val="157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инженерно-геологических изысканий на участке для обоснования возможности размещения нового кладбища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4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8,65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1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4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8,65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4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8,65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3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4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8,65</w:t>
            </w:r>
          </w:p>
        </w:tc>
      </w:tr>
      <w:tr>
        <w:trPr>
          <w:trHeight w:val="18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4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работка проектно - сметной документации с получением заключения государственной экспертизы на мероприятие по понижению уровня грунтовых вод в городе Минусинске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7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120,00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5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7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120,0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6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7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120,0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7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7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120,00</w:t>
            </w:r>
          </w:p>
        </w:tc>
      </w:tr>
      <w:tr>
        <w:trPr>
          <w:trHeight w:val="126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8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первичных мер пожарной безопасности за счет средств бюджета города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60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,62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9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6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,62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6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,62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1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6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,62</w:t>
            </w:r>
          </w:p>
        </w:tc>
      </w:tr>
      <w:tr>
        <w:trPr>
          <w:trHeight w:val="157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2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области обеспечения капитального ремонта, реконструкции и строительства гидротехнических сооружений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L016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539,60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3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L016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539,60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4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L016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539,6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5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одное хозяйство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L016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6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539,60</w:t>
            </w:r>
          </w:p>
        </w:tc>
      </w:tr>
      <w:tr>
        <w:trPr>
          <w:trHeight w:val="126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6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проведение акарицидных обработок мест массового отдыха населения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S555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,45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7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S555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,45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8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S555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,45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9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здравоохранени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S555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9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,45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000000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6 924,71</w:t>
            </w:r>
          </w:p>
        </w:tc>
      </w:tr>
      <w:tr>
        <w:trPr>
          <w:trHeight w:val="19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1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мероприятий по переселению граждан из аварийного жилищного фонда за счет средств государственной корпорации - Фонда содействия реформированию жилищно-коммунального хозяйства в рамках подпрограммы "Переселение граждан из аварийного жилищного фонда" муниципальной программы "Обеспечение жизнедеятельности территории"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F36748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3 906,48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F36748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3 906,48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F36748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3 906,48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Жилищное хозяйство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F36748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3 906,48</w:t>
            </w:r>
          </w:p>
        </w:tc>
      </w:tr>
      <w:tr>
        <w:trPr>
          <w:trHeight w:val="157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5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мероприятий по переселению граждан из аварийного жилищного фонда в рамках подпрограммы "Переселение граждан из аварийного жилищного фонда" муниципальной программы "Обеспечение жизнедеятельности территории"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F36748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 048,93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6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F36748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 048,93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7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F36748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 048,93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8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Жилищное хозяйство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F36748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 048,93</w:t>
            </w:r>
          </w:p>
        </w:tc>
      </w:tr>
      <w:tr>
        <w:trPr>
          <w:trHeight w:val="157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9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мероприятий по переселению граждан из аварийного жилищного фонда за счет средств бюджета города в рамках подпрограммы "Переселение граждан из аварийного жилищного фонда" муниципальной программы "Обеспечение жизнедеятельности территории"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F36748S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69,30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F36748S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69,3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1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F36748S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69,3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2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Жилищное хозяйство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F36748S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69,30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3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Благоустройство территории муниципального образования город Минусинск"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0000000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790,40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4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Благоустройство муниципального образования город Минусинск"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390,40</w:t>
            </w:r>
          </w:p>
        </w:tc>
      </w:tr>
      <w:tr>
        <w:trPr>
          <w:trHeight w:val="157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5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 исторического квартала в городе Минусинске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3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6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3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7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3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8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3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13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9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кущее содержание скверов и зеленых насаждений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4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793,54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4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793,54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1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4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793,54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2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4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793,54</w:t>
            </w:r>
          </w:p>
        </w:tc>
      </w:tr>
      <w:tr>
        <w:trPr>
          <w:trHeight w:val="126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3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вешивание и снятие флагов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8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2,00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4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8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2,00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5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8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2,0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6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8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2,00</w:t>
            </w:r>
          </w:p>
        </w:tc>
      </w:tr>
      <w:tr>
        <w:trPr>
          <w:trHeight w:val="19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7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работ по демонтажу участка воздушных линий электропередачи на территории жилых микрорайонов "Центральный", "Восточный", "Береговой"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65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4,86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8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65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4,86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9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65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4,86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65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4,86</w:t>
            </w:r>
          </w:p>
        </w:tc>
      </w:tr>
      <w:tr>
        <w:trPr>
          <w:trHeight w:val="15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1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работка проектно - сметной документации на реконструкцию парковой зоны (парк культуры и отдыха)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66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2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66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3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66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4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66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5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Мой любимый город"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2000000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</w:tr>
      <w:tr>
        <w:trPr>
          <w:trHeight w:val="157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6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городского конкурса на благоустройство территорий и дворов "Мой любимый город" в рамках подпрограммы "Мой любимый город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200810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7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200810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8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выплаты населению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200810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9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200810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Молодежь Минусинска"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000000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 865,33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1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Вовлечение молодежи г. Минусинска в социальную практику"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181,82</w:t>
            </w:r>
          </w:p>
        </w:tc>
      </w:tr>
      <w:tr>
        <w:trPr>
          <w:trHeight w:val="126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2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363,58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3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363,58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4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363,58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5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363,58</w:t>
            </w:r>
          </w:p>
        </w:tc>
      </w:tr>
      <w:tr>
        <w:trPr>
          <w:trHeight w:val="19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6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календарного плана молодежных мероприятий в городе Минусинске и обеспечение участия талантливой, творческой, одаренной молодежи в краевых, региональных и российских фестивалях, конкурсах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6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7,60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7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6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7,6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8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6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7,6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9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6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7,60</w:t>
            </w:r>
          </w:p>
        </w:tc>
      </w:tr>
      <w:tr>
        <w:trPr>
          <w:trHeight w:val="126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0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городского проекта "Одаренная молодежь"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3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,0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1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3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,0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2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мии и гранты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3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,0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3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3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,00</w:t>
            </w:r>
          </w:p>
        </w:tc>
      </w:tr>
      <w:tr>
        <w:trPr>
          <w:trHeight w:val="126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4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занятости несовершеннолетних в летний период (муниципальный отряд)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5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98,40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5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5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98,4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6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5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98,4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7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5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98,40</w:t>
            </w:r>
          </w:p>
        </w:tc>
      </w:tr>
      <w:tr>
        <w:trPr>
          <w:trHeight w:val="126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8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держка деятельности муниципальных молодежных центров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S456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74,24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9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S456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74,24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S456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74,24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1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S456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74,24</w:t>
            </w:r>
          </w:p>
        </w:tc>
      </w:tr>
      <w:tr>
        <w:trPr>
          <w:trHeight w:val="18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2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городских округов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S744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S744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4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S744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5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S744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6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атриотическое воспитание молодежи города Минусинска"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0000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4,31</w:t>
            </w:r>
          </w:p>
        </w:tc>
      </w:tr>
      <w:tr>
        <w:trPr>
          <w:trHeight w:val="126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7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календарного плана молодежных мероприятий в городе Минусинске в рамках подпрограммы "Патриотическое воспитание молодежи города Минусинска" муниципальной программы "Молодежь Минусинска"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066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40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8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066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4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9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066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4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066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40</w:t>
            </w:r>
          </w:p>
        </w:tc>
      </w:tr>
      <w:tr>
        <w:trPr>
          <w:trHeight w:val="157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работы проекта несения почетно - караульной службы на Посту № 1 у "Вечного огня" на площади "Мемориал Победы" в г. Минусинске в рамках подпрограммы "Патриотическое воспитание молодежи города Минусинска" муниципальной программы "Молодежь Минусинска"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067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4,46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2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067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4,46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3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067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4,46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4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067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4,46</w:t>
            </w:r>
          </w:p>
        </w:tc>
      </w:tr>
      <w:tr>
        <w:trPr>
          <w:trHeight w:val="157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5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азвитие системы патриотического воспитания в рамках деятельности муниципальных молодежных центров в рамках подпрограммы "Патриотическое воспитание молодежи города Минусинска" муниципальной программы "Молодежь Минусинска"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S454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,45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6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S454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,45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7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S454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,45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8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S454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,45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9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жильем молодых семей города Минусинска"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3000000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229,20</w:t>
            </w:r>
          </w:p>
        </w:tc>
      </w:tr>
      <w:tr>
        <w:trPr>
          <w:trHeight w:val="126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оциальных выплат молодым семьям на приобретение (строительство) жилья в рамках подпрограммы "Обеспечение жильем молодых семей города Минусинска" муниципальной программы "Молодежь Минусинска"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300L497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229,2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1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300L497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229,20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2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300L497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229,2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3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300L497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229,20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4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Физическая культура и спорт в муниципальном образовании город Минусинск"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000000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 839,75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5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массовой физической культуры и спорта"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9 051,72</w:t>
            </w:r>
          </w:p>
        </w:tc>
      </w:tr>
      <w:tr>
        <w:trPr>
          <w:trHeight w:val="157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6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654,75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7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654,75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8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654,75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9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654,75</w:t>
            </w:r>
          </w:p>
        </w:tc>
      </w:tr>
      <w:tr>
        <w:trPr>
          <w:trHeight w:val="157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0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держка комплексного развития муниципальных учреждений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5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09,33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1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5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09,33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2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5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09,33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3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5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09,33</w:t>
            </w:r>
          </w:p>
        </w:tc>
      </w:tr>
      <w:tr>
        <w:trPr>
          <w:trHeight w:val="18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4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, проведение спортивно - массовых, спортивных мероприятий и обеспечение участия в соревнованиях, согласно календарного плана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6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10,39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5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6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10,39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6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6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10,39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7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6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10,39</w:t>
            </w:r>
          </w:p>
        </w:tc>
      </w:tr>
      <w:tr>
        <w:trPr>
          <w:trHeight w:val="157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8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работка проектно - сметной документации на реконструкцию стадиона "Электрон"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8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00,00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9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8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00,00</w:t>
            </w:r>
          </w:p>
        </w:tc>
      </w:tr>
      <w:tr>
        <w:trPr>
          <w:trHeight w:val="220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0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8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1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8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00,00</w:t>
            </w:r>
          </w:p>
        </w:tc>
      </w:tr>
      <w:tr>
        <w:trPr>
          <w:trHeight w:val="157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2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оддержку спортивных клубов по месту жительства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418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60,00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3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418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60,0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4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418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60,0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5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418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60,00</w:t>
            </w:r>
          </w:p>
        </w:tc>
      </w:tr>
      <w:tr>
        <w:trPr>
          <w:trHeight w:val="283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6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культурно-спортивных организациях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436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36,84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7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436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36,84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8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436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36,84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9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436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36,84</w:t>
            </w:r>
          </w:p>
        </w:tc>
      </w:tr>
      <w:tr>
        <w:trPr>
          <w:trHeight w:val="25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437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10,88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1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437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10,88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2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437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10,88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3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437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10,88</w:t>
            </w:r>
          </w:p>
        </w:tc>
      </w:tr>
      <w:tr>
        <w:trPr>
          <w:trHeight w:val="220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4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городских округов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744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9,53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5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744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9,53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6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744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9,53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7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744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9,53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8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системы подготовки спортивного резерва"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0000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8 669,22</w:t>
            </w:r>
          </w:p>
        </w:tc>
      </w:tr>
      <w:tr>
        <w:trPr>
          <w:trHeight w:val="157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9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043,52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043,52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1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043,52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2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043,52</w:t>
            </w:r>
          </w:p>
        </w:tc>
      </w:tr>
      <w:tr>
        <w:trPr>
          <w:trHeight w:val="157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3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держка комплексного развития муниципальных учреждений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5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4,27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4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5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4,27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5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5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4,27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6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5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4,27</w:t>
            </w:r>
          </w:p>
        </w:tc>
      </w:tr>
      <w:tr>
        <w:trPr>
          <w:trHeight w:val="18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7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, проведение спортивно - массовых, спортивных мероприятий и обеспечение участия в соревнованиях, согласно календарного плана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6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00,00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8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6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00,0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9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6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00,0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0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6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00,00</w:t>
            </w:r>
          </w:p>
        </w:tc>
      </w:tr>
      <w:tr>
        <w:trPr>
          <w:trHeight w:val="157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1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требований федеральных стандартов спортивной подготовки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S650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99,14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2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S65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99,14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3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S65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99,14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4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S65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99,14</w:t>
            </w:r>
          </w:p>
        </w:tc>
      </w:tr>
      <w:tr>
        <w:trPr>
          <w:trHeight w:val="126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5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едства на развитие детско-юношеского спорта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S654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23,85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6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S654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23,85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7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S654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23,85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8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S654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23,85</w:t>
            </w:r>
          </w:p>
        </w:tc>
      </w:tr>
      <w:tr>
        <w:trPr>
          <w:trHeight w:val="18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9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мероприятий по приобретению спортивного оборудования и инвентаря для приведения организаций спортивной подготовки в нормативное состояние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P55229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568,44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0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P55229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568,44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1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P55229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568,44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2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P55229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568,44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3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Выполнение муниципальных функций в установленной форме"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0000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118,81</w:t>
            </w:r>
          </w:p>
        </w:tc>
      </w:tr>
      <w:tr>
        <w:trPr>
          <w:trHeight w:val="157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4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в рамках подпрограммы "Выполнение муниципальных функций в установленной форме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118,81</w:t>
            </w:r>
          </w:p>
        </w:tc>
      </w:tr>
      <w:tr>
        <w:trPr>
          <w:trHeight w:val="126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5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92,21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6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92,21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7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92,21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8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6,42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9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6,42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0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6,42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1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18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2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18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3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18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4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Управление муниципальными финансами"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000000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 174,59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5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539,27</w:t>
            </w:r>
          </w:p>
        </w:tc>
      </w:tr>
      <w:tr>
        <w:trPr>
          <w:trHeight w:val="157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6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в рамках подпрограммы "Обеспечение реализации муниципальной программы и прочие мероприятия" муниципальной программы "Управление муниципальными финансами"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519,74</w:t>
            </w:r>
          </w:p>
        </w:tc>
      </w:tr>
      <w:tr>
        <w:trPr>
          <w:trHeight w:val="126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7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553,20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8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553,20</w:t>
            </w:r>
          </w:p>
        </w:tc>
      </w:tr>
      <w:tr>
        <w:trPr>
          <w:trHeight w:val="94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9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553,20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63,54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1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63,54</w:t>
            </w:r>
          </w:p>
        </w:tc>
      </w:tr>
      <w:tr>
        <w:trPr>
          <w:trHeight w:val="94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2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63,54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3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4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00</w:t>
            </w:r>
          </w:p>
        </w:tc>
      </w:tr>
      <w:tr>
        <w:trPr>
          <w:trHeight w:val="94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5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00</w:t>
            </w:r>
          </w:p>
        </w:tc>
      </w:tr>
      <w:tr>
        <w:trPr>
          <w:trHeight w:val="220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6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городских округов в рамках подпрограммы "Обеспечение реализации муниципальной программы и прочие мероприятия" муниципальной программы "Управление муниципальными финансами"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S744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,53</w:t>
            </w:r>
          </w:p>
        </w:tc>
      </w:tr>
      <w:tr>
        <w:trPr>
          <w:trHeight w:val="126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7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S744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,53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8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S744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,53</w:t>
            </w:r>
          </w:p>
        </w:tc>
      </w:tr>
      <w:tr>
        <w:trPr>
          <w:trHeight w:val="94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9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S744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,53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рганизация централизованной системы учёта и отчетности"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0000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363,98</w:t>
            </w:r>
          </w:p>
        </w:tc>
      </w:tr>
      <w:tr>
        <w:trPr>
          <w:trHeight w:val="127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1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централизованной бухгалтерией в рамках подпрограммы "Организация централизованной системы учёта и отчетности" муниципальной программы "Управление муниципальными финансами"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363,98</w:t>
            </w:r>
          </w:p>
        </w:tc>
      </w:tr>
      <w:tr>
        <w:trPr>
          <w:trHeight w:val="126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2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422,92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3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422,92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4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422,92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5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36,06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6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36,06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7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36,06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8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9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0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1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Совершенствование механизмов осуществления муниципальных закупок"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0000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271,34</w:t>
            </w:r>
          </w:p>
        </w:tc>
      </w:tr>
      <w:tr>
        <w:trPr>
          <w:trHeight w:val="157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2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Совершенствование механизмов осуществления муниципальных закупок" муниципальной программы "Управление муниципальными финансами"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271,34</w:t>
            </w:r>
          </w:p>
        </w:tc>
      </w:tr>
      <w:tr>
        <w:trPr>
          <w:trHeight w:val="126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3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89,51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4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89,51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5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89,51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6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80,83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7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80,83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8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80,83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9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0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1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2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Эффективное управление муниципальным имуществом города Минусинска"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00000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 173,32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3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эффективного учета, управления и использования муниципального имущества"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 135,61</w:t>
            </w:r>
          </w:p>
        </w:tc>
      </w:tr>
      <w:tr>
        <w:trPr>
          <w:trHeight w:val="283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4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года № 9-4225), за счет средств краевого бюджета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7587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160,00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5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7587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160,0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6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7587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160,0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7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7587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160,00</w:t>
            </w:r>
          </w:p>
        </w:tc>
      </w:tr>
      <w:tr>
        <w:trPr>
          <w:trHeight w:val="18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8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недвижимости и регулирование отношений по муниципальной собственности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4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2,82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9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4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2,82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4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2,82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1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4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2,82</w:t>
            </w:r>
          </w:p>
        </w:tc>
      </w:tr>
      <w:tr>
        <w:trPr>
          <w:trHeight w:val="283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2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плата Региональному фонду капитального ремонта многоквартирных домов на территории Красноярского края взносов на капитальный ремонт общего имущества в многоквартирных домах в доле муниципальных жилых и нежилых помещений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9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79,58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3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9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79,58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9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79,58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5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9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79,58</w:t>
            </w:r>
          </w:p>
        </w:tc>
      </w:tr>
      <w:tr>
        <w:trPr>
          <w:trHeight w:val="157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6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держание имущества казны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92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26,54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7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92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26,54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8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92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26,54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9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92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26,54</w:t>
            </w:r>
          </w:p>
        </w:tc>
      </w:tr>
      <w:tr>
        <w:trPr>
          <w:trHeight w:val="25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года № 9-4225)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R082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036,67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1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R082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036,67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2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R082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036,67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3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R082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036,67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4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пожизненного содержания с иждивением"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0000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71</w:t>
            </w:r>
          </w:p>
        </w:tc>
      </w:tr>
      <w:tr>
        <w:trPr>
          <w:trHeight w:val="190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5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кущие расходы по договорам пожизненного содержания с иждивением, заключенными с пожилыми гражданами с целью возврата жилья в муниципальную собственность в рамках подпрограммы "Обеспечение пожизненного содержания с иждивением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85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71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6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85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71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7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85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71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8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85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71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9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Социально - экономическая поддержка интересов населения города Минусинска"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000000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730,00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0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овышение качества жизни отдельной категории граждан"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30,00</w:t>
            </w:r>
          </w:p>
        </w:tc>
      </w:tr>
      <w:tr>
        <w:trPr>
          <w:trHeight w:val="528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1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лата, доставка и пересылка пенсии за выслугу лет лицам, замещавшим должности муниципальной службы согласно решению Минусинского городского Совета депутатов от 24.10.2012 № 5-34р в рамках подпрограммы "Повышение качества жизни отдельной категории граждан" муниципальной программы "Социально - экономическая поддержка интересов населения города Минусинска"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876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30,00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2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876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,00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3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876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,0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4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876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,0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5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8761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04,0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6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876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04,0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7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876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04,00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8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оддержка субъектов малого и среднего предпринимательства"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0000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</w:tr>
      <w:tr>
        <w:trPr>
          <w:trHeight w:val="25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9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здание благоприятных условий для организации, ведения и развития бизнеса, способствующего созданию новых рабочих мест, развитию реального сектора экономики, пополнению бюджета города Минусинска, обеспечению занятости населения в рамках подпрограммы "Поддержка субъектов малого и среднего предпринимательства" муниципальной программы "Социально - экономическая поддержка интересов населения города Минусинска"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8762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0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8762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94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1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8762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2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8762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193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3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едства для реализации мероприятий, предусмотренных муниципальными программами развития субъектов малого и среднего предпринимательства в рамках подпрограммы "Поддержка субъектов малого и среднего предпринимательства" муниципальной программы "Социально-экономическая поддержка интересов населения города Минусинска"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S607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500,0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4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S607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500,00</w:t>
            </w:r>
          </w:p>
        </w:tc>
      </w:tr>
      <w:tr>
        <w:trPr>
          <w:trHeight w:val="94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5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S607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500,0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6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S607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500,00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7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00000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40 588,08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8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дошкольного образования"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46 659,74</w:t>
            </w:r>
          </w:p>
        </w:tc>
      </w:tr>
      <w:tr>
        <w:trPr>
          <w:trHeight w:val="442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9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4 406,58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0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4 406,58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1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7 980,78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2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7 980,78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3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425,8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4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425,80</w:t>
            </w:r>
          </w:p>
        </w:tc>
      </w:tr>
      <w:tr>
        <w:trPr>
          <w:trHeight w:val="315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5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4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161,30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6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4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161,3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7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4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674,22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8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4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674,22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9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4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7,08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0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4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7,08</w:t>
            </w:r>
          </w:p>
        </w:tc>
      </w:tr>
      <w:tr>
        <w:trPr>
          <w:trHeight w:val="220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1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 22-6015)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229,50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2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2,50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3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2,5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4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2,5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5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127,00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6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127,0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7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127,00</w:t>
            </w:r>
          </w:p>
        </w:tc>
      </w:tr>
      <w:tr>
        <w:trPr>
          <w:trHeight w:val="442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8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8 970,20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9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8 970,2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1 830,76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1 830,76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7 139,44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3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7 139,44</w:t>
            </w:r>
          </w:p>
        </w:tc>
      </w:tr>
      <w:tr>
        <w:trPr>
          <w:trHeight w:val="126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1 792,24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5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1 792,24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3 026,3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3 026,3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8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 765,94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 765,94</w:t>
            </w:r>
          </w:p>
        </w:tc>
      </w:tr>
      <w:tr>
        <w:trPr>
          <w:trHeight w:val="126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0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еализацию мероприятий по подготовке учреждений к новому учебному году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741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018,42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1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74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018,42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2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74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822,84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3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74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822,84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4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741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95,58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74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95,58</w:t>
            </w:r>
          </w:p>
        </w:tc>
      </w:tr>
      <w:tr>
        <w:trPr>
          <w:trHeight w:val="18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6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L027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10,00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7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L027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10,0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8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L027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10,0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9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L027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10,00</w:t>
            </w:r>
          </w:p>
        </w:tc>
      </w:tr>
      <w:tr>
        <w:trPr>
          <w:trHeight w:val="157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0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едства на проведение мероприятий, направленных на обеспечение безопасного участия детей в дорожном движени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R37398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1,50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R37398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1,5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R37398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1,5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3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R37398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1,5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4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общего образования"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0000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78 545,30</w:t>
            </w:r>
          </w:p>
        </w:tc>
      </w:tr>
      <w:tr>
        <w:trPr>
          <w:trHeight w:val="471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5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8 733,90</w:t>
            </w:r>
          </w:p>
        </w:tc>
      </w:tr>
      <w:tr>
        <w:trPr>
          <w:trHeight w:val="126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6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65,3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7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65,3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8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65,30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9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0,00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0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0,0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1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0,00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2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7 178,6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3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 624,7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4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 624,7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5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553,9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6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553,90</w:t>
            </w:r>
          </w:p>
        </w:tc>
      </w:tr>
      <w:tr>
        <w:trPr>
          <w:trHeight w:val="475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7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6 938,30</w:t>
            </w:r>
          </w:p>
        </w:tc>
      </w:tr>
      <w:tr>
        <w:trPr>
          <w:trHeight w:val="126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8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424,19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9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424,19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424,19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1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56,35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2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56,35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3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56,35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4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9 957,76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5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9 911,12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6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9 444,42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7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466,7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8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 046,64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9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 380,84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0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65,80</w:t>
            </w:r>
          </w:p>
        </w:tc>
      </w:tr>
      <w:tr>
        <w:trPr>
          <w:trHeight w:val="25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1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6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197,40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2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6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197,4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3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6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806,4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4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6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806,4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5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6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91,0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6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6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91,00</w:t>
            </w:r>
          </w:p>
        </w:tc>
      </w:tr>
      <w:tr>
        <w:trPr>
          <w:trHeight w:val="127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7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обеспечению отдыха и оздоровления детей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649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861,60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8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649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861,6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9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649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363,73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0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649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363,73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1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649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7,87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2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649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7,87</w:t>
            </w:r>
          </w:p>
        </w:tc>
      </w:tr>
      <w:tr>
        <w:trPr>
          <w:trHeight w:val="126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3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9 171,64</w:t>
            </w:r>
          </w:p>
        </w:tc>
      </w:tr>
      <w:tr>
        <w:trPr>
          <w:trHeight w:val="126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4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60,54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5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60,54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6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60,54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7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9,71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8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9,71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9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9,71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0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7 651,19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1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7 565,95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2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7 565,95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3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085,24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4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085,24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5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6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7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</w:tr>
      <w:tr>
        <w:trPr>
          <w:trHeight w:val="126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8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еализацию мероприятий по подготовке учреждений к новому учебному году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741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33,38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9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74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33,38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0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74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58,1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1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74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58,1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2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741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5,29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3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74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5,29</w:t>
            </w:r>
          </w:p>
        </w:tc>
      </w:tr>
      <w:tr>
        <w:trPr>
          <w:trHeight w:val="124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4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казенными учреждениями (расходы ха счет доходов от приносящей доход деятельности)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810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6,57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5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81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6,57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6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81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6,57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7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81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6,57</w:t>
            </w:r>
          </w:p>
        </w:tc>
      </w:tr>
      <w:tr>
        <w:trPr>
          <w:trHeight w:val="18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8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реконструкции или капитального ремонта зданий муниципальных общеобразовательных организаций Красноярского края, находящихся в аварийном состояни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562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150,00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9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562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150,00</w:t>
            </w:r>
          </w:p>
        </w:tc>
      </w:tr>
      <w:tr>
        <w:trPr>
          <w:trHeight w:val="184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0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562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150,0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1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562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150,00</w:t>
            </w:r>
          </w:p>
        </w:tc>
      </w:tr>
      <w:tr>
        <w:trPr>
          <w:trHeight w:val="126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2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азвитие инфраструктуры общеобразовательных учреждений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563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60,84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3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563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60,84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4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563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60,84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5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563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60,84</w:t>
            </w:r>
          </w:p>
        </w:tc>
      </w:tr>
      <w:tr>
        <w:trPr>
          <w:trHeight w:val="187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6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едства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840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21,27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7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84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21,27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8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84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21,27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9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84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21,27</w:t>
            </w:r>
          </w:p>
        </w:tc>
      </w:tr>
      <w:tr>
        <w:trPr>
          <w:trHeight w:val="157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едства на проведение мероприятий, направленных на обеспечение безопасного участия детей в дорожном движени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R37398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0,40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1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R37398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0,4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2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R37398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,02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3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R37398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,02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4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R37398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,38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5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R37398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,38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6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дополнительного образования"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0000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3 736,18</w:t>
            </w:r>
          </w:p>
        </w:tc>
      </w:tr>
      <w:tr>
        <w:trPr>
          <w:trHeight w:val="124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7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обеспечению отдыха и оздоровления детей,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649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702,47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649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6,82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9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649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6,82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649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6,82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649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195,65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2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649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195,65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3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649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195,65</w:t>
            </w:r>
          </w:p>
        </w:tc>
      </w:tr>
      <w:tr>
        <w:trPr>
          <w:trHeight w:val="126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4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учреждений дополнительного образования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5 932,61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5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5 932,61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6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 550,79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7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 451,88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8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685,33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9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13,58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381,82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1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381,82</w:t>
            </w:r>
          </w:p>
        </w:tc>
      </w:tr>
      <w:tr>
        <w:trPr>
          <w:trHeight w:val="126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2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 лагерей дневного пребывания детей в летний период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1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0,00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3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0,0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4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7,47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5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7,47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6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1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,53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7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,53</w:t>
            </w:r>
          </w:p>
        </w:tc>
      </w:tr>
      <w:tr>
        <w:trPr>
          <w:trHeight w:val="126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8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еализацию мероприятий по организации палаточных лагер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4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2,15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9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4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2,15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4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6,0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1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4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6,0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2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4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6,15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3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4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6,15</w:t>
            </w:r>
          </w:p>
        </w:tc>
      </w:tr>
      <w:tr>
        <w:trPr>
          <w:trHeight w:val="126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4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 "Одаренные дети"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0,00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5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,50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6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,5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7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,50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8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81,5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9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6,0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0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,0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1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1,0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2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,5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3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4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50</w:t>
            </w:r>
          </w:p>
        </w:tc>
      </w:tr>
      <w:tr>
        <w:trPr>
          <w:trHeight w:val="378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5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на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397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8,90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6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397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8,9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7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397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8,9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8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397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8,90</w:t>
            </w:r>
          </w:p>
        </w:tc>
      </w:tr>
      <w:tr>
        <w:trPr>
          <w:trHeight w:val="18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9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едства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553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 000,05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0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553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 000,05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1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553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 000,05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2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553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 000,05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3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реализации муниципальной программы развития образования города Минусинска"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0000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1 646,87</w:t>
            </w:r>
          </w:p>
        </w:tc>
      </w:tr>
      <w:tr>
        <w:trPr>
          <w:trHeight w:val="283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4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"Государственная поддержка детей-сирот, расширение практики применения семейных форм воспитания" в рамках подпрограммы "Обеспечение реализации муниципальной программы" муниципальной программы "Развитие образования города Минусинска"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528,39</w:t>
            </w:r>
          </w:p>
        </w:tc>
      </w:tr>
      <w:tr>
        <w:trPr>
          <w:trHeight w:val="126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5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596,19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6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596,19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7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596,19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8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32,20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9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32,2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0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32,20</w:t>
            </w:r>
          </w:p>
        </w:tc>
      </w:tr>
      <w:tr>
        <w:trPr>
          <w:trHeight w:val="157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1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64,51</w:t>
            </w:r>
          </w:p>
        </w:tc>
      </w:tr>
      <w:tr>
        <w:trPr>
          <w:trHeight w:val="126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2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51,04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3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51,04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4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51,04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5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3,13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6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3,13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7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3,13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8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34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9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34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0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34</w:t>
            </w:r>
          </w:p>
        </w:tc>
      </w:tr>
      <w:tr>
        <w:trPr>
          <w:trHeight w:val="157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1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2 114,93</w:t>
            </w:r>
          </w:p>
        </w:tc>
      </w:tr>
      <w:tr>
        <w:trPr>
          <w:trHeight w:val="126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2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 949,58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3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 949,58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4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 949,58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5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153,75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6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153,75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7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153,75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8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,6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9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,6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0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,60</w:t>
            </w:r>
          </w:p>
        </w:tc>
      </w:tr>
      <w:tr>
        <w:trPr>
          <w:trHeight w:val="157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1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централизованной бухгалтерие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177,71</w:t>
            </w:r>
          </w:p>
        </w:tc>
      </w:tr>
      <w:tr>
        <w:trPr>
          <w:trHeight w:val="126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2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341,07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3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341,07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4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341,07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5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34,84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6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34,84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7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34,84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8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8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9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8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0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80</w:t>
            </w:r>
          </w:p>
        </w:tc>
      </w:tr>
      <w:tr>
        <w:trPr>
          <w:trHeight w:val="157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1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информационно-методического отдела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610,79</w:t>
            </w:r>
          </w:p>
        </w:tc>
      </w:tr>
      <w:tr>
        <w:trPr>
          <w:trHeight w:val="126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2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144,5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3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144,5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4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144,50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5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6,29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6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6,29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7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6,29</w:t>
            </w:r>
          </w:p>
        </w:tc>
      </w:tr>
      <w:tr>
        <w:trPr>
          <w:trHeight w:val="157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8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 "Кадры Минусинска"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715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7,50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9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715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,50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715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,5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1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715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,5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2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715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4,0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3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мии и гранты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715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4,0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4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715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4,00</w:t>
            </w:r>
          </w:p>
        </w:tc>
      </w:tr>
      <w:tr>
        <w:trPr>
          <w:trHeight w:val="18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5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казенными учреждениями (расходы за счет доходов от приносящей доход деятельности)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810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3,51</w:t>
            </w:r>
          </w:p>
        </w:tc>
      </w:tr>
      <w:tr>
        <w:trPr>
          <w:trHeight w:val="126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6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81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9,79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7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81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9,79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8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81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9,79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9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810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3,72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0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81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3,72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1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81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3,72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2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810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3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ение судебных акт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81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4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81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5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810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,0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6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81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,00</w:t>
            </w:r>
          </w:p>
        </w:tc>
      </w:tr>
      <w:tr>
        <w:trPr>
          <w:trHeight w:val="220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7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городских округов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S744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,53</w:t>
            </w:r>
          </w:p>
        </w:tc>
      </w:tr>
      <w:tr>
        <w:trPr>
          <w:trHeight w:val="24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8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S744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,53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9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S744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,53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0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S744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,53</w:t>
            </w:r>
          </w:p>
        </w:tc>
      </w:tr>
      <w:tr>
        <w:trPr>
          <w:trHeight w:val="94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1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Управление земельно-имущественными отношениями на территории муниципального образования город Минусинск"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000000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309,05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2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Земельно-имущественные отношения города Минусинска"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309,05</w:t>
            </w:r>
          </w:p>
        </w:tc>
      </w:tr>
      <w:tr>
        <w:trPr>
          <w:trHeight w:val="157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3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Земельно-имущественные отношения города Минусинска" муниципальной программы "Управление земельно-имущественными отношениями на территории муниципального образования город Минусинск"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6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209,52</w:t>
            </w:r>
          </w:p>
        </w:tc>
      </w:tr>
      <w:tr>
        <w:trPr>
          <w:trHeight w:val="126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4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6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168,22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5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6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168,22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6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6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168,22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7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61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87,50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8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6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87,5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9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6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87,5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0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61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,8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1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6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,8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2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6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,80</w:t>
            </w:r>
          </w:p>
        </w:tc>
      </w:tr>
      <w:tr>
        <w:trPr>
          <w:trHeight w:val="25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3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технической инвентаризации, паспортизации и государственной регистрации прав на объекты коммунальной инфраструктуры, находящихся в муниципальной собственности за счет средств местного бюджета в рамках подпрограммы "Земельно-имущественные отношения города Минусинска" муниципальной программы "Управление земельно-имущественными отношениями на территории муниципального образования город Минусинск"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87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00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4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87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00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5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87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0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6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87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00</w:t>
            </w:r>
          </w:p>
        </w:tc>
      </w:tr>
      <w:tr>
        <w:trPr>
          <w:trHeight w:val="220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7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городских округов в рамках подпрограммы "Земельно-имущественные отношения города Минусинска" муниципальной программы "Управление земельно-имущественными отношениями на территории муниципального образования город Минусинск"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S744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,53</w:t>
            </w:r>
          </w:p>
        </w:tc>
      </w:tr>
      <w:tr>
        <w:trPr>
          <w:trHeight w:val="126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8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S744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,53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9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S744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,53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0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S744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,53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1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архивного дела в городе Минусинске"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000000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364,17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2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Архивное дело города Минусинска"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364,17</w:t>
            </w:r>
          </w:p>
        </w:tc>
      </w:tr>
      <w:tr>
        <w:trPr>
          <w:trHeight w:val="193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3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, в рамках подпрограммы "Архивное дело города Минусинска" муниципальной программы "Развитие архивного дела в городе Минусинске"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7519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72,90</w:t>
            </w:r>
          </w:p>
        </w:tc>
      </w:tr>
      <w:tr>
        <w:trPr>
          <w:trHeight w:val="126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4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7519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0,98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5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7519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0,98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6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7519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0,98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7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7519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1,92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8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7519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1,92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9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7519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1,92</w:t>
            </w:r>
          </w:p>
        </w:tc>
      </w:tr>
      <w:tr>
        <w:trPr>
          <w:trHeight w:val="126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Архивное дело города Минусинска" муниципальной программы "Развитие архивного дела в городе Минусинске"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8061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791,27</w:t>
            </w:r>
          </w:p>
        </w:tc>
      </w:tr>
      <w:tr>
        <w:trPr>
          <w:trHeight w:val="126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1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806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768,83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2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806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768,83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3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806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768,83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4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8061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20,93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5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806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20,93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6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806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20,93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7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8061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52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8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806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52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9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806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52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0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Безопасный город"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0000000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1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рофилактика терроризма и экстремизма на территории города Минусинска"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157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2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работка, изготовление и организация размещения наглядно - агитационной продукции антитеррористической направленности в рамках подпрограммы "Профилактика терроризма и экстремизма на территории города Минусинска" муниципальной программы "Безопасный город"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820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3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820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4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820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5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820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25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6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в учебных заведениях мероприятий, направленных на исключение случаев национальной вражды и поддержание здорового межнационального климата отношений, воспитания толерантности, распространение, информационно - пропагандистских материалов, профилактического характера антитеррористической направленности в рамках подпрограммы "Профилактика терроризма и экстремизма на территории города Минусинска" муниципальной программы "Безопасный город"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8202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7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8202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8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8202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9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8202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94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0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рофилактика правонарушений и предупреждение преступлений в муниципальном образовании город Минусинск"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0000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,00</w:t>
            </w:r>
          </w:p>
        </w:tc>
      </w:tr>
      <w:tr>
        <w:trPr>
          <w:trHeight w:val="157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1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проведение профилактических мероприятий антинаркотической направленности в рамках подпрограммы "Профилактика правонарушений и предупреждение преступлений в муниципальном образовании город Минусинск" муниципальной программы "Безопасный город"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3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2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3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3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3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4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3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157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5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ничтожение путем скашивания дикорастущей продукции в рамках подпрограммы "Профилактика правонарушений и предупреждение преступлений в муниципальном образовании город Минусинск" муниципальной программы "Безопасный город"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4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,00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6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4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,00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7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4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,00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8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4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,00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9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Формирование современной городской среды" на 2018-2024 годы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000000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7 016,58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0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Благоустройство дворовых и общественных территорий"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0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7 016,58</w:t>
            </w:r>
          </w:p>
        </w:tc>
      </w:tr>
      <w:tr>
        <w:trPr>
          <w:trHeight w:val="124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1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монт (восстановление) парковочных мест и тротуара в рамках подпрограммы "Благоустройство дворовых и общественных территорий" муниципальной программы "Формирование современной городской среды" на 2018-2024 годы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0812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52,94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2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0812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52,94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3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0812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52,94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4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0812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52,94</w:t>
            </w:r>
          </w:p>
        </w:tc>
      </w:tr>
      <w:tr>
        <w:trPr>
          <w:trHeight w:val="157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5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работка дизайн - проектов по общественным территориям в рамках подпрограммы "Благоустройство дворовых и общественных территорий" муниципальной программы "Формирование современной городской среды" на 2018-2024 годы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08148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6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08148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7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08148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8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08148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>
          <w:trHeight w:val="126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9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работка дизайн - проекта "Перекресток истории" в рамках подпрограммы "Благоустройство дворовых и общественных территорий" муниципальной программы "Формирование современной городской среды" на 2018-2024 годы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08149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0,00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0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08149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0,00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1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08149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0,0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2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08149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0,00</w:t>
            </w:r>
          </w:p>
        </w:tc>
      </w:tr>
      <w:tr>
        <w:trPr>
          <w:trHeight w:val="18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3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мероприятий в рамках конкурса "Лучших проектов создания комфортной городской среды" за счет средств бюджета города в рамках подпрограммы "Благоустройство дворовых и общественных территорий" муниципальной программы "Формирование современной городской среды" на 2018-2024 годы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08451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4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0845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0845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6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0845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</w:tr>
      <w:tr>
        <w:trPr>
          <w:trHeight w:val="157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7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 дворовых и общественных территорий города Минусинска в рамках подпрограммы "Благоустройство дворовых и общественных территорий" муниципальной программы "Формирование современной городской среды" на 2018-2024 годы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5555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 113,64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8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5555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 113,64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9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5555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 113,64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5555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539,99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1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5555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573,65</w:t>
            </w:r>
          </w:p>
        </w:tc>
      </w:tr>
      <w:tr>
        <w:trPr>
          <w:trHeight w:val="157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2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мероприятий в рамках конкурса "Лучших проектов создания комфортной городской среды" в рамках подпрограммы "Благоустройство дворовых и общественных территорий" муниципальной программы "Формирование современной городской среды" на 2018-2024 годы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7451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1 000,00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3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745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1 000,00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4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745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1 000,0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5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745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1 000,00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6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высшего должностного лица муниципального образования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000000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35,36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7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100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35,36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8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сшее должностное лицо в рамках непрограммных расходов высшего должностного лица муниципального образовани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100800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35,36</w:t>
            </w:r>
          </w:p>
        </w:tc>
      </w:tr>
      <w:tr>
        <w:trPr>
          <w:trHeight w:val="126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9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100800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35,36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100800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35,36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1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100800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35,36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2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представительного органа муниципального образования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0000000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542,51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3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едседателя и заместителя председателя Минусинского городского Совета депутат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100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72,48</w:t>
            </w:r>
          </w:p>
        </w:tc>
      </w:tr>
      <w:tr>
        <w:trPr>
          <w:trHeight w:val="94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4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седатель Минусинского городского Совета депутатов в рамках непрограммных расходов представительного органа муниципального образовани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1008002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72,48</w:t>
            </w:r>
          </w:p>
        </w:tc>
      </w:tr>
      <w:tr>
        <w:trPr>
          <w:trHeight w:val="126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5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1008002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72,48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6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1008002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72,48</w:t>
            </w:r>
          </w:p>
        </w:tc>
      </w:tr>
      <w:tr>
        <w:trPr>
          <w:trHeight w:val="94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7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1008002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72,48</w:t>
            </w:r>
          </w:p>
        </w:tc>
      </w:tr>
      <w:tr>
        <w:trPr>
          <w:trHeight w:val="36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8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Минусинского городского Совета депутатов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0000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583,38</w:t>
            </w:r>
          </w:p>
        </w:tc>
      </w:tr>
      <w:tr>
        <w:trPr>
          <w:trHeight w:val="126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9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представительного органа муниципального образования в рамках непрограммных расходов представительного органа муниципального образовани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583,38</w:t>
            </w:r>
          </w:p>
        </w:tc>
      </w:tr>
      <w:tr>
        <w:trPr>
          <w:trHeight w:val="126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0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77,34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1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77,34</w:t>
            </w:r>
          </w:p>
        </w:tc>
      </w:tr>
      <w:tr>
        <w:trPr>
          <w:trHeight w:val="94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77,34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3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5,19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4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5,19</w:t>
            </w:r>
          </w:p>
        </w:tc>
      </w:tr>
      <w:tr>
        <w:trPr>
          <w:trHeight w:val="94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5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5,19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6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85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7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85</w:t>
            </w:r>
          </w:p>
        </w:tc>
      </w:tr>
      <w:tr>
        <w:trPr>
          <w:trHeight w:val="94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8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85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9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Контрольно-счетной комиссии города Минусинска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3000000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86,65</w:t>
            </w:r>
          </w:p>
        </w:tc>
      </w:tr>
      <w:tr>
        <w:trPr>
          <w:trHeight w:val="126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контрольно-счетной комиссии в рамках непрограммных расходов представительного органа муниципального образовани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300802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86,65</w:t>
            </w:r>
          </w:p>
        </w:tc>
      </w:tr>
      <w:tr>
        <w:trPr>
          <w:trHeight w:val="126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1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300802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86,65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300802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86,65</w:t>
            </w:r>
          </w:p>
        </w:tc>
      </w:tr>
      <w:tr>
        <w:trPr>
          <w:trHeight w:val="94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300802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86,65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Администрации города Минусинска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000000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4 713,49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5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администрации города Минусинск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1 533,87</w:t>
            </w:r>
          </w:p>
        </w:tc>
      </w:tr>
      <w:tr>
        <w:trPr>
          <w:trHeight w:val="94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6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зервные фонды исполнительных органов государственной власти в рамках непрограммных расходов Администрации города Минусинск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101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8 166,82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7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101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8 166,82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8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101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8 166,82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9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101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8 166,82</w:t>
            </w:r>
          </w:p>
        </w:tc>
      </w:tr>
      <w:tr>
        <w:trPr>
          <w:trHeight w:val="18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0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 в рамках непрограммных расходов Администрации города Минусинска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4,10</w:t>
            </w:r>
          </w:p>
        </w:tc>
      </w:tr>
      <w:tr>
        <w:trPr>
          <w:trHeight w:val="126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43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2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43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3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43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4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67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5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67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6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67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7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зервный фонд администрации города Минусинска в рамках непрограммных расходов Администрации города Минусинска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11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8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1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9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1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1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>
          <w:trHeight w:val="94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1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администрации города Минусинска в рамках непрограммных расходов Администрации города Минусинска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 459,16</w:t>
            </w:r>
          </w:p>
        </w:tc>
      </w:tr>
      <w:tr>
        <w:trPr>
          <w:trHeight w:val="126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 466,08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3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 466,08</w:t>
            </w:r>
          </w:p>
        </w:tc>
      </w:tr>
      <w:tr>
        <w:trPr>
          <w:trHeight w:val="94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4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 466,08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5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807,04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6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807,04</w:t>
            </w:r>
          </w:p>
        </w:tc>
      </w:tr>
      <w:tr>
        <w:trPr>
          <w:trHeight w:val="94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7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807,04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8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6,04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9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6,04</w:t>
            </w:r>
          </w:p>
        </w:tc>
      </w:tr>
      <w:tr>
        <w:trPr>
          <w:trHeight w:val="94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0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6,04</w:t>
            </w:r>
          </w:p>
        </w:tc>
      </w:tr>
      <w:tr>
        <w:trPr>
          <w:trHeight w:val="94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1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ежегодной единовременной выплаты Почетным гражданам города Минусинска в рамках непрограммных расходов Администрации города Минусинска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2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,0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2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2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,0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3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2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,0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4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2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,00</w:t>
            </w:r>
          </w:p>
        </w:tc>
      </w:tr>
      <w:tr>
        <w:trPr>
          <w:trHeight w:val="126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5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, связанные с оплатой государственной пошлины, обжалованием судебных актов и исполнением судебных актов по искам к Администрации города Минусинска в рамках непрограммных расходов Администрации города Минусинска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303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2,55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6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303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2,55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7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ение судебных акт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303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2,55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8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303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2,55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9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303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0,0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303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0,00</w:t>
            </w:r>
          </w:p>
        </w:tc>
      </w:tr>
      <w:tr>
        <w:trPr>
          <w:trHeight w:val="94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1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, связанные с исполнением судебных актов по искам Администрации города Минусинска в рамках непрограммных расходов Администрации города Минусинска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305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1,71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2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305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1,71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3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305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1,71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4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305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1,71</w:t>
            </w:r>
          </w:p>
        </w:tc>
      </w:tr>
      <w:tr>
        <w:trPr>
          <w:trHeight w:val="157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5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городских округов в рамках непрограммных расходов Администрации города Минусинска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S744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,53</w:t>
            </w:r>
          </w:p>
        </w:tc>
      </w:tr>
      <w:tr>
        <w:trPr>
          <w:trHeight w:val="126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6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S744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,53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7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S744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,53</w:t>
            </w:r>
          </w:p>
        </w:tc>
      </w:tr>
      <w:tr>
        <w:trPr>
          <w:trHeight w:val="94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8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S744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,53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9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комиссии по делам несовершеннолетних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0000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99,30</w:t>
            </w:r>
          </w:p>
        </w:tc>
      </w:tr>
      <w:tr>
        <w:trPr>
          <w:trHeight w:val="157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в рамках непрограммных расходов Администрации города Минусинск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99,30</w:t>
            </w:r>
          </w:p>
        </w:tc>
      </w:tr>
      <w:tr>
        <w:trPr>
          <w:trHeight w:val="387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1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46,31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2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46,31</w:t>
            </w:r>
          </w:p>
        </w:tc>
      </w:tr>
      <w:tr>
        <w:trPr>
          <w:trHeight w:val="94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3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46,31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4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,00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5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,00</w:t>
            </w:r>
          </w:p>
        </w:tc>
      </w:tr>
      <w:tr>
        <w:trPr>
          <w:trHeight w:val="94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6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,0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7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административной комиссии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0000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3,30</w:t>
            </w:r>
          </w:p>
        </w:tc>
      </w:tr>
      <w:tr>
        <w:trPr>
          <w:trHeight w:val="126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8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ударственные полномочия по созданию и обеспечению деятельности административных комиссий ( в соответствии с Законом края от 23 апреля 2009 года № 8-3170) в рамках непрограммных расходов Администрации города Минусинск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3,30</w:t>
            </w:r>
          </w:p>
        </w:tc>
      </w:tr>
      <w:tr>
        <w:trPr>
          <w:trHeight w:val="126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9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20,30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0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20,30</w:t>
            </w:r>
          </w:p>
        </w:tc>
      </w:tr>
      <w:tr>
        <w:trPr>
          <w:trHeight w:val="94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1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20,30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2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,01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3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,01</w:t>
            </w:r>
          </w:p>
        </w:tc>
      </w:tr>
      <w:tr>
        <w:trPr>
          <w:trHeight w:val="94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4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,01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5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судов общей юрисдикции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5000000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,70</w:t>
            </w:r>
          </w:p>
        </w:tc>
      </w:tr>
      <w:tr>
        <w:trPr>
          <w:trHeight w:val="126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6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Администрации города Минусинск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500512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,70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7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500512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,70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8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500512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,7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9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дебная систем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500512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5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,70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Избирательной комиссии муниципального образования город Минусинск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6000000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98,33</w:t>
            </w:r>
          </w:p>
        </w:tc>
      </w:tr>
      <w:tr>
        <w:trPr>
          <w:trHeight w:val="94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1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готовка и проведение выборов в органы местного самоуправления в рамках непрограммных расходов Администрации города Минусинск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6008023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98,33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2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6008023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98,33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пециальные расходы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6008023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98,33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4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6008023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7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98,33</w:t>
            </w:r>
          </w:p>
        </w:tc>
      </w:tr>
      <w:tr>
        <w:trPr>
          <w:trHeight w:val="94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5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Территориального отдела по вопросам жизнедеятельности городского посёлка Зелёный Бор администрации города Минусинска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0000000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77,45</w:t>
            </w:r>
          </w:p>
        </w:tc>
      </w:tr>
      <w:tr>
        <w:trPr>
          <w:trHeight w:val="94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6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Территориального отдела по вопросам жизнедеятельности городского посёлка Зелёный Бор администрации города Минусинск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77,45</w:t>
            </w:r>
          </w:p>
        </w:tc>
      </w:tr>
      <w:tr>
        <w:trPr>
          <w:trHeight w:val="157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7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ы Территориального отдела по вопросам жизнедеятельности городского посёлка Зелёный Бор администрации города Минусинск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5118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6,80</w:t>
            </w:r>
          </w:p>
        </w:tc>
      </w:tr>
      <w:tr>
        <w:trPr>
          <w:trHeight w:val="126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8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5118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9,92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9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5118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9,92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0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5118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9,92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5118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,88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2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5118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,88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5118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,88</w:t>
            </w:r>
          </w:p>
        </w:tc>
      </w:tr>
      <w:tr>
        <w:trPr>
          <w:trHeight w:val="220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Территориального отдела по вопросам жизнедеятельности городского посёлка Зелёный Бор администрации города Минусинска в рамках непрограммных расходы Территориального отдела по вопросам жизнедеятельности городского посёлка Зелёный Бор администрации города Минусинска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8021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30,65</w:t>
            </w:r>
          </w:p>
        </w:tc>
      </w:tr>
      <w:tr>
        <w:trPr>
          <w:trHeight w:val="126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5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802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71,92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6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802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71,92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7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802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71,92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8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8021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8,18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9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802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8,18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0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802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8,18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1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8021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55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2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802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55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3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802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55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4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отдельных органов местного самоуправления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0000000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189,67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5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финансового управления администрации города Минусинск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147,27</w:t>
            </w:r>
          </w:p>
        </w:tc>
      </w:tr>
      <w:tr>
        <w:trPr>
          <w:trHeight w:val="126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6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служивание муниципального долга муниципального образования город Минусинск в рамках непрограммных расходов финансового управления администрации города Минусинск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09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7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(муниципального) долг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09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8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служивание муниципального долг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09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9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09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1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44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0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, связанные с уплатой государственной пошлины, обжалованием судебных актов и исполнением судебных актов по искам к муниципальному образованию город Минусинск о возмещении вреда, причиненного незаконными действиями (бездействием) органов местного самоуправления или их должностных лиц, в том числе в результате издания актов, не соответствующих закону или иному нормативному правовому акту, а также по иным искам о взыскании денежных средств за счет казны муниципального образования город Минусинск (за исключением судебных актов о взыскании денежных средств в порядке субсидиарной ответственности главных распорядителей средств городского бюджета) в рамках непрограммных расходов финансового управления администрации города Минусинска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301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47,27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1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30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,92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2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30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,92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3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30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,92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4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301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14,36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5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ение судебных акт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30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14,36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6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30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14,36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7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МКУ "Управление городского хозяйства"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000000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33,00</w:t>
            </w:r>
          </w:p>
        </w:tc>
      </w:tr>
      <w:tr>
        <w:trPr>
          <w:trHeight w:val="126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8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, связанные с уплатой государственной пошлины, обжалованием судебных актов и исполнением судебных актов по искам к казенным учреждениям муниципального образования город Минусинск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008302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33,00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9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008302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0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008302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1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008302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2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008302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,0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3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ение судебных акт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008302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,0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4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008302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,00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5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Управление социальной защиты населения администрации города Минусинска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8000000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40</w:t>
            </w:r>
          </w:p>
        </w:tc>
      </w:tr>
      <w:tr>
        <w:trPr>
          <w:trHeight w:val="126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6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за счет доходов от возмещения ущерба при возникновении страхового случая в рамках непрограммных расходов управления социальной защиты населения администрации города Минусинск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8008812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40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7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8008812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40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8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8008812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4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9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социальной политик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8008812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4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0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57 300,27</w:t>
            </w:r>
          </w:p>
        </w:tc>
      </w:tr>
    </w:tbl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107"/>
        <w:gridCol w:w="1069"/>
        <w:gridCol w:w="661"/>
        <w:gridCol w:w="195"/>
        <w:gridCol w:w="514"/>
        <w:gridCol w:w="419"/>
        <w:gridCol w:w="856"/>
        <w:gridCol w:w="147"/>
        <w:gridCol w:w="1129"/>
      </w:tblGrid>
      <w:tr>
        <w:trPr>
          <w:trHeight w:val="315" w:hRule="atLeast"/>
        </w:trPr>
        <w:tc>
          <w:tcPr>
            <w:tcW w:w="9796" w:type="dxa"/>
            <w:gridSpan w:val="10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8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10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Минусинского городского Совета депутатов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10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24.10.2019 № 24-134р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10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9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10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Минусинского городского Совета депутатов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10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24.12.2018 № 16-91р</w:t>
            </w:r>
          </w:p>
        </w:tc>
      </w:tr>
      <w:tr>
        <w:trPr>
          <w:trHeight w:val="315" w:hRule="atLeast"/>
        </w:trPr>
        <w:tc>
          <w:tcPr>
            <w:tcW w:w="69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1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5" w:hRule="atLeast"/>
        </w:trPr>
        <w:tc>
          <w:tcPr>
            <w:tcW w:w="9796" w:type="dxa"/>
            <w:gridSpan w:val="10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бюджетных ассигнований по целевым статьям (муниципальным программам муниципального образования город Минусинск и непрограммным направлениям деятельности), группам и подгруппам видов расходов, разделам, подразделам классификации расходов бюджета города на плановый период 2020-2021 годов</w:t>
            </w:r>
          </w:p>
        </w:tc>
      </w:tr>
      <w:tr>
        <w:trPr>
          <w:trHeight w:val="368" w:hRule="atLeast"/>
        </w:trPr>
        <w:tc>
          <w:tcPr>
            <w:tcW w:w="480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979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94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строки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Целевая стать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ид расход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здел, подразде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 на 2020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 на 2021 год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Система социальной защиты граждан города Минусинска"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2 667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2 667,80</w:t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Социальная поддержка семей, имеющих детей"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,70</w:t>
            </w:r>
          </w:p>
        </w:tc>
      </w:tr>
      <w:tr>
        <w:trPr>
          <w:trHeight w:val="252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бесплатного проезда детей и лиц, сопровождающих организованные группы детей, до места нахождения загородных оздоровительных лагерей и обратно (в соответствии с Законом края от 9 декабря 2010 года № 11-5397) в рамках подпрограммы "Социальная поддержка семей, имеющих детей" муниципальной программы "Система социальной защиты граждан города Минусинска"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0006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,70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0006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,70</w:t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0006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,70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0006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,70</w:t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овышение качества и доступности социальных услуг гражданам"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0000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 681,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 681,50</w:t>
            </w:r>
          </w:p>
        </w:tc>
      </w:tr>
      <w:tr>
        <w:trPr>
          <w:trHeight w:val="283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по социальному обслуживанию граждан, в том числе по предоставлению мер социальной поддержки работникам муниципальных учреждений социального обслуживания (в соответствии с Законом края от 9 декабря 2010 года № 11-5397), в рамках подпрограммы "Повышение качества и доступности социальных услуг населению" муниципальной программы города Минусинска "Система социальной защиты граждан города Минусинска"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00015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 681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 681,50</w:t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00015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 681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 681,50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00015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 681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 681,50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служивание населения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00015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 681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 681,50</w:t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30000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 927,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 927,60</w:t>
            </w:r>
          </w:p>
        </w:tc>
      </w:tr>
      <w:tr>
        <w:trPr>
          <w:trHeight w:val="283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организации деятельности органов управления системой социальной защиты населения (в соответствии с Законом края от 20 декабря 2005 года № 17-4294 в рамках подпрограммы "Обеспечение реализации муниципальной программы и прочие мероприятия" муниципальной программы города Минусинска "Система социальной защиты граждан города Минусинска"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300751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 927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 927,60</w:t>
            </w:r>
          </w:p>
        </w:tc>
      </w:tr>
      <w:tr>
        <w:trPr>
          <w:trHeight w:val="157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300751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 360,3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 360,36</w:t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300751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 360,3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 360,36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социальной политик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300751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 360,3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 360,36</w:t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3007513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65,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65,14</w:t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300751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65,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65,14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социальной политик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300751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65,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65,14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3007513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,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,10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300751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,10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социальной политик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300751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,10</w:t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Культура города Минусинска"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0000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9 403,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5 777,34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Культурное наследие"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 302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 302,30</w:t>
            </w:r>
          </w:p>
        </w:tc>
      </w:tr>
      <w:tr>
        <w:trPr>
          <w:trHeight w:val="126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06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 913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 913,50</w:t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06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 913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 913,50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06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 913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 913,50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06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 913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 913,50</w:t>
            </w:r>
          </w:p>
        </w:tc>
      </w:tr>
      <w:tr>
        <w:trPr>
          <w:trHeight w:val="12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4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плектование книжных фондов библиотек за счет средств бюджета города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751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75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75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75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</w:tr>
      <w:tr>
        <w:trPr>
          <w:trHeight w:val="2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4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плектование книжных фондов библиотек в рамках подпрограммы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488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8,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8,80</w:t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48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8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8,80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48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8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8,80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48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8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8,80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4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Искусство и народное творчество"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00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749,8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123,77</w:t>
            </w:r>
          </w:p>
        </w:tc>
      </w:tr>
      <w:tr>
        <w:trPr>
          <w:trHeight w:val="126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416,8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416,82</w:t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416,8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416,82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416,8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416,82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416,8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416,82</w:t>
            </w:r>
          </w:p>
        </w:tc>
      </w:tr>
      <w:tr>
        <w:trPr>
          <w:trHeight w:val="12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4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проведение культурно – массовых мероприятий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6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333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06,95</w:t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6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33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06,95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6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33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06,95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6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33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06,95</w:t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4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условий реализации программы и прочие мероприятия"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00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 351,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 351,27</w:t>
            </w:r>
          </w:p>
        </w:tc>
      </w:tr>
      <w:tr>
        <w:trPr>
          <w:trHeight w:val="157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54,4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54,48</w:t>
            </w:r>
          </w:p>
        </w:tc>
      </w:tr>
      <w:tr>
        <w:trPr>
          <w:trHeight w:val="157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81,3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81,38</w:t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81,3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81,38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81,3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81,38</w:t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4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1,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1,80</w:t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1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1,80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1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1,80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4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30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30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30</w:t>
            </w:r>
          </w:p>
        </w:tc>
      </w:tr>
      <w:tr>
        <w:trPr>
          <w:trHeight w:val="15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4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учреждений дополнительного образования детей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2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 596,7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 596,79</w:t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 596,7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 596,79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 596,7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 596,79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 596,7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 596,79</w:t>
            </w:r>
          </w:p>
        </w:tc>
      </w:tr>
      <w:tr>
        <w:trPr>
          <w:trHeight w:val="12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4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0000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8 935,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8 938,17</w:t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749,4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752,47</w:t>
            </w:r>
          </w:p>
        </w:tc>
      </w:tr>
      <w:tr>
        <w:trPr>
          <w:trHeight w:val="252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595,6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595,67</w:t>
            </w:r>
          </w:p>
        </w:tc>
      </w:tr>
      <w:tr>
        <w:trPr>
          <w:trHeight w:val="157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567,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567,21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567,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567,21</w:t>
            </w:r>
          </w:p>
        </w:tc>
      </w:tr>
      <w:tr>
        <w:trPr>
          <w:trHeight w:val="94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10,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10,06</w:t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457,1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457,15</w:t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4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47,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47,95</w:t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47,9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47,95</w:t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47,9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47,95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4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5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51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5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51</w:t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5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51</w:t>
            </w:r>
          </w:p>
        </w:tc>
      </w:tr>
      <w:tr>
        <w:trPr>
          <w:trHeight w:val="283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4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казенными учреждениями (расходы за счет доходов от приносящей доход деятельности)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81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51,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51,80</w:t>
            </w:r>
          </w:p>
        </w:tc>
      </w:tr>
      <w:tr>
        <w:trPr>
          <w:trHeight w:val="157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8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31,4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31,42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8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31,4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31,42</w:t>
            </w:r>
          </w:p>
        </w:tc>
      </w:tr>
      <w:tr>
        <w:trPr>
          <w:trHeight w:val="94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8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31,4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31,42</w:t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4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81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9,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9,85</w:t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8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9,8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9,85</w:t>
            </w:r>
          </w:p>
        </w:tc>
      </w:tr>
      <w:tr>
        <w:trPr>
          <w:trHeight w:val="94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8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9,8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9,85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4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81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5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53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8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5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53</w:t>
            </w:r>
          </w:p>
        </w:tc>
      </w:tr>
      <w:tr>
        <w:trPr>
          <w:trHeight w:val="94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8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5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53</w:t>
            </w:r>
          </w:p>
        </w:tc>
      </w:tr>
      <w:tr>
        <w:trPr>
          <w:trHeight w:val="283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4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Частичное финансирование (возмещение) расходов на содержание единых дежурно-диспетчерских служб муниципальных образований Красноярского края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S413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2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5,00</w:t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S41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5,00</w:t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S41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5,00</w:t>
            </w:r>
          </w:p>
        </w:tc>
      </w:tr>
      <w:tr>
        <w:trPr>
          <w:trHeight w:val="94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S41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5,00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4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дельные мероприятия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00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185,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185,70</w:t>
            </w:r>
          </w:p>
        </w:tc>
      </w:tr>
      <w:tr>
        <w:trPr>
          <w:trHeight w:val="315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отдельных мер по обеспечению ограничения платы граждан за коммунальные услуги (в соответствии с Законом края от 1 декабря 2014 года № 7-2839) в рамках отдельного мероприятия "Реализация отдельных мер по обеспечению ограничения платы граждан за коммунальные услуги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185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185,70</w:t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592,8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592,85</w:t>
            </w:r>
          </w:p>
        </w:tc>
      </w:tr>
      <w:tr>
        <w:trPr>
          <w:trHeight w:val="94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592,8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592,85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592,8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592,85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4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592,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592,85</w:t>
            </w:r>
          </w:p>
        </w:tc>
      </w:tr>
      <w:tr>
        <w:trPr>
          <w:trHeight w:val="126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592,8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592,85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592,8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592,85</w:t>
            </w:r>
          </w:p>
        </w:tc>
      </w:tr>
      <w:tr>
        <w:trPr>
          <w:trHeight w:val="9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4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Обеспечение транспортной инфраструктуры муниципального образования город Минусинск"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0000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8 522,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2 608,08</w:t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Дороги муниципального образования город Минусинск"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 176,5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 262,38</w:t>
            </w:r>
          </w:p>
        </w:tc>
      </w:tr>
      <w:tr>
        <w:trPr>
          <w:trHeight w:val="220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держание автомобильных дорог общего пользования местного значения,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2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228,4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263,28</w:t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2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228,4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263,28</w:t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2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228,4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263,28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2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228,4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263,28</w:t>
            </w:r>
          </w:p>
        </w:tc>
      </w:tr>
      <w:tr>
        <w:trPr>
          <w:trHeight w:val="220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4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 автомобильных дорог общего пользования местного значения за счет средств дорожного фонд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508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948,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999,10</w:t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50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948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999,10</w:t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50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948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999,10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50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948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999,10</w:t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4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пассажирских перевозок на городских маршрутах"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20000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345,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345,70</w:t>
            </w:r>
          </w:p>
        </w:tc>
      </w:tr>
      <w:tr>
        <w:trPr>
          <w:trHeight w:val="283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организациям автомобильного пассажирского транспорта на компенсацию расходов, возникших в результате небольшой интенсивности пассажиропотоков по городским маршрутам в рамках подпрограммы "Обеспечение пассажирских перевозок на городских маршрутах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200813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345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345,70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200813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345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345,70</w:t>
            </w:r>
          </w:p>
        </w:tc>
      </w:tr>
      <w:tr>
        <w:trPr>
          <w:trHeight w:val="126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200813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345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345,70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ранспорт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200813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345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345,70</w:t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4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0000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4 709,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793,01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Жизнедеятельность города"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4 709,9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793,01</w:t>
            </w:r>
          </w:p>
        </w:tc>
      </w:tr>
      <w:tr>
        <w:trPr>
          <w:trHeight w:val="126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первичных мер пожарной безопасности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41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1,4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6,08</w:t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41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1,4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6,08</w:t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41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1,4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6,08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41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1,4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6,08</w:t>
            </w:r>
          </w:p>
        </w:tc>
      </w:tr>
      <w:tr>
        <w:trPr>
          <w:trHeight w:val="220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4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дельные государственные полномочия по организации проведения мероприятий по отлову и содержанию безнадзорных животных (в соответствии с Законом края от 13 июня 2013 года № 4-1402)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518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31,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31,90</w:t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51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31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31,90</w:t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51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31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31,90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51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31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31,90</w:t>
            </w:r>
          </w:p>
        </w:tc>
      </w:tr>
      <w:tr>
        <w:trPr>
          <w:trHeight w:val="15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4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кущее содержание, ремонт и эксплуатация сетей и оборудования уличного освещения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7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328,6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128,61</w:t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328,6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128,61</w:t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328,6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128,61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328,6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128,61</w:t>
            </w:r>
          </w:p>
        </w:tc>
      </w:tr>
      <w:tr>
        <w:trPr>
          <w:trHeight w:val="12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4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кущее содержание мест захоронения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8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72,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500,00</w:t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72,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500,00</w:t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72,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500,00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72,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500,00</w:t>
            </w:r>
          </w:p>
        </w:tc>
      </w:tr>
      <w:tr>
        <w:trPr>
          <w:trHeight w:val="12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4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кущее содержание, ремонт и эксплуатация объектов инженерной защиты города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9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11,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11,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11,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11,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12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4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плату уличного освещения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1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222,9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868,52</w:t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222,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868,52</w:t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222,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868,52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222,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868,52</w:t>
            </w:r>
          </w:p>
        </w:tc>
      </w:tr>
      <w:tr>
        <w:trPr>
          <w:trHeight w:val="15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4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области обеспечения капитального ремонта, реконструкции и строительства гидротехнических сооружений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L016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 443,9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L016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 443,9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9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L016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 443,9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одное хозяйство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L016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 443,9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81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4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проведение акарицидных обработок мест массового отдыха населения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S555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90</w:t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S55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90</w:t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S55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90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здравоохранения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S55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90</w:t>
            </w:r>
          </w:p>
        </w:tc>
      </w:tr>
      <w:tr>
        <w:trPr>
          <w:trHeight w:val="9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4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Благоустройство территории муниципального образования город Минусинск"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00000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620,5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215,06</w:t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Благоустройство муниципального образования город Минусинск"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220,5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15,06</w:t>
            </w:r>
          </w:p>
        </w:tc>
      </w:tr>
      <w:tr>
        <w:trPr>
          <w:trHeight w:val="189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кущее содержание скверов и зеленых насаждений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18,5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15,06</w:t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18,5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15,06</w:t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9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18,5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15,06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18,5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15,06</w:t>
            </w:r>
          </w:p>
        </w:tc>
      </w:tr>
      <w:tr>
        <w:trPr>
          <w:trHeight w:val="15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4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вешивание и снятие флагов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8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2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3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4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Мой любимый город"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20000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</w:tr>
      <w:tr>
        <w:trPr>
          <w:trHeight w:val="157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городского конкурса на благоустройство территорий и дворов "Мой любимый город" в рамках подпрограммы "Мой любимый город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200810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7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200810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выплаты населению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200810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9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200810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4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Молодежь Минусинска"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0000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381,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381,27</w:t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Вовлечение молодежи г. Минусинска в социальную практику"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247,8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247,87</w:t>
            </w:r>
          </w:p>
        </w:tc>
      </w:tr>
      <w:tr>
        <w:trPr>
          <w:trHeight w:val="157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2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808,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808,03</w:t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3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808,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808,03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4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808,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808,03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808,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808,03</w:t>
            </w:r>
          </w:p>
        </w:tc>
      </w:tr>
      <w:tr>
        <w:trPr>
          <w:trHeight w:val="220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6</w:t>
            </w:r>
          </w:p>
        </w:tc>
        <w:tc>
          <w:tcPr>
            <w:tcW w:w="4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календарного плана молодежных мероприятий в городе Минусинске и обеспечение участия талантливой, творческой, одаренной молодежи в краевых, региональных и российских фестивалях, конкурсах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6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7,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7,60</w:t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7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6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7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7,60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8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6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7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7,60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9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6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7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7,60</w:t>
            </w:r>
          </w:p>
        </w:tc>
      </w:tr>
      <w:tr>
        <w:trPr>
          <w:trHeight w:val="12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4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городского проекта "Одаренная молодежь"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3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,00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,00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2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мии и гранты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,00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,00</w:t>
            </w:r>
          </w:p>
        </w:tc>
      </w:tr>
      <w:tr>
        <w:trPr>
          <w:trHeight w:val="15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4</w:t>
            </w:r>
          </w:p>
        </w:tc>
        <w:tc>
          <w:tcPr>
            <w:tcW w:w="4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занятости несовершеннолетних в летний период (муниципальный отряд)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5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0,00</w:t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0,00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6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0,00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7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0,00</w:t>
            </w:r>
          </w:p>
        </w:tc>
      </w:tr>
      <w:tr>
        <w:trPr>
          <w:trHeight w:val="12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8</w:t>
            </w:r>
          </w:p>
        </w:tc>
        <w:tc>
          <w:tcPr>
            <w:tcW w:w="4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держка деятельности муниципальных молодежных центров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S456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74,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74,24</w:t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S456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74,2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74,24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S456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74,2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74,24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S456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74,2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74,24</w:t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4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атриотическое воспитание молодежи города Минусинска"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00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40</w:t>
            </w:r>
          </w:p>
        </w:tc>
      </w:tr>
      <w:tr>
        <w:trPr>
          <w:trHeight w:val="157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календарного плана молодежных мероприятий в городе Минусинске в рамках подпрограммы "Патриотическое воспитание молодежи города Минусинска" муниципальной программы "Молодежь Минусинска"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066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40</w:t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066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40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066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40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6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066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40</w:t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7</w:t>
            </w:r>
          </w:p>
        </w:tc>
        <w:tc>
          <w:tcPr>
            <w:tcW w:w="4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Физическая культура и спорт в муниципальном образовании город Минусинск"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0000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 181,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 181,75</w:t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8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массовой физической культуры и спорта"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673,4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673,42</w:t>
            </w:r>
          </w:p>
        </w:tc>
      </w:tr>
      <w:tr>
        <w:trPr>
          <w:trHeight w:val="157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9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963,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963,03</w:t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963,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963,03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1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963,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963,03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2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963,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963,03</w:t>
            </w:r>
          </w:p>
        </w:tc>
      </w:tr>
      <w:tr>
        <w:trPr>
          <w:trHeight w:val="15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3</w:t>
            </w:r>
          </w:p>
        </w:tc>
        <w:tc>
          <w:tcPr>
            <w:tcW w:w="4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держка комплексного развития муниципальных учреждений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5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4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5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6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>
          <w:trHeight w:val="190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7</w:t>
            </w:r>
          </w:p>
        </w:tc>
        <w:tc>
          <w:tcPr>
            <w:tcW w:w="4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, проведение спортивно - массовых, спортивных мероприятий и обеспечение участия в соревнованиях, согласно календарного плана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6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10,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410,39</w:t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8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6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10,3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410,39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9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6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10,3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410,39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6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10,3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410,39</w:t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4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системы подготовки спортивного резерва"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00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495,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495,38</w:t>
            </w:r>
          </w:p>
        </w:tc>
      </w:tr>
      <w:tr>
        <w:trPr>
          <w:trHeight w:val="157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552,9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552,98</w:t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552,9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552,98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4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552,9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552,98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5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552,9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552,98</w:t>
            </w:r>
          </w:p>
        </w:tc>
      </w:tr>
      <w:tr>
        <w:trPr>
          <w:trHeight w:val="15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6</w:t>
            </w:r>
          </w:p>
        </w:tc>
        <w:tc>
          <w:tcPr>
            <w:tcW w:w="4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держка комплексного развития муниципальных учреждений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5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2,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2,40</w:t>
            </w:r>
          </w:p>
        </w:tc>
      </w:tr>
      <w:tr>
        <w:trPr>
          <w:trHeight w:val="24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7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2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2,40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8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2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2,40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9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2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2,40</w:t>
            </w:r>
          </w:p>
        </w:tc>
      </w:tr>
      <w:tr>
        <w:trPr>
          <w:trHeight w:val="220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4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, проведение спортивно - массовых, спортивных мероприятий и обеспечение участия в соревнованиях, согласно календарного плана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6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00,00</w:t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6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00,00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2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6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00,00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6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00,00</w:t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4</w:t>
            </w:r>
          </w:p>
        </w:tc>
        <w:tc>
          <w:tcPr>
            <w:tcW w:w="4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Выполнение муниципальных функций в установленной форме"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00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12,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12,95</w:t>
            </w:r>
          </w:p>
        </w:tc>
      </w:tr>
      <w:tr>
        <w:trPr>
          <w:trHeight w:val="157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5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в рамках подпрограммы "Выполнение муниципальных функций в установленной форме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12,9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12,95</w:t>
            </w:r>
          </w:p>
        </w:tc>
      </w:tr>
      <w:tr>
        <w:trPr>
          <w:trHeight w:val="157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6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6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64,00</w:t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7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6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64,00</w:t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8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6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64,00</w:t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9</w:t>
            </w:r>
          </w:p>
        </w:tc>
        <w:tc>
          <w:tcPr>
            <w:tcW w:w="4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8,7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8,77</w:t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8,7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8,77</w:t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1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8,7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8,77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</w:t>
            </w:r>
          </w:p>
        </w:tc>
        <w:tc>
          <w:tcPr>
            <w:tcW w:w="4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18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3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1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18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4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1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18</w:t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5</w:t>
            </w:r>
          </w:p>
        </w:tc>
        <w:tc>
          <w:tcPr>
            <w:tcW w:w="4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Управление муниципальными финансами"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0000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 616,4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 616,43</w:t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6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211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211,10</w:t>
            </w:r>
          </w:p>
        </w:tc>
      </w:tr>
      <w:tr>
        <w:trPr>
          <w:trHeight w:val="157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7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в рамках подпрограммы "Обеспечение реализации муниципальной программы и прочие мероприятия" муниципальной программы "Управление муниципальными финансами"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211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211,10</w:t>
            </w:r>
          </w:p>
        </w:tc>
      </w:tr>
      <w:tr>
        <w:trPr>
          <w:trHeight w:val="157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8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275,9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275,96</w:t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9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275,9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275,96</w:t>
            </w:r>
          </w:p>
        </w:tc>
      </w:tr>
      <w:tr>
        <w:trPr>
          <w:trHeight w:val="94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275,9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275,96</w:t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1</w:t>
            </w:r>
          </w:p>
        </w:tc>
        <w:tc>
          <w:tcPr>
            <w:tcW w:w="4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32,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32,14</w:t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2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32,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32,14</w:t>
            </w:r>
          </w:p>
        </w:tc>
      </w:tr>
      <w:tr>
        <w:trPr>
          <w:trHeight w:val="94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3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32,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32,14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4</w:t>
            </w:r>
          </w:p>
        </w:tc>
        <w:tc>
          <w:tcPr>
            <w:tcW w:w="4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5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00</w:t>
            </w:r>
          </w:p>
        </w:tc>
      </w:tr>
      <w:tr>
        <w:trPr>
          <w:trHeight w:val="94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6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00</w:t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7</w:t>
            </w:r>
          </w:p>
        </w:tc>
        <w:tc>
          <w:tcPr>
            <w:tcW w:w="4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рганизация централизованной системы учёта и отчетности"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00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 212,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 212,33</w:t>
            </w:r>
          </w:p>
        </w:tc>
      </w:tr>
      <w:tr>
        <w:trPr>
          <w:trHeight w:val="157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8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централизованной бухгалтерией в рамках подпрограммы "Организация централизованной системы учёта и отчетности" муниципальной программы "Управление муниципальными финансами"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 212,3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 212,33</w:t>
            </w:r>
          </w:p>
        </w:tc>
      </w:tr>
      <w:tr>
        <w:trPr>
          <w:trHeight w:val="157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9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247,2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247,26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247,2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247,26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1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247,2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247,26</w:t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4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60,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60,07</w:t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60,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60,07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60,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60,07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5</w:t>
            </w:r>
          </w:p>
        </w:tc>
        <w:tc>
          <w:tcPr>
            <w:tcW w:w="4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6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7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8</w:t>
            </w:r>
          </w:p>
        </w:tc>
        <w:tc>
          <w:tcPr>
            <w:tcW w:w="4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Совершенствование механизмов осуществления муниципальных закупок"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00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193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193,00</w:t>
            </w:r>
          </w:p>
        </w:tc>
      </w:tr>
      <w:tr>
        <w:trPr>
          <w:trHeight w:val="157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9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Совершенствование механизмов осуществления муниципальных закупок" муниципальной программы "Управление муниципальными финансами"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19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193,00</w:t>
            </w:r>
          </w:p>
        </w:tc>
      </w:tr>
      <w:tr>
        <w:trPr>
          <w:trHeight w:val="157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744,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744,06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1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744,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744,06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2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744,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744,06</w:t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3</w:t>
            </w:r>
          </w:p>
        </w:tc>
        <w:tc>
          <w:tcPr>
            <w:tcW w:w="4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7,9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7,94</w:t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4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7,9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7,94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5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7,9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7,94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6</w:t>
            </w:r>
          </w:p>
        </w:tc>
        <w:tc>
          <w:tcPr>
            <w:tcW w:w="4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7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8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9</w:t>
            </w:r>
          </w:p>
        </w:tc>
        <w:tc>
          <w:tcPr>
            <w:tcW w:w="4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Эффективное управление муниципальным имуществом города Минусинска"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000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7 275,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7 343,41</w:t>
            </w:r>
          </w:p>
        </w:tc>
      </w:tr>
      <w:tr>
        <w:trPr>
          <w:trHeight w:val="66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эффективного учета, управления и использования муниципального имущества"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7 237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7 305,70</w:t>
            </w:r>
          </w:p>
        </w:tc>
      </w:tr>
      <w:tr>
        <w:trPr>
          <w:trHeight w:val="189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1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недвижимости и регулирование отношений по муниципальной собственности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2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3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4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>
          <w:trHeight w:val="283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5</w:t>
            </w:r>
          </w:p>
        </w:tc>
        <w:tc>
          <w:tcPr>
            <w:tcW w:w="4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плата Региональному фонду капитального ремонта многоквартирных домов на территории Красноярского края взносов на капитальный ремонт общего имущества в многоквартирных домах в доле муниципальных жилых и нежилых помещений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9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53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21,40</w:t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6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5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21,40</w:t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7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5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21,40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8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5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21,40</w:t>
            </w:r>
          </w:p>
        </w:tc>
      </w:tr>
      <w:tr>
        <w:trPr>
          <w:trHeight w:val="283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9</w:t>
            </w:r>
          </w:p>
        </w:tc>
        <w:tc>
          <w:tcPr>
            <w:tcW w:w="4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года № 9-4225)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R082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 284,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 284,30</w:t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R08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 284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 284,30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1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R08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 284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 284,30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2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R08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 284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 284,30</w:t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3</w:t>
            </w:r>
          </w:p>
        </w:tc>
        <w:tc>
          <w:tcPr>
            <w:tcW w:w="4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пожизненного содержания с иждивением"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00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7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71</w:t>
            </w:r>
          </w:p>
        </w:tc>
      </w:tr>
      <w:tr>
        <w:trPr>
          <w:trHeight w:val="220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4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кущие расходы по договорам пожизненного содержания с иждивением, заключенными с пожилыми гражданами с целью возврата жилья в муниципальную собственность в рамках подпрограммы "Обеспечение пожизненного содержания с иждивением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8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7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71</w:t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5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8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7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71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6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8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7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71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7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8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7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71</w:t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8</w:t>
            </w:r>
          </w:p>
        </w:tc>
        <w:tc>
          <w:tcPr>
            <w:tcW w:w="4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Социально - экономическая поддержка интересов населения города Минусинска"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0000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3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30,00</w:t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9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овышение качества жизни отдельной категории граждан"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3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30,00</w:t>
            </w:r>
          </w:p>
        </w:tc>
      </w:tr>
      <w:tr>
        <w:trPr>
          <w:trHeight w:val="252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лата, доставка и пересылка пенсии за выслугу лет лицам, замещавшим должности муниципальной службы согласно решению Минусинского городского Совета депутатов от 24.10.2012 № 5-34р в рамках подпрограммы "Повышение качества жизни отдельной категории граждан" муниципальной программы "Социально - экономическая поддержка интересов населения города Минусинска"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876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3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30,00</w:t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1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876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,00</w:t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2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876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,00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3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876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,00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4</w:t>
            </w:r>
          </w:p>
        </w:tc>
        <w:tc>
          <w:tcPr>
            <w:tcW w:w="4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8761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04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04,00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5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876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0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04,00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6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876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0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04,00</w:t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7</w:t>
            </w:r>
          </w:p>
        </w:tc>
        <w:tc>
          <w:tcPr>
            <w:tcW w:w="4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оддержка субъектов малого и среднего предпринимательства"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00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283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8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здание благоприятных условий для организации, ведения и развития бизнеса, способствующего созданию новых рабочих мест, развитию реального сектора экономики, пополнению бюджета города Минусинска, обеспечению занятости населения в рамках подпрограммы "Поддержка субъектов малого и среднего предпринимательства" муниципальной программы "Социально - экономическая поддержка интересов населения города Минусинска"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876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9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876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,00</w:t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0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876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,00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1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876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,00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2</w:t>
            </w:r>
          </w:p>
        </w:tc>
        <w:tc>
          <w:tcPr>
            <w:tcW w:w="4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8762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0,00</w:t>
            </w:r>
          </w:p>
        </w:tc>
      </w:tr>
      <w:tr>
        <w:trPr>
          <w:trHeight w:val="96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3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876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0,00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4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876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0,00</w:t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5</w:t>
            </w:r>
          </w:p>
        </w:tc>
        <w:tc>
          <w:tcPr>
            <w:tcW w:w="4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000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12 803,8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56 778,19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6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дошкольного образования"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2 692,1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0 692,19</w:t>
            </w:r>
          </w:p>
        </w:tc>
      </w:tr>
      <w:tr>
        <w:trPr>
          <w:trHeight w:val="504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7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8 17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8 175,00</w:t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8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8 17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8 175,00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9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4 191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4 191,20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4 191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4 191,20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1</w:t>
            </w:r>
          </w:p>
        </w:tc>
        <w:tc>
          <w:tcPr>
            <w:tcW w:w="4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983,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983,80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2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983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983,80</w:t>
            </w:r>
          </w:p>
        </w:tc>
      </w:tr>
      <w:tr>
        <w:trPr>
          <w:trHeight w:val="37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4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4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161,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161,30</w:t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4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161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161,30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5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674,2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674,22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6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674,2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674,22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7</w:t>
            </w:r>
          </w:p>
        </w:tc>
        <w:tc>
          <w:tcPr>
            <w:tcW w:w="4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4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7,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7,08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8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7,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7,08</w:t>
            </w:r>
          </w:p>
        </w:tc>
      </w:tr>
      <w:tr>
        <w:trPr>
          <w:trHeight w:val="222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9</w:t>
            </w:r>
          </w:p>
        </w:tc>
        <w:tc>
          <w:tcPr>
            <w:tcW w:w="4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 22-6015)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229,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229,50</w:t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2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2,50</w:t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2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2,50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2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2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2,50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3</w:t>
            </w:r>
          </w:p>
        </w:tc>
        <w:tc>
          <w:tcPr>
            <w:tcW w:w="4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127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127,00</w:t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4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12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127,00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5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12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127,00</w:t>
            </w:r>
          </w:p>
        </w:tc>
      </w:tr>
      <w:tr>
        <w:trPr>
          <w:trHeight w:val="50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6</w:t>
            </w:r>
          </w:p>
        </w:tc>
        <w:tc>
          <w:tcPr>
            <w:tcW w:w="4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0 668,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0 668,30</w:t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7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0 668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0 668,30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8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4 228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4 228,90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9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4 228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4 228,90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4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 439,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 439,40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1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 439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 439,40</w:t>
            </w:r>
          </w:p>
        </w:tc>
      </w:tr>
      <w:tr>
        <w:trPr>
          <w:trHeight w:val="12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2</w:t>
            </w:r>
          </w:p>
        </w:tc>
        <w:tc>
          <w:tcPr>
            <w:tcW w:w="4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4 458,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2 458,09</w:t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3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4 458,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2 458,09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4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9 679,4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7 979,43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5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9 679,4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7 979,43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6</w:t>
            </w:r>
          </w:p>
        </w:tc>
        <w:tc>
          <w:tcPr>
            <w:tcW w:w="4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778,6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478,66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7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778,6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478,66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8</w:t>
            </w:r>
          </w:p>
        </w:tc>
        <w:tc>
          <w:tcPr>
            <w:tcW w:w="4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общего образования"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00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71 232,9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0 607,34</w:t>
            </w:r>
          </w:p>
        </w:tc>
      </w:tr>
      <w:tr>
        <w:trPr>
          <w:trHeight w:val="504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9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6 078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6 078,70</w:t>
            </w:r>
          </w:p>
        </w:tc>
      </w:tr>
      <w:tr>
        <w:trPr>
          <w:trHeight w:val="157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0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91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91,60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1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91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91,60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2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91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91,60</w:t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3</w:t>
            </w:r>
          </w:p>
        </w:tc>
        <w:tc>
          <w:tcPr>
            <w:tcW w:w="4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0,00</w:t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4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0,00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5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0,00</w:t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6</w:t>
            </w:r>
          </w:p>
        </w:tc>
        <w:tc>
          <w:tcPr>
            <w:tcW w:w="4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 597,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 597,10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7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 129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 129,20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8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 129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 129,20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9</w:t>
            </w:r>
          </w:p>
        </w:tc>
        <w:tc>
          <w:tcPr>
            <w:tcW w:w="4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467,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467,90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0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467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467,90</w:t>
            </w:r>
          </w:p>
        </w:tc>
      </w:tr>
      <w:tr>
        <w:trPr>
          <w:trHeight w:val="180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1</w:t>
            </w:r>
          </w:p>
        </w:tc>
        <w:tc>
          <w:tcPr>
            <w:tcW w:w="4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5 780,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5 780,10</w:t>
            </w:r>
          </w:p>
        </w:tc>
      </w:tr>
      <w:tr>
        <w:trPr>
          <w:trHeight w:val="157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2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334,5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334,59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3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334,5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334,59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4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334,5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334,59</w:t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5</w:t>
            </w:r>
          </w:p>
        </w:tc>
        <w:tc>
          <w:tcPr>
            <w:tcW w:w="4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1,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1,95</w:t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6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1,9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1,95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7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1,9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1,95</w:t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8</w:t>
            </w:r>
          </w:p>
        </w:tc>
        <w:tc>
          <w:tcPr>
            <w:tcW w:w="4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7 933,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7 933,56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9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8 591,7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8 591,73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7 647,6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7 647,63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1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944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944,10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2</w:t>
            </w:r>
          </w:p>
        </w:tc>
        <w:tc>
          <w:tcPr>
            <w:tcW w:w="4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9 341,8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9 341,83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3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 616,3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 616,33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4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25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25,50</w:t>
            </w:r>
          </w:p>
        </w:tc>
      </w:tr>
      <w:tr>
        <w:trPr>
          <w:trHeight w:val="81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5</w:t>
            </w:r>
          </w:p>
        </w:tc>
        <w:tc>
          <w:tcPr>
            <w:tcW w:w="4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6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197,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197,40</w:t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6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6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197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197,40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7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6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806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806,40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8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6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806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806,40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9</w:t>
            </w:r>
          </w:p>
        </w:tc>
        <w:tc>
          <w:tcPr>
            <w:tcW w:w="4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6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91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91,00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6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9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91,00</w:t>
            </w:r>
          </w:p>
        </w:tc>
      </w:tr>
      <w:tr>
        <w:trPr>
          <w:trHeight w:val="15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1</w:t>
            </w:r>
          </w:p>
        </w:tc>
        <w:tc>
          <w:tcPr>
            <w:tcW w:w="4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обеспечению отдыха и оздоровления детей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649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861,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861,60</w:t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2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64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861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861,60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3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64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363,8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363,82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4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64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363,8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363,82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5</w:t>
            </w:r>
          </w:p>
        </w:tc>
        <w:tc>
          <w:tcPr>
            <w:tcW w:w="4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649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7,7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7,78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6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64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7,7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7,78</w:t>
            </w:r>
          </w:p>
        </w:tc>
      </w:tr>
      <w:tr>
        <w:trPr>
          <w:trHeight w:val="12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7</w:t>
            </w:r>
          </w:p>
        </w:tc>
        <w:tc>
          <w:tcPr>
            <w:tcW w:w="4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8 496,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7 689,54</w:t>
            </w:r>
          </w:p>
        </w:tc>
      </w:tr>
      <w:tr>
        <w:trPr>
          <w:trHeight w:val="157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8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4,8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4,89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9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4,8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4,89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0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4,8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4,89</w:t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1</w:t>
            </w:r>
          </w:p>
        </w:tc>
        <w:tc>
          <w:tcPr>
            <w:tcW w:w="4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9,9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9,91</w:t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2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9,9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9,91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3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9,9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9,91</w:t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4</w:t>
            </w:r>
          </w:p>
        </w:tc>
        <w:tc>
          <w:tcPr>
            <w:tcW w:w="4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7 231,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6 524,74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5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9 107,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8 500,51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6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9 107,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8 500,51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7</w:t>
            </w:r>
          </w:p>
        </w:tc>
        <w:tc>
          <w:tcPr>
            <w:tcW w:w="4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124,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024,23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8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124,2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024,23</w:t>
            </w:r>
          </w:p>
        </w:tc>
      </w:tr>
      <w:tr>
        <w:trPr>
          <w:trHeight w:val="18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9</w:t>
            </w:r>
          </w:p>
        </w:tc>
        <w:tc>
          <w:tcPr>
            <w:tcW w:w="4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реконструкции или капитального ремонта зданий муниципальных общеобразовательных организаций Красноярского края, находящихся в аварийном состояни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562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 818,9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0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56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 818,9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1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56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 818,9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2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56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 818,9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3</w:t>
            </w:r>
          </w:p>
        </w:tc>
        <w:tc>
          <w:tcPr>
            <w:tcW w:w="4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дополнительного образования"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00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5 824,6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5 624,62</w:t>
            </w:r>
          </w:p>
        </w:tc>
      </w:tr>
      <w:tr>
        <w:trPr>
          <w:trHeight w:val="157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4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обеспечению отдыха и оздоровления детей,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64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471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471,20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5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64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6,8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6,82</w:t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6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64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6,8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6,82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7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64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6,8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6,82</w:t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8</w:t>
            </w:r>
          </w:p>
        </w:tc>
        <w:tc>
          <w:tcPr>
            <w:tcW w:w="4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649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964,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964,38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9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64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964,3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964,38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0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64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964,3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964,38</w:t>
            </w:r>
          </w:p>
        </w:tc>
      </w:tr>
      <w:tr>
        <w:trPr>
          <w:trHeight w:val="15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1</w:t>
            </w:r>
          </w:p>
        </w:tc>
        <w:tc>
          <w:tcPr>
            <w:tcW w:w="4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учреждений дополнительного образования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 252,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 052,37</w:t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2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 252,3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 052,37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3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 748,2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 548,28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4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 347,7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 247,72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5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129,9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29,98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6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270,5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270,58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7</w:t>
            </w:r>
          </w:p>
        </w:tc>
        <w:tc>
          <w:tcPr>
            <w:tcW w:w="4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504,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504,09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8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504,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504,09</w:t>
            </w:r>
          </w:p>
        </w:tc>
      </w:tr>
      <w:tr>
        <w:trPr>
          <w:trHeight w:val="12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9</w:t>
            </w:r>
          </w:p>
        </w:tc>
        <w:tc>
          <w:tcPr>
            <w:tcW w:w="4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 лагерей дневного пребывания детей в летний период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1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0,00</w:t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0,00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1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7,4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7,47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2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7,4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7,47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3</w:t>
            </w:r>
          </w:p>
        </w:tc>
        <w:tc>
          <w:tcPr>
            <w:tcW w:w="4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1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,5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,53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4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,5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,53</w:t>
            </w:r>
          </w:p>
        </w:tc>
      </w:tr>
      <w:tr>
        <w:trPr>
          <w:trHeight w:val="12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5</w:t>
            </w:r>
          </w:p>
        </w:tc>
        <w:tc>
          <w:tcPr>
            <w:tcW w:w="4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еализацию мероприятий по организации палаточных лагер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4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2,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2,15</w:t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6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2,1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2,15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7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6,00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8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6,00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9</w:t>
            </w:r>
          </w:p>
        </w:tc>
        <w:tc>
          <w:tcPr>
            <w:tcW w:w="4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4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6,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6,15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6,1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6,15</w:t>
            </w:r>
          </w:p>
        </w:tc>
      </w:tr>
      <w:tr>
        <w:trPr>
          <w:trHeight w:val="12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1</w:t>
            </w:r>
          </w:p>
        </w:tc>
        <w:tc>
          <w:tcPr>
            <w:tcW w:w="4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 "Одаренные дети"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0,00</w:t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2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,50</w:t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3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,50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4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,50</w:t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5</w:t>
            </w:r>
          </w:p>
        </w:tc>
        <w:tc>
          <w:tcPr>
            <w:tcW w:w="4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81,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81,50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6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6,00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7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,00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8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1,00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9</w:t>
            </w:r>
          </w:p>
        </w:tc>
        <w:tc>
          <w:tcPr>
            <w:tcW w:w="4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,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,50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0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1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50</w:t>
            </w:r>
          </w:p>
        </w:tc>
      </w:tr>
      <w:tr>
        <w:trPr>
          <w:trHeight w:val="409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2</w:t>
            </w:r>
          </w:p>
        </w:tc>
        <w:tc>
          <w:tcPr>
            <w:tcW w:w="4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на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397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8,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8,90</w:t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3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39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8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8,90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4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39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8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8,90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5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39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8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8,90</w:t>
            </w:r>
          </w:p>
        </w:tc>
      </w:tr>
      <w:tr>
        <w:trPr>
          <w:trHeight w:val="9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6</w:t>
            </w:r>
          </w:p>
        </w:tc>
        <w:tc>
          <w:tcPr>
            <w:tcW w:w="4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реализации муниципальной программы развития образования города Минусинска"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00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3 054,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9 854,04</w:t>
            </w:r>
          </w:p>
        </w:tc>
      </w:tr>
      <w:tr>
        <w:trPr>
          <w:trHeight w:val="315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7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"Государственная поддержка детей-сирот, расширение практики применения семейных форм воспитания" в рамках подпрограммы "Обеспечение реализации муниципальной программы" муниципальной программы "Развитие образования города Минусинска"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469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469,20</w:t>
            </w:r>
          </w:p>
        </w:tc>
      </w:tr>
      <w:tr>
        <w:trPr>
          <w:trHeight w:val="157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8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53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537,00</w:t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9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53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537,00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0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53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537,00</w:t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1</w:t>
            </w:r>
          </w:p>
        </w:tc>
        <w:tc>
          <w:tcPr>
            <w:tcW w:w="4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32,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32,20</w:t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2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32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32,20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3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32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32,20</w:t>
            </w:r>
          </w:p>
        </w:tc>
      </w:tr>
      <w:tr>
        <w:trPr>
          <w:trHeight w:val="15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4</w:t>
            </w:r>
          </w:p>
        </w:tc>
        <w:tc>
          <w:tcPr>
            <w:tcW w:w="4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409,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409,90</w:t>
            </w:r>
          </w:p>
        </w:tc>
      </w:tr>
      <w:tr>
        <w:trPr>
          <w:trHeight w:val="157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5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967,6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967,69</w:t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6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967,6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967,69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7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967,6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967,69</w:t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8</w:t>
            </w:r>
          </w:p>
        </w:tc>
        <w:tc>
          <w:tcPr>
            <w:tcW w:w="4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1,8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1,87</w:t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9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1,8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1,87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1,8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1,87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1</w:t>
            </w:r>
          </w:p>
        </w:tc>
        <w:tc>
          <w:tcPr>
            <w:tcW w:w="4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34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2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3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34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3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3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34</w:t>
            </w:r>
          </w:p>
        </w:tc>
      </w:tr>
      <w:tr>
        <w:trPr>
          <w:trHeight w:val="18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4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5 498,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2 398,65</w:t>
            </w:r>
          </w:p>
        </w:tc>
      </w:tr>
      <w:tr>
        <w:trPr>
          <w:trHeight w:val="157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5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 988,6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 988,62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6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 988,6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 988,62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7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 988,6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 988,62</w:t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8</w:t>
            </w:r>
          </w:p>
        </w:tc>
        <w:tc>
          <w:tcPr>
            <w:tcW w:w="4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498,4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398,43</w:t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9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498,4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398,43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498,4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398,43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1</w:t>
            </w:r>
          </w:p>
        </w:tc>
        <w:tc>
          <w:tcPr>
            <w:tcW w:w="4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,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,60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2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,60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3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,60</w:t>
            </w:r>
          </w:p>
        </w:tc>
      </w:tr>
      <w:tr>
        <w:trPr>
          <w:trHeight w:val="18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4</w:t>
            </w:r>
          </w:p>
        </w:tc>
        <w:tc>
          <w:tcPr>
            <w:tcW w:w="4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централизованной бухгалтерие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92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828,00</w:t>
            </w:r>
          </w:p>
        </w:tc>
      </w:tr>
      <w:tr>
        <w:trPr>
          <w:trHeight w:val="157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5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110,8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110,88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6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110,8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110,88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7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110,8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110,88</w:t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8</w:t>
            </w:r>
          </w:p>
        </w:tc>
        <w:tc>
          <w:tcPr>
            <w:tcW w:w="4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15,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15,32</w:t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9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15,3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15,32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0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15,3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15,32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1</w:t>
            </w:r>
          </w:p>
        </w:tc>
        <w:tc>
          <w:tcPr>
            <w:tcW w:w="4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80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2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80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3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80</w:t>
            </w:r>
          </w:p>
        </w:tc>
      </w:tr>
      <w:tr>
        <w:trPr>
          <w:trHeight w:val="18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4</w:t>
            </w:r>
          </w:p>
        </w:tc>
        <w:tc>
          <w:tcPr>
            <w:tcW w:w="4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информационно-методического отдела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610,7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610,79</w:t>
            </w:r>
          </w:p>
        </w:tc>
      </w:tr>
      <w:tr>
        <w:trPr>
          <w:trHeight w:val="157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5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144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144,50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6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144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144,50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7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144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144,50</w:t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8</w:t>
            </w:r>
          </w:p>
        </w:tc>
        <w:tc>
          <w:tcPr>
            <w:tcW w:w="4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6,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6,29</w:t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9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6,2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6,29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0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6,2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6,29</w:t>
            </w:r>
          </w:p>
        </w:tc>
      </w:tr>
      <w:tr>
        <w:trPr>
          <w:trHeight w:val="15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1</w:t>
            </w:r>
          </w:p>
        </w:tc>
        <w:tc>
          <w:tcPr>
            <w:tcW w:w="4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 "Кадры Минусинска"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715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7,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7,50</w:t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2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71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,50</w:t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3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71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,50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4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71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,50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5</w:t>
            </w:r>
          </w:p>
        </w:tc>
        <w:tc>
          <w:tcPr>
            <w:tcW w:w="4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715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4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4,00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6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мии и гранты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71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4,00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7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71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4,00</w:t>
            </w:r>
          </w:p>
        </w:tc>
      </w:tr>
      <w:tr>
        <w:trPr>
          <w:trHeight w:val="9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8</w:t>
            </w:r>
          </w:p>
        </w:tc>
        <w:tc>
          <w:tcPr>
            <w:tcW w:w="4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Управление земельно-имущественными отношениями на территории муниципального образования город Минусинск"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0000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883,9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883,97</w:t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9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Земельно-имущественные отношения города Минусинска"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883,9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883,97</w:t>
            </w:r>
          </w:p>
        </w:tc>
      </w:tr>
      <w:tr>
        <w:trPr>
          <w:trHeight w:val="189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0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Земельно-имущественные отношения города Минусинска" муниципальной программы "Управление земельно-имущественными отношениями на территории муниципального образования город Минусинск"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6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803,9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803,97</w:t>
            </w:r>
          </w:p>
        </w:tc>
      </w:tr>
      <w:tr>
        <w:trPr>
          <w:trHeight w:val="157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1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6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068,3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068,31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2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6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068,3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068,31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3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6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068,3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068,31</w:t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4</w:t>
            </w:r>
          </w:p>
        </w:tc>
        <w:tc>
          <w:tcPr>
            <w:tcW w:w="4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61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81,8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81,86</w:t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5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6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81,8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81,86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6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6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81,8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81,86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7</w:t>
            </w:r>
          </w:p>
        </w:tc>
        <w:tc>
          <w:tcPr>
            <w:tcW w:w="4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61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,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,80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8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6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,80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9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6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,80</w:t>
            </w:r>
          </w:p>
        </w:tc>
      </w:tr>
      <w:tr>
        <w:trPr>
          <w:trHeight w:val="283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0</w:t>
            </w:r>
          </w:p>
        </w:tc>
        <w:tc>
          <w:tcPr>
            <w:tcW w:w="4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технической инвентаризации, паспортизации и государственной регистрации прав на объекты коммунальной инфраструктуры, находящихся в муниципальной собственности за счет средств местного бюджета в рамках подпрограммы "Земельно-имущественные отношения города Минусинска" муниципальной программы "Управление земельно-имущественными отношениями на территории муниципального образования город Минусинск"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87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00</w:t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1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8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00</w:t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2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8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00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3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8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00</w:t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4</w:t>
            </w:r>
          </w:p>
        </w:tc>
        <w:tc>
          <w:tcPr>
            <w:tcW w:w="4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архивного дела в городе Минусинске"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0000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62,8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62,83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5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Архивное дело города Минусинска"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62,8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62,83</w:t>
            </w:r>
          </w:p>
        </w:tc>
      </w:tr>
      <w:tr>
        <w:trPr>
          <w:trHeight w:val="220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6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, в рамках подпрограммы "Архивное дело города Минусинска" муниципальной программы "Развитие архивного дела в городе Минусинске"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751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3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3,60</w:t>
            </w:r>
          </w:p>
        </w:tc>
      </w:tr>
      <w:tr>
        <w:trPr>
          <w:trHeight w:val="157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7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751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1,6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1,68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8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751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1,6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1,68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9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751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1,6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1,68</w:t>
            </w:r>
          </w:p>
        </w:tc>
      </w:tr>
      <w:tr>
        <w:trPr>
          <w:trHeight w:val="2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4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7519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1,9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1,92</w:t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751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1,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1,92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751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1,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1,92</w:t>
            </w:r>
          </w:p>
        </w:tc>
      </w:tr>
      <w:tr>
        <w:trPr>
          <w:trHeight w:val="15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3</w:t>
            </w:r>
          </w:p>
        </w:tc>
        <w:tc>
          <w:tcPr>
            <w:tcW w:w="4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Архивное дело города Минусинска" муниципальной программы "Развитие архивного дела в городе Минусинске"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8061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999,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999,23</w:t>
            </w:r>
          </w:p>
        </w:tc>
      </w:tr>
      <w:tr>
        <w:trPr>
          <w:trHeight w:val="157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806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524,7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524,75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5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806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524,7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524,75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806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524,7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524,75</w:t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4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8061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2,9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2,96</w:t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8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806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2,9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2,96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806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2,9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2,96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0</w:t>
            </w:r>
          </w:p>
        </w:tc>
        <w:tc>
          <w:tcPr>
            <w:tcW w:w="4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8061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52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1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806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52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2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806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52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3</w:t>
            </w:r>
          </w:p>
        </w:tc>
        <w:tc>
          <w:tcPr>
            <w:tcW w:w="4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Безопасный город"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00000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4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рофилактика терроризма и экстремизма на территории города Минусинска"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528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работка, изготовление и организация размещения наглядно - агитационной продукции антитеррористической направленности в рамках подпрограммы "Профилактика терроризма и экстремизма на территории города Минусинска" муниципальной программы "Безопасный город"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820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6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820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7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820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8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820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31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9</w:t>
            </w:r>
          </w:p>
        </w:tc>
        <w:tc>
          <w:tcPr>
            <w:tcW w:w="4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в учебных заведениях мероприятий, направленных на исключение случаев национальной вражды и поддержание здорового межнационального климата отношений, воспитания толерантности, распространение, информационно - пропагандистских материалов, профилактического характера антитеррористической направленности в рамках подпрограммы "Профилактика терроризма и экстремизма на территории города Минусинска" муниципальной программы "Безопасный город"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8202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0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820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820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820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9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3</w:t>
            </w:r>
          </w:p>
        </w:tc>
        <w:tc>
          <w:tcPr>
            <w:tcW w:w="4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рофилактика правонарушений и предупреждение преступлений в муниципальном образовании город Минусинск"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00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,00</w:t>
            </w:r>
          </w:p>
        </w:tc>
      </w:tr>
      <w:tr>
        <w:trPr>
          <w:trHeight w:val="189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4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проведение профилактических мероприятий антинаркотической направленности в рамках подпрограммы "Профилактика правонарушений и предупреждение преступлений в муниципальном образовании город Минусинск" муниципальной программы "Безопасный город"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24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5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6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7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15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8</w:t>
            </w:r>
          </w:p>
        </w:tc>
        <w:tc>
          <w:tcPr>
            <w:tcW w:w="4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ничтожение путем скашивания дикорастущей продукции в рамках подпрограммы "Профилактика правонарушений и предупреждение преступлений в муниципальном образовании город Минусинск" муниципальной программы "Безопасный город"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4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,00</w:t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9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,00</w:t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0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,00</w:t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1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,00</w:t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2</w:t>
            </w:r>
          </w:p>
        </w:tc>
        <w:tc>
          <w:tcPr>
            <w:tcW w:w="4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высшего должностного лица муниципального образования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0000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55,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55,76</w:t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3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1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55,7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55,76</w:t>
            </w:r>
          </w:p>
        </w:tc>
      </w:tr>
      <w:tr>
        <w:trPr>
          <w:trHeight w:val="94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4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сшее должностное лицо в рамках непрограммных расходов высшего должностного лица муниципального образования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100800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55,7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55,76</w:t>
            </w:r>
          </w:p>
        </w:tc>
      </w:tr>
      <w:tr>
        <w:trPr>
          <w:trHeight w:val="157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5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100800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55,7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55,76</w:t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6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100800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55,7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55,76</w:t>
            </w:r>
          </w:p>
        </w:tc>
      </w:tr>
      <w:tr>
        <w:trPr>
          <w:trHeight w:val="67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7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100800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55,7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55,76</w:t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8</w:t>
            </w:r>
          </w:p>
        </w:tc>
        <w:tc>
          <w:tcPr>
            <w:tcW w:w="4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представительного органа муниципального образования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00000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304,5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304,59</w:t>
            </w:r>
          </w:p>
        </w:tc>
      </w:tr>
      <w:tr>
        <w:trPr>
          <w:trHeight w:val="66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9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едседателя и заместителя председателя Минусинского городского Совета депутатов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1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55,7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55,76</w:t>
            </w:r>
          </w:p>
        </w:tc>
      </w:tr>
      <w:tr>
        <w:trPr>
          <w:trHeight w:val="94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седатель Минусинского городского Совета депутатов в рамках непрограммных расходов представительного органа муниципального образования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100800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55,7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55,76</w:t>
            </w:r>
          </w:p>
        </w:tc>
      </w:tr>
      <w:tr>
        <w:trPr>
          <w:trHeight w:val="157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1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100800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55,7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55,76</w:t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2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100800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55,7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55,76</w:t>
            </w:r>
          </w:p>
        </w:tc>
      </w:tr>
      <w:tr>
        <w:trPr>
          <w:trHeight w:val="94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3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100800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55,7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55,76</w:t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4</w:t>
            </w:r>
          </w:p>
        </w:tc>
        <w:tc>
          <w:tcPr>
            <w:tcW w:w="4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Минусинского городского Совета депутатов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00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06,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06,01</w:t>
            </w:r>
          </w:p>
        </w:tc>
      </w:tr>
      <w:tr>
        <w:trPr>
          <w:trHeight w:val="126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5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представительного органа муниципального образования в рамках непрограммных расходов представительного органа муниципального образования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06,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06,01</w:t>
            </w:r>
          </w:p>
        </w:tc>
      </w:tr>
      <w:tr>
        <w:trPr>
          <w:trHeight w:val="157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6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49,9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49,97</w:t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7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49,9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49,97</w:t>
            </w:r>
          </w:p>
        </w:tc>
      </w:tr>
      <w:tr>
        <w:trPr>
          <w:trHeight w:val="94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8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49,9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49,97</w:t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9</w:t>
            </w:r>
          </w:p>
        </w:tc>
        <w:tc>
          <w:tcPr>
            <w:tcW w:w="4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6,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6,04</w:t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0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6,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6,04</w:t>
            </w:r>
          </w:p>
        </w:tc>
      </w:tr>
      <w:tr>
        <w:trPr>
          <w:trHeight w:val="94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1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6,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6,04</w:t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2</w:t>
            </w:r>
          </w:p>
        </w:tc>
        <w:tc>
          <w:tcPr>
            <w:tcW w:w="4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Контрольно-счетной комиссии города Минусинска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30000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42,8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42,82</w:t>
            </w:r>
          </w:p>
        </w:tc>
      </w:tr>
      <w:tr>
        <w:trPr>
          <w:trHeight w:val="126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3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контрольно-счетной комиссии в рамках непрограммных расходов представительного органа муниципального образования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300802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42,8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42,82</w:t>
            </w:r>
          </w:p>
        </w:tc>
      </w:tr>
      <w:tr>
        <w:trPr>
          <w:trHeight w:val="157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4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300802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42,8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42,82</w:t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5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300802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42,8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42,82</w:t>
            </w:r>
          </w:p>
        </w:tc>
      </w:tr>
      <w:tr>
        <w:trPr>
          <w:trHeight w:val="94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6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300802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42,8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42,82</w:t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7</w:t>
            </w:r>
          </w:p>
        </w:tc>
        <w:tc>
          <w:tcPr>
            <w:tcW w:w="4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Администрации города Минусинска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0000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 200,7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 202,48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8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администрации города Минусинск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 237,8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 237,88</w:t>
            </w:r>
          </w:p>
        </w:tc>
      </w:tr>
      <w:tr>
        <w:trPr>
          <w:trHeight w:val="220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9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 в рамках непрограммных расходов Администрации города Минусинск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3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3,20</w:t>
            </w:r>
          </w:p>
        </w:tc>
      </w:tr>
      <w:tr>
        <w:trPr>
          <w:trHeight w:val="157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0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9,5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9,53</w:t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1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9,5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9,53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2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9,5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9,53</w:t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3</w:t>
            </w:r>
          </w:p>
        </w:tc>
        <w:tc>
          <w:tcPr>
            <w:tcW w:w="4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6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67</w:t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4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6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67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5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6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67</w:t>
            </w:r>
          </w:p>
        </w:tc>
      </w:tr>
      <w:tr>
        <w:trPr>
          <w:trHeight w:val="12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6</w:t>
            </w:r>
          </w:p>
        </w:tc>
        <w:tc>
          <w:tcPr>
            <w:tcW w:w="4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администрации города Минусинска в рамках непрограммных расходов Администрации города Минусинска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 084,6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 084,68</w:t>
            </w:r>
          </w:p>
        </w:tc>
      </w:tr>
      <w:tr>
        <w:trPr>
          <w:trHeight w:val="157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7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641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641,60</w:t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8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641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641,60</w:t>
            </w:r>
          </w:p>
        </w:tc>
      </w:tr>
      <w:tr>
        <w:trPr>
          <w:trHeight w:val="126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9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641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641,60</w:t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0</w:t>
            </w:r>
          </w:p>
        </w:tc>
        <w:tc>
          <w:tcPr>
            <w:tcW w:w="4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257,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257,04</w:t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1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257,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257,04</w:t>
            </w:r>
          </w:p>
        </w:tc>
      </w:tr>
      <w:tr>
        <w:trPr>
          <w:trHeight w:val="126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2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257,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257,04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3</w:t>
            </w:r>
          </w:p>
        </w:tc>
        <w:tc>
          <w:tcPr>
            <w:tcW w:w="4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6,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6,04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4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6,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6,04</w:t>
            </w:r>
          </w:p>
        </w:tc>
      </w:tr>
      <w:tr>
        <w:trPr>
          <w:trHeight w:val="126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5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6,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6,04</w:t>
            </w:r>
          </w:p>
        </w:tc>
      </w:tr>
      <w:tr>
        <w:trPr>
          <w:trHeight w:val="12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6</w:t>
            </w:r>
          </w:p>
        </w:tc>
        <w:tc>
          <w:tcPr>
            <w:tcW w:w="4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ежегодной единовременной выплаты Почетным гражданам города Минусинска в рамках непрограммных расходов Администрации города Минусинска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2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,00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7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,00</w:t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8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,00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9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,00</w:t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0</w:t>
            </w:r>
          </w:p>
        </w:tc>
        <w:tc>
          <w:tcPr>
            <w:tcW w:w="4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комиссии по делам несовершеннолетних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00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86,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86,10</w:t>
            </w:r>
          </w:p>
        </w:tc>
      </w:tr>
      <w:tr>
        <w:trPr>
          <w:trHeight w:val="189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1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в рамках непрограммных расходов Администрации города Минусинск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86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86,10</w:t>
            </w:r>
          </w:p>
        </w:tc>
      </w:tr>
      <w:tr>
        <w:trPr>
          <w:trHeight w:val="157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2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31,4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31,48</w:t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3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31,4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31,48</w:t>
            </w:r>
          </w:p>
        </w:tc>
      </w:tr>
      <w:tr>
        <w:trPr>
          <w:trHeight w:val="126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4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31,4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31,48</w:t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5</w:t>
            </w:r>
          </w:p>
        </w:tc>
        <w:tc>
          <w:tcPr>
            <w:tcW w:w="4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4,6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4,62</w:t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6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4,6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4,62</w:t>
            </w:r>
          </w:p>
        </w:tc>
      </w:tr>
      <w:tr>
        <w:trPr>
          <w:trHeight w:val="126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7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4,6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4,62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8</w:t>
            </w:r>
          </w:p>
        </w:tc>
        <w:tc>
          <w:tcPr>
            <w:tcW w:w="4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административной комиссии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00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6,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6,70</w:t>
            </w:r>
          </w:p>
        </w:tc>
      </w:tr>
      <w:tr>
        <w:trPr>
          <w:trHeight w:val="157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9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ударственные полномочия по созданию и обеспечению деятельности административных комиссий ( в соответствии с Законом края от 23 апреля 2009 года № 8-3170) в рамках непрограммных расходов Администрации города Минусинск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6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6,70</w:t>
            </w:r>
          </w:p>
        </w:tc>
      </w:tr>
      <w:tr>
        <w:trPr>
          <w:trHeight w:val="157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0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13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13,70</w:t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1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13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13,70</w:t>
            </w:r>
          </w:p>
        </w:tc>
      </w:tr>
      <w:tr>
        <w:trPr>
          <w:trHeight w:val="126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2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13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13,70</w:t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3</w:t>
            </w:r>
          </w:p>
        </w:tc>
        <w:tc>
          <w:tcPr>
            <w:tcW w:w="4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,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,01</w:t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4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,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,01</w:t>
            </w:r>
          </w:p>
        </w:tc>
      </w:tr>
      <w:tr>
        <w:trPr>
          <w:trHeight w:val="126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5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,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,01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6</w:t>
            </w:r>
          </w:p>
        </w:tc>
        <w:tc>
          <w:tcPr>
            <w:tcW w:w="4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судов общей юрисдикции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50000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,80</w:t>
            </w:r>
          </w:p>
        </w:tc>
      </w:tr>
      <w:tr>
        <w:trPr>
          <w:trHeight w:val="157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7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Администрации города Минусинск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50051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,80</w:t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8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50051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,80</w:t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9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50051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,80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дебная систем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50051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,80</w:t>
            </w:r>
          </w:p>
        </w:tc>
      </w:tr>
      <w:tr>
        <w:trPr>
          <w:trHeight w:val="9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1</w:t>
            </w:r>
          </w:p>
        </w:tc>
        <w:tc>
          <w:tcPr>
            <w:tcW w:w="4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Территориального отдела по вопросам жизнедеятельности городского посёлка Зелёный Бор администрации города Минусинска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00000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58,6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62,01</w:t>
            </w:r>
          </w:p>
        </w:tc>
      </w:tr>
      <w:tr>
        <w:trPr>
          <w:trHeight w:val="94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2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Территориального отдела по вопросам жизнедеятельности городского посёлка Зелёный Бор администрации города Минусинск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58,6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62,01</w:t>
            </w:r>
          </w:p>
        </w:tc>
      </w:tr>
      <w:tr>
        <w:trPr>
          <w:trHeight w:val="159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3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ы Территориального отдела по вопросам жизнедеятельности городского посёлка Зелёный Бор администрации города Минусинск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511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6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0,20</w:t>
            </w:r>
          </w:p>
        </w:tc>
      </w:tr>
      <w:tr>
        <w:trPr>
          <w:trHeight w:val="157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4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511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9,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9,92</w:t>
            </w:r>
          </w:p>
        </w:tc>
      </w:tr>
      <w:tr>
        <w:trPr>
          <w:trHeight w:val="10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5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511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9,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9,92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6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511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9,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9,92</w:t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7</w:t>
            </w:r>
          </w:p>
        </w:tc>
        <w:tc>
          <w:tcPr>
            <w:tcW w:w="4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5118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,8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,28</w:t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511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,8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,28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9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511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,8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,28</w:t>
            </w:r>
          </w:p>
        </w:tc>
      </w:tr>
      <w:tr>
        <w:trPr>
          <w:trHeight w:val="220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4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Территориального отдела по вопросам жизнедеятельности городского посёлка Зелёный Бор администрации города Минусинска в рамках непрограммных расходы Территориального отдела по вопросам жизнедеятельности городского посёлка Зелёный Бор администрации города Минусинска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8021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11,8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11,81</w:t>
            </w:r>
          </w:p>
        </w:tc>
      </w:tr>
      <w:tr>
        <w:trPr>
          <w:trHeight w:val="157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802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53,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53,08</w:t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2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802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53,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53,08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3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802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53,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53,08</w:t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4</w:t>
            </w:r>
          </w:p>
        </w:tc>
        <w:tc>
          <w:tcPr>
            <w:tcW w:w="4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8021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8,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8,18</w:t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5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802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8,1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8,18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6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802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8,1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8,18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7</w:t>
            </w:r>
          </w:p>
        </w:tc>
        <w:tc>
          <w:tcPr>
            <w:tcW w:w="4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8021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55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8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802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5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55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9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802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5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55</w:t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4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отдельных органов местного самоуправления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00000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1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финансового управления администрации города Минусинск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>
          <w:trHeight w:val="94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2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зервный фонд администрации города Минусинска в рамках непрограммных расходов финансового управления администрации города Минусинск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01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3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01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4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зервные средств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01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5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01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6</w:t>
            </w:r>
          </w:p>
        </w:tc>
        <w:tc>
          <w:tcPr>
            <w:tcW w:w="4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ловно утвержденные расходы городского бюджета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 32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 740,00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79 763,9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83 372,15</w:t>
            </w:r>
          </w:p>
        </w:tc>
      </w:tr>
    </w:tbl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813"/>
        <w:gridCol w:w="535"/>
        <w:gridCol w:w="882"/>
        <w:gridCol w:w="352"/>
        <w:gridCol w:w="1066"/>
        <w:gridCol w:w="168"/>
        <w:gridCol w:w="1391"/>
      </w:tblGrid>
      <w:tr>
        <w:trPr>
          <w:trHeight w:val="31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  <w:bookmarkStart w:id="3" w:name="RANGE!A1%3AF94"/>
            <w:bookmarkStart w:id="4" w:name="RANGE!A1%3AF94"/>
            <w:bookmarkEnd w:id="4"/>
          </w:p>
        </w:tc>
        <w:tc>
          <w:tcPr>
            <w:tcW w:w="5348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59" w:type="dxa"/>
            <w:gridSpan w:val="5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9</w:t>
            </w:r>
          </w:p>
        </w:tc>
      </w:tr>
      <w:tr>
        <w:trPr>
          <w:trHeight w:val="31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207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31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207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от 24.10.2019 № 24-134р</w:t>
            </w:r>
          </w:p>
        </w:tc>
      </w:tr>
      <w:tr>
        <w:trPr>
          <w:trHeight w:val="31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9207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 10</w:t>
            </w:r>
          </w:p>
        </w:tc>
      </w:tr>
      <w:tr>
        <w:trPr>
          <w:trHeight w:val="31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207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31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207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от 24.12.2018 № 16-91р</w:t>
            </w:r>
          </w:p>
        </w:tc>
      </w:tr>
      <w:tr>
        <w:trPr>
          <w:trHeight w:val="31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34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9796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ъем и перечень дотаций, субвенций, субсидий и иных межбюджетных трансфертов, получаемых из других бюджетов бюджетной системы Российской Федерации</w:t>
              <w:br/>
              <w:t>в 2019 году и плановом периоде 2020-2021 годов</w:t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тыс. рублей</w:t>
            </w:r>
          </w:p>
        </w:tc>
      </w:tr>
      <w:tr>
        <w:trPr>
          <w:trHeight w:val="276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9 год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0 год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1 год</w:t>
            </w:r>
          </w:p>
        </w:tc>
      </w:tr>
      <w:tr>
        <w:trPr>
          <w:trHeight w:val="54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тация на выравнивание бюджетной обеспеченности поселений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558,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558,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446,80</w:t>
            </w:r>
          </w:p>
        </w:tc>
      </w:tr>
      <w:tr>
        <w:trPr>
          <w:trHeight w:val="127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тация на выравнивание бюджетной обеспеченности муниципальных районов (городских округов) из регионального фонда финансовой поддержки муниципальных районов (городских округов)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2 955,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2 364,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2 364,20</w:t>
            </w:r>
          </w:p>
        </w:tc>
      </w:tr>
      <w:tr>
        <w:trPr>
          <w:trHeight w:val="93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отации на поддержку мер по обеспечению сбалансированности бюджетов муниципальных образований края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убсидии бюджетам муниципальных образований края на выравнивание обеспеченности муниципальных образований края по реализации ими их отдельных расходных обязательств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098,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50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едства на увеличение размеров оплаты труда педагогических работников муниципальных учреждений дополнительного образования, реализующих программы дополнительного образования детей, и непосредственно осуществляющих тренировочный процесс работников муниципальных спортивных школ, спортивных школ олимпийского резерва, реализующих программы спортивной подготовк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731,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едства на увеличение размеров оплаты труда работников учреждений культуры, подведомственных муниципальным органам управления в области культур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577,9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гиональные выплаты и выплаты, обеспечивающе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 771,7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редства на частичное финансирование (возмещение) расходов на повышение размеров оплаты труда отдельным категориям работников бюджетной сферы Красноярского края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59,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рсональные выплаты, устанавливаемые в целях повышения оплаты труда молодым специалистам, персональные выплаты, устанавливаемые с учетом опыта работы при наличии ученой степени, почетного звания, нагрудного знака (значка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88,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едства на повышение с 1 октября 2019 года размеров оплаты труда водителей автобусов, осуществляющих перевозку обучающихся, в муниципальных учреждениях и работников, относящихся к отдельным должностям (профессиям) работников (рабочих) культуры, в муниципальных образовательных учреждениях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2,7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46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едства на повышение с 1 октября 2019 года на 4,3 процента заработной платы работников бюджетной сферы Красноярского края за исключением заработной платы отдельных категорий работников, увеличение оплаты труда которых осуществляется в соответствии с указами Президента Российской Федерации, предусматривающими мероприятия по повышению заработной платы, а также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01,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22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бесплатного проезда детей и лиц, сопровождающих организованные группы детей, до места нахождения загородных оздоровительных лагерей и обратно (в соответствии с Законом края от 9 декабря 2010 года № 11-5397) в рамках подпрограммы "Социальная поддержка семей, имеющих детей" муниципальной программы "Система социальной защиты граждан города Минусинска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7,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,7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,70</w:t>
            </w:r>
          </w:p>
        </w:tc>
      </w:tr>
      <w:tr>
        <w:trPr>
          <w:trHeight w:val="222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по социальному обслуживанию граждан, в том числе по предоставлению мер социальной поддержки работникам муниципальных учреждений социального обслуживания (в соответствии с Законом края от 9 декабря 2010 года № 11-5397), в рамках подпрограммы "Повышение качества и доступности социальных услуг населению" муниципальной программы города Минусинска "Система социальной защиты граждан города Минусинска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 281,4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 681,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 681,50</w:t>
            </w:r>
          </w:p>
        </w:tc>
      </w:tr>
      <w:tr>
        <w:trPr>
          <w:trHeight w:val="222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организации деятельности органов управления системой социальной защиты населения (в соответствии с Законом края от 20 декабря 2005 года № 17-4294 в рамках подпрограммы "Обеспечение реализации муниципальной программы и прочие мероприятия" муниципальной программы города Минусинска "Система социальной защиты граждан города Минусинска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 427,9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 927,6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 927,60</w:t>
            </w:r>
          </w:p>
        </w:tc>
      </w:tr>
      <w:tr>
        <w:trPr>
          <w:trHeight w:val="109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держка отрасли культуры в рамках подпрограммы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,9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плектование книжных фондов библиотек в рамках подпрограммы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,7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8,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8,80</w:t>
            </w:r>
          </w:p>
        </w:tc>
      </w:tr>
      <w:tr>
        <w:trPr>
          <w:trHeight w:val="198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городских округов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68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ударственная поддержка художественных народных ремесел и декоративно-прикладного искусства на территории Красноярского края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95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городских округов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78,3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66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ударственная поддержка комплексного развития муниципальных учреждений культуры и образовательных организаций в области культуры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9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17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81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долевое участие по субсидии на реализацию мероприятий по строительству и реконструкции (модернизации) объектов питьевого водоснабжения. По объекту: "Кольцевой водопровод по ул. Кызыльская. I этап" в г. Минусинске, в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 335,1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91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Частичное финансирование (возмещение) расходов на содержание единых дежурно-диспетчерских служб муниципальных образований Красноярского края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6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2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5,00</w:t>
            </w:r>
          </w:p>
        </w:tc>
      </w:tr>
      <w:tr>
        <w:trPr>
          <w:trHeight w:val="298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городских округов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,5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92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отдельных мер по обеспечению ограничения платы граждан за коммунальные услуги (в соответствии с Законом края от 1 декабря 2014 года № 7-2839) в рамках отдельного мероприятия "Реализация отдельных мер по обеспечению ограничения платы граждан за коммунальные услуги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185,7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185,7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185,70</w:t>
            </w:r>
          </w:p>
        </w:tc>
      </w:tr>
      <w:tr>
        <w:trPr>
          <w:trHeight w:val="288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дорожной деятельности в отношении автомобильных дорог общего пользования местного значения в соответствии с решениями Губернатора Красноярского края, Правительства Красноярского края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3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01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 автомобильных дорог общего пользования местного значения за счет средств дорожного фонд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936,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948,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999,10</w:t>
            </w:r>
          </w:p>
        </w:tc>
      </w:tr>
      <w:tr>
        <w:trPr>
          <w:trHeight w:val="226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дорожной деятельности с привлечением внебюджетных источников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67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мероприятий, направленных на повышение безопасности дорожного движения за счет средств дорожного фонда города Минусинска, в рамках подпрограммы "Повышение безопасности дорожного движения в муниципальном образовании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56,9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первичных мер пожарной безопасности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1,4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6,08</w:t>
            </w:r>
          </w:p>
        </w:tc>
      </w:tr>
      <w:tr>
        <w:trPr>
          <w:trHeight w:val="195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дельные государственные полномочия по организации проведения мероприятий по отлову и содержанию безнадзорных животных (в соответствии с Законом края от 13 июня 2013 года № 4-1402)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31,9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31,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31,90</w:t>
            </w:r>
          </w:p>
        </w:tc>
      </w:tr>
      <w:tr>
        <w:trPr>
          <w:trHeight w:val="160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области обеспечения капитального ремонта, реконструкции и строительства гидротехнических сооружений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517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 293,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проведение акарицидных обработок мест массового отдыха населения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9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90</w:t>
            </w:r>
          </w:p>
        </w:tc>
      </w:tr>
      <w:tr>
        <w:trPr>
          <w:trHeight w:val="23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мероприятий по переселению граждан из аварийного жилищного фонда за счет средств государственной корпорации - Фонда содействия реформированию жилищно-коммунального хозяйства в рамках подпрограммы "Переселение граждан из аварийного жилищного фонда" муниципальной программы "Обеспечение жизнедеятельности территории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3 906,4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мероприятий по переселению граждан из аварийного жилищного фонда в рамках подпрограммы "Переселение граждан из аварийного жилищного фонда" муниципальной программы "Обеспечение жизнедеятельности территории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 048,9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держка деятельности муниципальных молодежных центров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95,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95,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95,20</w:t>
            </w:r>
          </w:p>
        </w:tc>
      </w:tr>
      <w:tr>
        <w:trPr>
          <w:trHeight w:val="222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городских округов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65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азвитие системы патриотического воспитания в рамках деятельности муниципальных молодежных центров в рамках подпрограммы "Патриотическое воспитание молодежи города Минусинска" муниципальной программы "Молодежь Минусинска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5,6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63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оциальных выплат молодым семьям на приобретение (строительство) жилья в рамках подпрограммы "Обеспечение жильем молодых семей города Минусинска" муниципальной программы "Молодежь Минусинска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85,9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66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оддержку спортивных клубов по месту жительства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9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культурно-спортивных организациях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8,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58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3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городских округов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9,5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63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требований федеральных стандартов спортивной подготовки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26,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едства на развитие детско-юношеского спорта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04,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мероприятий по приобретению спортивного оборудования и инвентаря для приведения организаций спортивной подготовки в нормативное состояние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473,7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26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городских округов в рамках подпрограммы "Обеспечение реализации муниципальной программы и прочие мероприятия" муниципальной программы "Управление муниципальными финансами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,5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9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года № 9-4225), за счет средств краевого бюджета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16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82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года № 9-4225)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036,6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 284,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 284,30</w:t>
            </w:r>
          </w:p>
        </w:tc>
      </w:tr>
      <w:tr>
        <w:trPr>
          <w:trHeight w:val="225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едства для реализации мероприятий, предусмотренных муниципальными программами развития субъектов малого и среднего предпринимательства в рамках подпрограммы "Поддержка субъектов малого и среднего предпринимательства" муниципальной программы "Социально-экономическая поддержка интересов населения города Минусинска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481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4 406,5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8 17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8 175,00</w:t>
            </w:r>
          </w:p>
        </w:tc>
      </w:tr>
      <w:tr>
        <w:trPr>
          <w:trHeight w:val="35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161,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161,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161,30</w:t>
            </w:r>
          </w:p>
        </w:tc>
      </w:tr>
      <w:tr>
        <w:trPr>
          <w:trHeight w:val="237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 22-6015)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229,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229,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229,50</w:t>
            </w:r>
          </w:p>
        </w:tc>
      </w:tr>
      <w:tr>
        <w:trPr>
          <w:trHeight w:val="478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8 970,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0 668,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0 668,30</w:t>
            </w:r>
          </w:p>
        </w:tc>
      </w:tr>
      <w:tr>
        <w:trPr>
          <w:trHeight w:val="196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72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едства на проведение мероприятий, направленных на обеспечение безопасного участия детей в дорожном движени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,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10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8 733,9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6 078,7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6 078,70</w:t>
            </w:r>
          </w:p>
        </w:tc>
      </w:tr>
      <w:tr>
        <w:trPr>
          <w:trHeight w:val="513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6 938,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5 780,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5 780,10</w:t>
            </w:r>
          </w:p>
        </w:tc>
      </w:tr>
      <w:tr>
        <w:trPr>
          <w:trHeight w:val="26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197,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197,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197,40</w:t>
            </w:r>
          </w:p>
        </w:tc>
      </w:tr>
      <w:tr>
        <w:trPr>
          <w:trHeight w:val="168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обеспечению отдыха и оздоровления детей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861,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861,6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861,60</w:t>
            </w:r>
          </w:p>
        </w:tc>
      </w:tr>
      <w:tr>
        <w:trPr>
          <w:trHeight w:val="198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реконструкции или капитального ремонта зданий муниципальных общеобразовательных организаций Красноярского края, находящихся в аварийном состояни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 325,6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азвитие инфраструктуры общеобразовательных учреждений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33,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32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едства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69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едства на проведение мероприятий, направленных на обеспечение безопасного участия детей в дорожном движени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6,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65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обеспечению отдыха и оздоровления детей,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702,4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471,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471,20</w:t>
            </w:r>
          </w:p>
        </w:tc>
      </w:tr>
      <w:tr>
        <w:trPr>
          <w:trHeight w:val="390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на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8,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8,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8,40</w:t>
            </w:r>
          </w:p>
        </w:tc>
      </w:tr>
      <w:tr>
        <w:trPr>
          <w:trHeight w:val="195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едства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363,6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9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"Государственная поддержка детей-сирот, расширение практики применения семейных форм воспитания" в рамках подпрограммы "Обеспечение реализации муниципальной программы" муниципальной программы "Развитие образования города Минусинска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528,3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469,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469,20</w:t>
            </w:r>
          </w:p>
        </w:tc>
      </w:tr>
      <w:tr>
        <w:trPr>
          <w:trHeight w:val="231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городских округов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,5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62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городских округов в рамках подпрограммы "Земельно-имущественные отношения города Минусинска" муниципальной программы "Управление земельно-имущественными отношениями на территории муниципального образования город Минусинск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,5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, в рамках подпрограммы "Архивное дело города Минусинска" муниципальной программы "Развитие архивного дела в городе Минусинске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72,9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3,6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3,60</w:t>
            </w:r>
          </w:p>
        </w:tc>
      </w:tr>
      <w:tr>
        <w:trPr>
          <w:trHeight w:val="163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 дворовых и общественных территорий города Минусинска в рамках подпрограммы "Благоустройство дворовых и общественных территорий" муниципальной программы "Формирование современной городской среды" на 2018-2024 год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 480,9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60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мероприятий в рамках конкурса "Лучших проектов создания комфортной городской среды" в рамках подпрограммы "Благоустройство дворовых и общественных территорий" муниципальной программы "Формирование современной городской среды" на 2018-2024 год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зервные фонды исполнительных органов государственной власти в рамках непрограммных расходов Администрации города Минусинск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8 166,8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99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 в рамках непрограммных расходов Администрации города Минусинск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4,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3,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3,20</w:t>
            </w:r>
          </w:p>
        </w:tc>
      </w:tr>
      <w:tr>
        <w:trPr>
          <w:trHeight w:val="160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городских округов в рамках непрограммных расходов Администрации города Минусинск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,5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95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в рамках непрограммных расходов Администрации города Минусинск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99,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86,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86,10</w:t>
            </w:r>
          </w:p>
        </w:tc>
      </w:tr>
      <w:tr>
        <w:trPr>
          <w:trHeight w:val="165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ударственные полномочия по созданию и обеспечению деятельности административных комиссий ( в соответствии с Законом края от 23 апреля 2009 года № 8-3170) в рамках непрограммных расходов Администрации города Минусинск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3,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6,7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6,70</w:t>
            </w:r>
          </w:p>
        </w:tc>
      </w:tr>
      <w:tr>
        <w:trPr>
          <w:trHeight w:val="166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Администрации города Минусинск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,7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,80</w:t>
            </w:r>
          </w:p>
        </w:tc>
      </w:tr>
      <w:tr>
        <w:trPr>
          <w:trHeight w:val="160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Территориального отдела по вопросам жизнедеятельности городского посёлка Зелёный Бор администрации города Минусинск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6,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6,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0,20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ИТОГ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</w:rPr>
              <w:t>2 104586,5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</w:rPr>
              <w:t>1 439991,8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</w:rPr>
              <w:t>1 339385,08</w:t>
            </w:r>
          </w:p>
        </w:tc>
      </w:tr>
    </w:tbl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567" w:gutter="0" w:header="567" w:top="1134" w:footer="720" w:bottom="1134"/>
          <w:pgNumType w:start="17"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rPr>
          <w:rFonts w:cs="Arial"/>
        </w:rPr>
      </w:pPr>
      <w:r>
        <w:rPr>
          <w:rFonts w:cs="Arial"/>
        </w:rPr>
      </w:r>
    </w:p>
    <w:tbl>
      <w:tblPr>
        <w:tblW w:w="153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6088"/>
        <w:gridCol w:w="711"/>
        <w:gridCol w:w="709"/>
        <w:gridCol w:w="1417"/>
        <w:gridCol w:w="709"/>
        <w:gridCol w:w="709"/>
        <w:gridCol w:w="1417"/>
        <w:gridCol w:w="1418"/>
        <w:gridCol w:w="1402"/>
      </w:tblGrid>
      <w:tr>
        <w:trPr>
          <w:trHeight w:val="430" w:hRule="atLeast"/>
        </w:trPr>
        <w:tc>
          <w:tcPr>
            <w:tcW w:w="15309" w:type="dxa"/>
            <w:gridSpan w:val="10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bookmarkStart w:id="5" w:name="RANGE!A1%3AJ94"/>
            <w:r>
              <w:rPr>
                <w:szCs w:val="28"/>
              </w:rPr>
              <w:t>Приложение № 10</w:t>
            </w:r>
            <w:bookmarkEnd w:id="5"/>
          </w:p>
        </w:tc>
      </w:tr>
      <w:tr>
        <w:trPr>
          <w:trHeight w:val="375" w:hRule="atLeast"/>
        </w:trPr>
        <w:tc>
          <w:tcPr>
            <w:tcW w:w="15309" w:type="dxa"/>
            <w:gridSpan w:val="10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375" w:hRule="atLeast"/>
        </w:trPr>
        <w:tc>
          <w:tcPr>
            <w:tcW w:w="15309" w:type="dxa"/>
            <w:gridSpan w:val="10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от 24.10.2019 № 24-134р</w:t>
            </w:r>
          </w:p>
        </w:tc>
      </w:tr>
      <w:tr>
        <w:trPr>
          <w:trHeight w:val="375" w:hRule="atLeast"/>
        </w:trPr>
        <w:tc>
          <w:tcPr>
            <w:tcW w:w="15309" w:type="dxa"/>
            <w:gridSpan w:val="10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11</w:t>
            </w:r>
          </w:p>
        </w:tc>
      </w:tr>
      <w:tr>
        <w:trPr>
          <w:trHeight w:val="375" w:hRule="atLeast"/>
        </w:trPr>
        <w:tc>
          <w:tcPr>
            <w:tcW w:w="15309" w:type="dxa"/>
            <w:gridSpan w:val="10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375" w:hRule="atLeast"/>
        </w:trPr>
        <w:tc>
          <w:tcPr>
            <w:tcW w:w="15309" w:type="dxa"/>
            <w:gridSpan w:val="10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от 24.12.2018 № 16-91р</w:t>
            </w:r>
          </w:p>
        </w:tc>
      </w:tr>
      <w:tr>
        <w:trPr>
          <w:trHeight w:val="315" w:hRule="atLeast"/>
        </w:trPr>
        <w:tc>
          <w:tcPr>
            <w:tcW w:w="15309" w:type="dxa"/>
            <w:gridSpan w:val="10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309" w:type="dxa"/>
            <w:gridSpan w:val="10"/>
            <w:tcBorders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b/>
                <w:b/>
                <w:bCs/>
                <w:sz w:val="24"/>
              </w:rPr>
            </w:pPr>
            <w:r>
              <w:rPr>
                <w:rFonts w:cs="Arial CYR" w:ascii="Times New Roman CYR" w:hAnsi="Times New Roman CYR"/>
                <w:b/>
                <w:bCs/>
                <w:sz w:val="24"/>
              </w:rPr>
              <w:t>Перечень строек и объектов на 2019 год и плановый период 2020-2021 годов</w:t>
            </w:r>
          </w:p>
        </w:tc>
      </w:tr>
      <w:tr>
        <w:trPr>
          <w:trHeight w:val="315" w:hRule="atLeast"/>
        </w:trPr>
        <w:tc>
          <w:tcPr>
            <w:tcW w:w="1530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</w:rPr>
              <w:t xml:space="preserve"> </w:t>
            </w:r>
            <w:r>
              <w:rPr>
                <w:rFonts w:cs="Arial CYR" w:ascii="Times New Roman CYR" w:hAnsi="Times New Roman CYR"/>
                <w:sz w:val="24"/>
              </w:rPr>
              <w:t>строки</w:t>
            </w:r>
          </w:p>
        </w:tc>
        <w:tc>
          <w:tcPr>
            <w:tcW w:w="6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лавный распорядитель бюджетных средств, муниципальная программа, объект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ная классификация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д ввода</w:t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Сумма, тыс.рублей</w:t>
            </w:r>
          </w:p>
        </w:tc>
      </w:tr>
      <w:tr>
        <w:trPr>
          <w:trHeight w:val="315" w:hRule="atLeast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Arial CYR"/>
                <w:sz w:val="24"/>
                <w:szCs w:val="20"/>
              </w:rPr>
            </w:pPr>
            <w:r>
              <w:rPr>
                <w:rFonts w:cs="Arial CYR" w:ascii="Times New Roman CYR" w:hAnsi="Times New Roman CYR"/>
                <w:sz w:val="24"/>
                <w:szCs w:val="20"/>
              </w:rPr>
            </w:r>
          </w:p>
        </w:tc>
        <w:tc>
          <w:tcPr>
            <w:tcW w:w="6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/П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9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0 го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1 год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3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АПИТАЛЬНЫЕ ВЛОЖЕНИЯ - ВСЕГО, в том числ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3 859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5 103,2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 284,30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 934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 609,9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 284,30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 552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 371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3,3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дминистрация города Минусинск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5 709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 284,3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 284,30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 934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 284,3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 284,30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 552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221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1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транспортной инфраструктуры муниципального образования город Минусинск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 76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76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1.1.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конструкция транспортной развязки автомобильных дорог на подходах к мосту в районе ССК, за счет средств дорожного фонда (проектные и изыскательские работы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2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1.2.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конструкция транспортной развязки автомобильных дорог на подходах к мосту в районе ССК, за счет средств дорожного фонд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 06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3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3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2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Эффективное управление муниципальным имуществом города Минусинска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 196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 284,3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 284,30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 419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 284,3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 284,30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777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иобретение жилых помещений для детей сирот и детей, оставшихся без попечения родителей, из числа детей сирот и детей, оставшихся без попечения родителе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9/</w:t>
              <w:br/>
              <w:t>2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 196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 284,3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 284,30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10075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0100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 259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 284,3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 284,30</w:t>
            </w:r>
          </w:p>
        </w:tc>
      </w:tr>
      <w:tr>
        <w:trPr>
          <w:trHeight w:val="37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0100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777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формирование и модернизация жилищно-коммунального хозяйства и повышение энергетической эффективности муниципального образования город Минусинск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 701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466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 868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366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1.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троительство кольцевого водопровода по ул. Кызыльская (проектно-изыскательские работы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8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8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2.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троительство кольцевого водопровода по ул. Кызыльская. I этап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 657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G552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466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G552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 868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G552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2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3.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ключение уличного освещения на подходах к мосту в районе ССК (ПСД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088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жизнедеятельности территории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4 044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048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3 906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 089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1.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нижение уровня грунтовых вод в городе Минусинске (проектно-сметная документация с получением заключения государственной экспертизы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 1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родской бюджет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 1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2.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6 924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F367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048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F3674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3 906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родской бюджет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F36748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969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равление образования администрации города Минусинск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 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 818,9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 325,6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3,3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1.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 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 818,9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 325,6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3,3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1.1.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конструкция МОБУ "Основная общеобразовательная школа № 5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 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 818,9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5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 325,6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5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3,3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дел спорта и молодежной политики администрации города Минусинск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1.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Физическая культура и спорт в муниципальном образовании город Минусинск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1.1.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конструкция стадиона "Электрон" (проектно-сметная документация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1134" w:right="1134" w:gutter="0" w:header="567" w:top="1701" w:footer="720" w:bottom="776"/>
          <w:pgNumType w:start="354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ind w:hanging="0"/>
        <w:jc w:val="right"/>
        <w:rPr>
          <w:szCs w:val="28"/>
        </w:rPr>
      </w:pPr>
      <w:bookmarkStart w:id="6" w:name="_GoBack"/>
      <w:bookmarkEnd w:id="6"/>
      <w:r>
        <w:rPr>
          <w:szCs w:val="28"/>
        </w:rPr>
        <w:t xml:space="preserve">Приложение 11 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>к решению Минусинского городского Совета депутатов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 xml:space="preserve">от 24.10.2019  №  24-134р    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>Приложение 12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>к решению Минусинского городского Совета депутатов</w:t>
      </w:r>
    </w:p>
    <w:p>
      <w:pPr>
        <w:pStyle w:val="Normal"/>
        <w:ind w:hanging="0"/>
        <w:jc w:val="right"/>
        <w:rPr>
          <w:sz w:val="24"/>
        </w:rPr>
      </w:pPr>
      <w:r>
        <w:rPr>
          <w:szCs w:val="28"/>
        </w:rPr>
        <w:t xml:space="preserve">  </w:t>
      </w:r>
      <w:r>
        <w:rPr>
          <w:szCs w:val="28"/>
        </w:rPr>
        <w:t>от 24.12.2018 № 16-91р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грамма муниципальных внутренних заимствований города Минусинска на 2019 год и плановый период 2020-2021 годов</w:t>
      </w:r>
      <w:r>
        <w:rPr>
          <w:rFonts w:eastAsia="Symbol" w:cs="Symbol" w:ascii="Symbol" w:hAnsi="Symbol"/>
          <w:b/>
          <w:sz w:val="24"/>
        </w:rPr>
        <w:t>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тыс. рублей)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979"/>
        <w:gridCol w:w="1624"/>
        <w:gridCol w:w="1534"/>
        <w:gridCol w:w="1624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нутренние заимствова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/>
              </w:rPr>
              <w:t>9</w:t>
            </w:r>
            <w:r>
              <w:rPr>
                <w:sz w:val="24"/>
              </w:rPr>
              <w:t xml:space="preserve"> го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/>
              </w:rPr>
              <w:t>20</w:t>
            </w:r>
            <w:r>
              <w:rPr>
                <w:sz w:val="24"/>
              </w:rPr>
              <w:t xml:space="preserve"> г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02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 xml:space="preserve"> год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олучени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огашени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3 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rPr>
                <w:sz w:val="24"/>
              </w:rPr>
            </w:pPr>
            <w:r>
              <w:rPr>
                <w:sz w:val="24"/>
              </w:rPr>
              <w:t>получени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 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 xml:space="preserve"> 0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 xml:space="preserve"> 000,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rPr>
                <w:sz w:val="24"/>
              </w:rPr>
            </w:pPr>
            <w:r>
              <w:rPr>
                <w:sz w:val="24"/>
              </w:rPr>
              <w:t>погашени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 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 xml:space="preserve"> 0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 xml:space="preserve"> 000,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бщий объем заимствований, направляемых на покрытие дефицита бюджета города и погашение муниципальных долговых обязательств муниципального образова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3 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олучени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 xml:space="preserve"> 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 xml:space="preserve"> 0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 xml:space="preserve"> 000,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огашени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 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 xml:space="preserve"> 0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 xml:space="preserve"> 000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</w:t>
      </w:r>
      <w:r>
        <w:rPr>
          <w:sz w:val="24"/>
        </w:rPr>
        <w:t xml:space="preserve"> </w:t>
      </w:r>
      <w:r>
        <w:rPr>
          <w:sz w:val="24"/>
        </w:rPr>
        <w:t>В составе муниципального долга муниципального образования город Минусинск по состоянию на 01.01.2020 г., на 01.01.2021г., на 01.01.2022 г. муниципальные гарантии не планируются.</w:t>
      </w:r>
    </w:p>
    <w:p>
      <w:pPr>
        <w:pStyle w:val="Normal"/>
        <w:ind w:hanging="0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701" w:right="567" w:gutter="0" w:header="567" w:top="1134" w:footer="720" w:bottom="1134"/>
      <w:pgNumType w:start="359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8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4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3"/>
      <w:ind w:left="283" w:right="360" w:firstLine="720"/>
      <w:rPr/>
    </w:pPr>
    <w:r>
      <w:rPr/>
    </w:r>
  </w:p>
  <w:p>
    <w:pPr>
      <w:pStyle w:val="33"/>
      <w:spacing w:before="0" w:after="120"/>
      <w:ind w:left="283" w:right="360" w:firstLine="72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3"/>
      <w:ind w:left="283" w:right="360" w:firstLine="720"/>
      <w:rPr/>
    </w:pPr>
    <w:r>
      <w:rPr/>
    </w:r>
  </w:p>
  <w:p>
    <w:pPr>
      <w:pStyle w:val="33"/>
      <w:spacing w:before="0" w:after="120"/>
      <w:ind w:left="283" w:right="360" w:firstLine="7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3"/>
      <w:ind w:left="283" w:right="360" w:firstLine="720"/>
      <w:rPr/>
    </w:pPr>
    <w:r>
      <w:rPr/>
    </w:r>
  </w:p>
  <w:p>
    <w:pPr>
      <w:pStyle w:val="33"/>
      <w:spacing w:before="0" w:after="120"/>
      <w:ind w:left="283" w:right="360" w:firstLine="72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3"/>
      <w:ind w:left="283" w:right="360" w:firstLine="720"/>
      <w:rPr/>
    </w:pPr>
    <w:r>
      <w:rPr/>
    </w:r>
  </w:p>
  <w:p>
    <w:pPr>
      <w:pStyle w:val="33"/>
      <w:spacing w:before="0" w:after="120"/>
      <w:ind w:left="283" w:right="360" w:firstLine="72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3"/>
      <w:ind w:left="283" w:right="360" w:firstLine="720"/>
      <w:rPr/>
    </w:pPr>
    <w:r>
      <w:rPr/>
    </w:r>
  </w:p>
  <w:p>
    <w:pPr>
      <w:pStyle w:val="33"/>
      <w:spacing w:before="0" w:after="120"/>
      <w:ind w:left="283" w:right="360" w:firstLine="7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b/>
      <w:bCs/>
      <w:caps/>
      <w:sz w:val="48"/>
      <w:szCs w:val="20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eastAsia="Calibri" w:cs="Times New Roman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Calibri"/>
    </w:rPr>
  </w:style>
  <w:style w:type="character" w:styleId="WW8Num18z0">
    <w:name w:val="WW8Num18z0"/>
    <w:qFormat/>
    <w:rPr>
      <w:rFonts w:ascii="Times New Roman" w:hAnsi="Times New Roman" w:eastAsia="Calibri" w:cs="Times New Roman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WWAbsatzStandardschriftart11111">
    <w:name w:val="WW-Absatz-Standardschriftart11111"/>
    <w:qFormat/>
    <w:rPr/>
  </w:style>
  <w:style w:type="character" w:styleId="Style17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мой"/>
    <w:basedOn w:val="Normal"/>
    <w:qFormat/>
    <w:pPr>
      <w:ind w:firstLine="709"/>
    </w:pPr>
    <w:rPr>
      <w:b/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</w:pPr>
    <w:rPr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  <w:ind w:hanging="0"/>
      <w:jc w:val="left"/>
    </w:pPr>
    <w:rPr>
      <w:sz w:val="16"/>
      <w:szCs w:val="16"/>
      <w:lang w:val="en-US"/>
    </w:rPr>
  </w:style>
  <w:style w:type="paragraph" w:styleId="Style19">
    <w:name w:val="Красная строка"/>
    <w:basedOn w:val="TextBody"/>
    <w:qFormat/>
    <w:pPr>
      <w:ind w:firstLine="21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11">
    <w:name w:val="Знак1"/>
    <w:basedOn w:val="Normal"/>
    <w:qFormat/>
    <w:pPr>
      <w:widowControl w:val="false"/>
      <w:spacing w:lineRule="atLeast" w:line="360"/>
      <w:ind w:hanging="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 Знак Знак Знак"/>
    <w:basedOn w:val="Normal"/>
    <w:qFormat/>
    <w:pPr>
      <w:widowControl w:val="false"/>
      <w:spacing w:lineRule="atLeast" w:line="360"/>
      <w:ind w:hanging="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ind w:hanging="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1"/>
    <w:basedOn w:val="Normal"/>
    <w:qFormat/>
    <w:pPr>
      <w:widowControl w:val="false"/>
      <w:spacing w:lineRule="atLeast" w:line="360"/>
      <w:ind w:hanging="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"/>
    <w:basedOn w:val="Normal"/>
    <w:qFormat/>
    <w:pPr>
      <w:widowControl w:val="false"/>
      <w:spacing w:lineRule="atLeast" w:line="360"/>
      <w:ind w:hanging="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 Знак"/>
    <w:basedOn w:val="Normal"/>
    <w:qFormat/>
    <w:pPr>
      <w:widowControl w:val="false"/>
      <w:spacing w:lineRule="atLeast" w:line="360"/>
      <w:ind w:hanging="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4">
    <w:name w:val="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</w:pPr>
    <w:rPr>
      <w:sz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5"/>
      <w:ind w:firstLine="240"/>
      <w:jc w:val="left"/>
    </w:pPr>
    <w:rPr>
      <w:sz w:val="24"/>
    </w:rPr>
  </w:style>
  <w:style w:type="paragraph" w:styleId="Style25">
    <w:name w:val="Style2"/>
    <w:basedOn w:val="Normal"/>
    <w:qFormat/>
    <w:pPr>
      <w:widowControl w:val="false"/>
      <w:autoSpaceDE w:val="false"/>
      <w:ind w:hanging="0"/>
      <w:jc w:val="left"/>
    </w:pPr>
    <w:rPr>
      <w:sz w:val="24"/>
    </w:rPr>
  </w:style>
  <w:style w:type="paragraph" w:styleId="Style26">
    <w:name w:val="Текст примечания"/>
    <w:basedOn w:val="Normal"/>
    <w:qFormat/>
    <w:pPr>
      <w:ind w:hanging="0"/>
    </w:pPr>
    <w:rPr>
      <w:sz w:val="20"/>
      <w:szCs w:val="20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4">
    <w:name w:val="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ind w:hanging="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7">
    <w:name w:val="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9:24:00Z</dcterms:created>
  <dc:creator>ОАБП</dc:creator>
  <dc:description/>
  <dc:language>en-US</dc:language>
  <cp:lastModifiedBy>gs2</cp:lastModifiedBy>
  <cp:lastPrinted>2019-10-25T16:24:00Z</cp:lastPrinted>
  <dcterms:modified xsi:type="dcterms:W3CDTF">2021-01-29T09:24:00Z</dcterms:modified>
  <cp:revision>2</cp:revision>
  <dc:subject/>
  <dc:title>8 декабря 2006 года N 1</dc:title>
</cp:coreProperties>
</file>