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19                                                                                                            №24-13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редлагаемого к передаче из собственности муниципального образования город Минусинск в государственную собственность Красноярского кра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/>
        <w:t xml:space="preserve"> </w:t>
      </w:r>
      <w:r>
        <w:rPr>
          <w:sz w:val="28"/>
          <w:szCs w:val="28"/>
        </w:rPr>
        <w:t>В соответствии с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</w:t>
      </w:r>
      <w:r>
        <w:rPr>
          <w:sz w:val="28"/>
        </w:rPr>
        <w:t xml:space="preserve"> </w:t>
      </w:r>
      <w:r>
        <w:rPr>
          <w:sz w:val="28"/>
          <w:szCs w:val="28"/>
        </w:rPr>
        <w:t>в федеральную собственность или собственность субъекта Российской Федерации», со статьей 300 Гражданского кодекса Российской Федерации, статьей 51 Федерального закона от 06.10.2013 № 131-ФЗ «Об общих принципах организации местного самоуправления в Российской Федерации», с пунктом 11 статьи 154 Федерального закона от 22.08.2004 № 122-ФЗ, Законом Красноярского края от 04.06.2019 № 7-2828 «О внесении изменений в законы края о наделении органов местного самоуправления муниципальных районов и городских округов края отдельными полномочиями в сфере социальной поддержки и социального обслуживания граждан», решением Минусинского городского Совета депутатов</w:t>
      </w:r>
      <w:r>
        <w:rPr>
          <w:sz w:val="28"/>
        </w:rPr>
        <w:t xml:space="preserve"> от 24.03.2009 № 14-116р «Об утверждении Положения о порядке управления и распоряжения муниципальной собственностью города Минусинска», Уставом городского округа - город Минусинск, Минусинский городской Совет депутатов РЕШИЛ: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перечень имущества, предлагаемого к передаче из собственности муниципального образования город Минусинск в государственную собственность Красноярского края согласно приложению к настоящему решени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. Контроль за выполнением решения возложить на комиссию по  городскому и жилищно-коммунальному хозяйству, градостроительству,  собственности и земельным вопросам </w:t>
      </w:r>
      <w:r>
        <w:rPr>
          <w:rFonts w:cs="Times New Roman" w:ascii="Times New Roman" w:hAnsi="Times New Roman"/>
          <w:sz w:val="28"/>
          <w:szCs w:val="28"/>
        </w:rPr>
        <w:t>Минусинского городск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со дня подписания и подлежит официальному опубликованию в печатном средстве массовой информации «Минусинск официальный».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Минусинского</w:t>
      </w:r>
    </w:p>
    <w:p>
      <w:pPr>
        <w:pStyle w:val="Normal"/>
        <w:rPr/>
      </w:pPr>
      <w:r>
        <w:rPr>
          <w:sz w:val="28"/>
        </w:rPr>
        <w:t xml:space="preserve">городского Совета депутатов          подпись  Л.И. Чумаченк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к решению Минусинского                     городского  Совета депутатов 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от 24.10. 2019 № 24-13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еречень</w:t>
      </w:r>
      <w:r>
        <w:rPr>
          <w:sz w:val="28"/>
          <w:szCs w:val="28"/>
        </w:rPr>
        <w:t xml:space="preserve"> имущества, предлагаемого к передаче из собственности муниципального образования город Минусинск в государственную собственность Краснояр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е имущество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21"/>
        <w:gridCol w:w="884"/>
        <w:gridCol w:w="1735"/>
        <w:gridCol w:w="1951"/>
        <w:gridCol w:w="1134"/>
        <w:gridCol w:w="1418"/>
        <w:gridCol w:w="1383"/>
      </w:tblGrid>
      <w:tr>
        <w:trPr>
          <w:trHeight w:val="8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руб.</w:t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          № 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3:0110152:1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расноярский край, г. Минусинск, ул. Октябрьская, д.86 «а», пом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392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633,79</w:t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3:0110122: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Минусинск, ул.  Ачинская, д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228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3:0110122: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Минусинск, ул. Ачинская, д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91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3:0110122: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Минусинск, ул. Ачинская, д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466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84,46</w:t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3:0110122: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Минусинск, ул. Ачинская, д.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46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3:0110122:2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Минусинск, ул. Ачинская, д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93,00</w:t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3:0110122: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Минусинск, ул. Ачинская, д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5177,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3003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311,25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объектов движимого имущества (транспортные средства)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97"/>
        <w:gridCol w:w="1217"/>
        <w:gridCol w:w="4311"/>
        <w:gridCol w:w="1417"/>
        <w:gridCol w:w="1418"/>
      </w:tblGrid>
      <w:tr>
        <w:trPr>
          <w:trHeight w:val="8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, руб.</w:t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RENAULT LOGAN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(VIN) - Х7LLSRBYHBH476546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дель, номер двигателя – </w:t>
            </w:r>
          </w:p>
          <w:p>
            <w:pPr>
              <w:pStyle w:val="Normal"/>
              <w:jc w:val="center"/>
              <w:rPr/>
            </w:pPr>
            <w:r>
              <w:rPr/>
              <w:t>K4MA690  D167712;</w:t>
            </w:r>
          </w:p>
          <w:p>
            <w:pPr>
              <w:pStyle w:val="Normal"/>
              <w:jc w:val="center"/>
              <w:rPr/>
            </w:pPr>
            <w:r>
              <w:rPr/>
              <w:t>Номер шасси отсутствует;</w:t>
            </w:r>
          </w:p>
          <w:p>
            <w:pPr>
              <w:pStyle w:val="Normal"/>
              <w:jc w:val="center"/>
              <w:rPr/>
            </w:pPr>
            <w:r>
              <w:rPr/>
              <w:t>номер кузова - Х7LLSRBYHBH476546</w:t>
            </w:r>
            <w:r>
              <w:rPr>
                <w:u w:val="single"/>
              </w:rPr>
              <w:t>;</w:t>
            </w:r>
            <w:r>
              <w:rPr/>
              <w:t xml:space="preserve">  государственный регистрационный знак К239ЕО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309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41-40,</w:t>
            </w:r>
          </w:p>
          <w:p>
            <w:pPr>
              <w:pStyle w:val="Normal"/>
              <w:jc w:val="center"/>
              <w:rPr/>
            </w:pPr>
            <w:r>
              <w:rPr/>
              <w:t>легковой универс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№ </w:t>
            </w:r>
            <w:r>
              <w:rPr>
                <w:lang w:val="en-US"/>
              </w:rPr>
              <w:t>Z</w:t>
            </w:r>
            <w:r>
              <w:rPr/>
              <w:t>9</w:t>
            </w:r>
            <w:r>
              <w:rPr>
                <w:lang w:val="en-US"/>
              </w:rPr>
              <w:t>Z</w:t>
            </w:r>
            <w:r>
              <w:rPr/>
              <w:t>210410</w:t>
            </w:r>
            <w:r>
              <w:rPr>
                <w:lang w:val="en-US"/>
              </w:rPr>
              <w:t>C</w:t>
            </w:r>
            <w:r>
              <w:rPr/>
              <w:t>0121128</w:t>
            </w:r>
          </w:p>
          <w:p>
            <w:pPr>
              <w:pStyle w:val="Normal"/>
              <w:jc w:val="center"/>
              <w:rPr/>
            </w:pPr>
            <w:r>
              <w:rPr/>
              <w:t>Модель, № двигателя 21067 9931688</w:t>
            </w:r>
          </w:p>
          <w:p>
            <w:pPr>
              <w:pStyle w:val="Normal"/>
              <w:jc w:val="center"/>
              <w:rPr/>
            </w:pPr>
            <w:r>
              <w:rPr/>
              <w:t>Номер шасси отсутству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кузова </w:t>
            </w:r>
            <w:r>
              <w:rPr>
                <w:lang w:val="en-US"/>
              </w:rPr>
              <w:t>Z</w:t>
            </w:r>
            <w:r>
              <w:rPr/>
              <w:t>9</w:t>
            </w:r>
            <w:r>
              <w:rPr>
                <w:lang w:val="en-US"/>
              </w:rPr>
              <w:t>Z</w:t>
            </w:r>
            <w:r>
              <w:rPr/>
              <w:t>210410</w:t>
            </w:r>
            <w:r>
              <w:rPr>
                <w:lang w:val="en-US"/>
              </w:rPr>
              <w:t>C</w:t>
            </w:r>
            <w:r>
              <w:rPr/>
              <w:t>0121128,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Т581КТ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6,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№ ХТК 2106003007703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дель, № двигателя 2106 7278107</w:t>
            </w:r>
          </w:p>
          <w:p>
            <w:pPr>
              <w:pStyle w:val="Normal"/>
              <w:jc w:val="center"/>
              <w:rPr/>
            </w:pPr>
            <w:r>
              <w:rPr/>
              <w:t>Номер шасси отсутству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кузова 0077033,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 О513НУ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АЗ 325670,</w:t>
            </w:r>
          </w:p>
          <w:p>
            <w:pPr>
              <w:pStyle w:val="Normal"/>
              <w:jc w:val="center"/>
              <w:rPr/>
            </w:pPr>
            <w:r>
              <w:rPr/>
              <w:t>для перевозки инвалид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№ Х89325670H0AU203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дель, № двигателя *421640* </w:t>
            </w:r>
            <w:r>
              <w:rPr>
                <w:lang w:val="en-US"/>
              </w:rPr>
              <w:t>H</w:t>
            </w:r>
            <w:r>
              <w:rPr/>
              <w:t xml:space="preserve">0400363* </w:t>
            </w:r>
          </w:p>
          <w:p>
            <w:pPr>
              <w:pStyle w:val="Normal"/>
              <w:jc w:val="center"/>
              <w:rPr/>
            </w:pPr>
            <w:r>
              <w:rPr/>
              <w:t>Номер шасси отсутствует,</w:t>
            </w:r>
          </w:p>
          <w:p>
            <w:pPr>
              <w:pStyle w:val="Normal"/>
              <w:jc w:val="center"/>
              <w:rPr/>
            </w:pPr>
            <w:r>
              <w:rPr/>
              <w:t>номер кузова 322140H0600120, государственный регистрационный номер Т667НН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90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2114,70</w:t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 </w:t>
            </w:r>
            <w:r>
              <w:rPr/>
              <w:t xml:space="preserve">ВАЗ – 21074 </w:t>
            </w:r>
            <w:r>
              <w:rPr>
                <w:lang w:val="en-US"/>
              </w:rPr>
              <w:t>Lada 21074</w:t>
            </w:r>
            <w:r>
              <w:rPr/>
              <w:t>, легков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№ ХТА21074062375100 </w:t>
            </w:r>
          </w:p>
          <w:p>
            <w:pPr>
              <w:pStyle w:val="Normal"/>
              <w:jc w:val="center"/>
              <w:rPr/>
            </w:pPr>
            <w:r>
              <w:rPr/>
              <w:t>Модель, № двигателя 2106, 8347889</w:t>
            </w:r>
          </w:p>
          <w:p>
            <w:pPr>
              <w:pStyle w:val="Normal"/>
              <w:jc w:val="center"/>
              <w:rPr/>
            </w:pPr>
            <w:r>
              <w:rPr/>
              <w:t>Номер шасси отсутству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кузова 2375100,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894СМ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 </w:t>
            </w:r>
            <w:r>
              <w:rPr>
                <w:lang w:val="en-US"/>
              </w:rPr>
              <w:t>Lada</w:t>
            </w:r>
            <w:r>
              <w:rPr/>
              <w:t xml:space="preserve">, 219010,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№ ХТА219010</w:t>
            </w:r>
            <w:r>
              <w:rPr>
                <w:lang w:val="en-US"/>
              </w:rPr>
              <w:t>G</w:t>
            </w:r>
            <w:r>
              <w:rPr/>
              <w:t xml:space="preserve">042369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дель, № двигателя 11186, 6501036</w:t>
            </w:r>
          </w:p>
          <w:p>
            <w:pPr>
              <w:pStyle w:val="Normal"/>
              <w:jc w:val="center"/>
              <w:rPr/>
            </w:pPr>
            <w:r>
              <w:rPr/>
              <w:t>Номер шасси отсутствует,</w:t>
            </w:r>
          </w:p>
          <w:p>
            <w:pPr>
              <w:pStyle w:val="Normal"/>
              <w:jc w:val="center"/>
              <w:rPr/>
            </w:pPr>
            <w:r>
              <w:rPr/>
              <w:t>номер кузова ХТА219010</w:t>
            </w:r>
            <w:r>
              <w:rPr>
                <w:lang w:val="en-US"/>
              </w:rPr>
              <w:t>G</w:t>
            </w:r>
            <w:r>
              <w:rPr/>
              <w:t>0423698, государственный регистрационный номер Е358НМ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66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44,49</w:t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 Lada</w:t>
            </w:r>
            <w:r>
              <w:rPr/>
              <w:t xml:space="preserve">, </w:t>
            </w:r>
            <w:r>
              <w:rPr>
                <w:lang w:val="en-US"/>
              </w:rPr>
              <w:t>21074</w:t>
            </w:r>
            <w:r>
              <w:rPr/>
              <w:t>0,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№ ХТА210740А2967175  </w:t>
            </w:r>
          </w:p>
          <w:p>
            <w:pPr>
              <w:pStyle w:val="Normal"/>
              <w:jc w:val="center"/>
              <w:rPr/>
            </w:pPr>
            <w:r>
              <w:rPr/>
              <w:t>Модель, № двигателя 21067, 9632352</w:t>
            </w:r>
          </w:p>
          <w:p>
            <w:pPr>
              <w:pStyle w:val="Normal"/>
              <w:jc w:val="center"/>
              <w:rPr/>
            </w:pPr>
            <w:r>
              <w:rPr/>
              <w:t>Номер шасси отсутствует,</w:t>
            </w:r>
          </w:p>
          <w:p>
            <w:pPr>
              <w:pStyle w:val="Normal"/>
              <w:jc w:val="center"/>
              <w:rPr/>
            </w:pPr>
            <w:r>
              <w:rPr/>
              <w:t>номер кузова ХТА210740А2967175, государственный регистрационный номер А194ВА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АЗ 322132, автобус класса 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№ Х96322132</w:t>
            </w:r>
            <w:r>
              <w:rPr>
                <w:lang w:val="en-US"/>
              </w:rPr>
              <w:t>A</w:t>
            </w:r>
            <w:r>
              <w:rPr/>
              <w:t>06658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дель, № двигателя *421600* </w:t>
            </w:r>
            <w:r>
              <w:rPr>
                <w:lang w:val="en-US"/>
              </w:rPr>
              <w:t>A</w:t>
            </w:r>
            <w:r>
              <w:rPr/>
              <w:t xml:space="preserve">0304848* </w:t>
            </w:r>
          </w:p>
          <w:p>
            <w:pPr>
              <w:pStyle w:val="Normal"/>
              <w:jc w:val="center"/>
              <w:rPr/>
            </w:pPr>
            <w:r>
              <w:rPr/>
              <w:t>Номер шасси отсутствует,</w:t>
            </w:r>
          </w:p>
          <w:p>
            <w:pPr>
              <w:pStyle w:val="Normal"/>
              <w:jc w:val="center"/>
              <w:rPr/>
            </w:pPr>
            <w:r>
              <w:rPr/>
              <w:t>номер кузова 322100</w:t>
            </w:r>
            <w:r>
              <w:rPr>
                <w:lang w:val="en-US"/>
              </w:rPr>
              <w:t>A</w:t>
            </w:r>
            <w:r>
              <w:rPr/>
              <w:t>0441993, государственный регистрационный номер К981ВР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2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90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359,19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движимого имущества (машины и оборудования, производственный и хозяйственный инвентар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61"/>
        <w:gridCol w:w="1390"/>
        <w:gridCol w:w="1548"/>
        <w:gridCol w:w="1661"/>
        <w:gridCol w:w="13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 ед., 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киоск сенсорный СТ-1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25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2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</w:t>
            </w:r>
            <w:r>
              <w:rPr>
                <w:lang w:val="en-US"/>
              </w:rPr>
              <w:t xml:space="preserve"> DEPO Storm 3400V2 CAR3S/W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 4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 4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4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РВЕР KraftWa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 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 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РВЕР KraftWay 19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 987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 98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а пожарной сигнал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634,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634,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ная площад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295,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295,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ьютерного оборудования (Компьютер моноблочный К</w:t>
            </w:r>
            <w:r>
              <w:rPr>
                <w:lang w:val="en-US"/>
              </w:rPr>
              <w:t>raftwayStydio</w:t>
            </w:r>
            <w:r>
              <w:rPr/>
              <w:t>КМ48)№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606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60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ьютерного оборудования (Компьютер моноблочный КraftwayStydjoКМ48)№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606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60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ьютерного оборудования (Компьютер моноблочный КraftwayStyduoКM48) №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606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60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ьютерного оборудования (Компьютер моноблочный КraftwayStydioКМ48)№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606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60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омпьютерного оборудования с системой хранения данных Kraffway Credo  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58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58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езентационного оборудования с установк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49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49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47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47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 (сервер с монитор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яска инвалид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0,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0,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цветной НР 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аж для гантелей двухярус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8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8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офисный (с отв./хр)№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7,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7,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нажер для мышц спины и пресс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-пенал для одеж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ка стиральная "Сибирь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9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9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 (безв 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7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ой копир(принтер)фак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6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ое устройство в комплекте с передвижной тумбой XEROX WorkCentre5020/В(с отв.хр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57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5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в комплекте(3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7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юг промышленный злектропаровой Silver Star ES-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6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столы бытовых машин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"Бирюса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0,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0,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омет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,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,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(безвоз 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"Бирюса - 6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1,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1,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реватель масля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4,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4,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"Искра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6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гладильный Compact Pi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5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5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пер 061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5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</w:t>
            </w:r>
            <w:r>
              <w:rPr/>
              <w:t>НР</w:t>
            </w:r>
            <w:r>
              <w:rPr>
                <w:lang w:val="en-US"/>
              </w:rPr>
              <w:t xml:space="preserve"> Laser PI005 A4 USB2.0/600*600 (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тренажер "ONEST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0,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0,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"Бирюса - 6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1,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1,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М - 94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3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223 К-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,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,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анино "Прелюдия 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3,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3,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ебели (5 предметов) Бу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"Бирюса - 22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8,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8,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лазерный Brother HL- (14.12.1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волновая печь  LG-MS-1744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2,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2,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4,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4,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греватель АТТ-SS-50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ой  копир-принтер  20стр,/мин,600*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7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7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78,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78,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223 К-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,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,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2-х створчатый ШФ-2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в сборе (Системный блок;Клавиатура;Монитор;Мышь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65,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65,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"Милта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83,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83,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учатель УГН-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в комплекте с монитор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31,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31,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 (гуман 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223 К-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,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,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L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для швеи професиональный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 Rix (11.2012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9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9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станция в комплекте(системный блок 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84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84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ной велотренажер В-1234(№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223 К-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5,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5,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йная бытовая машинка Brolner IS 70(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8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8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.центр" Самсунг 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4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4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-пенал для одеж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8,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8,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ческий мяч (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ометр б/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,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,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мья для прес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 "Сделай тело"(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/камера JYC GRSX -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9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9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учатель для носогло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8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8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греватель АТТ-SS-50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 цветной с яркими разметками в виде ступней,ладошек,кругов (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3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омет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,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,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УЗТ физиотерапевтическ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"Бирюса - 14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7,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7,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 Yiewsonic VA1926w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9,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9,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ческий мяч (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в комплекте (09.12.201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грыватель Караок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столы бытовых машин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однотумбов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8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8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реватель масля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4,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4,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7,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7,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Xepox Pgasep3125 лазер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-пенал для одеж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закрытый со стекл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в комплекте(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7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ор (безвоз 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ейнер для мяч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5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 Ж.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верлог Yamata FY 757 516 V2-5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"Амплипульс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йная бытовая машинка Brother JS 70-E(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8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8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столы бытовых машин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нер НР А 4, 1200*1200 (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в комплекте(2)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7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ральная машина СИБИРЬ 6 </w:t>
            </w:r>
          </w:p>
          <w:p>
            <w:pPr>
              <w:pStyle w:val="Normal"/>
              <w:rPr/>
            </w:pPr>
            <w:r>
              <w:rPr/>
              <w:t>полуавтома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53,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53,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бумаг (шевяк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в комплекте(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7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вещев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лесос LG YC -9145WA Моющ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2,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2,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аж -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 Brother HL2240R (14.12.12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дер "String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5,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5,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ф для одежды (Шев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5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Ч " Самсунг 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ппе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3,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3,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тренаже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88,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88,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Лазерный 1320 скорость 21 стр/ми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овая дорожка "CASS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4,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4,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реватель маслян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4,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4,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Lasep P1102 A4 USB2.01200*600.18pp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нитная беговая дорожка НТ-9033НР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-пенал для одеж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Samsunc Ml-1641(дар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в сборе (14.12.1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223 К-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,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,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ое устройство в комплекте с передвижной тумбой XEROX WorkCehtpe5020/B#2 (с отв./хран.)№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57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5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 "Сделай тело "(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Canon 1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6,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6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-купе 2х створчат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9,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9,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"Искра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"Бирюса - 6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5,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5,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для швеи профессиональный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 цветной с яркими разметками в виде ступней ,ладошек,кругов(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3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дская стенка с подставкой под колени сьемной верхней секцией-турник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голятор Бориа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,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ая печь "Лысьва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,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,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волновая печь  Samsung MW-81 W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ду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57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676,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676,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01,68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8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5:54:00Z</dcterms:created>
  <dc:creator>User</dc:creator>
  <dc:description/>
  <cp:keywords/>
  <dc:language>en-US</dc:language>
  <cp:lastModifiedBy>gs2</cp:lastModifiedBy>
  <cp:lastPrinted>2018-10-04T18:10:00Z</cp:lastPrinted>
  <dcterms:modified xsi:type="dcterms:W3CDTF">2019-11-01T03:13:00Z</dcterms:modified>
  <cp:revision>18</cp:revision>
  <dc:subject/>
  <dc:title>РОССИЙСКАЯ ФЕДЕРАЦИЯ</dc:title>
</cp:coreProperties>
</file>