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10.2019                                                                                                              №24-138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управления социальной защиты населения администрации города Минусин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городского округа - город Минусинск, рассмотрев предложение Главы города Минусинска, Минусинский городской Совет депутатов РЕШИЛ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Ликвидировать управление социальной защиты населения администрации города Минусинск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Минусинска создать ликвидационную комиссию Управления социальной защиты населения администрации города Минусинска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Style18"/>
        <w:ind w:firstLine="780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подпись    Л.И. Чум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6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1:00Z</dcterms:created>
  <dc:creator>Экон</dc:creator>
  <dc:description/>
  <cp:keywords/>
  <dc:language>en-US</dc:language>
  <cp:lastModifiedBy>gs2</cp:lastModifiedBy>
  <cp:lastPrinted>2016-10-20T09:29:00Z</cp:lastPrinted>
  <dcterms:modified xsi:type="dcterms:W3CDTF">2019-11-01T03:13:00Z</dcterms:modified>
  <cp:revision>7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