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31.10.2019                                                                                                           №25-141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Минусинского городского Совета депутатов от 24.10.2019 №24-136р «Об утверждении перечня имущества, предлагаемого к передаче из собственности муниципального образования город Минусинск в государственную собственность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 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- город Минусинск, Регламентом Минусинского городского Совета депутатов, Минусинский  городской Совет депутатов  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менить решение Минусинского городского совета депутатов от 24.10.2019 №24-136р «Об утверждении перечня имущества, предлагаемого к передаче из собственности муниципального образования город Минусинск в государственную собственность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решения возложить на постоянную комиссию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синского  городского Совета депутатов по городскому и  жилищно-коммунальному хозяйству, градостроительству, собственности и земе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вступает в силу со дня его принятия и подлежит опубликованию в печатном средстве массовой информации «Минусинск офици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ину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</w:t>
        <w:tab/>
        <w:t>подпись     Л.И. Чум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62BD84202EB0B9DAF8FFF37CB8790C5EE9EFCDBB0B67DFAB6B27EF30D8E9DE261A4DF410EB28229F82D49Z2V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1:00Z</dcterms:created>
  <dc:creator>Городская Дума</dc:creator>
  <dc:description/>
  <cp:keywords/>
  <dc:language>en-US</dc:language>
  <cp:lastModifiedBy>gs2</cp:lastModifiedBy>
  <cp:lastPrinted>2019-10-30T16:16:00Z</cp:lastPrinted>
  <dcterms:modified xsi:type="dcterms:W3CDTF">2019-11-01T03:12:00Z</dcterms:modified>
  <cp:revision>5</cp:revision>
  <dc:subject/>
  <dc:title> </dc:title>
</cp:coreProperties>
</file>