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1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ГОРОД МИНУСИНСК</w:t>
            </w:r>
          </w:p>
          <w:p>
            <w:pPr>
              <w:pStyle w:val="Heading1"/>
              <w:ind w:firstLine="567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МИНУСИНСКИЙ ГОРОДСКОЙ СОВЕТ ДЕПУТАТОВ</w:t>
            </w:r>
          </w:p>
          <w:p>
            <w:pPr>
              <w:pStyle w:val="Heading3"/>
              <w:ind w:firstLine="6521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Р Е Ш Е Н И </w:t>
            </w:r>
            <w:r>
              <w:rPr>
                <w:b/>
                <w:sz w:val="48"/>
                <w:szCs w:val="48"/>
                <w:lang w:val="ru-RU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852" w:hanging="0"/>
              <w:jc w:val="both"/>
              <w:rPr>
                <w:sz w:val="28"/>
              </w:rPr>
            </w:pPr>
            <w:r>
              <w:rPr>
                <w:sz w:val="28"/>
              </w:rPr>
              <w:t>31.10.2019</w:t>
              <w:tab/>
              <w:t xml:space="preserve">                  №25-142р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>передаче</w:t>
            </w:r>
            <w:r>
              <w:rPr>
                <w:b/>
                <w:sz w:val="28"/>
                <w:szCs w:val="28"/>
              </w:rPr>
              <w:t xml:space="preserve"> Муниципального бюджетного учреждения социального обслуживания «Комплексный центр социального обслуживания населения  муниципального  образования  город Минусинск»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в федеральную собственность или собственность субъекта Российской Федерации», со статьей 300 Гражданского кодекса Российской Федерации, статьей 51 Федерального закона от 06.10.2013 № 131-ФЗ «Об общих принципах организации местного самоуправления в Российской Федерации», с пунктом 11 статьи 154 Федерального закона от 22.08.2004 № 122-ФЗ, Законом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полномочиями в сфере социальной поддержки и социального обслуживания граждан», руководствуясь решением Минусинского городского Совета депутатов</w:t>
      </w:r>
      <w:r>
        <w:rPr>
          <w:sz w:val="28"/>
        </w:rPr>
        <w:t xml:space="preserve"> от 24.03.2009 № 14-116р «Об утверждении Положения о порядке управления и распоряжения муниципальной собственностью города Минусинска», Уставом городского округа - город Минусинск, Минусинский городской Совет депутатов РЕШИЛ: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Согласовать безвозмездную передачу из собственности </w:t>
      </w:r>
      <w:r>
        <w:rPr>
          <w:sz w:val="28"/>
          <w:szCs w:val="28"/>
        </w:rPr>
        <w:t>муниципального образования город Минусинск в государственную собственность Красноярского края Муниципального бюджетного учреждения социального обслуживания «Комплексный центр социального обслуживания населения  муниципального  образования  город Минусинск» со всем имуществом, находящимся в оперативном управлении, в том числе недвижимое имущество, автотранспорт, движимое имущество, согласно приложениям 1, 2, 3 соответствен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Контроль за выполнением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Минусинского городского Совета депутатов</w:t>
      </w:r>
      <w:r>
        <w:rPr>
          <w:rFonts w:cs="Times New Roman" w:ascii="Times New Roman" w:hAnsi="Times New Roman"/>
          <w:sz w:val="28"/>
        </w:rPr>
        <w:t xml:space="preserve"> по  городскому и жилищно-коммунальному хозяйству, градостроительству,  собственности и земель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в день официального опубликования в печатном средстве массовой информации «Минусинск официальный»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>И.о. Глава города Минусинска</w:t>
        <w:tab/>
        <w:tab/>
        <w:tab/>
        <w:tab/>
        <w:t xml:space="preserve">    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left="4956" w:firstLine="708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подпись        С.В. Комаров                                                      подпись       Л.И. Чумаченко   </w:t>
      </w:r>
    </w:p>
    <w:p>
      <w:pPr>
        <w:pStyle w:val="Heading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к решению Минусинского городского 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31.10.2019 № 25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Муниципального бюджетного учреждения социального обслуживания «Комплексный центр социального обслуживания населения  муниципального  образования  город Минусинск», подлежащего передаче в государственную собственность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884"/>
        <w:gridCol w:w="1735"/>
        <w:gridCol w:w="1951"/>
        <w:gridCol w:w="1134"/>
        <w:gridCol w:w="1418"/>
        <w:gridCol w:w="1383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          № 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52: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расноярский край, </w:t>
              <w:br/>
              <w:t>г. Минусинск, ул. Октябрьская, д.86 А, пом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9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633,79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2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9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6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84,46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93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177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003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311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о. Глава города Минусинска</w:t>
        <w:tab/>
        <w:tab/>
        <w:tab/>
        <w:tab/>
        <w:t xml:space="preserve">    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left="4956" w:firstLine="708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подпись   С.В. Комаров                                                                   подпись    Л.И. Чумаченко   </w:t>
      </w:r>
    </w:p>
    <w:p>
      <w:pPr>
        <w:pStyle w:val="Heading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к решению Минусинского городского 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31.10.2019 № 25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транспорта Муниципального бюджетного учреждения социального обслуживания «Комплексный центр социального обслуживания населения  муниципального образования  город Минусинск», подлежащего передаче в государственную собственность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1217"/>
        <w:gridCol w:w="4311"/>
        <w:gridCol w:w="1417"/>
        <w:gridCol w:w="1418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RENAULT LOGAN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VIN) - Х7LLSRBYHBH47654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, номер двигателя – </w:t>
            </w:r>
          </w:p>
          <w:p>
            <w:pPr>
              <w:pStyle w:val="Normal"/>
              <w:jc w:val="center"/>
              <w:rPr/>
            </w:pPr>
            <w:r>
              <w:rPr/>
              <w:t>K4MA690  D167712;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;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- Х7LLSRBYHBH476546</w:t>
            </w:r>
            <w:r>
              <w:rPr>
                <w:u w:val="single"/>
              </w:rPr>
              <w:t>;</w:t>
            </w:r>
            <w:r>
              <w:rPr/>
              <w:t xml:space="preserve">  государственный регистрационный знак К239ЕО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9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41-40,</w:t>
            </w:r>
          </w:p>
          <w:p>
            <w:pPr>
              <w:pStyle w:val="Normal"/>
              <w:jc w:val="center"/>
              <w:rPr/>
            </w:pPr>
            <w:r>
              <w:rPr/>
              <w:t>легковой универс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</w:t>
            </w:r>
            <w:r>
              <w:rPr>
                <w:lang w:val="en-US"/>
              </w:rPr>
              <w:t>Z</w:t>
            </w:r>
            <w:r>
              <w:rPr/>
              <w:t>9</w:t>
            </w:r>
            <w:r>
              <w:rPr>
                <w:lang w:val="en-US"/>
              </w:rPr>
              <w:t>Z</w:t>
            </w:r>
            <w:r>
              <w:rPr/>
              <w:t>210410</w:t>
            </w:r>
            <w:r>
              <w:rPr>
                <w:lang w:val="en-US"/>
              </w:rPr>
              <w:t>C</w:t>
            </w:r>
            <w:r>
              <w:rPr/>
              <w:t>0121128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7 9931688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</w:t>
            </w:r>
            <w:r>
              <w:rPr>
                <w:lang w:val="en-US"/>
              </w:rPr>
              <w:t>Z</w:t>
            </w:r>
            <w:r>
              <w:rPr/>
              <w:t>9</w:t>
            </w:r>
            <w:r>
              <w:rPr>
                <w:lang w:val="en-US"/>
              </w:rPr>
              <w:t>Z</w:t>
            </w:r>
            <w:r>
              <w:rPr/>
              <w:t>210410</w:t>
            </w:r>
            <w:r>
              <w:rPr>
                <w:lang w:val="en-US"/>
              </w:rPr>
              <w:t>C</w:t>
            </w:r>
            <w:r>
              <w:rPr/>
              <w:t>0121128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Т581КТ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К 210600300770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ель, № двигателя 2106 7278107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0077033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 О513НУ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25670,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89325670H0AU20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, № двигателя *421640* </w:t>
            </w:r>
            <w:r>
              <w:rPr>
                <w:lang w:val="en-US"/>
              </w:rPr>
              <w:t>H</w:t>
            </w:r>
            <w:r>
              <w:rPr/>
              <w:t xml:space="preserve">0400363* 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322140H0600120, государственный регистрационный номер Т667Н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9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114,7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АЗ – 21074 </w:t>
            </w:r>
            <w:r>
              <w:rPr>
                <w:lang w:val="en-US"/>
              </w:rPr>
              <w:t>Lada 21074</w:t>
            </w:r>
            <w:r>
              <w:rPr/>
              <w:t>,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074062375100 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, 8347889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2375100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894СМ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, 219010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9010</w:t>
            </w:r>
            <w:r>
              <w:rPr>
                <w:lang w:val="en-US"/>
              </w:rPr>
              <w:t>G</w:t>
            </w:r>
            <w:r>
              <w:rPr/>
              <w:t xml:space="preserve">042369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ель, № двигателя 11186, 6501036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ХТА219010</w:t>
            </w:r>
            <w:r>
              <w:rPr>
                <w:lang w:val="en-US"/>
              </w:rPr>
              <w:t>G</w:t>
            </w:r>
            <w:r>
              <w:rPr/>
              <w:t>0423698, государственный регистрационный номер Е358НМ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44,49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Lada</w:t>
            </w:r>
            <w:r>
              <w:rPr/>
              <w:t xml:space="preserve">, </w:t>
            </w:r>
            <w:r>
              <w:rPr>
                <w:lang w:val="en-US"/>
              </w:rPr>
              <w:t>21074</w:t>
            </w: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0740А2967175  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7, 9632352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ХТА210740А2967175, государственный регистрационный номер А194ВА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22132, автобус класса 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96322132</w:t>
            </w:r>
            <w:r>
              <w:rPr>
                <w:lang w:val="en-US"/>
              </w:rPr>
              <w:t>A</w:t>
            </w:r>
            <w:r>
              <w:rPr/>
              <w:t>06658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ль, № двигателя *421600* </w:t>
            </w:r>
            <w:r>
              <w:rPr>
                <w:lang w:val="en-US"/>
              </w:rPr>
              <w:t>A</w:t>
            </w:r>
            <w:r>
              <w:rPr/>
              <w:t xml:space="preserve">0304848* 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322100</w:t>
            </w:r>
            <w:r>
              <w:rPr>
                <w:lang w:val="en-US"/>
              </w:rPr>
              <w:t>A</w:t>
            </w:r>
            <w:r>
              <w:rPr/>
              <w:t>0441993, государственный регистрационный номер К981ВР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90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59,19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о. Глава города Минусинска</w:t>
        <w:tab/>
        <w:tab/>
        <w:tab/>
        <w:tab/>
        <w:t xml:space="preserve">    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left="4956" w:firstLine="708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подпись     С.В. Комаров                                                                подпись       Л.И. Чумаченко   </w:t>
      </w:r>
    </w:p>
    <w:p>
      <w:pPr>
        <w:pStyle w:val="Heading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к решению Минусинского городского 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31.10.2019 № 25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вижимого имущества (машины и оборудования, производственный и хозяйственный инвентарь) Муниципального бюджетного учреждения социального обслуживания «Комплексный центр социального обслуживания населения  муниципального  образования  город Минусинск», подлежащего передаче в государственную собственность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1"/>
        <w:gridCol w:w="1390"/>
        <w:gridCol w:w="1548"/>
        <w:gridCol w:w="1661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.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киоск сенсорный СТ-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DEPO Storm 3400V2 CAR3S/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ВЕР KraftW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ВЕР KraftWay 19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9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98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 пожарной сиг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4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4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95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95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</w:t>
            </w:r>
            <w:r>
              <w:rPr>
                <w:lang w:val="en-US"/>
              </w:rPr>
              <w:t>raftwayStydio</w:t>
            </w:r>
            <w:r>
              <w:rPr/>
              <w:t>КМ48)№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joКМ48)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uoКM48) 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ioКМ48)№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с системой хранения данных Kraffway Credo 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5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5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зентационного оборудования с устан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(сервер с монитор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инвалид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,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цветной НР 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для гантелей двухярус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офисный (с отв./хр)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7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ажер для мышц спины и пр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а стиральная "Сибирь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 (безв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копир(принтер)ф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в комплекте с передвижной тумбой XEROX WorkCentre5020/В(с отв.х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 промышленный злектропаровой Silver Star ES-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(безвоз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Искр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адильный Compact Pi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пер 061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 xml:space="preserve"> Laser PI005 A4 USB2.0/600*600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"ONEST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0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 - 9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"Прелюдия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(5 предметов) Бу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22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8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8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Brother HL- (14.12.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 LG-MS-1744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АТТ-SS-50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 копир-принтер  20стр,/мин,600*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8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8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-х створчатый ШФ-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 (Системный блок;Клавиатура;Монитор;Мыш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5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5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Милт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3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3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УГН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 с мони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1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1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(гуман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L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швеи професиональный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Rix (11.201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 в комплекте(системный блок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ной велотренажер В-1234(№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5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5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бытовая машинка Brolner IS 70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центр" Самсунг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мяч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б/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для пре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"Сделай тело"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/камера JYC GRSX -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9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для носогло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АТТ-SS-50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цветной с яркими разметками в виде ступней,ладошек,кругов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УЗТ физиотерапев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14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Yiewsonic VA1926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мяч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 (09.12.20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грыватель Карао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7,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7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Xepox Pgasep3125 лазе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ор (безвоз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мяч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Ж.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ерлог Yamata FY 757 516 V2-5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Амплипульс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бытовая машинка Brother JS 70-E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НР А 4, 1200*1200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2)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СИБИРЬ 6 </w:t>
            </w:r>
          </w:p>
          <w:p>
            <w:pPr>
              <w:pStyle w:val="Normal"/>
              <w:rPr/>
            </w:pPr>
            <w:r>
              <w:rPr/>
              <w:t>полуавтом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3,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3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бумаг (шевя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ещ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LG YC -9145WA Мо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-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 Brother HL2240R (14.12.1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дер "String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(Ше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Ч " Самсунг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пп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,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8,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8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1320 скорость 21 стр/м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 "CASS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4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Lasep P1102 A4 USB2.01200*600.18pp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ная беговая дорожка НТ-9033НР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Samsunc Ml-1641(дар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 (14.12.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в комплекте с передвижной тумбой XEROX WorkCehtpe5020/B#2 (с отв./хран.)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"Сделай тело "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1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-купе 2х створчат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Искр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швеи профессиональный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цветной с яркими разметками в виде ступней ,ладошек,кругов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кая стенка с подставкой под колени сьемной верхней секцией-турн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Бо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печь "Лысьв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 Samsung MW-81 W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76,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76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1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о. Глава города Минусинска</w:t>
        <w:tab/>
        <w:tab/>
        <w:tab/>
        <w:tab/>
        <w:t xml:space="preserve">    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left="4956" w:firstLine="708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подпись  С.В. Комаров                                                                подпись       Л.И. Чумаченко   </w:t>
      </w:r>
    </w:p>
    <w:p>
      <w:pPr>
        <w:pStyle w:val="Heading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both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8:00Z</dcterms:created>
  <dc:creator>User</dc:creator>
  <dc:description/>
  <cp:keywords/>
  <dc:language>en-US</dc:language>
  <cp:lastModifiedBy>gs2</cp:lastModifiedBy>
  <cp:lastPrinted>2021-12-16T14:15:00Z</cp:lastPrinted>
  <dcterms:modified xsi:type="dcterms:W3CDTF">2021-12-16T07:18:00Z</dcterms:modified>
  <cp:revision>13</cp:revision>
  <dc:subject/>
  <dc:title>РОССИЙСКАЯ ФЕДЕРАЦИЯ</dc:title>
</cp:coreProperties>
</file>