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СОВЕТ ДЕПУТАТОВ</w:t>
      </w:r>
    </w:p>
    <w:p>
      <w:pPr>
        <w:pStyle w:val="Heading3"/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9                                                                                                          №26-14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25.11.2005 № 12-100р «О  системе налогообложения в виде единого налога на вмененный доход для отдельных видов деятельности на территории муниципального образования город Минусинс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9.09.2019 № 325-ФЗ «О внесении изменений в части первую и вторую Налогового кодекса Российской Федерации»,  Уставом городского округа - город Минусинск, Минусинский городско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 решение Минусинского городского Совета депутатов от 25.11.2005 № 12-100р «О  системе налогообложения в виде единого налога на вмененный доход для отдельных видов деятельности на территории муниципального образования город Минусинск» (с изм. от 29.08.2006 № 18-156р, от 24.11.2006 № 19-163р, от 19.12.2007 № 2-6р, от 28.11.2008 № 10-90р, от 23.11.2011 № 37-306р, от 23.12.2016 № 44-319р, от 14.06.2017 № 49-351р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Строки 6.2.1, 6.2.5 таблицы пункта 6 «РОЗНИЧНАЯ ТОРГОВЛЯ» приложения 2 «ЗНАЧЕНИЯ КОРРЕКТИРУЮЩЕГО КОЭФФИЦИЕНТА БАЗОВОЙ ДОХОДНОСТИ К2, УЧИТЫВАЮЩЕГО СОВОКУПНОСТЬ ВЕДЕНИЯ ПРЕДПРИНИМАТЕЛЬСКОЙ ДЕЯТЕЛЬНОСТИ НА ТЕРРИТОРИИ МУНИЦИПАЛЬНОГО ОБРАЗОВАНИЯ ГОРОД МИНУСИНСК»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05"/>
        <w:gridCol w:w="31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ытовой техникой (радиоэлектронной аппаратурой, бытовыми машинами, приборами, оргтехникой, компьютерами, сотовыми телефонами), в том числе комплектующими и запасными частями к ним, парфюмерно-косметическими товарами, мебелью, одеждой и (или) обувью (за исключением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, в том числе контрольными (идентификационными) знаками), сантехникой и стройматериалам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ми средствами и (или) изделиями медицинского назначения (за исключением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.04.2010 № 61-ФЗ «Об обращении лекарственных средств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города Минус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 В.Б. Носк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Минусинского       городского Совета депутатов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  Л.И. Чумачен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8:00Z</dcterms:created>
  <dc:creator>Ханакова</dc:creator>
  <dc:description/>
  <cp:keywords/>
  <dc:language>en-US</dc:language>
  <cp:lastModifiedBy>gs2</cp:lastModifiedBy>
  <cp:lastPrinted>2019-11-08T16:39:00Z</cp:lastPrinted>
  <dcterms:modified xsi:type="dcterms:W3CDTF">2019-11-15T07:39:00Z</dcterms:modified>
  <cp:revision>5</cp:revision>
  <dc:subject/>
  <dc:title>РОССИЙСКАЯ ФЕДЕРАЦИЯ</dc:title>
</cp:coreProperties>
</file>