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  <w:t>10.12.2019</w:t>
        <w:tab/>
        <w:tab/>
        <w:tab/>
        <w:tab/>
        <w:tab/>
        <w:tab/>
        <w:tab/>
        <w:tab/>
        <w:tab/>
        <w:tab/>
        <w:t xml:space="preserve">              № 27-145р</w:t>
      </w:r>
    </w:p>
    <w:p>
      <w:pPr>
        <w:pStyle w:val="Normal"/>
        <w:ind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4.12.2018 № 16-91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нести изменения в решение Минусинского городского Совета депутатов от </w:t>
      </w:r>
      <w:r>
        <w:rPr>
          <w:szCs w:val="28"/>
        </w:rPr>
        <w:t>24.12.2018 № 16-91р</w:t>
      </w:r>
      <w:r>
        <w:rPr/>
        <w:t xml:space="preserve"> «О бюджете города Минусинска на 2019 год и плановый период 2020-2021 годов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>
          <w:szCs w:val="28"/>
        </w:rPr>
      </w:pPr>
      <w:r>
        <w:rPr/>
        <w:t xml:space="preserve"> </w:t>
      </w:r>
      <w:r>
        <w:rPr/>
        <w:t>«</w:t>
      </w:r>
      <w:r>
        <w:rPr>
          <w:b/>
          <w:szCs w:val="28"/>
        </w:rPr>
        <w:t xml:space="preserve"> Статья 1. Основные характеристики бюджета города на 2019 год и плановый период 2020 - 2021 годов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Утвердить основные характеристики бюджета города на 2019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              2 586 192,73 тыс. рублей;</w:t>
      </w:r>
    </w:p>
    <w:p>
      <w:pPr>
        <w:pStyle w:val="Normal"/>
        <w:autoSpaceDE w:val="false"/>
        <w:rPr/>
      </w:pPr>
      <w:r>
        <w:rPr>
          <w:szCs w:val="28"/>
        </w:rPr>
        <w:t>2) общий объем расходов бюджета города в сумме 2 594 856,46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8 663,73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Cs w:val="28"/>
        </w:rPr>
        <w:t>4) источники внутреннего финансирования дефицита бюджета города в сумме 8 663,73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2. Утвердить основные характеристики бюджета города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1) прогнозируемый общий объем доходов бюджета города на 2020 год в сумме 1 949 132,73 тыс. рублей и на 2021 год в сумме 1 968 607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 xml:space="preserve">2) общий объем расходов бюджета города на 2020 год в сумме 1 958 232,73 тыс. рублей, в том числе условно утвержденные расходы </w:t>
        <w:br/>
        <w:t>в сумме 18 320,00 тыс. рублей, и на 2021 год в сумме 1 968 607,00 тыс. рублей, в том числе условно утвержденные расходы в сумме 36 74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3) дефицит бюджета города на 2020 год в сумме 9 100,00 тыс. рублей и на 2021 год в сумме ноль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4) источники внутреннего финансирования дефицита бюджета города на 2020 год в сумме 9 100,00 тыс. рублей и на 2021 год в сумме ноль рублей согласно приложению 1 к настоящему решению.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8"/>
        </w:rPr>
        <w:t>2. В приложение 4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0000"/>
          <w:szCs w:val="28"/>
          <w:u w:val="single"/>
        </w:rPr>
      </w:pPr>
      <w:r>
        <w:rPr>
          <w:szCs w:val="28"/>
        </w:rPr>
        <w:t>2.1</w:t>
      </w:r>
      <w:r>
        <w:rPr>
          <w:szCs w:val="28"/>
          <w:u w:val="single"/>
        </w:rPr>
        <w:t>. Доходную часть бюджета города увеличить в 2019 году в сумме          68 326,29 тыс. рублей, в том числе:</w:t>
      </w:r>
      <w:r>
        <w:rPr>
          <w:color w:val="FF0000"/>
          <w:szCs w:val="28"/>
          <w:u w:val="single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на 18 143,33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223,23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529,8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 же в сфере патронажа (в соответствии с Законом края от 11 июля 2019 года № 7-2988),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 в сумме 419,4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1 269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в сумме 5 337,4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сидии бюджетам на мероприятия федеральной целевой программы "Развитие водохозяйственного комплекса Российской Федерации в 2012 - 2020 годах" в сумме 2 333,95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средствам, обеспечивающим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 в сумме 1 871,3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егиональным выплатам и выплатам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сумме 12 972,8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47,1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2,8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37,1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008,71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862,41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ерсональным выплатам, установленных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сумме 111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7 101,50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прочим доходам от оказания платных услуг (работ) получателями средств бюджетов городских округов в сумме 320,39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доходам, поступающим в порядке возмещения расходов, понесенных в связи с эксплуатацией имущества городских округов в сумме 44,37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доходам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в сумме 40,70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прочим поступлениям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сумме 478,00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пени по прочим  поступлениям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 в сумме 172,00 тыс.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2.2</w:t>
      </w:r>
      <w:r>
        <w:rPr>
          <w:szCs w:val="28"/>
          <w:u w:val="single"/>
        </w:rPr>
        <w:t>. Доходную часть бюджета города уменьшить в 2019 году в сумме          21 670,09 тыс. рублей, в том числе:</w:t>
      </w:r>
      <w:r>
        <w:rPr>
          <w:color w:val="FF0000"/>
          <w:szCs w:val="28"/>
          <w:u w:val="single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140,4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15 109,7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сидии бюджетам на строительство и реконструкцию (модернизацию) объектов питьевого водоснабжения в сумме 6 419,99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ную часть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увеличить в плановом периоде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1 702,94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</w:t>
      </w:r>
    </w:p>
    <w:p>
      <w:pPr>
        <w:pStyle w:val="Normal"/>
        <w:ind w:firstLine="851"/>
        <w:rPr/>
      </w:pPr>
      <w:r>
        <w:rPr/>
        <w:t>- по 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в сумме 52 927,48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по 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в сумме 18 775,46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ную часть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уменьшить</w:t>
      </w:r>
      <w:r>
        <w:rPr>
          <w:rFonts w:cs="Times New Roman" w:ascii="Times New Roman" w:hAnsi="Times New Roman"/>
          <w:sz w:val="28"/>
          <w:szCs w:val="28"/>
        </w:rPr>
        <w:t xml:space="preserve"> в плановом периоде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 334,21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сидии бюджетам на мероприятия федеральной целевой программы «Развитие водохозяйственного комплекса Российской Федерации в 2012 - 2020 годах» в сумме 2 334,21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ную часть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увеличить в плановом периоде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5 234,84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</w:t>
      </w:r>
    </w:p>
    <w:p>
      <w:pPr>
        <w:pStyle w:val="Normal"/>
        <w:ind w:firstLine="851"/>
        <w:rPr/>
      </w:pPr>
      <w:r>
        <w:rPr/>
        <w:t>- по 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в сумме 136 731,27 тыс. рублей;</w:t>
      </w:r>
    </w:p>
    <w:p>
      <w:pPr>
        <w:pStyle w:val="Normal"/>
        <w:ind w:firstLine="851"/>
        <w:rPr/>
      </w:pPr>
      <w:r>
        <w:rPr>
          <w:szCs w:val="28"/>
        </w:rPr>
        <w:t>- по 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в сумме 48 503,57 тыс. рублей.</w:t>
      </w:r>
    </w:p>
    <w:p>
      <w:pPr>
        <w:pStyle w:val="TextBodyIndent"/>
        <w:spacing w:before="0" w:after="0"/>
        <w:ind w:right="-2"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  <w:lang w:val="ru-RU"/>
        </w:rPr>
        <w:t xml:space="preserve"> и 8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4 059,43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18 143,33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 в сумме 419,4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Развитие инфраструктуры муниципального образования город Минусинск» муниципальной программы «Эффективное управление муниципальным имуществом города Минусинска» в сумме 5 337,4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 в сумме 159,3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правлению образования администрации города Минусинска в </w:t>
      </w:r>
      <w:r>
        <w:rPr>
          <w:rFonts w:cs="Times New Roman" w:ascii="Times New Roman" w:hAnsi="Times New Roman"/>
          <w:sz w:val="28"/>
          <w:szCs w:val="28"/>
          <w:u w:val="single"/>
        </w:rPr>
        <w:t>сумм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8 359,06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общего образования» муниципальной программы «Развитие образования города Минусинска» в сумме 11 269,00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существление государственных полномочий по обеспечению отдыха и оздоровления детей, в рамках подпрограммы «Развитие общего образования» муниципальной программы «Развитие образования города Минусинска» в сумме 1 223,23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«Развитие общего образования» муниципальной программы «Развитие образования города Минусинска» в сумме 1 529,80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деятельности (оказание услуг) подведомственных учреждений в рамках подпрограммы «Развитие дошкольного образования» муниципальной программы «Развитие образования города Минусинска» в сумме 5 884,51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деятельности (оказание услуг) подведомственных учреждений в рамках подпрограммы «Развитие общего образования» муниципальной программы «Развитие образования города Минусинска» в сумме 4 109,12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деятельности (оказание услуг) учреждений дополнительного образования детей в рамках подпрограммы «Развитие дополнительного образования» муниципальной программы «Развитие образования города Минусинска» в сумме 982,96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деятельности (оказание услуг) подведомственных учреждени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1 387,82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 образования» муниципальной программы «Развитие образования города Минусинска» в сумме 3 862,41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общего образования» муниципальной программы «Развитие образования города Минусинска» в сумме 1 008,71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 образования» муниципальной программы «Развитие образования города Минусинска» в сумме 7 101,5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КУ «Управление городского хозяйств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 424,4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мероприятия в области обеспечения капитального ремонта, реконструкции и строительства гидротехнических сооружений в рамках подпрограммы «Жизнедеятельность города» муниципальной программы «Обеспечение жизнедеятельности территории» в сумме 2 333,95 тыс. рублей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деятельности (оказание услуг) подведомственных учреждений в рамках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</w:r>
      <w:r>
        <w:rPr>
          <w:rFonts w:cs="Times New Roman" w:ascii="Times New Roman" w:hAnsi="Times New Roman"/>
          <w:sz w:val="28"/>
          <w:szCs w:val="28"/>
          <w:lang w:val="ru-RU"/>
        </w:rPr>
        <w:t>» в сумме 90,5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ьши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КУ «Управление городского хозяйств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 529,6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реализации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«Реализация отдельных мер по обеспечению ограничения платы граждан за коммунальные услуги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 в сумме 15 109,70 тыс. рублей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«Кольцевой водопровод по ул. Кызыльская. I этап» в г. Минусинске,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 в сумме 6 419,99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елич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правлению социальной защиты населения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84,20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осуществлению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«Обеспечение реализации муниципальной программы и прочие мероприятия» муниципальной программы города Минусинска «Система социальной защиты граждан города Минусинска» в сумме 47,1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 расходам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 населению» муниципальной программы города Минусинска «Система социальной защиты граждан города Минусинска» в сумме 37,1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ьши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правлению социальной защиты населения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0,40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осуществлению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«Обеспечение реализации муниципальной программы и прочие мероприятия» муниципальной программы города Минусинска «Система социальной защиты граждан города Минусинска» в сумме 140,4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7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КУ города Минусинска «Архив города Минусинск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51,00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Архивное дело города Минусинска» муниципальной программы «Развитие архивного дела в городе Минусинске» в сумме 2,8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Архивное дело города Минусинска» муниципальной программы «Развитие архивного дела в городе Минусинске» в сумме 48,2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униципальному казенному учреждению города Минусинска "Землеустройство и градостроительство"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8,80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Земельно-имущественные отношения города Минусинска» муниципальной программы «Управление земельно-имущественными отношениями на территории муниципального образования город Минусинск» в сумме 8,8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униципальному казенному учреждению "Централизованная бухгалтерия"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8,60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централизованной бухгалтерией в рамках подпрограммы «Организация централизованной системы учёта и отчетности» муниципальной программы «Управление муниципальными финансами» в сумме 8,60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1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делу спорта и молодежной политики администрации города Минусинска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1 710,14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Вовлечение молодежи г. Минусинска в социальную практику» муниципальной программы «Молодежь Минусинска» в сумме 167,5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 в сумме 1 419,9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Развитие системы подготовки спортивного резерва» муниципальной программы «Физическая культура и спорт в муниципальном образовании город Минусинск» в сумме 122,74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1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делу культуры администрации города Минусинска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565,15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учреждений дополнительного образования детей в рамках подпрограммы «Обеспечение условий реализации программы и прочие мероприятия» муниципальной программы «Культура города Минусинска» в сумме 510,7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Культурное наследие» муниципальной программы «Культура города Минусинска» в сумме 34,5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Искусство и народное творчество» муниципальной программы «Культура города Минусинска» в сумме 19,95 тыс. рублей.</w:t>
      </w:r>
    </w:p>
    <w:p>
      <w:pPr>
        <w:pStyle w:val="TextBodyIndent"/>
        <w:spacing w:before="0" w:after="0"/>
        <w:ind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7 и 9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величить расходы по Администрации города Минусинс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71 702,94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в  2020 году в том числе:</w:t>
      </w:r>
    </w:p>
    <w:p>
      <w:pPr>
        <w:pStyle w:val="Normal"/>
        <w:ind w:firstLine="851"/>
        <w:rPr/>
      </w:pPr>
      <w:r>
        <w:rPr/>
        <w:t>- по 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в сумме 52 927,48 тыс. рублей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по 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в сумме 18 775,46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величить расходы по Администрации города Минусинска 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5 234,84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1 году, в том числе:</w:t>
      </w:r>
    </w:p>
    <w:p>
      <w:pPr>
        <w:pStyle w:val="Normal"/>
        <w:ind w:firstLine="851"/>
        <w:rPr/>
      </w:pPr>
      <w:r>
        <w:rPr/>
        <w:t>- по 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в сумме 136 731,27 тыс. рублей</w:t>
      </w:r>
    </w:p>
    <w:p>
      <w:pPr>
        <w:pStyle w:val="Normal"/>
        <w:ind w:firstLine="851"/>
        <w:rPr/>
      </w:pPr>
      <w:r>
        <w:rPr>
          <w:szCs w:val="28"/>
        </w:rPr>
        <w:t>- по 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в сумме 48 503,57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ьши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КУ «Управление городского хозяйств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 334,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в 2020 году</w:t>
      </w:r>
      <w:r>
        <w:rPr>
          <w:rFonts w:cs="Times New Roman" w:ascii="Times New Roman" w:hAnsi="Times New Roman"/>
          <w:sz w:val="28"/>
          <w:szCs w:val="28"/>
          <w:u w:val="single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м в области обеспечения капитального ремонта, реконструкции и строительства гидротехнических сооружений в рамках подпрограммы «Жизнедеятельность города» муниципальной программы «Обеспечение жизнедеятельности территории» в сумме 2 334,21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сти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бюджет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9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5.1. Уменьшить расходы по </w:t>
      </w:r>
      <w:r>
        <w:rPr>
          <w:rFonts w:eastAsia="Calibri"/>
          <w:color w:val="000000"/>
          <w:szCs w:val="28"/>
          <w:u w:val="single"/>
          <w:lang w:eastAsia="en-US"/>
        </w:rPr>
        <w:t>Администрации города Минусинска</w:t>
      </w:r>
      <w:r>
        <w:rPr>
          <w:rFonts w:eastAsia="Calibri"/>
          <w:color w:val="000000"/>
          <w:szCs w:val="28"/>
          <w:lang w:eastAsia="en-US"/>
        </w:rPr>
        <w:t xml:space="preserve"> в сумме 10 248,22 тыс. рублей, в том числе: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5.1.1. Уменьшить расходы по </w:t>
      </w:r>
      <w:r>
        <w:rPr>
          <w:rFonts w:eastAsia="Calibri"/>
          <w:color w:val="000000"/>
          <w:szCs w:val="28"/>
          <w:u w:val="single"/>
          <w:lang w:eastAsia="en-US"/>
        </w:rPr>
        <w:t>Администрации города Минусинска</w:t>
      </w:r>
      <w:r>
        <w:rPr>
          <w:rFonts w:eastAsia="Calibri"/>
          <w:color w:val="000000"/>
          <w:szCs w:val="28"/>
          <w:lang w:eastAsia="en-US"/>
        </w:rPr>
        <w:t xml:space="preserve"> в сумме 9 100,00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- на </w:t>
      </w:r>
      <w:r>
        <w:rPr>
          <w:color w:val="000000"/>
          <w:szCs w:val="28"/>
        </w:rPr>
        <w:t>расходы на разработку проектно - сметной документации на реконструкцию парковой зоны (парк культуры и отдыха) в рамках подпрограммы «Благоустройство муниципального образования город Минусинск» муниципальной программы «Благоустройство территории муниципального образования город Минусинск» в сумме 9 100,00 тыс. рублей;</w:t>
      </w:r>
    </w:p>
    <w:p>
      <w:pPr>
        <w:pStyle w:val="Normal"/>
        <w:ind w:firstLine="851"/>
        <w:rPr/>
      </w:pPr>
      <w:r>
        <w:rPr>
          <w:szCs w:val="28"/>
        </w:rPr>
        <w:t xml:space="preserve">5.1.2. Уменьшить расходы по </w:t>
      </w:r>
      <w:r>
        <w:rPr>
          <w:szCs w:val="28"/>
          <w:u w:val="single"/>
        </w:rPr>
        <w:t>МКУ «Управление городского хозяйства»</w:t>
      </w:r>
      <w:r>
        <w:rPr>
          <w:szCs w:val="28"/>
        </w:rPr>
        <w:t xml:space="preserve"> Администрации города Минусинска в сумме 1 148,22 тыс.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а 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1 148,22 тыс. рубле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5.2. Перераспределить расходы по </w:t>
      </w:r>
      <w:r>
        <w:rPr>
          <w:szCs w:val="28"/>
          <w:u w:val="single"/>
        </w:rPr>
        <w:t>Финансовому управлению администрации города Минусинска,</w:t>
      </w:r>
      <w:r>
        <w:rPr>
          <w:szCs w:val="28"/>
        </w:rPr>
        <w:t xml:space="preserve">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меньшить 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 в сумме 100,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ить расходы на резервный фонд администрации города Минусинска в рамках непрограммных расходов финансового управления администрации города Минусинска в сумме 100,00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5.3. Увеличить расходы по </w:t>
      </w:r>
      <w:r>
        <w:rPr>
          <w:szCs w:val="28"/>
          <w:u w:val="single"/>
        </w:rPr>
        <w:t>Администрации города Минусинска</w:t>
      </w:r>
      <w:r>
        <w:rPr>
          <w:szCs w:val="28"/>
        </w:rPr>
        <w:t xml:space="preserve"> в сумме 1 840,32 тыс. рублей, в том числе:</w:t>
      </w:r>
    </w:p>
    <w:p>
      <w:pPr>
        <w:pStyle w:val="Normal"/>
        <w:ind w:firstLine="851"/>
        <w:rPr/>
      </w:pPr>
      <w:r>
        <w:rPr>
          <w:szCs w:val="28"/>
        </w:rPr>
        <w:t xml:space="preserve">5.3.1. по </w:t>
      </w:r>
      <w:r>
        <w:rPr>
          <w:szCs w:val="28"/>
          <w:u w:val="single"/>
        </w:rPr>
        <w:t>Администрации города Минусинска</w:t>
      </w:r>
      <w:r>
        <w:rPr>
          <w:szCs w:val="28"/>
        </w:rPr>
        <w:t xml:space="preserve"> в сумме 1 798,22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на оплату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1 383,42 тыс. рублей;</w:t>
      </w:r>
    </w:p>
    <w:p>
      <w:pPr>
        <w:pStyle w:val="Normal"/>
        <w:ind w:firstLine="851"/>
        <w:rPr/>
      </w:pPr>
      <w:r>
        <w:rPr>
          <w:szCs w:val="28"/>
        </w:rPr>
        <w:t>- на руководство и управление в сфере установленных функций администрации города Минусинска в рамках непрограммных</w:t>
      </w:r>
      <w:r>
        <w:rPr>
          <w:bCs/>
          <w:spacing w:val="-3"/>
          <w:szCs w:val="28"/>
        </w:rPr>
        <w:t xml:space="preserve"> расходов Администрации города Минусинска в сумме 414,80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5.3.2. по </w:t>
      </w:r>
      <w:r>
        <w:rPr>
          <w:szCs w:val="28"/>
          <w:u w:val="single"/>
        </w:rPr>
        <w:t>МКУ «Управление городского хозяйства»</w:t>
      </w:r>
      <w:r>
        <w:rPr>
          <w:szCs w:val="28"/>
        </w:rPr>
        <w:t xml:space="preserve"> в сумме 42,10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выполнение функций казенными учреждениями (расходы за счет доходов от приносящей доход деятельности) в сумме 42,10 тыс. рублей.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5.4. </w:t>
      </w:r>
      <w:r>
        <w:rPr>
          <w:szCs w:val="28"/>
        </w:rPr>
        <w:t xml:space="preserve">Увеличить расходы по </w:t>
      </w:r>
      <w:r>
        <w:rPr>
          <w:szCs w:val="28"/>
          <w:u w:val="single"/>
        </w:rPr>
        <w:t>Управлению образования администрации города Минусинска</w:t>
      </w:r>
      <w:r>
        <w:rPr>
          <w:szCs w:val="28"/>
        </w:rPr>
        <w:t xml:space="preserve"> в сумме 363,35 тыс.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а выполнение функций казенными учреждениями (расходы за счет доходов от приносящей доход деятельности) по МКУ «Ресурсно-методический центр развития и обеспечения жизнедеятельности муниципальной системы образования» в сумме 145,62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обеспечение деятельности (оказание услуг) подведомственных учреждени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217,73 тыс. рублей.</w:t>
      </w:r>
    </w:p>
    <w:p>
      <w:pPr>
        <w:pStyle w:val="Normal"/>
        <w:rPr/>
      </w:pPr>
      <w:r>
        <w:rPr>
          <w:szCs w:val="28"/>
        </w:rPr>
        <w:t xml:space="preserve">5.5. Перераспределить расходы по </w:t>
      </w:r>
      <w:r>
        <w:rPr>
          <w:szCs w:val="28"/>
          <w:u w:val="single"/>
        </w:rPr>
        <w:t>МКУ «Управление городского хозяйства» Администрации города Минусинска</w:t>
      </w:r>
      <w:r>
        <w:rPr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>уменьшить расходы по ремонту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300,00 тыс. рублей;</w:t>
      </w:r>
    </w:p>
    <w:p>
      <w:pPr>
        <w:pStyle w:val="Normal"/>
        <w:rPr/>
      </w:pPr>
      <w:r>
        <w:rPr/>
        <w:t>- увеличить расходы на текущее содержание, ремонт и эксплуатацию сетей и оборудования уличного освещения в рамках подпрограммы «Жизнедеятельность города» муниципальной программы «Обеспечение жизнедеятельности территории» в сумме 300,00 тыс. рублей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сти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бюджет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6.1. Увеличить расходы по </w:t>
      </w:r>
      <w:r>
        <w:rPr>
          <w:rFonts w:eastAsia="Calibri"/>
          <w:color w:val="000000"/>
          <w:szCs w:val="28"/>
          <w:u w:val="single"/>
          <w:lang w:eastAsia="en-US"/>
        </w:rPr>
        <w:t>Администрации города Минусинска</w:t>
      </w:r>
      <w:r>
        <w:rPr>
          <w:rFonts w:eastAsia="Calibri"/>
          <w:color w:val="000000"/>
          <w:szCs w:val="28"/>
          <w:lang w:eastAsia="en-US"/>
        </w:rPr>
        <w:t xml:space="preserve"> в сумме 9 100,00 тыс. рублей, в том чис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6.1.1. Увеличить расходы по </w:t>
      </w:r>
      <w:r>
        <w:rPr>
          <w:rFonts w:eastAsia="Calibri"/>
          <w:color w:val="000000"/>
          <w:szCs w:val="28"/>
          <w:u w:val="single"/>
          <w:lang w:eastAsia="en-US"/>
        </w:rPr>
        <w:t xml:space="preserve"> Администрации города Минусинска</w:t>
      </w:r>
      <w:r>
        <w:rPr>
          <w:rFonts w:eastAsia="Calibri"/>
          <w:color w:val="000000"/>
          <w:szCs w:val="28"/>
          <w:lang w:eastAsia="en-US"/>
        </w:rPr>
        <w:t xml:space="preserve"> в сумме 9 100,00 тыс. рублей, в том чис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- на </w:t>
      </w:r>
      <w:r>
        <w:rPr>
          <w:color w:val="000000"/>
          <w:szCs w:val="28"/>
        </w:rPr>
        <w:t>расходы на разработку проектно - сметной документации на реконструкцию парковой зоны (парк культуры и отдыха) в рамках подпрограммы «Благоустройство муниципального образования город Минусинск» муниципальной программы «Благоустройство территории муниципального образования город Минусинск» в сумме 9 100,00 тыс. рублей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7. В статье 14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ункт 2 пункта 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)  Исполнителям коммунальных услуг на компенсацию части платы за коммунальные услуги в 2019 году в сумме 6 076,00 тыс. рублей, в 2020 году в сумме 21 185,70 тыс. рублей, в 2021 году в сумме 21 185,70 тыс. рублей.»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8. Статью 1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0"/>
        <w:outlineLvl w:val="0"/>
        <w:rPr>
          <w:b/>
          <w:b/>
          <w:szCs w:val="28"/>
        </w:rPr>
      </w:pPr>
      <w:r>
        <w:rPr>
          <w:b/>
          <w:szCs w:val="28"/>
        </w:rPr>
        <w:t>«17. Резервный фонд Администрации города Минусинска</w:t>
      </w:r>
    </w:p>
    <w:p>
      <w:pPr>
        <w:pStyle w:val="Normal"/>
        <w:autoSpaceDE w:val="false"/>
        <w:spacing w:before="0" w:after="240"/>
        <w:ind w:firstLine="700"/>
        <w:rPr>
          <w:szCs w:val="28"/>
        </w:rPr>
      </w:pPr>
      <w:r>
        <w:rPr>
          <w:szCs w:val="28"/>
        </w:rPr>
        <w:t>Установить, что в расходной части бюджета города предусматривается резервный фонд Администрации города Минусинска на 2019 год в сумме 100,00 тыс. рублей, на плановый период 2020-2021 годов в сумме 300,0 тыс. рублей ежегодно.».</w:t>
      </w:r>
    </w:p>
    <w:p>
      <w:pPr>
        <w:pStyle w:val="Normal"/>
        <w:autoSpaceDE w:val="false"/>
        <w:spacing w:before="0" w:after="240"/>
        <w:ind w:firstLine="700"/>
        <w:rPr>
          <w:color w:val="000000"/>
          <w:szCs w:val="28"/>
        </w:rPr>
      </w:pPr>
      <w:r>
        <w:rPr>
          <w:szCs w:val="28"/>
        </w:rPr>
        <w:t>9. В статье 16:</w:t>
      </w:r>
    </w:p>
    <w:p>
      <w:pPr>
        <w:pStyle w:val="Normal"/>
        <w:ind w:firstLine="709"/>
        <w:rPr/>
      </w:pPr>
      <w:r>
        <w:rPr>
          <w:szCs w:val="28"/>
        </w:rPr>
        <w:t xml:space="preserve">в пункте 1 цифры «176 347,06» заменить цифрами </w:t>
      </w:r>
      <w:r>
        <w:rPr>
          <w:color w:val="000000"/>
          <w:szCs w:val="28"/>
        </w:rPr>
        <w:t>«174 898,84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в пункте 2 цифры «7 253,18» заменить цифрами </w:t>
      </w:r>
      <w:r>
        <w:rPr>
          <w:color w:val="000000"/>
          <w:szCs w:val="28"/>
        </w:rPr>
        <w:t>«5 804,96»</w:t>
      </w:r>
      <w:r>
        <w:rPr>
          <w:szCs w:val="28"/>
        </w:rPr>
        <w:t>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. Пункт 1 статьи 18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1. Установить верхний предел муниципального внутреннего долга по долговым обязательствам:</w:t>
      </w:r>
    </w:p>
    <w:p>
      <w:pPr>
        <w:pStyle w:val="Normal"/>
        <w:ind w:firstLine="709"/>
        <w:rPr/>
      </w:pPr>
      <w:r>
        <w:rPr>
          <w:szCs w:val="28"/>
        </w:rPr>
        <w:t>на 1 января 2020 года в сумме 3 900,00 тыс. рублей, в том числе по муниципальным гарантиям 0,00 тыс. рублей;</w:t>
      </w:r>
    </w:p>
    <w:p>
      <w:pPr>
        <w:pStyle w:val="Normal"/>
        <w:ind w:firstLine="709"/>
        <w:rPr/>
      </w:pPr>
      <w:r>
        <w:rPr>
          <w:szCs w:val="28"/>
        </w:rPr>
        <w:t>на 1 января 2021 года в сумме 43 000,00 тыс. рублей, в том числе по муниципальным гарантиям 0,00 тыс. 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1 января 2022 года в сумме 43 000,00 тыс. рублей, в том числе по муниципальным гарантиям 0,00 тыс. рублей.».</w:t>
      </w:r>
    </w:p>
    <w:p>
      <w:pPr>
        <w:pStyle w:val="TextBody"/>
        <w:spacing w:before="0" w:after="12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1. Приложения 1, 2, 4</w:t>
      </w:r>
      <w:r>
        <w:rPr>
          <w:szCs w:val="28"/>
        </w:rPr>
        <w:t xml:space="preserve">, </w:t>
      </w:r>
      <w:r>
        <w:rPr>
          <w:szCs w:val="28"/>
          <w:lang w:val="ru-RU"/>
        </w:rPr>
        <w:t>5</w:t>
      </w:r>
      <w:r>
        <w:rPr>
          <w:szCs w:val="28"/>
        </w:rPr>
        <w:t xml:space="preserve">,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7, 8</w:t>
      </w:r>
      <w:r>
        <w:rPr>
          <w:szCs w:val="28"/>
        </w:rPr>
        <w:t>,</w:t>
      </w:r>
      <w:r>
        <w:rPr>
          <w:szCs w:val="28"/>
          <w:lang w:val="ru-RU"/>
        </w:rPr>
        <w:t xml:space="preserve"> 9, 10, 11, 12 </w:t>
      </w:r>
      <w:r>
        <w:rPr>
          <w:szCs w:val="28"/>
        </w:rPr>
        <w:t xml:space="preserve">к решению Минусинского городского Совета депутатов </w:t>
      </w:r>
      <w:r>
        <w:rPr/>
        <w:t xml:space="preserve">от </w:t>
      </w: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>.12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</w:t>
      </w:r>
      <w:r>
        <w:rPr>
          <w:szCs w:val="28"/>
        </w:rPr>
        <w:t>-</w:t>
      </w:r>
      <w:r>
        <w:rPr>
          <w:szCs w:val="28"/>
          <w:lang w:val="ru-RU"/>
        </w:rPr>
        <w:t>91</w:t>
      </w:r>
      <w:r>
        <w:rPr>
          <w:szCs w:val="28"/>
        </w:rPr>
        <w:t>р</w:t>
      </w:r>
      <w:r>
        <w:rPr/>
        <w:t xml:space="preserve"> </w:t>
      </w:r>
      <w:r>
        <w:rPr>
          <w:szCs w:val="28"/>
        </w:rPr>
        <w:t>«О бюджете города Минусинск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 изложить в редакции согласно приложениям 1 - </w:t>
      </w:r>
      <w:r>
        <w:rPr>
          <w:szCs w:val="28"/>
          <w:lang w:val="ru-RU"/>
        </w:rPr>
        <w:t>11</w:t>
      </w:r>
      <w:r>
        <w:rPr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spacing w:before="0" w:after="12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Настоящее решение вступает в силу со дня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подпись  А.О. Первухин                                      подпись  Л.И. Чумаченко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02"/>
        <w:gridCol w:w="4868"/>
        <w:gridCol w:w="227"/>
        <w:gridCol w:w="1799"/>
        <w:gridCol w:w="240"/>
        <w:gridCol w:w="1934"/>
        <w:gridCol w:w="1853"/>
      </w:tblGrid>
      <w:tr>
        <w:trPr>
          <w:trHeight w:val="375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F34"/>
            <w:r>
              <w:rPr>
                <w:szCs w:val="28"/>
              </w:rPr>
              <w:t>Приложение 1</w:t>
            </w:r>
            <w:bookmarkEnd w:id="0"/>
          </w:p>
        </w:tc>
      </w:tr>
      <w:tr>
        <w:trPr>
          <w:trHeight w:val="375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0.12.2019 № 27-145р</w:t>
            </w:r>
          </w:p>
        </w:tc>
      </w:tr>
      <w:tr>
        <w:trPr>
          <w:trHeight w:val="37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7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внутреннего финансирования дефицита бюджета города в 2019 году и плановом периоде</w:t>
              <w:br/>
              <w:t xml:space="preserve">  2020-2021 годов</w:t>
            </w:r>
          </w:p>
        </w:tc>
      </w:tr>
      <w:tr>
        <w:trPr>
          <w:trHeight w:val="37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2 00 00 00 0000 0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0 0000 7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4 0000 7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0 0000 8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4 0000 8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3 00 00 00 0000 0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9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0 0000 7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9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15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4 0000 7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9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11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0 0000 8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15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4 0000 8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5 00 00 00 0000 0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8"/>
              </w:rPr>
              <w:t>4 763,73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0 00 00 0000 5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90 092,73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5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а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90 092,73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9 01 05 02 01 00 0000 5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90 092,73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5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90 092,73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0 00 00 0000 6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94 856,46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92 132,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6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94 856,46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92 132,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0 0000 6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94 856,46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92 132,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6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94 856,46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92 132,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663,73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276" w:footer="720" w:bottom="776"/>
          <w:pgNumType w:start="1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                                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11"/>
        <w:gridCol w:w="1259"/>
        <w:gridCol w:w="991"/>
        <w:gridCol w:w="6222"/>
      </w:tblGrid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265"/>
            <w:bookmarkStart w:id="2" w:name="RANGE!A1%3AD265"/>
            <w:bookmarkEnd w:id="2"/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9 № 27-145р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 № 16-91р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Минусинска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4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еречисления)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4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1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2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доходам, получаемым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19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148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152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16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26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1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2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5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6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13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137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 09044 04 26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рочих  поступлений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13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19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137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148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152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5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19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6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137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137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3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20 02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5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13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19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137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5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13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19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137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148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152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5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5040 04 0013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19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137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1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1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20 02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9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271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271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0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99 04 0000 150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16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5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56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2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2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обеспечивающ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3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3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3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3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размеров оплаты труда основного персонала библиотек и музеев Красноярского края 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6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213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265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265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539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 Красноярского края в рамках подпрограммы «Дорожная сеть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39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39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39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36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3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4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4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6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 а также на снос таких домов после расселения граждан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онную и материально-техническую модернизацию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6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7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8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8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8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9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9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(реконструкцию) объектов размещения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9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50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0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1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51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5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5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56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6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6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детей, обучающихся в физико-математических класс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7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57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7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60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64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84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5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28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64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0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0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2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5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3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5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5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6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66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7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8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0024 04 758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60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64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01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551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755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дготовки учителей на вакантные должности в общеобразовательных организациях в рамках подпрограммы «Развитие кадрового потенциала отрасли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774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774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400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19 0000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спорта  и молодежной политики администрации города Минусинска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синский городской Совет депутат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города Минусинск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1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"/>
        <w:gridCol w:w="1843"/>
        <w:gridCol w:w="229"/>
        <w:gridCol w:w="3387"/>
        <w:gridCol w:w="1152"/>
        <w:gridCol w:w="1152"/>
        <w:gridCol w:w="1152"/>
      </w:tblGrid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0.12.2019 № 27-145р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города на 2019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19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0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011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772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987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895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268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08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306,7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485,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26,0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3,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57,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12,3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1,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27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2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1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20"/>
                <w:szCs w:val="20"/>
              </w:rPr>
              <w:t>8 020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1,9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0</w:t>
            </w:r>
          </w:p>
        </w:tc>
      </w:tr>
      <w:tr>
        <w:trPr>
          <w:trHeight w:val="1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1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5,3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1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87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91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48,2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7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1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48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90,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02,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6,3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91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32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2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1,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2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7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20"/>
                <w:szCs w:val="20"/>
              </w:rPr>
              <w:t>677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21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1,0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34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1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33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9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1,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9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9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9,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4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14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1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2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,4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3,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5,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002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45,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 372,9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19,97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67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26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25,3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2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8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50,3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2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8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50,39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2,3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8,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5 350,3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148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152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0,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7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4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0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7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4,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7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2,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2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2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6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3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137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26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рочих поступлений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2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6,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6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19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,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152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,8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0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20400004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3,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8,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8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00000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1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3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600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1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8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8040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3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3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1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5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6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8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0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3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3003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2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000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33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7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030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,7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100002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2002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 181,3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360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619,9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 187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360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619,9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1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51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51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5001042711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5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64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64,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2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602,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219,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585,33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06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27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731,27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06,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7,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36 731,27</w:t>
            </w:r>
          </w:p>
        </w:tc>
      </w:tr>
      <w:tr>
        <w:trPr>
          <w:trHeight w:val="4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48,9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5,4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03,58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8,9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5,4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3,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016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0,9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58,8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16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9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8,8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027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27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29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3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29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3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15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5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80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0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71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57,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71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57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4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21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44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23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обеспечивающ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1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7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103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1 57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13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8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2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6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9,1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11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5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43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 320,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218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223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678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678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151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18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1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1,5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64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</w:tr>
      <w:tr>
        <w:trPr>
          <w:trHeight w:val="10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68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42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8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8,7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3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4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7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7,6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»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20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8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80,1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7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7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7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,7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3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71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6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68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2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2,8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5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6,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84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84,3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6,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84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84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0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 751,3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1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1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11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6,8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50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19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5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5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6 192,7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 132,7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8 607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59"/>
        <w:gridCol w:w="1060"/>
        <w:gridCol w:w="1385"/>
        <w:gridCol w:w="1365"/>
        <w:gridCol w:w="1444"/>
      </w:tblGrid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0.12.2019 № 27-145р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564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335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405,30</w:t>
            </w:r>
          </w:p>
        </w:tc>
      </w:tr>
      <w:tr>
        <w:trPr>
          <w:trHeight w:val="9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5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15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05,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2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25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215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16,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84,57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9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83,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55,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2,94</w:t>
            </w:r>
          </w:p>
        </w:tc>
      </w:tr>
      <w:tr>
        <w:trPr>
          <w:trHeight w:val="12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17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9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4 474,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040,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23,95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 345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898,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49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 254,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136,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618,34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36,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51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941,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62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12,19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924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 485,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4 778,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1 923,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5 897,47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4 412,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 475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604,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958,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8 69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599,7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689,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45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45,1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243,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172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720,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06,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0,55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867,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2 052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2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 694,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6 378,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 378,01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312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8 569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763,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795,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452,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52,33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464,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12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2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 856,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8 232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8 607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3"/>
        <w:gridCol w:w="709"/>
        <w:gridCol w:w="851"/>
        <w:gridCol w:w="1457"/>
        <w:gridCol w:w="669"/>
        <w:gridCol w:w="202"/>
        <w:gridCol w:w="1200"/>
      </w:tblGrid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0.12.2019 № 27-145р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города на 2019 год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31 442,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404,97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05,39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05,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052,79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033,2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25,38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25,38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1,84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1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3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3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237,2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43,9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 372,58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72,58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37,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37,78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4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34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34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9,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9,5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59,7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67,16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6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6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63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6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2,7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2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8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2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15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15,17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5,7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9,4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7,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7,0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8,3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8,35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73,9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17,9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7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7,92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2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3,9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1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1,1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75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1008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4 474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9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 880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5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898,8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358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930,57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86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86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86,6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66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3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49,7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17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17,85</w:t>
            </w:r>
          </w:p>
        </w:tc>
      </w:tr>
      <w:tr>
        <w:trPr>
          <w:trHeight w:val="19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8,3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7,0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7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00S74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 254,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36,7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51,8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4,9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5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941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774,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774,3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57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57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57,3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811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90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0,4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76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76,5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0081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924,8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924,8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922,45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5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2,35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943,7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57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 857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3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3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51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058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9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9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9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9,4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9,4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2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2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86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86,5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9,2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9,2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9,2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9,7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1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1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7,2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7,2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7,27</w:t>
            </w:r>
          </w:p>
        </w:tc>
      </w:tr>
      <w:tr>
        <w:trPr>
          <w:trHeight w:val="5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7,2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4,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4,3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87,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1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1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4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86,0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03,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03,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03,6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49,3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31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31,0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31,08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3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82,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464,43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464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45,29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6,0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6,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6,04</w:t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19,1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10,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10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10,7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8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4,1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4,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4,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99,15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99,1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7,7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S4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36,84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91,4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542,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5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8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8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3,3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3,3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 133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46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46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96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96,3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687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34,4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34,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28,5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3,6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69,2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69,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69,2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S1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622,2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2,8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2,8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2,8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852,8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9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9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9 060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7 528,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4 412,2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4 412,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4 412,23</w:t>
            </w:r>
          </w:p>
        </w:tc>
      </w:tr>
      <w:tr>
        <w:trPr>
          <w:trHeight w:val="53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268,9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268,9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379,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9,17</w:t>
            </w:r>
          </w:p>
        </w:tc>
      </w:tr>
      <w:tr>
        <w:trPr>
          <w:trHeight w:val="5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706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65,44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 971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7 971,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118,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3,1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18,4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18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22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5,58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 475,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 475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 375,75</w:t>
            </w:r>
          </w:p>
        </w:tc>
      </w:tr>
      <w:tr>
        <w:trPr>
          <w:trHeight w:val="53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742,6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0,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0,3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185,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631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90</w:t>
            </w:r>
          </w:p>
        </w:tc>
      </w:tr>
      <w:tr>
        <w:trPr>
          <w:trHeight w:val="5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074,8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 094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 663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430,84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915,8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6,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6,7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389,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26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3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8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2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х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S56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511,9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511,9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50</w:t>
            </w:r>
          </w:p>
        </w:tc>
      </w:tr>
      <w:tr>
        <w:trPr>
          <w:trHeight w:val="5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 13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6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5,8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379,4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47,9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47,9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10,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37,7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85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85,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3,8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25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7,0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7,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7,03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4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243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243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69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6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6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6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135,86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6,1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6,1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4,5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0,1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0,1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500,5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55,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55,1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33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3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177,7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41,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41,0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4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4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7,5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81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1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1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888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888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7,2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7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7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06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0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517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517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1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44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34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34,6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34,6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94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30075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94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36,7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36,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 856,46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3"/>
        <w:gridCol w:w="714"/>
        <w:gridCol w:w="224"/>
        <w:gridCol w:w="484"/>
        <w:gridCol w:w="450"/>
        <w:gridCol w:w="543"/>
        <w:gridCol w:w="528"/>
        <w:gridCol w:w="180"/>
        <w:gridCol w:w="678"/>
        <w:gridCol w:w="598"/>
        <w:gridCol w:w="197"/>
        <w:gridCol w:w="1079"/>
      </w:tblGrid>
      <w:tr>
        <w:trPr>
          <w:trHeight w:val="315" w:hRule="atLeast"/>
        </w:trPr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0.12.2019 № 27-145р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города</w:t>
            </w:r>
          </w:p>
        </w:tc>
      </w:tr>
      <w:tr>
        <w:trPr>
          <w:trHeight w:val="368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1 го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7 4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2 009,1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60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677,8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25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04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72,7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05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05,3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74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21,4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21,4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9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63,6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7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3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6,86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04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23,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2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136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618,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62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12,1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4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97,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4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97,13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7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7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7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72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5,0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2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5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54,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8,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563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63,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81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81,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73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73,42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95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95,38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65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027,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06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0,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2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2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0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02,3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4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23,77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2 553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6 528,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2 69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6 669,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57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59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67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979,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7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8,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604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60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50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878,74</w:t>
            </w:r>
          </w:p>
        </w:tc>
      </w:tr>
      <w:tr>
        <w:trPr>
          <w:trHeight w:val="56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1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110,5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3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3,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9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689,54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31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524,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0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500,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2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4,23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85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52,9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85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52,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83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83,31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51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51,8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51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51,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47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47,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63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63,8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6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63,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02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2,23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4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172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172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5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54,04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9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98,65</w:t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28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8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88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4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8 23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8 607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95"/>
        <w:gridCol w:w="188"/>
        <w:gridCol w:w="1329"/>
        <w:gridCol w:w="609"/>
        <w:gridCol w:w="244"/>
        <w:gridCol w:w="465"/>
        <w:gridCol w:w="487"/>
        <w:gridCol w:w="1057"/>
        <w:gridCol w:w="15"/>
      </w:tblGrid>
      <w:tr>
        <w:trPr>
          <w:trHeight w:val="31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0.12.2019 № 27-145р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19 год</w:t>
            </w:r>
          </w:p>
        </w:tc>
      </w:tr>
      <w:tr>
        <w:trPr>
          <w:trHeight w:val="315" w:hRule="atLeast"/>
        </w:trPr>
        <w:tc>
          <w:tcPr>
            <w:tcW w:w="5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40,6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2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</w:tr>
      <w:tr>
        <w:trPr>
          <w:trHeight w:val="285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34,68</w:t>
            </w:r>
          </w:p>
        </w:tc>
      </w:tr>
      <w:tr>
        <w:trPr>
          <w:trHeight w:val="28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34,68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94,5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94,5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94,5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36,74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36,7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36,7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 883,5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28,56</w:t>
            </w:r>
          </w:p>
        </w:tc>
      </w:tr>
      <w:tr>
        <w:trPr>
          <w:trHeight w:val="12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1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19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3,62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69,2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69,2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69,2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69,25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671,41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2,81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9,7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9,71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9,7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15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1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19,7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793,38</w:t>
            </w:r>
          </w:p>
        </w:tc>
      </w:tr>
      <w:tr>
        <w:trPr>
          <w:trHeight w:val="315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37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57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38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41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5</w:t>
            </w:r>
          </w:p>
        </w:tc>
      </w:tr>
      <w:tr>
        <w:trPr>
          <w:trHeight w:val="288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820,27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351,46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65,00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65,0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57,3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3,95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3,9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3,9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5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5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51</w:t>
            </w:r>
          </w:p>
        </w:tc>
      </w:tr>
      <w:tr>
        <w:trPr>
          <w:trHeight w:val="28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3,9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1,1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1,15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1,1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75</w:t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75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75</w:t>
            </w:r>
          </w:p>
        </w:tc>
      </w:tr>
      <w:tr>
        <w:trPr>
          <w:trHeight w:val="3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45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3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34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49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704,5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930,57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28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86,6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86,60</w:t>
            </w:r>
          </w:p>
        </w:tc>
      </w:tr>
      <w:tr>
        <w:trPr>
          <w:trHeight w:val="9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86,6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86,60</w:t>
            </w:r>
          </w:p>
        </w:tc>
      </w:tr>
      <w:tr>
        <w:trPr>
          <w:trHeight w:val="3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66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4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4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83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50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809,6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884,91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4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57,3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57,30</w:t>
            </w:r>
          </w:p>
        </w:tc>
      </w:tr>
      <w:tr>
        <w:trPr>
          <w:trHeight w:val="11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57,3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57,3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10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1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9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9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10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90,4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0,4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36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46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10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32,8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49,32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31,0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31,0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31,0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31,08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31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82,3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53,01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6,0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6,0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6,0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6,04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10,58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10,7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10,7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10,7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10,75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4,1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4,1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4,1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4,13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3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3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3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30</w:t>
            </w:r>
          </w:p>
        </w:tc>
      </w:tr>
      <w:tr>
        <w:trPr>
          <w:trHeight w:val="27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3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3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183,1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9,27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9,74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2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2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2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72,58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72,58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37,78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37,7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37,7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42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4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4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34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34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9,5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9,5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9,5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22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37,46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507,16</w:t>
            </w:r>
          </w:p>
        </w:tc>
      </w:tr>
      <w:tr>
        <w:trPr>
          <w:trHeight w:val="34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6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63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6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63</w:t>
            </w:r>
          </w:p>
        </w:tc>
      </w:tr>
      <w:tr>
        <w:trPr>
          <w:trHeight w:val="3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63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2,72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2,7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2,7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2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2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27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3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283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18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50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83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9 310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 803,03</w:t>
            </w:r>
          </w:p>
        </w:tc>
      </w:tr>
      <w:tr>
        <w:trPr>
          <w:trHeight w:val="56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268,9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268,9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379,8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379,8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9,1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9,17</w:t>
            </w:r>
          </w:p>
        </w:tc>
      </w:tr>
      <w:tr>
        <w:trPr>
          <w:trHeight w:val="4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28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706,2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706,2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65,4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65,44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 971,6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 971,6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118,4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118,4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3,1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3,13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18,4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18,4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22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22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5,5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5,58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6 097,05</w:t>
            </w:r>
          </w:p>
        </w:tc>
      </w:tr>
      <w:tr>
        <w:trPr>
          <w:trHeight w:val="56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742,61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0,3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0,3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0,3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3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185,7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631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631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9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90</w:t>
            </w:r>
          </w:p>
        </w:tc>
      </w:tr>
      <w:tr>
        <w:trPr>
          <w:trHeight w:val="56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 207,3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1 226,7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 130,1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 663,4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6,7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96,6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430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5,80</w:t>
            </w:r>
          </w:p>
        </w:tc>
      </w:tr>
      <w:tr>
        <w:trPr>
          <w:trHeight w:val="28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7,2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7,2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06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06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0,8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0,8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915,89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6,7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6,74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6,7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389,2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265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265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2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2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3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3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8,1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8,1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2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29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х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274,56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25,7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258,5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258,5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20,8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10,1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7,0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37,7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37,77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9,1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69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6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6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44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135,86</w:t>
            </w:r>
          </w:p>
        </w:tc>
      </w:tr>
      <w:tr>
        <w:trPr>
          <w:trHeight w:val="34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6,1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6,1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6,1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4,51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0,1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0,1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0,1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2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500,54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55,1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55,1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55,1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33,8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33,8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33,8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177,71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41,0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41,0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41,0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4,84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4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4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7,55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20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13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17,8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17,85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8,32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7,0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7,0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7,0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8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15,1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15,17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5,7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9,47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7,0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7,0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7,0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9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6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 016,5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 016,58</w:t>
            </w:r>
          </w:p>
        </w:tc>
      </w:tr>
      <w:tr>
        <w:trPr>
          <w:trHeight w:val="15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15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51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3,38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3,38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,3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,34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,3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706,99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107,97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033,26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25,3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25,38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25,3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1,84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1,84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1,8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3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30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3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9,40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9,4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2,3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2,3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2,3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7,45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7,45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1,9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1,9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1,9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89,6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7,27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7,2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4,3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4,3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4,36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15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12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 856,46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15"/>
        <w:gridCol w:w="1161"/>
        <w:gridCol w:w="671"/>
        <w:gridCol w:w="252"/>
        <w:gridCol w:w="457"/>
        <w:gridCol w:w="551"/>
        <w:gridCol w:w="725"/>
        <w:gridCol w:w="282"/>
        <w:gridCol w:w="978"/>
      </w:tblGrid>
      <w:tr>
        <w:trPr>
          <w:trHeight w:val="31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0.12.2019 № 27-145р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667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667,8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83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03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777,3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02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02,3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49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23,77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51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51,27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35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38,1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49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52,47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95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95,67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522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608,0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078,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 027,8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75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93,01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7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7,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7,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7,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283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720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5,0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20,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28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81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81,75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73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73,42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95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95,38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616,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616,43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75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43,4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37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05,70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3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83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283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2 803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6 778,19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 692,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 692,19</w:t>
            </w:r>
          </w:p>
        </w:tc>
      </w:tr>
      <w:tr>
        <w:trPr>
          <w:trHeight w:val="10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44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28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679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979,4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679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979,4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78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8,6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78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8,6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 232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0 607,34</w:t>
            </w:r>
          </w:p>
        </w:tc>
      </w:tr>
      <w:tr>
        <w:trPr>
          <w:trHeight w:val="6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 933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 933,5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 591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 591,7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341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341,8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96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689,54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31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524,7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07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500,5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07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500,5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24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4,2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24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4,23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824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624,62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252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052,3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252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052,3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748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548,2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47,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47,7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5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54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54,04</w:t>
            </w:r>
          </w:p>
        </w:tc>
      </w:tr>
      <w:tr>
        <w:trPr>
          <w:trHeight w:val="3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98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98,65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2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28,0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40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52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200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202,4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237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237,88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8,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2,01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8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2,01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28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городского бюдже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8 232,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8 607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48"/>
        <w:gridCol w:w="1234"/>
        <w:gridCol w:w="1234"/>
        <w:gridCol w:w="1234"/>
      </w:tblGrid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3" w:name="RANGE!A1%3AF97"/>
            <w:bookmarkStart w:id="4" w:name="RANGE!A1%3AF97"/>
            <w:bookmarkEnd w:id="4"/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0.12.2019 № 27-145р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0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10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</w:t>
              <w:br/>
              <w:t>в 2019 году и плановом периоде 2020-2021 годов</w:t>
            </w:r>
          </w:p>
        </w:tc>
      </w:tr>
      <w:tr>
        <w:trPr>
          <w:trHeight w:val="315" w:hRule="atLeast"/>
        </w:trPr>
        <w:tc>
          <w:tcPr>
            <w:tcW w:w="5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46,80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муниципальных районов (городских округов) из регионального фонда финансовой поддержки муниципальных районов (городских округов)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955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</w:tr>
      <w:tr>
        <w:trPr>
          <w:trHeight w:val="63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тации на поддержку мер по обеспечению сбалансированности бюджетов муниципальных образований кр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сидии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8,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31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7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44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9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9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1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6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318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26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34,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11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19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15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29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29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36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22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6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0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58,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1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</w:tr>
      <w:tr>
        <w:trPr>
          <w:trHeight w:val="183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9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8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6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4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73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25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268,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3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2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20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742,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51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 207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</w:tr>
      <w:tr>
        <w:trPr>
          <w:trHeight w:val="16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7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9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3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25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3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</w:tr>
      <w:tr>
        <w:trPr>
          <w:trHeight w:val="20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63,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23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5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480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6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6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9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150 187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509 360,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524 619,93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567" w:top="1134" w:footer="720" w:bottom="1134"/>
          <w:pgNumType w:start="19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64"/>
        <w:gridCol w:w="709"/>
        <w:gridCol w:w="709"/>
        <w:gridCol w:w="112"/>
        <w:gridCol w:w="736"/>
        <w:gridCol w:w="711"/>
        <w:gridCol w:w="25"/>
        <w:gridCol w:w="684"/>
        <w:gridCol w:w="454"/>
        <w:gridCol w:w="254"/>
        <w:gridCol w:w="394"/>
        <w:gridCol w:w="663"/>
        <w:gridCol w:w="503"/>
        <w:gridCol w:w="715"/>
        <w:gridCol w:w="844"/>
        <w:gridCol w:w="359"/>
        <w:gridCol w:w="1043"/>
      </w:tblGrid>
      <w:tr>
        <w:trPr>
          <w:trHeight w:val="375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5" w:name="RANGE!A1%3AJ94"/>
            <w:r>
              <w:rPr>
                <w:szCs w:val="28"/>
              </w:rPr>
              <w:t>Приложение № 10</w:t>
            </w:r>
            <w:bookmarkEnd w:id="5"/>
          </w:p>
        </w:tc>
      </w:tr>
      <w:tr>
        <w:trPr>
          <w:trHeight w:val="375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0.12.2019 № 27-145р</w:t>
            </w:r>
          </w:p>
        </w:tc>
      </w:tr>
      <w:tr>
        <w:trPr>
          <w:trHeight w:val="37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</w:rPr>
              <w:t>Перечень строек и объектов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Arial CYR" w:ascii="Times New Roman CYR" w:hAnsi="Times New Roman CYR"/>
                <w:sz w:val="24"/>
              </w:rPr>
              <w:t>строки</w:t>
            </w:r>
          </w:p>
        </w:tc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объект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  <w:szCs w:val="20"/>
              </w:rPr>
            </w:pPr>
            <w:r>
              <w:rPr>
                <w:rFonts w:cs="Arial CYR" w:ascii="Times New Roman CYR" w:hAnsi="Times New Roman CYR"/>
                <w:sz w:val="24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 582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 806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 519,1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 757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 38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787,8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 453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371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 432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 98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 519,1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 757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 059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787,8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 453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221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7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 (проектные и изыскательские рабо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2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56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/</w:t>
              <w:br/>
              <w:t>20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259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 28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769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366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 (проектно-изыскательские рабо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. I эта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769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 044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503,5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08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жение уровня грунтовых вод в городе Минусинске (проектно-сметная документация с получением заключения государственной экспертиз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503,5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7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ОБУ "Основная общеобразовательная школа № 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1701" w:footer="720" w:bottom="776"/>
          <w:pgNumType w:start="360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szCs w:val="28"/>
        </w:rPr>
      </w:pPr>
      <w:bookmarkStart w:id="6" w:name="_GoBack"/>
      <w:bookmarkEnd w:id="6"/>
      <w:r>
        <w:rPr>
          <w:szCs w:val="28"/>
        </w:rPr>
        <w:t xml:space="preserve">Приложение 1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Минусинского городского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0.12.2019 № 27-145р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Минусинского городского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.12.2018 № 16-91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города Минусинска на 2019 год и плановый период 2020-2021 годов</w:t>
      </w:r>
      <w:r>
        <w:rPr>
          <w:rFonts w:eastAsia="Symbol" w:cs="Symbol" w:ascii="Symbol" w:hAnsi="Symbol"/>
          <w:b w:val="false"/>
          <w:sz w:val="28"/>
          <w:szCs w:val="28"/>
        </w:rPr>
        <w:t>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95"/>
        <w:gridCol w:w="1534"/>
        <w:gridCol w:w="1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енние заимств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 1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 9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й объем заимствований, направляемых на покрытие дефицита бюджета города и погашение муниципальных долговых обязательств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 1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 9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</w:t>
      </w:r>
      <w:r>
        <w:rPr>
          <w:szCs w:val="28"/>
        </w:rPr>
        <w:t xml:space="preserve"> </w:t>
      </w:r>
      <w:r>
        <w:rPr>
          <w:szCs w:val="28"/>
        </w:rPr>
        <w:t>В составе муниципального долга муниципального образования город Минусинск по состоянию на 01.01.2020 г., на 01.01.2021г., на 01.01.2022 г. муниципальные гарантии не план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567" w:top="1134" w:footer="720" w:bottom="1134"/>
      <w:pgNumType w:start="36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 CYR" w:hAnsi="Times New Roman CYR" w:cs="Times New Roman CYR"/>
      <w:sz w:val="24"/>
    </w:rPr>
  </w:style>
  <w:style w:type="paragraph" w:styleId="Xl89">
    <w:name w:val="xl89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92">
    <w:name w:val="xl9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7">
    <w:name w:val="xl97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9:00Z</dcterms:created>
  <dc:creator>ОАБП</dc:creator>
  <dc:description/>
  <dc:language>en-US</dc:language>
  <cp:lastModifiedBy>gs2</cp:lastModifiedBy>
  <cp:lastPrinted>2019-11-27T17:26:00Z</cp:lastPrinted>
  <dcterms:modified xsi:type="dcterms:W3CDTF">2021-01-29T09:29:00Z</dcterms:modified>
  <cp:revision>2</cp:revision>
  <dc:subject/>
  <dc:title>8 декабря 2006 года N 1</dc:title>
</cp:coreProperties>
</file>