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 МИНУСИНСК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Е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10.12.2019                                                                                              № 27-146р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851" w:right="850" w:hanging="0"/>
        <w:jc w:val="center"/>
        <w:rPr/>
      </w:pPr>
      <w:r>
        <w:rPr>
          <w:b/>
          <w:sz w:val="28"/>
        </w:rPr>
        <w:t>Об  утверждении основных характеристик бюджета города Минусинска на 2020 год и плановый период 2021-2022 годов в первом чтени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на утверждение бюджет города Минусинска на 2020 год и плановый период 2021-2022 годов, Минусинский городской Совет депутатов РЕШИЛ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Утвердить основные характеристики бюджета города Минусинска на 2020 год и плановый период 2021-2022 годов в первом чтении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 xml:space="preserve">По доходам на 2020 год в сумме 2 004 871,60 тыс. рублей, на 2021 год в сумме 1 787 214,10 тыс. рублей, на 2022 год в сумме </w:t>
      </w:r>
      <w:r>
        <w:rPr>
          <w:sz w:val="28"/>
          <w:szCs w:val="28"/>
        </w:rPr>
        <w:t xml:space="preserve">1 809 971,40 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о расходам на 2020 год в сумме 2 039 821,60 тыс. рублей, на 2021 год в сумме </w:t>
      </w:r>
      <w:r>
        <w:rPr>
          <w:sz w:val="28"/>
          <w:szCs w:val="28"/>
        </w:rPr>
        <w:t>1 787 214,10</w:t>
      </w:r>
      <w:r>
        <w:rPr>
          <w:sz w:val="28"/>
        </w:rPr>
        <w:t xml:space="preserve"> тыс. рублей, в том числе условно утвержденные расходы в сумме 20 950</w:t>
      </w:r>
      <w:r>
        <w:rPr>
          <w:sz w:val="28"/>
          <w:szCs w:val="28"/>
        </w:rPr>
        <w:t>,00</w:t>
      </w:r>
      <w:r>
        <w:rPr>
          <w:sz w:val="28"/>
        </w:rPr>
        <w:t xml:space="preserve"> тыс. рублей, на 2022 год в сумме </w:t>
      </w:r>
      <w:r>
        <w:rPr>
          <w:sz w:val="28"/>
          <w:szCs w:val="28"/>
        </w:rPr>
        <w:t xml:space="preserve">1 809 971,40 </w:t>
      </w:r>
      <w:r>
        <w:rPr>
          <w:sz w:val="28"/>
        </w:rPr>
        <w:t xml:space="preserve"> тыс. рублей, в том числе условно утвержденные расходы в сумме 42</w:t>
      </w:r>
      <w:r>
        <w:rPr>
          <w:sz w:val="28"/>
          <w:szCs w:val="28"/>
        </w:rPr>
        <w:t xml:space="preserve"> 300,0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 дефициту бюджета города на 2020 год в сумме 34 950,00 тыс. рублей, на 2021 год в сумме 0,00 тыс. рублей, на 2022 год в сумме 0,0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По источникам внутреннего финансирования дефицита бюджета города на 2020 год в сумме 34 950,00 тыс. рублей, на 2021 год в сумме 0,00 тыс. рублей, на 2022 год в сумме 0,0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 верхнему пределу муниципального внутреннего долга по долговым обязательствам: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а 1 января 2021 года в сумме 68 850,00 тыс. рублей, в том числе по муниципальным гарантиям 0,00 тыс. 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а 1 января 2022 года в сумме 68 850,00 тыс. рублей, в том числе по муниципальным гарантиям 0,00 тыс. 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а 1 января 2023 года в сумме 68 850,00 тыс. рублей, в том числе по муниципальным гарантиям 0,00 тыс. 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3.  Решение вступает в силу со дня подписания и подлежит опубликованию в печатном средстве массовой информации «Минусинск официаль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Глава города Миусинска                                            Председатель Минусинского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подпись  А.О. Первухин                                             подпись   Л.И. Чума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0:00Z</dcterms:created>
  <dc:creator>LSK</dc:creator>
  <dc:description>Shankar's Birthday falls on 25th July.  Don't Forget to wish him</dc:description>
  <cp:keywords>Birthday</cp:keywords>
  <dc:language>en-US</dc:language>
  <cp:lastModifiedBy>gs2</cp:lastModifiedBy>
  <cp:lastPrinted>2018-12-13T07:34:00Z</cp:lastPrinted>
  <dcterms:modified xsi:type="dcterms:W3CDTF">2021-01-29T09:30:00Z</dcterms:modified>
  <cp:revision>2</cp:revision>
  <dc:subject>Birthday</dc:subject>
  <dc:title>Are You suprised ?</dc:title>
</cp:coreProperties>
</file>