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10.12.2019                                                                                                   №27-147р</w:t>
      </w:r>
    </w:p>
    <w:p>
      <w:pPr>
        <w:pStyle w:val="Normal"/>
        <w:tabs>
          <w:tab w:val="clear" w:pos="708"/>
          <w:tab w:val="left" w:pos="936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 решение Минусинского городского Совета депутатов    от  28.11.2008   №10-100р  «О Регламенте Минусинского городского Совета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9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 законом от 06.10.2003 №131-ФЗ «Об общих принципах организации местного самоуправления в  Российской Федерации», Уставом  городского округа -  город Минусинск Красноярского края,    Минусинский  городской Совет депутатов РЕШИЛ: </w:t>
      </w:r>
      <w:r>
        <w:rPr>
          <w:sz w:val="28"/>
          <w:szCs w:val="28"/>
        </w:rPr>
        <w:tab/>
        <w:t xml:space="preserve">                  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нести в Регламент Минусинского городского Совета депутатов, утвержденный решением  Минусинского городского Совета депутатов    от  28.11.2008   №10-100р  «О Регламенте Минусинского городского Совета депутатов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1. В пункте 10 Статьи 10 «Присутствие на заседаниях городского Совета» слова «, сотовым телефоном» исключить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Статья 12 «Аудиозапись на заседаниях городского Совета»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Наименование  статьи  после слова «Аудиозапись» дополнить словами «и видеозапись, фотографирование»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пункте 1 слова «аудиозапись, производимая» заменить словами «аудио-видеозапись, фотографирование, производимые»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 пункте 3  слово «аудиозаписи» заменить словами «аудио- и  видеозаписи, фото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ополнить Регламент статьей 84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84 </w:t>
      </w:r>
      <w:r>
        <w:rPr>
          <w:b/>
          <w:sz w:val="28"/>
          <w:szCs w:val="28"/>
          <w:vertAlign w:val="superscript"/>
        </w:rPr>
        <w:t xml:space="preserve">1  </w:t>
      </w:r>
      <w:r>
        <w:rPr>
          <w:b/>
          <w:sz w:val="28"/>
          <w:szCs w:val="28"/>
        </w:rPr>
        <w:t xml:space="preserve"> « Порядок деятельности фракци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 городском Совете создаются депутатские фракции. Депутаты городского Совета, избранные по единому общегородскому избирательному округу в составе списков кандидатов, допущенных к распределению депутатских мандатов в городском Совете, входят во фракции.</w:t>
      </w:r>
    </w:p>
    <w:p>
      <w:pPr>
        <w:pStyle w:val="Normal"/>
        <w:autoSpaceDE w:val="false"/>
        <w:ind w:firstLine="96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рекратившей свою деятельность политической парти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   </w:t>
      </w:r>
      <w:r>
        <w:rPr>
          <w:color w:val="000000"/>
          <w:spacing w:val="2"/>
          <w:sz w:val="28"/>
          <w:szCs w:val="28"/>
        </w:rPr>
        <w:t>2. Фракции, образованные в  городском Совете подлежат регистрации.</w:t>
        <w:br/>
        <w:t>      Регистрация фракции носит уведомительный характер и осуществляется путем принятия на очередной  сессии  городского Совета решения о создании фракции.</w:t>
        <w:br/>
        <w:t xml:space="preserve">        3. Для регистрации фракции  предоставляются:</w:t>
      </w:r>
    </w:p>
    <w:p>
      <w:pPr>
        <w:pStyle w:val="Normal"/>
        <w:autoSpaceDE w:val="false"/>
        <w:ind w:firstLine="5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исьменное уведомление руководителя (координатора) фракции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токол  собрания депутатов городского Совета о формировании фракции,   содержащий сведения об официальном наименовании фракции (наименование фракции должно соответствовать наименованию политической партии), цели и задачи, списочном составе,   сведения о руководителе (координаторе) фракции, уполномоченном представлять интересы фракции, в том числе, на заседаниях городского Совета,  скрепленный подписями всех членов фр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уководители (координаторы) фракций обязаны представлять председателю городского Совета сведения об изменениях вышеуказанных сведений в течение пяти дней со дня таких изменений с представлением соответствующего решения фракции. Указанная информация доводится председателем городского Совета до сведения депутатов на ближайшем заседании городского Совета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4. Деятельность фракций осуществляется на принципах законности, гласности, сотрудничества и партнерства. 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Порядок организации внутренней деятельности фракции,   в том числе порядок принятия решений, основания и порядок принятия депутата в состав фракции, его выхода из их состава определяется фракцией   самостоятельно.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.4. Во всем тексте Регламента  слова «заместители главы администрации» и  слова «заместитель главы администрации» в соответствующем падеже заменить словами «заместители Главы города» и  «заместитель Главы города» в соответствующем падеже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tabs>
          <w:tab w:val="clear" w:pos="708"/>
          <w:tab w:val="left" w:pos="78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шение вступает в силу в день, следующий за днем его официального опубликования в печатном средстве массовой информации  «Минусинск официальный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городского Совета депутатов             подпись    Л.И. Чума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5:00Z</dcterms:created>
  <dc:creator>Экон</dc:creator>
  <dc:description/>
  <cp:keywords/>
  <dc:language>en-US</dc:language>
  <cp:lastModifiedBy>gs2</cp:lastModifiedBy>
  <cp:lastPrinted>2019-12-10T14:15:00Z</cp:lastPrinted>
  <dcterms:modified xsi:type="dcterms:W3CDTF">2019-12-13T03:19:00Z</dcterms:modified>
  <cp:revision>11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