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5.12.2019</w:t>
        <w:tab/>
        <w:tab/>
        <w:tab/>
        <w:tab/>
        <w:tab/>
        <w:tab/>
        <w:tab/>
        <w:tab/>
        <w:tab/>
        <w:tab/>
        <w:t>№ 28-151р</w:t>
      </w:r>
    </w:p>
    <w:p>
      <w:pPr>
        <w:pStyle w:val="Normal"/>
        <w:ind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4.12.2018 № 16-91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19 год и плановый период 2020-2021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нести изменения в решение Минусинского городского Совета депутатов от </w:t>
      </w:r>
      <w:r>
        <w:rPr>
          <w:szCs w:val="28"/>
        </w:rPr>
        <w:t>24.12.2018 № 16-91р</w:t>
      </w:r>
      <w:r>
        <w:rPr/>
        <w:t xml:space="preserve"> «О бюджете города Минусинска на 2019 год и плановый период 2020-2021 годов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Статью 1 изложить в следующей редакции:</w:t>
      </w:r>
    </w:p>
    <w:p>
      <w:pPr>
        <w:pStyle w:val="Normal"/>
        <w:autoSpaceDE w:val="false"/>
        <w:ind w:firstLine="700"/>
        <w:rPr>
          <w:szCs w:val="28"/>
        </w:rPr>
      </w:pPr>
      <w:r>
        <w:rPr/>
        <w:t xml:space="preserve"> </w:t>
      </w:r>
      <w:r>
        <w:rPr/>
        <w:t>«</w:t>
      </w:r>
      <w:r>
        <w:rPr>
          <w:b/>
          <w:szCs w:val="28"/>
        </w:rPr>
        <w:t xml:space="preserve"> Статья 1. Основные характеристики бюджета города на 2019 год и плановый период 2020 - 2021 годов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Утвердить основные характеристики бюджета города на 2019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              2 557 552,79 тыс. рублей;</w:t>
      </w:r>
    </w:p>
    <w:p>
      <w:pPr>
        <w:pStyle w:val="Normal"/>
        <w:autoSpaceDE w:val="false"/>
        <w:rPr/>
      </w:pPr>
      <w:r>
        <w:rPr>
          <w:szCs w:val="28"/>
        </w:rPr>
        <w:t>2) общий объем расходов бюджета города в сумме 2 566 216,52 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8 663,73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Cs w:val="28"/>
        </w:rPr>
        <w:t>4) источники внутреннего финансирования дефицита бюджета города в сумме 8 663,73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2. Утвердить основные характеристики бюджета города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1) прогнозируемый общий объем доходов бюджета города на 2020 год в сумме 1 949 132,73 тыс. рублей и на 2021 год в сумме 1 968 607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 xml:space="preserve">2) общий объем расходов бюджета города на 2020 год в сумме 1 958 232,73 тыс. рублей, в том числе условно утвержденные расходы </w:t>
        <w:br/>
        <w:t>в сумме 18 320,00 тыс. рублей, и на 2021 год в сумме 1 968 607,00 тыс. рублей, в том числе условно утвержденные расходы в сумме 36 74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3) дефицит бюджета города на 2020 год в сумме 9 100,00 тыс. рублей и на 2021 год в сумме ноль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4) источники внутреннего финансирования дефицита бюджета города на 2020 год в сумме 9 100,00 тыс. рублей и на 2021 год в сумме ноль рублей согласно приложению 1 к настоящему решению.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8"/>
        </w:rPr>
        <w:t>2. В приложение 4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0000"/>
          <w:szCs w:val="28"/>
          <w:u w:val="single"/>
        </w:rPr>
      </w:pPr>
      <w:r>
        <w:rPr>
          <w:szCs w:val="28"/>
        </w:rPr>
        <w:t>2.1</w:t>
      </w:r>
      <w:r>
        <w:rPr>
          <w:szCs w:val="28"/>
          <w:u w:val="single"/>
        </w:rPr>
        <w:t>. Доходную часть бюджета города увеличить в 2019 году в сумме          15 452,27 тыс. рублей, в том числе:</w:t>
      </w:r>
      <w:r>
        <w:rPr>
          <w:color w:val="FF0000"/>
          <w:szCs w:val="28"/>
          <w:u w:val="single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561,00 тыс. рублей; 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66,34 тыс. рублей; 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44,7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 131,3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274,7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1 977,00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акцизам по подакцизным товарам (продукции), производимым на территории Российской Федерации в сумме 2 445,83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налогам на совокупный доход в сумме 2 497,43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налогам на имущество в сумме 535,00 тыс. рублей;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>по доходам от использования имущества, находящегося в государственной и муниципальной собственности в сумме 2 009,42 тыс. рублей;</w:t>
      </w:r>
    </w:p>
    <w:p>
      <w:pPr>
        <w:pStyle w:val="Normal"/>
        <w:rPr/>
      </w:pPr>
      <w:r>
        <w:rPr/>
        <w:t>- по прочим неналоговым доходам в сумме 109,55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2.2</w:t>
      </w:r>
      <w:r>
        <w:rPr>
          <w:szCs w:val="28"/>
          <w:u w:val="single"/>
        </w:rPr>
        <w:t>. Доходную часть бюджета города уменьшить в 2019 году в сумме          44 092,21 тыс. рублей, в том числе:</w:t>
      </w:r>
      <w:r>
        <w:rPr>
          <w:color w:val="FF0000"/>
          <w:szCs w:val="28"/>
          <w:u w:val="single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838,0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сидии бюджетам на мероприятия федеральной целевой программы «Развитие водохозяйственного комплекса Российской Федерации в 2012 - 2020 годах» в сумме 0,04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 же в сфере патронажа (в соответствии с Законом края от 11 июля 2019 года № 7-2988),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 в сумме 124,0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17 846,0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870,0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40,27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езервному фонду Правительства Красноярского края в рамках непрограммных расходов отдельных органов исполнительной власти в сумме 12 900,63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налогу на прибыль организаций в сумме 798,4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государственной пошлине в сумме 745,4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от оказания платных услуг и компенсация затрат государства в сумме 3 393,78 тыс. рублей;</w:t>
      </w:r>
    </w:p>
    <w:p>
      <w:pPr>
        <w:pStyle w:val="Normal"/>
        <w:rPr/>
      </w:pPr>
      <w:r>
        <w:rPr>
          <w:szCs w:val="28"/>
        </w:rPr>
        <w:t xml:space="preserve">- по </w:t>
      </w:r>
      <w:r>
        <w:rPr/>
        <w:t>доходам от продажи материальных и нематериальных активов в сумме 5 299,84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озврату прочих остатков субсидий, субвенций и иных межбюджетных трансфертов, имеющих целевое назначение, прошлых лет из бюджетов городских округов в сумме 135,85 тыс. рублей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right="-2"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6</w:t>
      </w:r>
      <w:r>
        <w:rPr>
          <w:color w:val="000000"/>
          <w:szCs w:val="28"/>
          <w:lang w:val="ru-RU"/>
        </w:rPr>
        <w:t xml:space="preserve"> и 8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правлению образования администрации города Минусинска в </w:t>
      </w:r>
      <w:r>
        <w:rPr>
          <w:rFonts w:cs="Times New Roman" w:ascii="Times New Roman" w:hAnsi="Times New Roman"/>
          <w:sz w:val="28"/>
          <w:szCs w:val="28"/>
          <w:u w:val="single"/>
        </w:rPr>
        <w:t>сумм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5 746,74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общего образования» муниципальной программы «Развитие образования города Минусинска» в сумме 1 561,00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 образования» муниципальной программы «Развитие образования города Минусинска» в сумме 666,34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 образования» муниципальной программы «Развитие образования города Минусинска» в сумме 244,70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общего образования» муниципальной программы «Развитие образования города Минусинска» в сумме 3 274,7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ньши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правлению образования администрации города Минусинска в </w:t>
      </w:r>
      <w:r>
        <w:rPr>
          <w:rFonts w:cs="Times New Roman" w:ascii="Times New Roman" w:hAnsi="Times New Roman"/>
          <w:sz w:val="28"/>
          <w:szCs w:val="28"/>
          <w:u w:val="single"/>
        </w:rPr>
        <w:t>сумм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2 848,27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 образования» муниципальной программы «Развитие образования города Минусинска» в сумме 838,0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частичному финансированию (возмещению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полнительного образования» муниципальной программы «Развитие образования города Минусинска» в сумме 140,27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«Развитие общего образования» муниципальной программы «Развитие образования города Минусинска» в сумме 1 870,0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ньши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 по МКУ «Управление городского хозяйств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 846,0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мероприятиям в области обеспечения капитального ремонта, реконструкции и строительства гидротехнических сооружений в рамках подпрограммы «Жизнедеятельность города» муниципальной программы «Обеспечение жизнедеятельности территории» в сумме 0,04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осуществлению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17 846,00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ньши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 024,63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 в сумме 124,0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резервные фонды исполнительных органов государственной власти в рамках непрограммных расходов Администрации города Минусинска в сумме 12 900,63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елич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правлению социальной защиты населения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 108,30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осуществлению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Обеспечение реализации муниципальной программы и прочие мероприятия» муниципальной программы города Минусинска «Система социальной защиты граждан города Минусинска» в сумме 131,3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 расходам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 населению» муниципальной программы города Минусинска «Система социальной защиты граждан города Минусинска» в сумме 1 977,0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бюджет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9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Уменьшить расходы по Управлению социальной защиты населения администрации города Минусинс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сумме 142,63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«Повышение качества жизни отдельной категории граждан» муниципальной программы «Социально - экономическая поддержка интересов населения города Минусинска» в сумме 142,63 тыс.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4.2. </w:t>
      </w:r>
      <w:r>
        <w:rPr>
          <w:bCs/>
          <w:spacing w:val="-3"/>
          <w:szCs w:val="28"/>
        </w:rPr>
        <w:t xml:space="preserve">Уменьшить расходы по </w:t>
      </w:r>
      <w:r>
        <w:rPr>
          <w:bCs/>
          <w:spacing w:val="-3"/>
          <w:szCs w:val="28"/>
          <w:u w:val="single"/>
        </w:rPr>
        <w:t>Администрации города Минусинска</w:t>
      </w:r>
      <w:r>
        <w:rPr>
          <w:bCs/>
          <w:spacing w:val="-3"/>
          <w:szCs w:val="28"/>
        </w:rPr>
        <w:t>, в том числе: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4.2.1. Уменьшить расходы по </w:t>
      </w:r>
      <w:r>
        <w:rPr>
          <w:bCs/>
          <w:spacing w:val="-3"/>
          <w:szCs w:val="28"/>
          <w:u w:val="single"/>
        </w:rPr>
        <w:t>МКУ «Управление городского хозяйства» Администрации города Минусинска</w:t>
      </w:r>
      <w:r>
        <w:rPr>
          <w:bCs/>
          <w:spacing w:val="-3"/>
          <w:szCs w:val="28"/>
        </w:rPr>
        <w:t xml:space="preserve"> в сумме 1 746,72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по ремонту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1 551,78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35,69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на осуществление дорожной деятельности с привлечением внебюджетных источников за счет средств дорожного фонда города Минусинск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5,00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по обеспечению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 в сумме 354,25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величить 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сумме 200,00 тыс. рублей.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4.2.2. Уменьшить расходы по </w:t>
      </w:r>
      <w:r>
        <w:rPr>
          <w:bCs/>
          <w:spacing w:val="-3"/>
          <w:szCs w:val="28"/>
          <w:u w:val="single"/>
        </w:rPr>
        <w:t>Администрации города Минусинска</w:t>
      </w:r>
      <w:r>
        <w:rPr>
          <w:bCs/>
          <w:spacing w:val="-3"/>
          <w:szCs w:val="28"/>
        </w:rPr>
        <w:t xml:space="preserve"> в сумме 268,40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на высшее должностное лицо в рамках непрограммных расходов высшего должностного лица муниципального образования в сумме 354,40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на 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 в сумме 15,00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по оценке недвижимости и регулированию отношений по муниципальной собственности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16,47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на 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 в сумме 14,01 тыс. рублей;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- увеличить расходы на государственную регистрацию права муниципальной собственности города Минусинска на объекты недвижимости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100,00 тыс. рублей;  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величить расходы на оплату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31,48 тыс. рублей.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4.2.3. Уменьшить расходы по </w:t>
      </w:r>
      <w:r>
        <w:rPr>
          <w:bCs/>
          <w:spacing w:val="-3"/>
          <w:szCs w:val="28"/>
          <w:u w:val="single"/>
        </w:rPr>
        <w:t>МКУ «Управление муниципальных закупок»</w:t>
      </w:r>
      <w:r>
        <w:rPr>
          <w:bCs/>
          <w:spacing w:val="-3"/>
          <w:szCs w:val="28"/>
        </w:rPr>
        <w:t xml:space="preserve"> в сумме 328,74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на обеспечение деятельности (оказание услуг) подведомственных учреждений в рамках подпрограммы «Совершенствование механизмов осуществления муниципальных закупок» муниципальной программы «Управление муниципальными финансами» в сумме 328,74 тыс. рублей;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4.2.4. Увеличить расходы по </w:t>
      </w:r>
      <w:r>
        <w:rPr>
          <w:bCs/>
          <w:spacing w:val="-3"/>
          <w:szCs w:val="28"/>
          <w:u w:val="single"/>
        </w:rPr>
        <w:t>МКУ «Архив города Минусинска»</w:t>
      </w:r>
      <w:r>
        <w:rPr>
          <w:bCs/>
          <w:spacing w:val="-3"/>
          <w:szCs w:val="28"/>
        </w:rPr>
        <w:t xml:space="preserve"> в сумме 72,54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на обеспечение деятельности (оказание услуг) подведомственных учреждений в рамках подпрограммы «Архивное дело города Минусинска» муниципальной программы «Развитие архивного дела в городе Минусинске» в сумме 72,54 тыс. рублей;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4.2.5. Увеличить расходы по </w:t>
      </w:r>
      <w:r>
        <w:rPr>
          <w:bCs/>
          <w:spacing w:val="-3"/>
          <w:szCs w:val="28"/>
          <w:u w:val="single"/>
        </w:rPr>
        <w:t>МКУ «Землеустройство и градостроительство»</w:t>
      </w:r>
      <w:r>
        <w:rPr>
          <w:bCs/>
          <w:spacing w:val="-3"/>
          <w:szCs w:val="28"/>
        </w:rPr>
        <w:t xml:space="preserve"> в сумме 104,62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на обеспечение деятельности (оказание услуг) централизованной бухгалтерией в рамках подпрограммы «Организация централизованной системы учёта и отчетности» муниципальной программы «Управление муниципальными финансами» в сумме 104,62 тыс. рублей;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4.2.6. Увеличить расходы по </w:t>
      </w:r>
      <w:r>
        <w:rPr>
          <w:bCs/>
          <w:spacing w:val="-3"/>
          <w:szCs w:val="28"/>
          <w:u w:val="single"/>
        </w:rPr>
        <w:t>МКУ «Централизованная бухгалтерия»</w:t>
      </w:r>
      <w:r>
        <w:rPr>
          <w:bCs/>
          <w:spacing w:val="-3"/>
          <w:szCs w:val="28"/>
        </w:rPr>
        <w:t xml:space="preserve"> в сумме 505,83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на обеспечение деятельности (оказание услуг) централизованной бухгалтерией в рамках подпрограммы «Организация централизованной системы учёта и отчетности» муниципальной программы «Управление муниципальными финансами» в сумме 505,83 тыс.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5. Увеличиваются расходы по </w:t>
      </w:r>
      <w:r>
        <w:rPr>
          <w:szCs w:val="28"/>
          <w:u w:val="single"/>
        </w:rPr>
        <w:t>Финансовому управлению администрации города Минусинска</w:t>
      </w:r>
      <w:r>
        <w:rPr>
          <w:szCs w:val="28"/>
        </w:rPr>
        <w:t xml:space="preserve"> в сумме 708,35 тыс.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 на основании решения Арбитражного суда Красноярского края по делу А33-17651/2019 от 23.09.2019 и исполнительного листа ФС № 031021377 от 18.10.2019 в сумме 94,23 тыс. рублей в пользу ООО УК «Комфорт Минусинск»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олженность за услуги по содержанию и ремонту общего имущества многоквартирного дома,  расположенного по адресу: Красноярский край, г. Минусинск, ул. Советская, д.39, помещение № 54А, за период с 01.06.2016 по 31.05.2019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2,5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и, начисленные за период с 12.07.2016 по 29.05.2019 в сумме 18,02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</w:t>
      </w:r>
      <w:r>
        <w:rPr>
          <w:rFonts w:cs="Times New Roman" w:ascii="Times New Roman" w:hAnsi="Times New Roman"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по уплате г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пошлин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на руководство и управление в сфере установленных функций в рамках подпрограммы «Обеспечение реализации муниципальной программы и прочие мероприятия» муниципальной программы «Управление муниципальными финансами» в сумме 614,12 тыс.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6. Уменьшить расходы по </w:t>
      </w:r>
      <w:r>
        <w:rPr>
          <w:szCs w:val="28"/>
          <w:u w:val="single"/>
        </w:rPr>
        <w:t>Отделу спорта и молодежной политики администрации города Минусинска</w:t>
      </w:r>
      <w:r>
        <w:rPr>
          <w:szCs w:val="28"/>
        </w:rPr>
        <w:t xml:space="preserve"> в сумме 1 120,46 тыс. рублей, в том числе:</w:t>
      </w:r>
    </w:p>
    <w:p>
      <w:pPr>
        <w:pStyle w:val="Normal"/>
        <w:ind w:firstLine="851"/>
        <w:rPr/>
      </w:pPr>
      <w:r>
        <w:rPr>
          <w:szCs w:val="28"/>
        </w:rPr>
        <w:t>- уменьшить расходы на поддержку комплексного развития муниципальных учреждений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 в сумме 1 054,37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на поддержку комплексного развития муниципальных учреждений в рамках подпрограммы «Вовлечение молодежи г.Минусинска в социальную практику» муниципальной программы «Молодежь Минусинска» в сумме 268,00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по организации занятости несовершеннолетних в летний период (муниципальный отряд) в рамках подпрограммы «Вовлечение молодежи г. Минусинска в социальную практику» муниципальной программы «Молодежь Минусинска» в сумме 3,81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на обеспечение работы проекта несения почетно - караульной службы на Посту № 1 у «Вечного огня» на площади «Мемориал Победы» в г. Минусинске в рамках подпрограммы «Патриотическое воспитание молодежи города Минусинска» муниципальной программы «Молодежь Минусинска» в сумме 45,46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на руководство и управление в сфере установленных функций в рамках подпрограммы «Выполнение муниципальных функций в установленной форме» муниципальной программы «Физическая культура и спорт в муниципальном образовании город Минусинск» в сумме 251,18 тыс.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7. Уменьшить расходы по </w:t>
      </w:r>
      <w:r>
        <w:rPr>
          <w:szCs w:val="28"/>
          <w:u w:val="single"/>
        </w:rPr>
        <w:t>Минусинскому городскому Совету депутатов</w:t>
      </w:r>
      <w:r>
        <w:rPr>
          <w:szCs w:val="28"/>
        </w:rPr>
        <w:t xml:space="preserve"> в сумме 280,00 тыс.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по Председателю Минусинского городского Совета депутатов в рамках непрограммных расходов в сумме 300,00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на 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 в сумме 20,00 тыс. рублей;</w:t>
      </w:r>
    </w:p>
    <w:p>
      <w:pPr>
        <w:pStyle w:val="Normal"/>
        <w:ind w:firstLine="851"/>
        <w:rPr/>
      </w:pPr>
      <w:r>
        <w:rPr>
          <w:szCs w:val="28"/>
        </w:rPr>
        <w:t xml:space="preserve">8. Уменьшить расходы по </w:t>
      </w:r>
      <w:r>
        <w:rPr>
          <w:szCs w:val="28"/>
          <w:u w:val="single"/>
        </w:rPr>
        <w:t>Управлению образования администрации города Минусинска</w:t>
      </w:r>
      <w:r>
        <w:rPr>
          <w:szCs w:val="28"/>
        </w:rPr>
        <w:t xml:space="preserve"> в сумме 270,16 тыс.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 уменьшить расходы по обеспечению деятельности (оказание услуг) подведомственных учреждений в рамках подпрограммы «Развитие общего образования» муниципальной программы «Развитие образования города Минусинска» в сумме 84,50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по обеспечению деятельности (оказание услуг) подведомственных учреждени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520,34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на проведение мероприятий «Одаренные дети» в рамках подпрограммы «Развитие дополнительного образования» муниципальной программы «Развитие образования города Минусинска» в сумме 24,58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на руководство и управление в сфере установленных функций в рамках подпрограммы «Обеспечение реализации муниципальной программы развития образования город Минусинска» муниципальной программы «Развитие образования города Минусинска» в сумме 10,65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по обеспечению деятельности (оказание услуг) информационно-методического отдела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121,33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- уменьшить расходы на руководство и управление в сфере установленных функци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270,16 тыс. рублей;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на финансовое обеспечение выполнения муниципального задания на оказание муниципальных услуг (выполнение работ) по обеспечению деятельности (оказание услуг) подведомственных учреждений в рамках подпрограммы «Развитие дошкольного образования» муниципальной программы «Развитие образования города Минусинска» в сумме 52,08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на финансовое обеспечение выполнения муниципального задания на оказание муниципальных услуг (выполнение работ) по обеспечению деятельности (оказание услуг) подведомственных учреждений в рамках подпрограммы «Развитие общего образования» муниципальной программы «Развитие образования города Минусинска» в сумме 82,96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по обеспечению деятельности (оказание услуг) централизованной бухгалтерие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626,36 тыс. рублей.</w:t>
      </w:r>
    </w:p>
    <w:p>
      <w:pPr>
        <w:pStyle w:val="Normal"/>
        <w:rPr/>
      </w:pPr>
      <w:r>
        <w:rPr>
          <w:szCs w:val="28"/>
        </w:rPr>
        <w:t xml:space="preserve">9. Увеличить расходы по </w:t>
      </w:r>
      <w:r>
        <w:rPr>
          <w:szCs w:val="28"/>
          <w:u w:val="single"/>
        </w:rPr>
        <w:t>Отделу культуры администрации города Минусинска</w:t>
      </w:r>
      <w:r>
        <w:rPr>
          <w:szCs w:val="28"/>
        </w:rPr>
        <w:t xml:space="preserve"> в сумме 189,34 тыс. рублей, в том числе:</w:t>
      </w:r>
    </w:p>
    <w:p>
      <w:pPr>
        <w:pStyle w:val="Normal"/>
        <w:rPr/>
      </w:pPr>
      <w:r>
        <w:rPr>
          <w:szCs w:val="28"/>
        </w:rPr>
        <w:t>- увеличить расходы на руководство и управление в сфере установленных функций в рамках подпрограммы «Обеспечение условий реализации программы и прочие мероприятия» муниципальной программы «Культура города Минусинска» в сумме 189,34 тыс. рублей.</w:t>
      </w:r>
    </w:p>
    <w:p>
      <w:pPr>
        <w:pStyle w:val="Normal"/>
        <w:rPr/>
      </w:pPr>
      <w:r>
        <w:rPr>
          <w:szCs w:val="28"/>
        </w:rPr>
        <w:t xml:space="preserve">10. Уменьшить расходы по </w:t>
      </w:r>
      <w:r>
        <w:rPr>
          <w:szCs w:val="28"/>
          <w:u w:val="single"/>
        </w:rPr>
        <w:t>Территориальному отделу по вопросам жизнедеятельности городского посёлка Зелёный Бор администрации города Минусинска</w:t>
      </w:r>
      <w:r>
        <w:rPr>
          <w:szCs w:val="28"/>
        </w:rPr>
        <w:t xml:space="preserve"> в сумме 199,6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- уменьшить расходы на 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 в сумме 199,60 тыс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. Внести изменения в статью 6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ункт 1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«1. Утвердить общий объем средств бюджета города на исполнение публичных нормативных обязательств города Минусинска на 2019 год в сумме 55,00 тыс. рублей, на плановый период 2020-2021 годов в сумме 70,00 тыс. рублей ежегодно.»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12. Внести изменения в статью 16:</w:t>
      </w:r>
    </w:p>
    <w:p>
      <w:pPr>
        <w:pStyle w:val="Normal"/>
        <w:ind w:firstLine="709"/>
        <w:rPr/>
      </w:pPr>
      <w:r>
        <w:rPr>
          <w:szCs w:val="28"/>
        </w:rPr>
        <w:t>в пункте 1 цифры «174 898,84» заменить цифрами «155 460,36»;</w:t>
      </w:r>
    </w:p>
    <w:p>
      <w:pPr>
        <w:pStyle w:val="Normal"/>
        <w:ind w:firstLine="709"/>
        <w:rPr/>
      </w:pPr>
      <w:r>
        <w:rPr>
          <w:szCs w:val="28"/>
        </w:rPr>
        <w:t>в пункте 2 цифры «5 804,96» заменить цифрами «635,89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Внести изменения в статью 18 реш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ункте 1 цифры «3 900,00» заменить цифрами 33 900,00»;</w:t>
      </w:r>
    </w:p>
    <w:p>
      <w:pPr>
        <w:pStyle w:val="Normal"/>
        <w:ind w:firstLine="709"/>
        <w:rPr/>
      </w:pPr>
      <w:r>
        <w:rPr>
          <w:szCs w:val="28"/>
        </w:rPr>
        <w:t>в пункте 3 цифры «434 955,94» заменить цифрами «433 371,20».</w:t>
      </w:r>
    </w:p>
    <w:p>
      <w:pPr>
        <w:pStyle w:val="TextBody"/>
        <w:spacing w:before="0" w:after="12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14. Приложения 1, 4</w:t>
      </w:r>
      <w:r>
        <w:rPr>
          <w:szCs w:val="28"/>
        </w:rPr>
        <w:t xml:space="preserve">, </w:t>
      </w:r>
      <w:r>
        <w:rPr>
          <w:szCs w:val="28"/>
          <w:lang w:val="ru-RU"/>
        </w:rPr>
        <w:t>5</w:t>
      </w:r>
      <w:r>
        <w:rPr>
          <w:szCs w:val="28"/>
        </w:rPr>
        <w:t xml:space="preserve">,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 xml:space="preserve"> 8</w:t>
      </w:r>
      <w:r>
        <w:rPr>
          <w:szCs w:val="28"/>
        </w:rPr>
        <w:t>,</w:t>
      </w:r>
      <w:r>
        <w:rPr>
          <w:szCs w:val="28"/>
          <w:lang w:val="ru-RU"/>
        </w:rPr>
        <w:t xml:space="preserve"> 10, 11 </w:t>
      </w:r>
      <w:r>
        <w:rPr>
          <w:szCs w:val="28"/>
        </w:rPr>
        <w:t xml:space="preserve">к решению Минусинского городского Совета депутатов </w:t>
      </w:r>
      <w:r>
        <w:rPr/>
        <w:t xml:space="preserve">от </w:t>
      </w: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>.12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</w:t>
      </w:r>
      <w:r>
        <w:rPr>
          <w:szCs w:val="28"/>
        </w:rPr>
        <w:t>-</w:t>
      </w:r>
      <w:r>
        <w:rPr>
          <w:szCs w:val="28"/>
          <w:lang w:val="ru-RU"/>
        </w:rPr>
        <w:t>91</w:t>
      </w:r>
      <w:r>
        <w:rPr>
          <w:szCs w:val="28"/>
        </w:rPr>
        <w:t>р</w:t>
      </w:r>
      <w:r>
        <w:rPr/>
        <w:t xml:space="preserve"> </w:t>
      </w:r>
      <w:r>
        <w:rPr>
          <w:szCs w:val="28"/>
        </w:rPr>
        <w:t>«О бюджете города Минусинск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>-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 изложить в редакции согласно приложениям 1 -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spacing w:before="0" w:after="12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contextualSpacing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Настоящее решение вступает в силу со дня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</w:t>
      </w:r>
      <w:r>
        <w:rPr>
          <w:rFonts w:cs="Arial"/>
        </w:rPr>
        <w:t xml:space="preserve">А.О. Первухин                                                        Л.И. Чумаченко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69"/>
        <w:gridCol w:w="5257"/>
        <w:gridCol w:w="2006"/>
        <w:gridCol w:w="1896"/>
        <w:gridCol w:w="1809"/>
      </w:tblGrid>
      <w:tr>
        <w:trPr>
          <w:trHeight w:val="37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0" w:name="RANGE!A1%3AF34"/>
            <w:r>
              <w:rPr>
                <w:szCs w:val="28"/>
              </w:rPr>
              <w:t>Приложение 1</w:t>
            </w:r>
            <w:bookmarkEnd w:id="0"/>
          </w:p>
        </w:tc>
      </w:tr>
      <w:tr>
        <w:trPr>
          <w:trHeight w:val="37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9 № 28-151р</w:t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внутреннего финансирования дефицита бюджета города в 2019 году и плановом периоде</w:t>
              <w:br/>
              <w:t xml:space="preserve">  2020-2021 годов</w:t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6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2 00 00 00 0000 0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0 0000 7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4 0000 7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0 0000 8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4 0000 8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3 00 00 00 0000 0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9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1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9 01 03 01 00 00 0000 7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9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>
          <w:trHeight w:val="74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4 0000 7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9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>
          <w:trHeight w:val="11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0 0000 8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33 9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>
          <w:trHeight w:val="64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4 0000 8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 9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5 00 00 00 0000 0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763,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0 00 00 0000 5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561 452,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1 607,00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0 00 0000 5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561 452,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1 607,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0 0000 5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561 452,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1 607,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4 0000 5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561 452,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1 607,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0 00 00 0000 6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66 216,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1 607,00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0 00 0000 6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66 216,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1 607,00</w:t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0 0000 6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66 216,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1 607,0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4 0000 6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66 216,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1 607,00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663,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1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701" w:footer="720" w:bottom="776"/>
          <w:pgNumType w:start="14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1"/>
        <w:gridCol w:w="1282"/>
        <w:gridCol w:w="372"/>
        <w:gridCol w:w="2888"/>
        <w:gridCol w:w="499"/>
        <w:gridCol w:w="919"/>
        <w:gridCol w:w="1417"/>
        <w:gridCol w:w="1418"/>
      </w:tblGrid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9 № 28-151р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города на 2019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. администра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В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КВ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назначения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назначения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назначения 2021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3 3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 77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 987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 0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 26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 108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0100000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прибыль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982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0101000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982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10101202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7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 7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 98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0200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 30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 48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7 126,0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010201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54 333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55 957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72 712,3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010202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25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 03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 431,6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010203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4 66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4 85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5 168,27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010204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 04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64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813,8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20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/>
                <w:bCs/>
                <w:sz w:val="24"/>
              </w:rPr>
              <w:t>22 13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167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0200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20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167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0223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62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0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101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302231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 626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 02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 101,9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0224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,3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2241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0225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13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55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655,3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2251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13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 55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55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0226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511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49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648,2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2261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11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49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648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34 18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 602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06,3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200002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 09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53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52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201002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07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 042,7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202002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300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50301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7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400002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77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21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76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401002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7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1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856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 91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 534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100000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9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3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659,3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102004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91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59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600000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764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877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9 874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603000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68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19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872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603204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8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9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72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60604000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83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685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02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604204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83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85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2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5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03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33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300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92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301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700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715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7150011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717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7173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7173011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 85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372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 119,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0000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33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 42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 925,3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1000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67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39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350,3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1204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67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39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350,39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105012041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72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98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50,3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2000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502404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3000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3404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5034040019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5034040148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5034040152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7000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869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2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74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7404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86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4 02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74,9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5074041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69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2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4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700000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70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01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701000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7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01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701404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0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01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900000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52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 796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93,64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904000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5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9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93,6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904404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5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9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93,6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9044040006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9044040013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3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9044040137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2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90440426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и прочих поступлений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0100001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9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101001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0104001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2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104101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2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13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1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100000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199000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199404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1994040000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1994040019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2000000000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206000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206404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2064040000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206404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2064040152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2990000000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2994040000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01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2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20400400004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20430400004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20400400004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20420400004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60000000004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6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60100000004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6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60120400004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53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33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378,1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0300000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301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303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0600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08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801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801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18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804004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3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3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304104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5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99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505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505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8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62505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506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62506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800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02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800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8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000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003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3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63304004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1637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38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703004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7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01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01,7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46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0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64600004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0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5100002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65102002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90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5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0500000000018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0504004000018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0504004013718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24 181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509 360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24 619,9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24 32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9 36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24 619,9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366 5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 9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 81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5001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 5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 9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 811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5001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 5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 9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90 811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5001042711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 95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5001042712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4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5002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5002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0000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 615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 219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 585,33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0299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 9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92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 731,27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0299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3 906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0302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 048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77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 503,58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0302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03,5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016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850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 958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016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0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58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027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027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229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473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229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73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243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9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243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497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85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497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519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519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555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48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555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48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9999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 726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 557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350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9999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 бюджетам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 72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 55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350,4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21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4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23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, обеспечивающие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31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37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3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2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3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4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4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213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265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265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395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397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39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12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9999047413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1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36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37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4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51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5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56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999904748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92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0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11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53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6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55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62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63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71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607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643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84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0000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6 343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8 21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8 223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0024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6 53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7 3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7 327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0024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6 53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7 3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7 327,8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0151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028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064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40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93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002404740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30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8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42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13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1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1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1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52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5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»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002404756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66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7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87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8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0 6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60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64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32,8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0029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39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29,5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9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9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5082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03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 28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 284,3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5082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5118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5118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5120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5120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0000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850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9999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8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9999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8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49999041011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999904774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04000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04050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04050040019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90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00000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9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60010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990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57 552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49 132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68 607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720" w:bottom="1134"/>
          <w:pgNumType w:start="17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32"/>
        <w:gridCol w:w="628"/>
        <w:gridCol w:w="167"/>
        <w:gridCol w:w="542"/>
        <w:gridCol w:w="408"/>
        <w:gridCol w:w="972"/>
        <w:gridCol w:w="179"/>
        <w:gridCol w:w="1559"/>
        <w:gridCol w:w="1544"/>
      </w:tblGrid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                          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9 № 28-151р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 92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 33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 405,3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22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6 017,4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68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5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53,92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16,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84,5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,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46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7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55,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22,94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1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 134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040,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023,9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46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 90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 136,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 618,3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3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86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62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12,19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5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99 717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21 923,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5 897,4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 9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 79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604,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65 978,7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93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699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599,7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15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45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45,1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87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172,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72,5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90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806,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0,5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8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2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426,07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 11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 378,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 378,0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7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5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5,1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8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13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13,8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77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976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452,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 452,3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9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68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68,8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1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36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32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 74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6 21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8 232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8 607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"/>
        <w:gridCol w:w="2874"/>
        <w:gridCol w:w="745"/>
        <w:gridCol w:w="208"/>
        <w:gridCol w:w="534"/>
        <w:gridCol w:w="175"/>
        <w:gridCol w:w="698"/>
        <w:gridCol w:w="11"/>
        <w:gridCol w:w="676"/>
        <w:gridCol w:w="741"/>
        <w:gridCol w:w="709"/>
        <w:gridCol w:w="1544"/>
      </w:tblGrid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9 № 28-151р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68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19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 910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0 576,38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224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224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272,3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252,7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2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2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8,8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8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,6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,6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645,1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1,1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89,0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89,0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28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 028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9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12,12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12,1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6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6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64,44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71,85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94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5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5,9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52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61,1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61,13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5,7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5,4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5,2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5,2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8,3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8,35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27,9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17,9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7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7,92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7,7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7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7,7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3,9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1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7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75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 134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460,36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920,3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492,1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4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84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84,31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52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7,8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5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5,97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44,4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63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63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1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1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9 907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36,71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40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расчету экономически обоснованного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51,17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4,98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861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770,7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770,7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кладбища "Северное - 3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90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0,4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00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00,5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за счет средств бюджета город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57,74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57,74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922,4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56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40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35,29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7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25,3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25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8,8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8,8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48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,7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,7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0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28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84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2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49,03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</w:tr>
      <w:tr>
        <w:trPr>
          <w:trHeight w:val="3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94,8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72,8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31,3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31,3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31,39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11,8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67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67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3,7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3,7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14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1,50</w:t>
            </w:r>
          </w:p>
        </w:tc>
      </w:tr>
      <w:tr>
        <w:trPr>
          <w:trHeight w:val="50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87,4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6,9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6,9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6,9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6,99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6,9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1,5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1,5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065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02,3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0</w:t>
            </w:r>
          </w:p>
        </w:tc>
      </w:tr>
      <w:tr>
        <w:trPr>
          <w:trHeight w:val="20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0</w:t>
            </w:r>
          </w:p>
        </w:tc>
      </w:tr>
      <w:tr>
        <w:trPr>
          <w:trHeight w:val="6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3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3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21,7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8,44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,8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563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94,06</w:t>
            </w:r>
          </w:p>
        </w:tc>
      </w:tr>
      <w:tr>
        <w:trPr>
          <w:trHeight w:val="6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94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90,92</w:t>
            </w:r>
          </w:p>
        </w:tc>
      </w:tr>
      <w:tr>
        <w:trPr>
          <w:trHeight w:val="16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15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03,15</w:t>
            </w:r>
          </w:p>
        </w:tc>
      </w:tr>
      <w:tr>
        <w:trPr>
          <w:trHeight w:val="15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74,1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74,1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74,1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99,15</w:t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99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7,72</w:t>
            </w:r>
          </w:p>
        </w:tc>
      </w:tr>
      <w:tr>
        <w:trPr>
          <w:trHeight w:val="15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36,84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91,4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3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3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262,5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62,51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3,6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3,6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8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8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5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5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0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0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 322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44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44,3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94,3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94,36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7,9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7,9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7,9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876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34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34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28,5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3,6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622,2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2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2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2,1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042,1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9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9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6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381 688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2 573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 993,9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 993,9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 993,94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732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732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1 756,8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75,67</w:t>
            </w:r>
          </w:p>
        </w:tc>
      </w:tr>
      <w:tr>
        <w:trPr>
          <w:trHeight w:val="56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 917,0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 917,0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588,8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28,2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009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009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157,0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2,3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53,3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53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40,0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3,35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 795,6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 795,6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 711,05</w:t>
            </w:r>
          </w:p>
        </w:tc>
      </w:tr>
      <w:tr>
        <w:trPr>
          <w:trHeight w:val="534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63,0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476,1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982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3,37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8 233,9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3,9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3,9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 253,3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424,7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828,65</w:t>
            </w:r>
          </w:p>
        </w:tc>
      </w:tr>
      <w:tr>
        <w:trPr>
          <w:trHeight w:val="13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906,5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2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2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471,4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347,2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1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94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х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19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59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494,3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494,3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39</w:t>
            </w:r>
          </w:p>
        </w:tc>
      </w:tr>
      <w:tr>
        <w:trPr>
          <w:trHeight w:val="53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3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3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6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5,8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362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30,5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30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04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25,53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7,2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7,2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4,11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50</w:t>
            </w:r>
          </w:p>
        </w:tc>
      </w:tr>
      <w:tr>
        <w:trPr>
          <w:trHeight w:val="56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4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4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</w:tr>
      <w:tr>
        <w:trPr>
          <w:trHeight w:val="13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25</w:t>
            </w:r>
          </w:p>
        </w:tc>
      </w:tr>
      <w:tr>
        <w:trPr>
          <w:trHeight w:val="53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4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4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75</w:t>
            </w:r>
          </w:p>
        </w:tc>
      </w:tr>
      <w:tr>
        <w:trPr>
          <w:trHeight w:val="56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4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45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9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19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19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858,1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2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1,5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1,5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1,5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7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872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872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774,36</w:t>
            </w:r>
          </w:p>
        </w:tc>
      </w:tr>
      <w:tr>
        <w:trPr>
          <w:trHeight w:val="31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85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85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2,6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2,6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0,6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9,6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9,6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9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9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970,3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12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12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43,2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2,5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2,5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0,6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0,6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4,5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1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19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1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1,4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63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63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</w:tr>
      <w:tr>
        <w:trPr>
          <w:trHeight w:val="378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4,8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1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95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1,3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38,2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38,2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19,05</w:t>
            </w:r>
          </w:p>
        </w:tc>
      </w:tr>
      <w:tr>
        <w:trPr>
          <w:trHeight w:val="53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9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1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1,10</w:t>
            </w:r>
          </w:p>
        </w:tc>
      </w:tr>
      <w:tr>
        <w:trPr>
          <w:trHeight w:val="53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78</w:t>
            </w:r>
          </w:p>
        </w:tc>
      </w:tr>
      <w:tr>
        <w:trPr>
          <w:trHeight w:val="56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53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8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8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9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483,4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483,4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1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75,3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9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9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,5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,5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Управление социальной защиты насе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доходов от возмещения ущерба при возникновении страхового случая в рамках непрограммных расходов управления социальной защиты насе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6 216,52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2"/>
        <w:gridCol w:w="3329"/>
        <w:gridCol w:w="933"/>
        <w:gridCol w:w="132"/>
        <w:gridCol w:w="583"/>
        <w:gridCol w:w="774"/>
        <w:gridCol w:w="203"/>
        <w:gridCol w:w="708"/>
        <w:gridCol w:w="709"/>
        <w:gridCol w:w="1544"/>
      </w:tblGrid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9 № 28-151р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210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19 год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848,9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22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25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9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9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9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,5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,5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,5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 072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28,56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3,6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860,7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2,1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9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9,2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9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6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7,9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7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7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7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565,4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793,38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378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расчету экономически обоснованного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50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378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5</w:t>
            </w:r>
          </w:p>
        </w:tc>
      </w:tr>
      <w:tr>
        <w:trPr>
          <w:trHeight w:val="25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28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66,02</w:t>
            </w:r>
          </w:p>
        </w:tc>
      </w:tr>
      <w:tr>
        <w:trPr>
          <w:trHeight w:val="22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7,21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4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4,63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7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25,3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8,8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4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48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3,9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1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7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7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75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 266,0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492,1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4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84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84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84,31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79,9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855,23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10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кладбища "Северное - 3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90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0,4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15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77,5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8,44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,8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579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398,6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10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10,5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90,1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90,1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90,1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74,1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3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3,4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3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4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53,3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33,8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67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67,3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67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5,7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5,76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3,7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78,4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78,4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30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30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28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6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6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42,6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42,6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6,5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6,5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6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3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3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42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611,85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94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5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5,9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5,9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5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87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,34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1 938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 163,09</w:t>
            </w:r>
          </w:p>
        </w:tc>
      </w:tr>
      <w:tr>
        <w:trPr>
          <w:trHeight w:val="504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935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935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946,1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756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89,1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75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50</w:t>
            </w:r>
          </w:p>
        </w:tc>
      </w:tr>
      <w:tr>
        <w:trPr>
          <w:trHeight w:val="378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4,8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4,8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1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17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9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1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1,1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1,10</w:t>
            </w:r>
          </w:p>
        </w:tc>
      </w:tr>
      <w:tr>
        <w:trPr>
          <w:trHeight w:val="50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706,2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588,8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65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28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023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023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170,5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157,0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3,1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2,3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53,3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53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40,0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40,0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3,3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3,35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 819,27</w:t>
            </w:r>
          </w:p>
        </w:tc>
      </w:tr>
      <w:tr>
        <w:trPr>
          <w:trHeight w:val="504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303,6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616,7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062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982,8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3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7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50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 482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3,9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3,9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3,9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 501,4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 004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424,7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6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6,6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828,6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5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9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95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95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1,3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1,3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907,3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2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2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2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,8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472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347,9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347,2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2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1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94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94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х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109,7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2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258,5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258,5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20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04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1,5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37,7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25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4,6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0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846,73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85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8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85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2,6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2,6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2,6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0,6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9,6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9,6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9,6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9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9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9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981,8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3,6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3,6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12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4,0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5,4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5,4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2,5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8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8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9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0,6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4,5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1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1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22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22,4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50,94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63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63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63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1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87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87,71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5,70</w:t>
            </w:r>
          </w:p>
        </w:tc>
      </w:tr>
      <w:tr>
        <w:trPr>
          <w:trHeight w:val="12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12,01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5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5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5,2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940,5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940,5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за счет средств бюджета город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13,6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13,6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13,6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15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62,5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81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81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5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5,9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5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0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04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0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789,3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415,91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256,84</w:t>
            </w:r>
          </w:p>
        </w:tc>
      </w:tr>
      <w:tr>
        <w:trPr>
          <w:trHeight w:val="12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6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6,33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2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8,8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8,81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8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,6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,6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,69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15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9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,30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1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,3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7,85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7,8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2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1,0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1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1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1,5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3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1,5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72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3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доходов от возмещения ущерба при возникновении страхового случая в рамках непрограммных расходов управления социальной защиты насе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6 216,52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096"/>
        <w:gridCol w:w="252"/>
        <w:gridCol w:w="1166"/>
        <w:gridCol w:w="68"/>
        <w:gridCol w:w="1234"/>
        <w:gridCol w:w="1391"/>
      </w:tblGrid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" w:name="RANGE!A1%3AF97"/>
            <w:bookmarkStart w:id="2" w:name="RANGE!A1%3AF97"/>
            <w:bookmarkEnd w:id="2"/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 25.12.2019  № 28-151р 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 10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 в 2019 году и плановом периоде 2020-2021 годов</w:t>
            </w:r>
          </w:p>
        </w:tc>
      </w:tr>
      <w:tr>
        <w:trPr>
          <w:trHeight w:val="315" w:hRule="atLeast"/>
        </w:trPr>
        <w:tc>
          <w:tcPr>
            <w:tcW w:w="5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46,80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муниципальных районов (городских округов) из регионального фонда финансовой поддержки муниципальных районов (городских округов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 955,2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</w:tr>
      <w:tr>
        <w:trPr>
          <w:trHeight w:val="40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тации на поддержку мер по обеспечению сбалансированности бюджетов муниципальных образований края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сидии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8,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31,8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7,9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44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9,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9,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1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1,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26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26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11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9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19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15,2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29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29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54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36,6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22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6,9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0,9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58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2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03,58</w:t>
            </w:r>
          </w:p>
        </w:tc>
      </w:tr>
      <w:tr>
        <w:trPr>
          <w:trHeight w:val="13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</w:tr>
      <w:tr>
        <w:trPr>
          <w:trHeight w:val="2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6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9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8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6,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4,8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73,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25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7,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935,3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3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2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91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48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20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303,6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51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 482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</w:tr>
      <w:tr>
        <w:trPr>
          <w:trHeight w:val="26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59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9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3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25,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3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</w:tr>
      <w:tr>
        <w:trPr>
          <w:trHeight w:val="20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63,6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23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5,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480,9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6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124 323,3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9 360,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24 619,93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567" w:top="1134" w:footer="720" w:bottom="1134"/>
          <w:pgNumType w:start="68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22"/>
        <w:gridCol w:w="709"/>
        <w:gridCol w:w="851"/>
        <w:gridCol w:w="1559"/>
        <w:gridCol w:w="709"/>
        <w:gridCol w:w="850"/>
        <w:gridCol w:w="1418"/>
        <w:gridCol w:w="1559"/>
        <w:gridCol w:w="1402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3" w:name="RANGE!A1%3AJ94"/>
            <w:bookmarkEnd w:id="3"/>
            <w:r>
              <w:rPr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9 № 28-151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b/>
                <w:b/>
                <w:bCs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Cs w:val="28"/>
              </w:rPr>
              <w:t>Перечень строек и объектов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Arial CYR" w:ascii="Times New Roman CYR" w:hAnsi="Times New Roman CYR"/>
                <w:sz w:val="24"/>
              </w:rPr>
              <w:t>строки</w:t>
            </w:r>
          </w:p>
        </w:tc>
        <w:tc>
          <w:tcPr>
            <w:tcW w:w="5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объек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  <w:szCs w:val="20"/>
              </w:rPr>
            </w:pPr>
            <w:r>
              <w:rPr>
                <w:rFonts w:cs="Arial CYR" w:ascii="Times New Roman CYR" w:hAnsi="Times New Roman CYR"/>
                <w:sz w:val="24"/>
                <w:szCs w:val="20"/>
              </w:rPr>
            </w:r>
          </w:p>
        </w:tc>
        <w:tc>
          <w:tcPr>
            <w:tcW w:w="5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 70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 806,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 519,14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 9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 385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787,8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 45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33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 55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 987,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 519,14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9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 059,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787,87</w:t>
            </w:r>
          </w:p>
        </w:tc>
      </w:tr>
      <w:tr>
        <w:trPr>
          <w:trHeight w:val="1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 45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8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88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 (проектные и изыскательские рабо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8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.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/</w:t>
              <w:br/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25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 28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76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36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.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по ул. Кызыльская (проектно-изыскательские рабо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.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по ул. Кызыльская. I эта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76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.3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4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 04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503,5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08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4.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жение уровня грунтовых вод в городе Минусинске (проектно-сметная документация с получением заключения государственной экспертиз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4.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503,5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II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ОБУ "Основная общеобразовательная школа № 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III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 (проектно-сметная документ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567" w:top="851" w:footer="720" w:bottom="776"/>
          <w:pgNumType w:start="26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4:00Z</dcterms:created>
  <dc:creator>ОАБП</dc:creator>
  <dc:description/>
  <dc:language>en-US</dc:language>
  <cp:lastModifiedBy>gs2</cp:lastModifiedBy>
  <cp:lastPrinted>2019-12-13T16:50:00Z</cp:lastPrinted>
  <dcterms:modified xsi:type="dcterms:W3CDTF">2020-07-17T07:54:00Z</dcterms:modified>
  <cp:revision>2</cp:revision>
  <dc:subject/>
  <dc:title>8 декабря 2006 года N 1</dc:title>
</cp:coreProperties>
</file>