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 xml:space="preserve">Р Е Ш Е Н И 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/>
          <w:sz w:val="48"/>
          <w:szCs w:val="48"/>
          <w:lang w:val="en-US"/>
        </w:rPr>
      </w:r>
    </w:p>
    <w:p>
      <w:pPr>
        <w:pStyle w:val="Normal"/>
        <w:ind w:hanging="0"/>
        <w:rPr/>
      </w:pPr>
      <w:r>
        <w:rPr/>
        <w:t>25.12.2019</w:t>
        <w:tab/>
        <w:tab/>
        <w:tab/>
        <w:tab/>
        <w:tab/>
        <w:tab/>
        <w:tab/>
        <w:tab/>
        <w:tab/>
        <w:tab/>
        <w:t xml:space="preserve">       № 28-152р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Минусинского городского Совета депутатов от 25.12.2013 № 13-123р «Об утверждении Положения о бюджетном процессе в муниципальном образовании город Минусинск»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/>
        </w:rPr>
        <w:t>Уставом городского округа город Минусинск Красноярского края</w:t>
      </w:r>
      <w:r>
        <w:rPr/>
        <w:t>, Минусинский городской Совет депутатов РЕШИЛ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outlineLvl w:val="2"/>
        <w:rPr>
          <w:rFonts w:cs="Arial"/>
        </w:rPr>
      </w:pPr>
      <w:r>
        <w:rPr>
          <w:rFonts w:cs="Arial"/>
        </w:rPr>
        <w:t>Внести в Положение о бюджетном процессе в муниципальном образовании город Минусинск, утвержденное решением Минусинского городского Совета депутатов от 25.12.2013 № 13-123р «Об утверждении Положения о бюджетном процессе в муниципальном образовании город Минусинск» следующие изменения:</w:t>
      </w:r>
    </w:p>
    <w:p>
      <w:pPr>
        <w:pStyle w:val="Normal"/>
        <w:numPr>
          <w:ilvl w:val="1"/>
          <w:numId w:val="5"/>
        </w:numPr>
        <w:autoSpaceDE w:val="false"/>
        <w:rPr>
          <w:szCs w:val="28"/>
        </w:rPr>
      </w:pPr>
      <w:r>
        <w:rPr>
          <w:szCs w:val="28"/>
        </w:rPr>
        <w:t>В статье 9:</w:t>
      </w:r>
    </w:p>
    <w:p>
      <w:pPr>
        <w:pStyle w:val="Normal"/>
        <w:numPr>
          <w:ilvl w:val="2"/>
          <w:numId w:val="5"/>
        </w:numPr>
        <w:rPr>
          <w:szCs w:val="28"/>
        </w:rPr>
      </w:pPr>
      <w:r>
        <w:rPr>
          <w:szCs w:val="20"/>
        </w:rPr>
        <w:t>Пункт 21)  исключить.</w:t>
      </w:r>
    </w:p>
    <w:p>
      <w:pPr>
        <w:pStyle w:val="Normal"/>
        <w:numPr>
          <w:ilvl w:val="1"/>
          <w:numId w:val="5"/>
        </w:numPr>
        <w:rPr>
          <w:szCs w:val="20"/>
        </w:rPr>
      </w:pPr>
      <w:r>
        <w:rPr>
          <w:szCs w:val="20"/>
        </w:rPr>
        <w:t>В статье 10:</w:t>
      </w:r>
    </w:p>
    <w:p>
      <w:pPr>
        <w:pStyle w:val="Normal"/>
        <w:numPr>
          <w:ilvl w:val="2"/>
          <w:numId w:val="5"/>
        </w:numPr>
        <w:rPr>
          <w:szCs w:val="20"/>
        </w:rPr>
      </w:pPr>
      <w:r>
        <w:rPr>
          <w:szCs w:val="20"/>
        </w:rPr>
        <w:t>Подпункт «9)» пункта 2 статьи 10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) проводит анализ финансового состояния принципала, проверку достаточности, надежности и ликвидности обеспечения, предоставляемого </w:t>
        <w:br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пункта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15.2 Бюджетного кодекса Российской Федерации, при предоставлении муниципальных гарантий города Минусинска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ых  гарантий города Минусинска в соответствии с нормативными актами Администрации города Минусинска»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30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0. Муниципальный долг муниципального образования город Минусинск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>
          <w:szCs w:val="28"/>
        </w:rPr>
      </w:pPr>
      <w:r>
        <w:rPr>
          <w:szCs w:val="28"/>
        </w:rPr>
        <w:t>Муниципальный долг муниципального образования город Минусинск (далее – муниципальный долг) – это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 муниципальным образованием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>
          <w:szCs w:val="28"/>
        </w:rPr>
      </w:pPr>
      <w:r>
        <w:rPr>
          <w:szCs w:val="28"/>
        </w:rPr>
        <w:t>Объем расходов на обслуживание муниципального долга утверждается Минусинским городским Советом депутатов решением о бюджете города на соответствующий финансовый год при соблюдении требований, установленных Бюджетным кодекс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>
          <w:szCs w:val="28"/>
        </w:rPr>
      </w:pPr>
      <w:r>
        <w:rPr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Объем муниципального долга не должен превышать утвержденный решением о бюджете города на очередной финансовый год и плановый период общий объем доходов бюджета город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Если в отношении города осуществляются  меры, предусмотренные пунктом 4 статьи 136 Бюджетного кодекса Российской Федерации, объем муниципального долга не должен превышать 50 процентов утвержденного решением о бюджете города на очередной финансовый год и плановый период общего объема доходов  бюджета город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Минусинский городской Совет депутатов вправе в рамках управления муниципальных долгом и в пределах ограничений, установленных Бюджетным кодексом Российской Федерации, утвердить дополнительные ограничения по муниципальном долгу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>
          <w:szCs w:val="28"/>
        </w:rPr>
        <w:t>Решением Минусинского городского Совета депутатов о бюджете города устанавливается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муниципальным гарантиям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Верхний предел муниципального долга устанавливается с соблюдением ограничений, установленных Бюджетным кодекс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Под реструктуризацией муниципального долга понимается основанное на соглашении изменение условий исполнения обязательств (погашения задолженности), связанное с предоставлением отсрочек, рассрочек исполнения обязательств, изменением объемов и (или) сроков уплаты процентов и (или) иных платежей, предусмотренных действующими договорами (соглашениями) и иными документами, из которых вытекают указанные обяз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зация долга может быть осуществлена с частичным списанием (сокращением) суммы основного долга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8"/>
        </w:rPr>
        <w:t xml:space="preserve">   </w:t>
      </w:r>
      <w:r>
        <w:rPr>
          <w:szCs w:val="28"/>
        </w:rPr>
        <w:t>В статье 45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Статью 45 дополнить пунктом 2</w:t>
      </w:r>
      <w:r>
        <w:rPr>
          <w:szCs w:val="28"/>
          <w:vertAlign w:val="superscript"/>
        </w:rPr>
        <w:t>1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«2</w:t>
      </w:r>
      <w:r>
        <w:rPr>
          <w:szCs w:val="28"/>
          <w:vertAlign w:val="superscript"/>
        </w:rPr>
        <w:t>1</w:t>
      </w:r>
      <w:r>
        <w:rPr>
          <w:szCs w:val="28"/>
        </w:rPr>
        <w:t>.  По инициативе Главы города Минусинска в случае возникновения необходимости принятия оперативного решения по вопросу, относящемуся к вопросам местного значения, требующего внесения изменений в решение Минусинского городского Совета депутатов о бюджете города на текущий финансовый год и плановый период, проект решения о внесении изменений в решение о бюджете города на текущий финансовый год и плановый период рассматривается Минусинским городским Советом депутатов на внеочередной сессии.»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59: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первый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 Главные администраторы бюджетных средств на основании представленной им бюджетной отчетности подведомственных получателей (распорядителей) средств бюджета города, администраторов доходов бюджета города и администраторов источников финансирования дефицита бюджета города  составляют бюджетную отчетность за истекший финансовый год в соответствии с единой методологией, установленной Министерством финансов Российской Федерации, и требованиями финансового органа.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абзаце втором слова «Сводная бюджетная отчетность» заменить словами «Бюджетная отчетность»; 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лово «сводной» исключить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63: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первый пункта 1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города, а также соблюдения условий муниципальных контрактов, договоров (соглашений) о предоставлении средств из бюджета города.»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134" w:leader="none"/>
        </w:tabs>
        <w:ind w:left="2160" w:hanging="1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слова «в сфере бюджетных правоотношений» исключить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«а»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города, а также соблюдения условий муниципальных контрактов, договоров (соглашений) о предоставлении средств из бюджета города в ходе исполнения бюджета;»;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134" w:leader="none"/>
        </w:tabs>
        <w:ind w:left="2160" w:hanging="1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в)» пункта 2.1.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направляются в финансовое управление уведомления о применении бюджетных мер принуждения;»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134" w:leader="none"/>
        </w:tabs>
        <w:ind w:left="2160" w:hanging="1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слова «в сфере бюджетных правоотношений» исключить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второй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»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абзац третий исключить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5. Дополнить пунктом 3.1.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«3.1. Полномочиями финансового управления по осуществлению внутреннего муниципального финансового контрол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города, а также за соблюдением условий договоров (соглашений) о предоставлении средств из бюджета города, муниципальных контр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й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  <w:t xml:space="preserve">1.6.6. Пункт 6 дополнить подпунктами «5)» - «7)»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>«5)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»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64 изложить в следующей редакции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64. Внутренний финансовый аудит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утренний финансовый аудит является деятельностью </w:t>
        <w:br/>
        <w:t>по формированию и предоставлению руководителю главного администратора бюджетных средств, руководителю распорядителя бюджетных средств, руководителю получателя бюджетных средств, руководителю администратора доходов бюджета, руководителю администратора источников финансирования дефицита бюджета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и о результатах оценки исполнения бюджетных полномочий распорядителя бюджетных средств, получателя бюджетных средств, администратора доходов бюджета, администратора источников финансирования дефицита бюджета (далее – администратор бюджетных средств), главного администратора бюджетных средств, в том числе заключения о достоверности бюджетной отчетност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ложений о повышении качества финансового менеджмента, </w:t>
        <w:br/>
        <w:t>в том числе о повышении результативности и экономности использования бюджетных средст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ключения о результатах исполнения решений, направленных </w:t>
        <w:br/>
        <w:t>на повышение качества финансового менеджмен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утренний финансовый аудит осуществляется в целях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ценки надежности внутреннего процесса главного администратора бюджетных средств, администратора бюджетных средств, осуществляемого </w:t>
        <w:br/>
        <w:t>в целях соблюдения установленных правовыми актами, регулирующими бюджетные правоотношения, требований к исполнению своих бюджетных полномочий (далее –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дтверждения достоверности бюджетной отчетности </w:t>
        <w:br/>
        <w:t xml:space="preserve">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</w:t>
        <w:br/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я качества финансового менеджмен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утренний финансовый аудит осуществляется в соответствии </w:t>
        <w:br/>
        <w:t>с 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бюджетных средств, администраторы бюджетных средств, осуществляющие внутренний финансовый аудит, издают ведомственные (внутренние) акты, обеспечивающие осуществление внутреннего финансового аудита с соблюдением федеральных стандартов внутреннего финансового ауди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проводи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нансовым управлением в установленном им порядке в отношении главных администраторов средств бюджета город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лавным администратором бюджетных средств в установленном </w:t>
        <w:br/>
        <w:t>им порядке в отношении подведомственных ему администраторов бюджетных средств.»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одпункт «6)» пункта 2 статьи 66 дополнить словами «, содержащая анализ исполнения бюджета и бюджетной отчетности, и сведения </w:t>
        <w:br/>
        <w:t>о выполнении муниципального задания и (или) иных результатах использования бюджетных ассигнований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Контроль за выполнением настоящего решения возложить на комиссию по бюджету, финансам и налоговой политик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 Решение вступает в силу  в день, следующий за днем его официального опубликования в печатном средстве массовой информации «Минусинск официальный», за исключением положений настоящего Решения, для которых установлены другие сроки вступления в сил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4. Положения пункта 1.3. применяются к правоотношениям, возникающим при составлении, утверждении и исполнении бюджетов на 2020 год и плановый период 2021 и 2022 год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szCs w:val="28"/>
        </w:rPr>
        <w:t>5. Подпункт «5)» пункта 1.6.5., подпункт «7)» пункта 1.6.6, пункт 1.7 настоящего Решения вступают в силу с 1 января 2020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6.  Подпункты «б)», «в)» пункта 1.6.4. настоящего Решения вступают в силу с 1 июля 2020 года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города Минусинска                                  Председатель Минусинского</w:t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</w:t>
      </w:r>
      <w:r>
        <w:rPr>
          <w:rFonts w:cs="Arial"/>
        </w:rPr>
        <w:t xml:space="preserve">городского Совета депутатов  </w:t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Arial"/>
        </w:rPr>
        <w:t>подпись  А.О. Первухин                                 подпись         Л.И. Чумач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left="283" w:right="360" w:firstLine="720"/>
      <w:rPr/>
    </w:pPr>
    <w:r>
      <w:rPr/>
    </w:r>
  </w:p>
  <w:p>
    <w:pPr>
      <w:pStyle w:val="32"/>
      <w:spacing w:before="0" w:after="120"/>
      <w:ind w:left="283"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7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3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4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2FD9307EB7BAD02B84E11282A59E37FAF06B48C7871EC448D923F4B94F27B68C98106F7EFC76EC36E5A86A3146E7E9AF165E70BDE5a3V9H" TargetMode="External"/><Relationship Id="rId3" Type="http://schemas.openxmlformats.org/officeDocument/2006/relationships/hyperlink" Target="consultantplus://offline/ref=B6C0C1BD921794CB2AA7B9B82CF3FBE4890CFFD4473EC1798267458BF59E708AFA1F30F64D8A9E544FD75729CAy9e3F" TargetMode="External"/><Relationship Id="rId4" Type="http://schemas.openxmlformats.org/officeDocument/2006/relationships/hyperlink" Target="consultantplus://offline/ref=0275AB0F543D170910B67CB5D9C2E4D50CBB42012F34138793749CB9CDB6BA3E32F49F53EBBAA21D113F376AA3C89B5737FF7FCFB157v1x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09:00Z</dcterms:created>
  <dc:creator>ОАБП</dc:creator>
  <dc:description/>
  <dc:language>en-US</dc:language>
  <cp:lastModifiedBy>gs2</cp:lastModifiedBy>
  <cp:lastPrinted>2019-11-22T05:56:00Z</cp:lastPrinted>
  <dcterms:modified xsi:type="dcterms:W3CDTF">2021-02-01T02:09:00Z</dcterms:modified>
  <cp:revision>2</cp:revision>
  <dc:subject/>
  <dc:title>8 декабря 2006 года N 1</dc:title>
</cp:coreProperties>
</file>