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НУСИНСКИЙ ГОРОДСКОЙ СОВЕТ ДЕПУТАТОВ</w:t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12.2019                                                                                                             №28-15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Минусинского городского Совета депутатов от 28.12.2010 № 29-250р «Об  утверждении  Положения  о порядке проведения    конкурса   на   замещение     вакантной   должности муниципальной службы в органах местного самоуправления муниципального образования город Минус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Уставом городского округа город Минусинск Красноярского края,  Минусинский городской Совет депутатов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ешение Минусинского городского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от 28.12.2010 № 29-250р «Об  утверждении  Положения  о порядке проведения    конкурса   на   замещение     вакантной   должности муниципальной службы в органах местного самоуправления муниципального образования город Минусинск» (с изменениями от 16.07.2015 № 28-212р; от 07.10.2015 № 32-227р)  внести следующие изменения: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В приложении «Положение  о порядке проведения    конкурса   на   замещение   вакантной   должности муниципальной службы в органах местного самоуправления муниципального образования город Минусинск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1.   второй абзац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ункта 1.4  исключить;        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1.2.  Пункт 1.9. исключить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.</w:t>
        <w:tab/>
        <w:t>Контроль  за  выполнением решения  возложить  на 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3.  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города Минусинска</w:t>
        <w:tab/>
        <w:tab/>
        <w:tab/>
        <w:tab/>
        <w:t xml:space="preserve">        Председатель Минусинского</w:t>
      </w:r>
    </w:p>
    <w:p>
      <w:pPr>
        <w:pStyle w:val="Normal"/>
        <w:ind w:left="5664" w:hanging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городского Совета депутат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подпись    А.О. Первухин                                          подпись   Л.И. Чумаченко    </w:t>
      </w:r>
    </w:p>
    <w:p>
      <w:pPr>
        <w:pStyle w:val="TextBodyIndent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" w:hanging="0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0:00Z</dcterms:created>
  <dc:creator>Боброва</dc:creator>
  <dc:description/>
  <dc:language>en-US</dc:language>
  <cp:lastModifiedBy>gs2</cp:lastModifiedBy>
  <cp:lastPrinted>2019-12-23T17:12:00Z</cp:lastPrinted>
  <dcterms:modified xsi:type="dcterms:W3CDTF">2021-02-01T02:10:00Z</dcterms:modified>
  <cp:revision>2</cp:revision>
  <dc:subject/>
  <dc:title>РОССИЙСКАЯ ФЕДЕРАЦИЯ</dc:title>
</cp:coreProperties>
</file>