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МУНИЦИПАЛЬНОЕ ОБРАЗОВАНИЕ ГОРОД МИНУСИНС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УСИНСКИЙ ГОРОДСКОЙ СОВЕТ ДЕПУТАТОВ</w:t>
      </w:r>
    </w:p>
    <w:p>
      <w:pPr>
        <w:pStyle w:val="Heading3"/>
        <w:jc w:val="center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</w:rPr>
        <w:t xml:space="preserve">Р Е Ш Е Н И </w:t>
      </w:r>
      <w:r>
        <w:rPr>
          <w:rFonts w:cs="Times New Roman" w:ascii="Times New Roman" w:hAnsi="Times New Roman"/>
          <w:sz w:val="48"/>
          <w:szCs w:val="48"/>
          <w:lang w:val="ru-RU"/>
        </w:rPr>
        <w:t>Е</w:t>
      </w:r>
    </w:p>
    <w:p>
      <w:pPr>
        <w:pStyle w:val="Normal"/>
        <w:ind w:hanging="0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ind w:hanging="0"/>
        <w:rPr/>
      </w:pPr>
      <w:r>
        <w:rPr/>
        <w:t>07.10.2022                                                                                                 № 2-3р</w:t>
        <w:tab/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Минусинского городского Совета депутатов от 23.12.2021 № 48-314р «О бюджете города Минусинска </w:t>
      </w:r>
    </w:p>
    <w:p>
      <w:pPr>
        <w:pStyle w:val="Normal"/>
        <w:tabs>
          <w:tab w:val="clear" w:pos="708"/>
          <w:tab w:val="left" w:pos="9356" w:leader="none"/>
        </w:tabs>
        <w:ind w:hanging="0"/>
        <w:jc w:val="center"/>
        <w:rPr/>
      </w:pPr>
      <w:r>
        <w:rPr>
          <w:b/>
        </w:rPr>
        <w:t>на 2022 год и плановый период 2023-2024 годов»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Минусинский городской Совет депутатов РЕШИЛ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Внести в решение Минусинского городского Совета депутатов от 23.12.2021 № 48-314р «О бюджете города Минусинска на 2022 год и плановый период 2023-2024 годов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288" w:hanging="579"/>
        <w:rPr/>
      </w:pPr>
      <w:r>
        <w:rPr/>
        <w:t>Пункты 1, 2 статьи 1 изложить в следующей редакции:</w:t>
      </w:r>
    </w:p>
    <w:p>
      <w:pPr>
        <w:pStyle w:val="Normal"/>
        <w:autoSpaceDE w:val="false"/>
        <w:ind w:firstLine="700"/>
        <w:rPr/>
      </w:pPr>
      <w:r>
        <w:rPr/>
        <w:t xml:space="preserve"> </w:t>
      </w:r>
      <w:r>
        <w:rPr/>
        <w:t xml:space="preserve">«1. </w:t>
      </w:r>
      <w:r>
        <w:rPr>
          <w:szCs w:val="28"/>
        </w:rPr>
        <w:t>Утвердить основные характеристики бюджета города на 2022 год</w:t>
      </w:r>
      <w:r>
        <w:rPr/>
        <w:t>:</w:t>
      </w:r>
    </w:p>
    <w:p>
      <w:pPr>
        <w:pStyle w:val="Normal"/>
        <w:autoSpaceDE w:val="false"/>
        <w:rPr/>
      </w:pPr>
      <w:r>
        <w:rPr>
          <w:szCs w:val="28"/>
        </w:rPr>
        <w:t>1) прогнозируемый общий объем доходов бюджета города в сумме               4 258 546,06 тыс. рублей;</w:t>
      </w:r>
    </w:p>
    <w:p>
      <w:pPr>
        <w:pStyle w:val="Normal"/>
        <w:autoSpaceDE w:val="false"/>
        <w:rPr/>
      </w:pPr>
      <w:r>
        <w:rPr>
          <w:szCs w:val="28"/>
        </w:rPr>
        <w:t>2)  общий объем расходов бюджета города в сумме 4 372 094,84 тыс. рублей;</w:t>
      </w:r>
    </w:p>
    <w:p>
      <w:pPr>
        <w:pStyle w:val="Normal"/>
        <w:autoSpaceDE w:val="false"/>
        <w:rPr/>
      </w:pPr>
      <w:r>
        <w:rPr>
          <w:szCs w:val="28"/>
        </w:rPr>
        <w:t>3) дефицит бюджета города в сумме 113 548,78 тыс. 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в сумме 113 548,78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>
          <w:szCs w:val="28"/>
        </w:rPr>
      </w:pPr>
      <w:r>
        <w:rPr>
          <w:szCs w:val="28"/>
        </w:rPr>
        <w:t>2. Утвердить основные характеристики бюджета города на 2023 год и на 2024 год: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 xml:space="preserve">1) прогнозируемый общий объем доходов бюджета города </w:t>
        <w:br/>
        <w:t>на 2023 год в сумме 2 694</w:t>
      </w:r>
      <w:r>
        <w:rPr>
          <w:szCs w:val="28"/>
          <w:lang w:val="en-US"/>
        </w:rPr>
        <w:t> </w:t>
      </w:r>
      <w:r>
        <w:rPr>
          <w:szCs w:val="28"/>
        </w:rPr>
        <w:t>770,90 тыс. рублей и на 2024 год в сумме                   2 296 792,09 тыс. рублей;</w:t>
      </w:r>
    </w:p>
    <w:p>
      <w:pPr>
        <w:pStyle w:val="Normal"/>
        <w:numPr>
          <w:ilvl w:val="0"/>
          <w:numId w:val="0"/>
        </w:numPr>
        <w:autoSpaceDE w:val="false"/>
        <w:ind w:firstLine="697"/>
        <w:outlineLvl w:val="2"/>
        <w:rPr/>
      </w:pPr>
      <w:r>
        <w:rPr>
          <w:szCs w:val="28"/>
        </w:rPr>
        <w:t>2) общий объем расходов бюджета города на 2023 год в сумме 2 707 052,03 тыс. рублей, в том числе условно утвержденные расходы в сумме 26 305,00 тыс. рублей, и на 2024 год в сумме 2 296 792,09 тыс. рублей, в том числе условно утвержденные расходы в сумме 53 6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2"/>
        <w:rPr>
          <w:szCs w:val="28"/>
        </w:rPr>
      </w:pPr>
      <w:r>
        <w:rPr>
          <w:szCs w:val="28"/>
        </w:rPr>
        <w:t>3) дефицит бюджета города на 2023 год в сумме 12 281,13 тыс. рублей и на 2024 год в сумме ноль рублей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) источники внутреннего финансирования дефицита бюджета города на 2023 год в сумме 12 281,13 тыс. рублей и на 2024 год в сумме ноль рублей согласно приложению 1 к настоящему решению.»</w:t>
      </w:r>
    </w:p>
    <w:p>
      <w:pPr>
        <w:pStyle w:val="Normal"/>
        <w:autoSpaceDE w:val="false"/>
        <w:rPr/>
      </w:pPr>
      <w:r>
        <w:rPr>
          <w:szCs w:val="28"/>
        </w:rPr>
        <w:t>1.2. В статье 6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ункты 11, 14 изложить в новой редакции:</w:t>
      </w:r>
    </w:p>
    <w:p>
      <w:pPr>
        <w:pStyle w:val="Normal"/>
        <w:ind w:firstLine="697"/>
        <w:rPr>
          <w:szCs w:val="28"/>
        </w:rPr>
      </w:pPr>
      <w:r>
        <w:rPr>
          <w:szCs w:val="28"/>
        </w:rPr>
        <w:t>«11) в случае перераспределения между главными распорядителями средств бюджета города и (или) по разделам, подразделам, целевым статьям и видам расходов бюджетных ассигнований на осуществление расходов за счет межбюджетных трансфертов, поступающих из краевого бюджета на осуществление отдельных целевых расходов на основании федеральных и краевых законов и (или) нормативных правовых актов Российской Федерации и Красноярского края, а также соглашений, заключенных с главными распорядителями средств краевого бюджета, в пределах объема соответствующих межбюджетных трансфертов;</w:t>
      </w:r>
    </w:p>
    <w:p>
      <w:pPr>
        <w:pStyle w:val="Normal"/>
        <w:autoSpaceDE w:val="false"/>
        <w:ind w:firstLine="697"/>
        <w:rPr/>
      </w:pPr>
      <w:r>
        <w:rPr>
          <w:szCs w:val="28"/>
        </w:rPr>
        <w:t xml:space="preserve">14) с 1 декабря текущего финансового года в случае перераспределения бюджетных ассигнований в пределах общего объема средств, предусмотренных главному распорядителю средств бюджета города, при условии, что увеличение бюджетных ассигнований по соответствующему направлению расходов, определяемому по целевой статье расходов, не превышает 10 процентов;» 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В статье 14: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в пункте 1 цифры «541 217,71» заменить цифрами «561 017,71»;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в пункте 2 цифры «10 946,46» заменить цифрами «22 446,46»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8"/>
        </w:rPr>
        <w:t>В статье 15: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цифры «2 500,00» заменить цифрами 22 500,00»;</w:t>
      </w:r>
    </w:p>
    <w:p>
      <w:pPr>
        <w:pStyle w:val="Normal"/>
        <w:numPr>
          <w:ilvl w:val="1"/>
          <w:numId w:val="3"/>
        </w:numPr>
        <w:rPr>
          <w:color w:val="000000"/>
          <w:szCs w:val="28"/>
        </w:rPr>
      </w:pPr>
      <w:r>
        <w:rPr>
          <w:color w:val="000000"/>
          <w:szCs w:val="28"/>
        </w:rPr>
        <w:t>В статье 16:</w:t>
      </w:r>
    </w:p>
    <w:p>
      <w:pPr>
        <w:pStyle w:val="Normal"/>
        <w:ind w:left="709" w:hanging="0"/>
        <w:rPr>
          <w:color w:val="000000"/>
          <w:szCs w:val="28"/>
        </w:rPr>
      </w:pPr>
      <w:r>
        <w:rPr>
          <w:color w:val="000000"/>
          <w:szCs w:val="28"/>
        </w:rPr>
        <w:t>пункт 1 изложить в новой редакции:</w:t>
      </w:r>
    </w:p>
    <w:p>
      <w:pPr>
        <w:pStyle w:val="Normal"/>
        <w:autoSpaceDE w:val="false"/>
        <w:ind w:firstLine="697"/>
        <w:rPr>
          <w:szCs w:val="28"/>
        </w:rPr>
      </w:pPr>
      <w:r>
        <w:rPr>
          <w:szCs w:val="28"/>
        </w:rPr>
        <w:t>«1. Установить верхний предел муниципального внутреннего долга по долговым обязательствам:</w:t>
      </w:r>
    </w:p>
    <w:p>
      <w:pPr>
        <w:pStyle w:val="Normal"/>
        <w:autoSpaceDE w:val="false"/>
        <w:rPr/>
      </w:pPr>
      <w:r>
        <w:rPr/>
        <w:t>на 1 января 2023 года в сумме 82 727,04 тыс. рублей, в том числе по муниципальным гарантиям 0,00 тыс. рублей;</w:t>
      </w:r>
    </w:p>
    <w:p>
      <w:pPr>
        <w:pStyle w:val="Normal"/>
        <w:autoSpaceDE w:val="false"/>
        <w:rPr/>
      </w:pPr>
      <w:r>
        <w:rPr/>
        <w:t>на 1 января 2024 года в сумме 95 008,17 тыс. рублей, в том числе по муниципальным гарантиям 0,00 тыс. рублей;</w:t>
      </w:r>
    </w:p>
    <w:p>
      <w:pPr>
        <w:pStyle w:val="Normal"/>
        <w:autoSpaceDE w:val="false"/>
        <w:rPr/>
      </w:pPr>
      <w:r>
        <w:rPr/>
        <w:t>на 1 января 2025 года в сумме 95 008,17 тыс. рублей, в том числе по муниципальным гарантиям 0,00 тыс. рубле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Приложения 1, 2, 3, 4, 5, 6, 7, 8, 9, 10 к решению изложить в редакции согласно приложениям 1 - 10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rPr>
          <w:szCs w:val="28"/>
          <w:lang w:val="ru-RU"/>
        </w:rPr>
      </w:pPr>
      <w:r>
        <w:rPr>
          <w:szCs w:val="28"/>
        </w:rPr>
        <w:t xml:space="preserve">Контроль за выполнением настоящего решения возложить на </w:t>
      </w:r>
      <w:r>
        <w:rPr>
          <w:szCs w:val="28"/>
          <w:lang w:val="ru-RU"/>
        </w:rPr>
        <w:t xml:space="preserve">постоянную </w:t>
      </w:r>
      <w:r>
        <w:rPr>
          <w:szCs w:val="28"/>
        </w:rPr>
        <w:t>комиссию</w:t>
      </w:r>
      <w:r>
        <w:rPr>
          <w:szCs w:val="28"/>
          <w:lang w:val="ru-RU"/>
        </w:rPr>
        <w:t xml:space="preserve"> Минусинского городского Совета депутатов</w:t>
      </w:r>
      <w:r>
        <w:rPr>
          <w:szCs w:val="28"/>
        </w:rPr>
        <w:t xml:space="preserve"> по бюджету, финансам и налоговой политике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  <w:lang w:val="ru-RU"/>
        </w:rPr>
        <w:t>3.</w:t>
      </w:r>
      <w:r>
        <w:rPr>
          <w:szCs w:val="28"/>
        </w:rPr>
        <w:t xml:space="preserve"> Настоящее решение вступает</w:t>
      </w:r>
      <w:r>
        <w:rPr>
          <w:szCs w:val="28"/>
          <w:lang w:val="ru-RU"/>
        </w:rPr>
        <w:t xml:space="preserve"> в силу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день, следующий за днем его официального опубликования </w:t>
      </w:r>
      <w:r>
        <w:rPr/>
        <w:t>в печатном средстве массовой информации «Минусинск официальный»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  <w:t>Глава города Минусинска</w:t>
        <w:tab/>
        <w:tab/>
        <w:tab/>
        <w:tab/>
        <w:t>Председатель Минусинского</w:t>
      </w:r>
    </w:p>
    <w:p>
      <w:pPr>
        <w:pStyle w:val="Normal"/>
        <w:ind w:left="5664" w:hanging="0"/>
        <w:rPr/>
      </w:pPr>
      <w:r>
        <w:rPr>
          <w:rFonts w:cs="Arial"/>
        </w:rPr>
        <w:t>городского Совета депутатов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851" w:footer="72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  <w:t xml:space="preserve"> </w:t>
      </w:r>
      <w:r>
        <w:rPr>
          <w:rFonts w:cs="Arial"/>
        </w:rPr>
        <w:t xml:space="preserve">подпись  А.О. Первухин                            </w:t>
        <w:tab/>
        <w:tab/>
        <w:t xml:space="preserve">       подпись  Л.И. Чумаченко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2"/>
        <w:gridCol w:w="6433"/>
        <w:gridCol w:w="1647"/>
        <w:gridCol w:w="1701"/>
        <w:gridCol w:w="1559"/>
      </w:tblGrid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7.10.2022 № 2-3р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57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города в 2022 году и плановом периоде</w:t>
              <w:br/>
              <w:t xml:space="preserve">  2023-2024 годов</w:t>
            </w:r>
          </w:p>
        </w:tc>
      </w:tr>
      <w:tr>
        <w:trPr>
          <w:trHeight w:val="315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23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9 01 02 00 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7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0 0000 8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2 00 00 04 0000 8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09 01 03 00 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 67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0 0000 7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00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008,17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7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00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008,17</w:t>
            </w:r>
          </w:p>
        </w:tc>
      </w:tr>
      <w:tr>
        <w:trPr>
          <w:trHeight w:val="96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3 01 00 00 0000 8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008,17</w:t>
            </w:r>
          </w:p>
        </w:tc>
      </w:tr>
      <w:tr>
        <w:trPr>
          <w:trHeight w:val="773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3 01 00 04 0000 8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72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 008,17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9 01 05 00 00 00 0000 0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 871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 01 05 00 00 00 0000 5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341 2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89 7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91 800,26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5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341 2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89 7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91 800,26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5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341 2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89 7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91 800,26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5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341 273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789 7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2 391 800,26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0 00 00 0000 6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84 14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9 7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 800,26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0 00 0000 60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84 14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9 7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 800,26</w:t>
            </w:r>
          </w:p>
        </w:tc>
      </w:tr>
      <w:tr>
        <w:trPr>
          <w:trHeight w:val="37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0 0000 6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84 14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9 7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 800,26</w:t>
            </w:r>
          </w:p>
        </w:tc>
      </w:tr>
      <w:tr>
        <w:trPr>
          <w:trHeight w:val="64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 01 05 02 01 04 0000 610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84 144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89 779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91 800,26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3 548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 281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851" w:gutter="0" w:header="567" w:top="1701" w:footer="720" w:bottom="776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74"/>
        <w:gridCol w:w="3148"/>
        <w:gridCol w:w="1236"/>
        <w:gridCol w:w="1188"/>
        <w:gridCol w:w="1184"/>
      </w:tblGrid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7.10.2022 № 2-3р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бюджета города на 2022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7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2 год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3 год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 2024 год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 720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805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562,7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 187,8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593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 187,2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6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6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49,8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5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9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741,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28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137,4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56,5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83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819,5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6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6,7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2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4,1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9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5,4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46,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,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88,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6 906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453,8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 133,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59,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36,47</w:t>
            </w:r>
          </w:p>
        </w:tc>
      </w:tr>
      <w:tr>
        <w:trPr>
          <w:trHeight w:val="6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3,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9,9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6,47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6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8,7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6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67,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59,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71,49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67,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9,0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71,49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1,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54,8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302,86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1,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154,8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302,86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216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259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49,8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0 640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1 5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338,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111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599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111,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99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23,2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2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931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915,6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2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1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915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7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330,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 417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724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30,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17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4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7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7 686,7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16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376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56,4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5 216,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76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56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32,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31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30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12,9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12,9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919,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8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7,4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9,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8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7,4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5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4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88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9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8,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1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0010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730100001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730110001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550,4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91,6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38,06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70,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531,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31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0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70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43,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1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сумма платежа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70,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3,4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5,03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65,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1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2,69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5,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,1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 962,69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,99</w:t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27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2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6,5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06,5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97,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1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 (сумма платежа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06,5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97,6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35,29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0000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31000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48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1204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0000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701000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5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1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01404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1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0,1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7,6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6,58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,01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,01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136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,57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6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рекламных конструкций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7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 (плата за размещение нестационарных торговых объект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1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5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,9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,6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201000012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0107001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7001000012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74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7,59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556,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6,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3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5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834,3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44,2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29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,32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9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47,8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7,8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63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9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3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3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3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,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2,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9,96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4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30</w:t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4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,26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7,26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2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26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1084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3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4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4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0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,3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1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9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0000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,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0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,7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4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9000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709004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0900000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средства, изымаемые в собственность Российской Федерации, субъекта Российской Федерации, муниципального образования в соответствии с решениями судов (за исключением обвинительных приговоров судов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0904004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8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00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106001000014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5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161106401000014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500000000018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4004000018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00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71502004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1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реализация инициативного проекта "Спортивная площадка микрорайон "Энергетик"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825,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 229,34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242,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2 964,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3 229,3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 567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040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950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307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360,2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50,2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07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360,2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732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7 68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32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8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3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93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37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9 337,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444,24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059,64</w:t>
            </w:r>
          </w:p>
        </w:tc>
      </w:tr>
      <w:tr>
        <w:trPr>
          <w:trHeight w:val="25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29900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,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299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7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302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302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169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80,7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69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,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243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77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5243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377,5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12,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5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12,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5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44,3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94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69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70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310,4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94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приведение в нормативное состояние автомобильных дорог и искусственных дорожных сооружений в рамках реализации национального проекта "Безопасные качественные дороги"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9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70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10,4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9,2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,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32,56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2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6,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56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93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3,5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85,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41,5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379,46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85,6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1,5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79,46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00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58,83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00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из местных бюджет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8,83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4 451,6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4 451,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 958,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7,8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0 329,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1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39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6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8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, направленных на обеспечение безопасного участия детей в дорожном движен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, подпрограмм, направленных на реализацию мероприятий в сфере укрепления межнационального единства и межконфессионального соглас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14,9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муниципальных образований Красноярского кра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428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работ по сохранению объектов культурного наслед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725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6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7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7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комплексного развития муниципального бюджетного учреждения культуры «Минусинский региональный краеведческий музей им. Н.М. Мартьянова»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332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35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4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системы патриотического воспитания в рамках деятельности муниципальных молодежных центр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4,8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2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6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,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6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ю туристско-рекреационных зон на территории Красноярского кра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94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строительство (реконструкцию) объектов размещения отход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,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2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7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укрепление материально-технической базы центра культурного развития г.Минусинск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,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6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увеличение охвата детей, обучающихся по дополнительным общеразвивающим программам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1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34,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2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4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6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59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79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(подпрограмм) поддержки социально ориентированных некоммерческих организац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1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инвестиционных проектов субъектами малого и среднего предпринимательства в приоритетных отраслях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1,3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5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конструкцию стадиона «Электрон»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541,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82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8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69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рганизационную и материально-техническую модернизацию муниципальных библиотек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7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4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ероприятий по благоустройству территор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9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6 604,2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 148,3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5 783,7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 333,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9 333,5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0 791,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 410,8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3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2 137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0</w:t>
            </w:r>
          </w:p>
        </w:tc>
      </w:tr>
      <w:tr>
        <w:trPr>
          <w:trHeight w:val="45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036,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957,20</w:t>
            </w:r>
          </w:p>
        </w:tc>
      </w:tr>
      <w:tr>
        <w:trPr>
          <w:trHeight w:val="13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3,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128,8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4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8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,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6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8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70</w:t>
            </w:r>
          </w:p>
        </w:tc>
      </w:tr>
      <w:tr>
        <w:trPr>
          <w:trHeight w:val="8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,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5,50</w:t>
            </w:r>
          </w:p>
        </w:tc>
      </w:tr>
      <w:tr>
        <w:trPr>
          <w:trHeight w:val="3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00</w:t>
            </w:r>
          </w:p>
        </w:tc>
      </w:tr>
      <w:tr>
        <w:trPr>
          <w:trHeight w:val="48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657,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12,70</w:t>
            </w:r>
          </w:p>
        </w:tc>
      </w:tr>
      <w:tr>
        <w:trPr>
          <w:trHeight w:val="22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6,2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5,20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83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0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0,60</w:t>
            </w:r>
          </w:p>
        </w:tc>
      </w:tr>
      <w:tr>
        <w:trPr>
          <w:trHeight w:val="48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82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1,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300 811,70</w:t>
            </w:r>
          </w:p>
        </w:tc>
      </w:tr>
      <w:tr>
        <w:trPr>
          <w:trHeight w:val="20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,9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87,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91,20</w:t>
            </w:r>
          </w:p>
        </w:tc>
      </w:tr>
      <w:tr>
        <w:trPr>
          <w:trHeight w:val="30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3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8,3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8,3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2,9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,7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>1 679,7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,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1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34,1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332,2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06,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06,4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27,75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27,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8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34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ных обязательств муниципальных образований, связанных с увеличением с 1 июня 2022 года региональных выплат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0,7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2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еспечение первичных мер пожарной безопасности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6,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профилактике заболеваний путем организации и проведения акарицидных обработок наиболее посещаемых населением мест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4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1,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5,2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55,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5,29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372,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372,9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8 546,06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 770,9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81"/>
        <w:gridCol w:w="944"/>
        <w:gridCol w:w="1551"/>
        <w:gridCol w:w="1414"/>
        <w:gridCol w:w="1414"/>
      </w:tblGrid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7.10.2022 № 2-3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290" w:hRule="atLeast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-2024 годов</w:t>
            </w:r>
          </w:p>
        </w:tc>
      </w:tr>
      <w:tr>
        <w:trPr>
          <w:trHeight w:val="368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 бюджетной классификации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7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0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482 954,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57 031,4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6 410,35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2,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5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62,6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18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 660,1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8 798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01,0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86,4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483,77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6 194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577,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954,9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5,0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44,1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 227,0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74,6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 574,66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 737,0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334,6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33 319,3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 890,6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1 017,7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114,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050,94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421,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30 149,3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4 019,6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056,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472,3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3 703,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 203,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065,95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89 917,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 481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 801,5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850,9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7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761 912,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59 769,98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 527 356,7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 606,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3 165,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612,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485,5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 920,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6 453,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9 406,09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36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4,8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13,9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55,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555,7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1 969,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26 008,3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9 264,7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 783,8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299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224,5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64,8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8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ЗДРАВООХРАНЕНИЕ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5,7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5,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85 008,0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74 917,9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4 493,3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352,0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 775,6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731,29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318,9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5,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715,26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7,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5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6 963,8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53 783,3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68 451,3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322,7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58,3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 270,7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7 293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0,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9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00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1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СЛОВНО УТВЕРЖДЕННЫЕ РАСХО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6 305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3 60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: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372 094,8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707 052,0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57"/>
        <w:gridCol w:w="729"/>
        <w:gridCol w:w="851"/>
        <w:gridCol w:w="1417"/>
        <w:gridCol w:w="709"/>
        <w:gridCol w:w="1544"/>
      </w:tblGrid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7.10.2022 № 2-3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 на 2022 год</w:t>
            </w:r>
          </w:p>
        </w:tc>
      </w:tr>
      <w:tr>
        <w:trPr>
          <w:trHeight w:val="255" w:hRule="atLeast"/>
        </w:trPr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4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Администрация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13 167,8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36 205,1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2,7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2,7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2,7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2,76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2,7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2,76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660,1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660,1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778,58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3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3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3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26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56,3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8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,7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480,2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45,4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45,4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38,2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8,2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79,6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79,6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альные расх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 694,5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658,5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658,59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,88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,4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4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,4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41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78,15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44,2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4,2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,8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8,8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531,9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02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481,02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1,2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50,94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26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2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6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30,68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6,9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 576,9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 697,0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42 697,07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,00</w:t>
            </w:r>
          </w:p>
        </w:tc>
      </w:tr>
      <w:tr>
        <w:trPr>
          <w:trHeight w:val="23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4,0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7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7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74,79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,52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,5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52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409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79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9,0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 230,3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 230,3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230,3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6,9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09,9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109,9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959,9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6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6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03,2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7,1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6,0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,0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,0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,0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,03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,03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6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6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27,08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37,08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6,3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6,35</w:t>
            </w:r>
          </w:p>
        </w:tc>
      </w:tr>
      <w:tr>
        <w:trPr>
          <w:trHeight w:val="40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45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4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,45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410,67</w:t>
            </w:r>
          </w:p>
        </w:tc>
      </w:tr>
      <w:tr>
        <w:trPr>
          <w:trHeight w:val="23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,9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6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73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73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,7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,7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9,79</w:t>
            </w:r>
          </w:p>
        </w:tc>
      </w:tr>
      <w:tr>
        <w:trPr>
          <w:trHeight w:val="52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6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0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,00</w:t>
            </w:r>
          </w:p>
        </w:tc>
      </w:tr>
      <w:tr>
        <w:trPr>
          <w:trHeight w:val="5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 116,3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д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16</w:t>
            </w:r>
          </w:p>
        </w:tc>
      </w:tr>
      <w:tr>
        <w:trPr>
          <w:trHeight w:val="5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1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 017,7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 218,2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 683,47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62,8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9,8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9,8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557,7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99,4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9,4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758,2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758,22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80,6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80,6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0,68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мероприятий в рамках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 764,5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764,5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 764,56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04,5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04,5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04,50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148,8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148,8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48,83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68,0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68,0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68,01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R153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2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3R3106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9,44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218,8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98,7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98,7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18,7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00,1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00,15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16,8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16,83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16,83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53,52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 149,3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Жилищное хозяйство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056,3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056,3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556,31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8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47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472,32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357,36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22,16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9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00,00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,1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,1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15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9,0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,2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14,9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80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,96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 703,09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39,57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1 839,57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39,5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39,5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9,57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94,9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94,99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19,6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19,6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19,67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99 693,6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 293,67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468,9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99,9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,90</w:t>
            </w:r>
          </w:p>
        </w:tc>
      </w:tr>
      <w:tr>
        <w:trPr>
          <w:trHeight w:val="23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8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8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89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88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82 727,2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5 674,8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674,87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инициативного проекта "Спортивная площадка микрорайон "Энергетик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,6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,6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9,63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447,3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95,04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 917,59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 917,59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 332,79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01,27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3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84,80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84,8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681,6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81,6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9,3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КРУЖАЮЩЕЙ СРЕ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01,5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850,9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850,9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 850,98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65,5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65,5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5,55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,5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,5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0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45,5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45,5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45,5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45,59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81,3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81,3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81,36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ДРАВООХРАНЕ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здравоохран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,76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21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 615,5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509,25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507,3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 507,36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27,6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1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27,63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9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5 303,6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71,2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1,2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1,2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1,24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42,6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72,7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72,7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,8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9,8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00,0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56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полнение судебных акт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нтрольно-счетная палата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15,25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5,47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,2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 683,3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06,6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06,6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806,6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111,47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Вовлечение молодежи г.Минусинска в социальную практику" муниципальной программы "Молодежь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,0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,0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08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7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1,1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101,1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1,18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,63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5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 876,7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322,7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322,7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215,70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6,4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6,4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6,41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79,8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3 279,8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79,83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78,3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78,3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8,39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8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081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081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81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012,07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,39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00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4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 183,6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6 183,6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 246,51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6,2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6,1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6,17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32,99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5,21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7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14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1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400S4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1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370,3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0,3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0,31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7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41,67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,5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1,5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инусинский городской Совет депутат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76,4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62,64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62,6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62,6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55,12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55,12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55,12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55,12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7,52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7,52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47,5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7,5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,9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 886,1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20,3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20,3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70,3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570,33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,39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 862,8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 638,2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 517,2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 547,99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муниципальных учреждений за счет средств иного межбюджетного трансферта за содействие развитию налогового потенциал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7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4,9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4,9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4,99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5,5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50,42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969,3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543,3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543,3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543,32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12,9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12,9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2,91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 224,5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0,2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60,26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4,63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77,4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7,4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1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064,2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064,29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064,2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064,2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064,2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9 448,0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4 968,4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 606,1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 606,1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 606,11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51,3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51,3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9,1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2,24</w:t>
            </w:r>
          </w:p>
        </w:tc>
      </w:tr>
      <w:tr>
        <w:trPr>
          <w:trHeight w:val="6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 735,1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 735,1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 835,2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9,93</w:t>
            </w:r>
          </w:p>
        </w:tc>
      </w:tr>
      <w:tr>
        <w:trPr>
          <w:trHeight w:val="6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 682,2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 682,2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7 104,5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8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77,69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6,56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840,4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840,4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9 167,0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3,37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7,3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7,35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 165,8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 165,8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 065,87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1,94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1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60,7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4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6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 978,93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3,2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3,2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,2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2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 661,4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65,1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96,32</w:t>
            </w:r>
          </w:p>
        </w:tc>
      </w:tr>
      <w:tr>
        <w:trPr>
          <w:trHeight w:val="6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 842,09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50,5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0,5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,6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7,6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 523,8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 448,9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074,9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2 490,11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613,1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72,2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9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2,9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2,9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9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32,3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32,3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16,1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25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7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7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8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099,9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099,9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,13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,1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,1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5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5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461,30</w:t>
            </w:r>
          </w:p>
        </w:tc>
      </w:tr>
      <w:tr>
        <w:trPr>
          <w:trHeight w:val="6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461,3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4 461,3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51,9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9,3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 157,52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,7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,7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8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6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13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778,9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5 778,9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82,9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96,02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27,3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полнительного образования" муниципальной программы "Развитие образования города Минусинс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S5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97,28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97,2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1,8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48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,4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,4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1,6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19,3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19,33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,00</w:t>
            </w:r>
          </w:p>
        </w:tc>
      </w:tr>
      <w:tr>
        <w:trPr>
          <w:trHeight w:val="6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6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,33</w:t>
            </w:r>
          </w:p>
        </w:tc>
      </w:tr>
      <w:tr>
        <w:trPr>
          <w:trHeight w:val="6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,7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,7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0</w:t>
            </w:r>
          </w:p>
        </w:tc>
      </w:tr>
      <w:tr>
        <w:trPr>
          <w:trHeight w:val="6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,6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,6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63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3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7,3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07,3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265,59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,2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,2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4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546,1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331,1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331,1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1,19</w:t>
            </w:r>
          </w:p>
        </w:tc>
      </w:tr>
      <w:tr>
        <w:trPr>
          <w:trHeight w:val="47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 969,8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 969,8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 851,35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57,29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57,29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1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57,29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221,03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59,96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82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0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912,91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289,3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9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289,3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462,65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62,65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7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160,29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180,7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1 180,77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78,5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8,5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69,11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,83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7,83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6,97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1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556,52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2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,8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86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,66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2,66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6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АЯ ПОЛИТИК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 392,4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5 582,8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41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9 790,80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34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3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09,6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09,6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08,90</w:t>
            </w:r>
          </w:p>
        </w:tc>
      </w:tr>
      <w:tr>
        <w:trPr>
          <w:trHeight w:val="60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9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08,3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5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11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11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2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27,20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7,20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4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5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6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8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9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0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6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1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15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2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9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3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2 094,84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06"/>
        <w:gridCol w:w="674"/>
        <w:gridCol w:w="147"/>
        <w:gridCol w:w="562"/>
        <w:gridCol w:w="256"/>
        <w:gridCol w:w="595"/>
        <w:gridCol w:w="439"/>
        <w:gridCol w:w="269"/>
        <w:gridCol w:w="485"/>
        <w:gridCol w:w="649"/>
        <w:gridCol w:w="235"/>
        <w:gridCol w:w="884"/>
      </w:tblGrid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 07.10.2022 № 2-3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города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ведом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5 486,5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 374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 264,5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 643,4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13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78,44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798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01,0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798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801,0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468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 471,37</w:t>
            </w:r>
          </w:p>
        </w:tc>
      </w:tr>
      <w:tr>
        <w:trPr>
          <w:trHeight w:val="19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1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94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,10</w:t>
            </w:r>
          </w:p>
        </w:tc>
      </w:tr>
      <w:tr>
        <w:trPr>
          <w:trHeight w:val="12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90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874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877,5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89,6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89,6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12,4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</w:tr>
      <w:tr>
        <w:trPr>
          <w:trHeight w:val="23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</w:tr>
      <w:tr>
        <w:trPr>
          <w:trHeight w:val="13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0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тивной комисс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94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1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судов общей юрисдик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577,7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 954,9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1,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88,6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11,5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88,62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2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85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04,6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5,29</w:t>
            </w:r>
          </w:p>
        </w:tc>
      </w:tr>
      <w:tr>
        <w:trPr>
          <w:trHeight w:val="12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,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9,72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84,63</w:t>
            </w:r>
          </w:p>
        </w:tc>
      </w:tr>
      <w:tr>
        <w:trPr>
          <w:trHeight w:val="664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1,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3,5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храна окружающей среды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0,9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860,9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106,11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54,81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01,0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50,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350,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599,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599,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599,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12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8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4,6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4,66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4,66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96</w:t>
            </w:r>
          </w:p>
        </w:tc>
      </w:tr>
      <w:tr>
        <w:trPr>
          <w:trHeight w:val="80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12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36,70</w:t>
            </w:r>
          </w:p>
        </w:tc>
      </w:tr>
      <w:tr>
        <w:trPr>
          <w:trHeight w:val="28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74,20</w:t>
            </w:r>
          </w:p>
        </w:tc>
      </w:tr>
      <w:tr>
        <w:trPr>
          <w:trHeight w:val="12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,26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,7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7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0,0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12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1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4 890,6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 827,0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1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1 114,5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050,9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04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847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7 04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847,6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06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8 453,8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140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15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7,5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 900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98,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98,3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 798,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1 798,39</w:t>
            </w:r>
          </w:p>
        </w:tc>
      </w:tr>
      <w:tr>
        <w:trPr>
          <w:trHeight w:val="15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8,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718,39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02,11</w:t>
            </w:r>
          </w:p>
        </w:tc>
      </w:tr>
      <w:tr>
        <w:trPr>
          <w:trHeight w:val="25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4 019,6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869,1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ьное мероприят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28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 203,1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065,95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30,9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17,54</w:t>
            </w:r>
          </w:p>
        </w:tc>
      </w:tr>
      <w:tr>
        <w:trPr>
          <w:trHeight w:val="9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30,9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017,54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7,15</w:t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33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420,3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34,8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8,2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334,8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468,2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9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269,9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4,98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29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3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 27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72,5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87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572,59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55,0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62,71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9,88</w:t>
            </w:r>
          </w:p>
        </w:tc>
      </w:tr>
      <w:tr>
        <w:trPr>
          <w:trHeight w:val="15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Мой любимый город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2,2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07,6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2,2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07,61</w:t>
            </w:r>
          </w:p>
        </w:tc>
      </w:tr>
      <w:tr>
        <w:trPr>
          <w:trHeight w:val="80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562,2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607,6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495,4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3,34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66,8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3,3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21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81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467,97</w:t>
            </w:r>
          </w:p>
        </w:tc>
      </w:tr>
      <w:tr>
        <w:trPr>
          <w:trHeight w:val="1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437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980,2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80,2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6,9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КРУЖАЮЩЕЙ СРЕ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Жизнедеятельность город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19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169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876,1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23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31,3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1,8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1,58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4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13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12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7,1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9,90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нансовое управление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89,5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389,5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57,1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257,17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57,17</w:t>
            </w:r>
          </w:p>
        </w:tc>
      </w:tr>
      <w:tr>
        <w:trPr>
          <w:trHeight w:val="13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79,8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нтрольно-счетная палата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0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0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6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12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92,37</w:t>
            </w:r>
          </w:p>
        </w:tc>
      </w:tr>
      <w:tr>
        <w:trPr>
          <w:trHeight w:val="9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2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4,23</w:t>
            </w:r>
          </w:p>
        </w:tc>
      </w:tr>
      <w:tr>
        <w:trPr>
          <w:trHeight w:val="12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3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620,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288,0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73,8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95,1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295,17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 487,71</w:t>
            </w:r>
          </w:p>
        </w:tc>
      </w:tr>
      <w:tr>
        <w:trPr>
          <w:trHeight w:val="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,63</w:t>
            </w:r>
          </w:p>
        </w:tc>
      </w:tr>
      <w:tr>
        <w:trPr>
          <w:trHeight w:val="13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3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33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5,2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7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9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9 846,2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514,2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58,3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 358,3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 382,2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363,7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387,64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977,25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5,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5,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5,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10,39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1,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1,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81,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4,6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94,62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294,62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73 355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1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31,97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8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инусинский городской Совет депута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6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96,9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806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283,1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12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 168,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8,52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8,5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68,52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2,7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культуры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6 242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628,4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78,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30,4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978,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930,4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728,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80,4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 728,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80,44</w:t>
            </w:r>
          </w:p>
        </w:tc>
      </w:tr>
      <w:tr>
        <w:trPr>
          <w:trHeight w:val="19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63,2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 670,34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064,9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9 264,7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698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299,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 299,8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838,0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Культурное наследие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167,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532,44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7,6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9,9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7,6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7,6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819,9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ка комплексного развития муниципального бюджетного учреждения культуры 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3 637,4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7,4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132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 305,65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719,7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 893,06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3,0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6,05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64,8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9,9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7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56,37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2 104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4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9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4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4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104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ение образования администрации города Минусинс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8 470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53 973,96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84 785,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59 419,6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3 096,28</w:t>
            </w:r>
          </w:p>
        </w:tc>
      </w:tr>
      <w:tr>
        <w:trPr>
          <w:trHeight w:val="50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663,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9 499,0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164,12</w:t>
            </w:r>
          </w:p>
        </w:tc>
      </w:tr>
      <w:tr>
        <w:trPr>
          <w:trHeight w:val="50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371,7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2 740,4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7 631,24</w:t>
            </w:r>
          </w:p>
        </w:tc>
      </w:tr>
      <w:tr>
        <w:trPr>
          <w:trHeight w:val="13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612,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485,5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612,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485,56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1 512,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2 385,56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481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0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13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913,80</w:t>
            </w:r>
          </w:p>
        </w:tc>
      </w:tr>
      <w:tr>
        <w:trPr>
          <w:trHeight w:val="12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9,3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099,3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1 122,8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976,46</w:t>
            </w:r>
          </w:p>
        </w:tc>
      </w:tr>
      <w:tr>
        <w:trPr>
          <w:trHeight w:val="50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 831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 831,7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780,6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637,3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7,3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5 413,6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5 413,6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2 035,9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77,7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3 074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2 891,8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1 321,3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1 138,8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0 117,4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9 956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03,9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182,2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85,86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62,4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4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475,6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475,65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475,6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475,65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50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31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357,8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73,1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844,6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844,65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823,7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55,2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2 823,7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855,2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 427,6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91,6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96,0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063,52</w:t>
            </w:r>
          </w:p>
        </w:tc>
      </w:tr>
      <w:tr>
        <w:trPr>
          <w:trHeight w:val="17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89,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657,9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33,6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819,3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58,5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90,88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0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75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34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1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2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34,00</w:t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4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00</w:t>
            </w:r>
          </w:p>
        </w:tc>
      </w:tr>
      <w:tr>
        <w:trPr>
          <w:trHeight w:val="48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4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5,00</w:t>
            </w:r>
          </w:p>
        </w:tc>
      </w:tr>
      <w:tr>
        <w:trPr>
          <w:trHeight w:val="50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504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13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,00</w:t>
            </w:r>
          </w:p>
        </w:tc>
      </w:tr>
      <w:tr>
        <w:trPr>
          <w:trHeight w:val="17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16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81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81,9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81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781,9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29,90</w:t>
            </w:r>
          </w:p>
        </w:tc>
      </w:tr>
      <w:tr>
        <w:trPr>
          <w:trHeight w:val="4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2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52,0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952,07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61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161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2,1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479,20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9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9,97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9,9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9,97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550,7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 550,76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-406,30</w:t>
            </w:r>
          </w:p>
        </w:tc>
      </w:tr>
      <w:tr>
        <w:trPr>
          <w:trHeight w:val="38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447,1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5 208,1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1 328,6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5 089,68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13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126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8,7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118,73</w:t>
            </w:r>
          </w:p>
        </w:tc>
      </w:tr>
      <w:tr>
        <w:trPr>
          <w:trHeight w:val="13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270,7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3 031,78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172,8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2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12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13,87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 713,87</w:t>
            </w:r>
          </w:p>
        </w:tc>
      </w:tr>
      <w:tr>
        <w:trPr>
          <w:trHeight w:val="13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258,1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55,76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</w:tr>
      <w:tr>
        <w:trPr>
          <w:trHeight w:val="172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78,00</w:t>
            </w:r>
          </w:p>
        </w:tc>
      </w:tr>
      <w:tr>
        <w:trPr>
          <w:trHeight w:val="139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9,82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1,90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 333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33,10</w:t>
            </w:r>
          </w:p>
        </w:tc>
      </w:tr>
      <w:tr>
        <w:trPr>
          <w:trHeight w:val="75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80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мии и грант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08,00</w:t>
            </w:r>
          </w:p>
        </w:tc>
      </w:tr>
      <w:tr>
        <w:trPr>
          <w:trHeight w:val="18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4,30</w:t>
            </w:r>
          </w:p>
        </w:tc>
      </w:tr>
      <w:tr>
        <w:trPr>
          <w:trHeight w:val="97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22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 747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 617,1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83 844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13,5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44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 713,5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358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обще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052,3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 921,50</w:t>
            </w:r>
          </w:p>
        </w:tc>
      </w:tr>
      <w:tr>
        <w:trPr>
          <w:trHeight w:val="25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83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26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95,3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126,1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 905,39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автоном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20,71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3,68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220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6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 787,2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87,20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6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124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9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305,00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 600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07 052,03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77"/>
        <w:gridCol w:w="1250"/>
        <w:gridCol w:w="1560"/>
        <w:gridCol w:w="708"/>
        <w:gridCol w:w="851"/>
        <w:gridCol w:w="1402"/>
      </w:tblGrid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7.10.2022 № 2-3р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77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455" w:hRule="atLeast"/>
        </w:trPr>
        <w:tc>
          <w:tcPr>
            <w:tcW w:w="9639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2022 год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10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Сумма </w:t>
              <w:br/>
              <w:t>на 2022 год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 269,0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 693,58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муниципальных учреждений за счет средств иного межбюджетного трансферта за содействие развитию налогового потенциал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41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77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3 812,8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812,82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4,9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4,9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4,9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54,99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на поддержку комплексного развития муниципального бюджетного учреждения культуры "Минусинский региональный краеведческий музей им. Н.М. Мартьянова"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81,3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81,3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81,3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681,3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9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99,99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87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6,97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"Поддержка комплексного развития муниципального бюджетного учреждения культуры "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339,9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464,2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464,2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 875,7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 875,71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5,5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онная и материально-техническая модернизация муниципальных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6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50,4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100S6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450,4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 969,3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543,3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543,3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543,3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543,32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12,9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12,9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12,9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12,91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3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33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80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,05</w:t>
            </w:r>
          </w:p>
        </w:tc>
      </w:tr>
      <w:tr>
        <w:trPr>
          <w:trHeight w:val="3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4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,0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4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2,02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крепление материально-технической базы центра культурного развития г. Минусинск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 602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200S5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2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730,58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,39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6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2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4,63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77,4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77,4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77,4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1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1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15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306,9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 306,9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 672,59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,88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,4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7,4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,4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,4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3,41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92,15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44,2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44,2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44,2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,8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,8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8,8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0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82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3,19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400S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4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туризм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туристско-рекреационных зон на территории Красноярского края в рамках подпрограммы "Развитие туризма" муниципальной программы "Культура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203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500S4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203,0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 861,29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 332,79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строительного контроля на объектах капитального строительства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1,2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тепловой сети в г. Минусинске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001,2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001,27</w:t>
            </w:r>
          </w:p>
        </w:tc>
      </w:tr>
      <w:tr>
        <w:trPr>
          <w:trHeight w:val="6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94,0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994,04</w:t>
            </w:r>
          </w:p>
        </w:tc>
      </w:tr>
      <w:tr>
        <w:trPr>
          <w:trHeight w:val="44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(или) реконструкция объектов коммунальной инфраструктуры, находящихся в муниципальной собственности, используемых в сфере водоснабжения, водоотвед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105,0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</w:tr>
      <w:tr>
        <w:trPr>
          <w:trHeight w:val="3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троительство и реконструкция (модернизация) объектов питьевого водоснабжения, в рамках подпрограммы "Модернизация, реконструкция и капитальный ремонт объектов коммунальной инфраструктуры и жилищного фонда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181,2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 181,2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61,72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39,5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839,5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39,5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9,57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0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000,00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одернизация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9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9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00,00</w:t>
            </w:r>
          </w:p>
        </w:tc>
      </w:tr>
      <w:tr>
        <w:trPr>
          <w:trHeight w:val="3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лучение технических условий и разработка проектно-сметной документации на строительство сетей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,1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,1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,1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15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по оплате технических условий на технологическое присоединение к сетям электроснабж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331,58</w:t>
            </w:r>
          </w:p>
        </w:tc>
      </w:tr>
      <w:tr>
        <w:trPr>
          <w:trHeight w:val="44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45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4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4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1,45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025,9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23,7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23,7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3 241,7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 681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018,3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18,3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8,9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9,3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,8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,84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98,4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98,4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82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6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3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37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9,0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9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,2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,2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9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6,2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83 093,8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 683,47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-сметной документации на строительство, капитальный ремонт и реконструкцию автомобильных дорог и искусственных дорожных сооружений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62,8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9,8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9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9,8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63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557,7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99,4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799,4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99,4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758,2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758,2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 758,22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автомобильных дорог общего пользования местного значения муниципального образования город Минусинск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80,6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80,6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80,6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2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80,68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мероприятий в рамках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764,5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764,5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764,5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64,56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дорожной деятельности в целях решения задач социально-экономического развития территор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04,5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04,5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 704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3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704,50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и ремонт автомобильных дорог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148,8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148,8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148,8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48,83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й документации по восстановлению мостов и путепроводов на автомобильных дорогах общего пользования местного значения, находящихся в аварийном и предаварийном состоянии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68,0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68,0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668,0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100S5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668,01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796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96,4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20081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875,6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вышение безопасности дорожного движения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, направленных на повышение безопасности дорожного движения за счет средств дорожного фонда города Минусинска, в рамках подпрограммы "Повышение безопасности дорожного движения в муниципальном образовании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534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3R3106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534,8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 297,7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965,50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6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50,6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19,6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19,6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19,6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519,67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,3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1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5,31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 - сметной документации с получением заключения государственной экспертизы на мероприятие по понижению уровня грунтовых вод в городе Минусинске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2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нос домов, признанных аварийными в г. Минусинске и иных объектов муниципальной собственности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3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рганизацию и проведение акарицидных обработок мест массового отдыха насел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1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13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в области обеспечения капитального ремонта, реконструкции и строительства гидротехнических сооруж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1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од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L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16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рофилактике заболеваний путем организации и проведения акарицидных обработок наиболее посещаемых населением мест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здравоохран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градостроительн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 в рамках подпрограммы "Обеспечение градостроительной деятельности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200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200S4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 556,31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переселению граждан из аварийного жилищного фонда за счет средств бюджета горо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8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8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8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8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</w:tr>
      <w:tr>
        <w:trPr>
          <w:trHeight w:val="47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на строительство жилья, участие в долевом строительстве многоквартирных домов, приобретение жилых помещений, выплату возмещения собственникам жилых помещений за изымаемое жилое помещение для переселения граждан, проживающих в жилых домах муниципальных образований, признанных в установленном порядке аварийными и подлежащими сносу или реконструкции, а также на снос таких домов после расселения граждан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86,7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мероприятий по переселению граждан из аварийного жилищного фонда в рамках подпрограммы "Переселение граждан из аварийного жилищного фонда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155,94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Ликвидация несанкционированных свал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монт контейнерного оборудования и ограждений контейнерных площадок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,9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4,96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держание мест (площадок) накопления отходов потребле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82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устройство мест (площадок) накопления отходов потребления и (или) приобретение контейнерного оборудования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65,5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65,5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65,5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65,55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троительство (реконструкция) объектов размещения отходов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S4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985,4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 693,6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 293,67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468,9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68,9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 668,9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99,9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99,9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99,9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воз мусора с территории города Минусинска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 - сметной документации на участке набережно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33,7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33,73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8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8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0,8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89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демонтажу самовольно установленных рекламных конструкц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8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00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ероприятия по сносу и демонтажу, перемещению и хранению самовольно установленных и незаконно размещенных объектов движимого и недвижимого имущества на территории муниципального образования город Минусинск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,8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610081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7,88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 727,2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 717,1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1 717,1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2008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75,8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111,47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Вовлечение молодежи г.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,0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,0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,0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08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473,8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473,82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9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онная и материально - техническая модернизация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1,1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1,1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1,1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87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01,18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71,7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71,79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азвитие экстремальных видов спорта в рамках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100S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100S6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,63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3,4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,2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80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9,23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200S4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6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69,2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300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69,2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5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0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8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3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отдельных мероприятий муниципальных программ, подпрограмм молодёжной политики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S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400S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 876,7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 462,21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6,4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6,4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76,4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76,41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79,8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79,8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 279,8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 279,83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78,3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78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78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78,39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 - сметной документации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8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081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081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081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081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оддержку спортивных клубов по месту жительств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6,2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16,2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6,1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86,1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86,17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 644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 445,06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,3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3,39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300,6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00,68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48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48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требований федеральных стандартов спортивной подготовки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55,2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55,21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развитие детско-юношеского спорт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77,7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200S6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77,7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0,31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41,67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930,0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,5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,5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3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1,5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адаптивной физической культуры в городе Минусинске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,14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4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,00</w:t>
            </w:r>
          </w:p>
        </w:tc>
      </w:tr>
      <w:tr>
        <w:trPr>
          <w:trHeight w:val="3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в рамках подпрограммы "Развитие адаптивной физической культуры в городе Минусинск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S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1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4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400S43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4,1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438,6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803,64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6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4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75,0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72,7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72,7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72,7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,2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,2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69,8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3,52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563,52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79,7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79,7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83,7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83,7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01,2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2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71,49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26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2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2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6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51,23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7,5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77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76,9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3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 677,4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 268,72</w:t>
            </w:r>
          </w:p>
        </w:tc>
      </w:tr>
      <w:tr>
        <w:trPr>
          <w:trHeight w:val="378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27,6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 827,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2 827,63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ценка недвижимости и регулирование отношений по муниципальной собственн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4,0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хранение и популяризация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37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750,4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имущества казны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7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7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4,7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74,79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регистрация права муниципальной собственности города Минусинска на объекты недвижимости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,5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,5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,5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8,52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научно-проектной документации объекта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200,00</w:t>
            </w:r>
          </w:p>
        </w:tc>
      </w:tr>
      <w:tr>
        <w:trPr>
          <w:trHeight w:val="5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проектной (научно-проектной) документации на проведение работ по сохранению объекта культурного наследия и проведение работ по сохранению объекта культурного наследия «Административное здание», II пол. XIX в., расположенного по адресу: Красноярский край, город Минусинск, ул. Комсомольская, дом 15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79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179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79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80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79,00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79,7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 294,6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 230,3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 230,3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8 230,3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064,2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064,2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S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064,2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408,7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328,7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507,0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,00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0080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инфраструктуры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муниципальным унитарным предприятиям города Минусинска в целях финансового обеспечения части затрат для предупреждения их банкротства и восстановления платежеспособности в рамках подпрограммы "Развитие инфраструктуры муниципального образования город Минусинск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08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0080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09,9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087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00,15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87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16,8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16,83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616,8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616,83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на реализацию инвестиционных проектов субъектов малого и среднего предпринимательства в приоритетных отраслях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9,8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369,80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53,5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153,52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53,5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00S6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53,5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79 698,0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 389,13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51,3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551,3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9,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99,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1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,2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52,24</w:t>
            </w:r>
          </w:p>
        </w:tc>
      </w:tr>
      <w:tr>
        <w:trPr>
          <w:trHeight w:val="6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 036,7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 036,7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 099,8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4 835,2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4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936,9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899,9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00</w:t>
            </w:r>
          </w:p>
        </w:tc>
      </w:tr>
      <w:tr>
        <w:trPr>
          <w:trHeight w:val="44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0,18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08,3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1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1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1,1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27,20</w:t>
            </w:r>
          </w:p>
        </w:tc>
      </w:tr>
      <w:tr>
        <w:trPr>
          <w:trHeight w:val="238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27,2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27,20</w:t>
            </w:r>
          </w:p>
        </w:tc>
      </w:tr>
      <w:tr>
        <w:trPr>
          <w:trHeight w:val="6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 082,2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 082,2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 464,5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7 104,5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 617,6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 577,6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00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46,5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46,56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840,4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840,4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 167,0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29 167,0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673,3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673,37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7,3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7,3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107,35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школьного образования" муниципальной программы "Развитие образования города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S5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,1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,1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5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3,5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S5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,5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7,54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школьно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3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34 418,01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1,94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1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60,7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26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26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1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3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4,3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9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 497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984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984,10</w:t>
            </w:r>
          </w:p>
        </w:tc>
      </w:tr>
      <w:tr>
        <w:trPr>
          <w:trHeight w:val="6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 183,63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3,2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33,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33,2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,2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,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,2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 866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 555,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65,1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311,0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296,3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70</w:t>
            </w:r>
          </w:p>
        </w:tc>
      </w:tr>
      <w:tr>
        <w:trPr>
          <w:trHeight w:val="6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 657,02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50,5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50,5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650,5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,6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,6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7,6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 338,7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 204,4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8 448,9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 451,9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 134,2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074,9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 009,3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92,22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541,7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98,4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3,2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43,27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 490,11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63,0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63,0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 613,1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 972,2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 972,2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640,9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640,9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подготовке учреждений к новому учебному году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2,98</w:t>
            </w:r>
          </w:p>
        </w:tc>
      </w:tr>
      <w:tr>
        <w:trPr>
          <w:trHeight w:val="239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2,9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02,9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,9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7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87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864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539,2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325,3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25,31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по обеспечению антитеррористической защищенности объектов образования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32,3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232,3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16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7 416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16,2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16,25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32,3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32,32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86,9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886,97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проведение мероприятий, направленных на обеспечение безопасного участия детей в дорожном движени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7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,7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,8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8,8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R373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,8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R373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8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 983,75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,0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,0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8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3,6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2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1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,1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3,13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546,1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,5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7,5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788,6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788,67</w:t>
            </w:r>
          </w:p>
        </w:tc>
      </w:tr>
      <w:tr>
        <w:trPr>
          <w:trHeight w:val="2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202,2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 202,2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 806,2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 382,9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331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87,1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396,0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 396,02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727,3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677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218,9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08,0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08,06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1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19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спортивных мероприяти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,1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0,17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87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50</w:t>
            </w:r>
          </w:p>
        </w:tc>
      </w:tr>
      <w:tr>
        <w:trPr>
          <w:trHeight w:val="50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3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7,10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4,8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04,8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04,89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полнительного образования" муниципальной программы "Развитие образования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97,2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97,2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11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11,8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4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48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связанные с увеличением охвата детей, обучающихся по дополнительным общеразвивающим программам в рамках подпрограммы "Развитие дополнительного образования" муниципальной программы "Развитие образования города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,4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1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5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,8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 907,13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57,29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57,2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9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457,2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457,29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221,03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58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58,4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62,56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66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359,96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49,0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49,0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8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0,8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1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 937,91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289,3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 289,3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4 289,3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487,6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3 487,6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462,6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56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191,07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181,5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181,5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 180,7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8,5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08,5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78,5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,01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169,11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741,2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41,2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,8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,8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7,83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96,97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669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669,1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,8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07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7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7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8,0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56,52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,8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,8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3,8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,6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7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2,6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0088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02,6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31,7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8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,0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008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20,73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резервов материально-технических ресурсов для предупреждения и ликвидации чрезвычайных ситуаций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3,24</w:t>
            </w:r>
          </w:p>
        </w:tc>
      </w:tr>
      <w:tr>
        <w:trPr>
          <w:trHeight w:val="9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3,24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,7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,7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9,7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82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9,79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00S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,96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8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на реализацию мероприятий в сфере укрепления межнационального единства и межконфессионального согласия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,9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00S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96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,00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ничтожение дикорастущей конопли путем скашивания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0</w:t>
            </w:r>
          </w:p>
        </w:tc>
      </w:tr>
      <w:tr>
        <w:trPr>
          <w:trHeight w:val="28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008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74,3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474,31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 дизайн - проектов по общественным территориям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,9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14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7,9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инициативного проекта "Спортивная площадка микрорайон "Энергетик"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,6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,6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,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008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9,63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246,7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42 152,3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94,48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094,4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9,4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95,0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86,9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1008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оддержка социально ориентированных некоммерческих организаций г. Минусинск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униципальных программ (подпрограмм) поддержки социально ориентированных некоммерческих организаций в рамках подпрограммы "Поддержка социально ориентированных неккоммерческих организаций г. Минусинск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,9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,99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00S5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36,9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2,7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2,76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2,76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2,7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022,76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1008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22,7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876,41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55,12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55,12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55,1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55,12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1008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55,1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21,29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21,29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47,5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47,55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47,5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7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,7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3,74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9,9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 181,0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044,41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,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3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3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10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13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1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,03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6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,6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5,6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,4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4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,3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8</w:t>
            </w:r>
          </w:p>
        </w:tc>
      </w:tr>
      <w:tr>
        <w:trPr>
          <w:trHeight w:val="9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,26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,96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0,96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,3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30</w:t>
            </w:r>
          </w:p>
        </w:tc>
      </w:tr>
      <w:tr>
        <w:trPr>
          <w:trHeight w:val="31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556,3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0,51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80,5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79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,79</w:t>
            </w:r>
          </w:p>
        </w:tc>
      </w:tr>
      <w:tr>
        <w:trPr>
          <w:trHeight w:val="25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учреждений за счет иного межбюджетного трансферта в целях содействия достижению и (или) поощрения достижения наилучших показателей эффективности деятельности ОМС городских округов Красноярского края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,68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7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4,68</w:t>
            </w:r>
          </w:p>
        </w:tc>
      </w:tr>
      <w:tr>
        <w:trPr>
          <w:trHeight w:val="346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,7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,0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 581,11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46,3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846,38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50 845,47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храна семьи и дет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38,2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38,23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238,23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,18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,32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0,32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9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, связанные с оплатой государственной пошлины, обжалованием судебных актов и исполнением судебных актов по искам к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8 959,9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64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,6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6,64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303,26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407,1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407,1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6,08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96,0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ые расходы по назначению судебной экспертизы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2008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79,6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79,6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18,47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18,47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7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13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3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1,13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2,0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,9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0,9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5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189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,7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дебная систе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5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Избирательной комиссии муниципального образования город Минусин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готовка и проведение выборов в органы местного самоуправления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6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600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8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220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27,30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8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68,3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68,3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3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95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95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7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8,9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29,45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0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79,7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479,78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49,67</w:t>
            </w:r>
          </w:p>
        </w:tc>
      </w:tr>
      <w:tr>
        <w:trPr>
          <w:trHeight w:val="157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38,18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8,18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,4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,49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7,29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00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0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0</w:t>
            </w:r>
          </w:p>
        </w:tc>
      </w:tr>
      <w:tr>
        <w:trPr>
          <w:trHeight w:val="94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5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500,0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4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9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5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 900,00</w:t>
            </w:r>
          </w:p>
        </w:tc>
      </w:tr>
      <w:tr>
        <w:trPr>
          <w:trHeight w:val="12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6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7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8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9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56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0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, связанные с уплатой государственной пошлины, обжалованием судебных актов и исполнением судебных актов по искам к муниципальному образованию город Минусинск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актов, не соответствующих закону или иному нормативному правовому акту, а также по иным искам о взыскании денежных средств за счет казны муниципального образования город Минусинск (за исключением судебных актов о взыскании денежных средств в порядке субсидиарной ответственности главных распорядителей средств городского бюджета)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1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2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3</w:t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1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4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372 094,84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8"/>
        <w:gridCol w:w="3266"/>
        <w:gridCol w:w="1144"/>
        <w:gridCol w:w="404"/>
        <w:gridCol w:w="495"/>
        <w:gridCol w:w="213"/>
        <w:gridCol w:w="709"/>
        <w:gridCol w:w="59"/>
        <w:gridCol w:w="1275"/>
        <w:gridCol w:w="1344"/>
      </w:tblGrid>
      <w:tr>
        <w:trPr>
          <w:trHeight w:val="36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7.10.2022 № 2-3р</w:t>
            </w:r>
          </w:p>
        </w:tc>
      </w:tr>
      <w:tr>
        <w:trPr>
          <w:trHeight w:val="375" w:hRule="atLeast"/>
        </w:trPr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i/>
                <w:i/>
                <w:iCs/>
                <w:szCs w:val="28"/>
              </w:rPr>
            </w:pPr>
            <w:r>
              <w:rPr>
                <w:rFonts w:cs="Arial" w:ascii="Arial" w:hAnsi="Arial"/>
                <w:i/>
                <w:iCs/>
                <w:szCs w:val="28"/>
              </w:rPr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1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73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98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9639" w:type="dxa"/>
            <w:gridSpan w:val="11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по целевым статьям (муниципальным программам муниципального образования город Минусинск и непрограммным направлениям деятельности), группам и подгруппам видов расходов, разделам, подразделам классификации расходов бюджета города на плановый период 2023-2024 годов     </w:t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роки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умма </w:t>
              <w:br/>
              <w:t>на 2023 го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Сумма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 329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 797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Культурное наследие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167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 532,4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7,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9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7,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7,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9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7,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819,97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омплектование книжных фондов библиотек за счет средств бюджета город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875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комплектование книжных фондов муниципальных общедоступных библиотек)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L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,9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комплексного развития муниципального бюджетного учреждения культуры Минусинский региональный краеведческий музей им. Н.М. Мартьянова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4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637,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плектование книжных фондов библиотек в рамках подпрограммы "Культурное наследие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100S48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Искусство и народное творчество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135,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 309,1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2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719,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 893,06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рганизация и проведение культурно – массовых мероприятий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33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йствие в развитии выставочно-ярмарочной и презентационной деятельности изделий народных художественных ремесел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806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,05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ультура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00S1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1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 в рамках подпрограммы "Искусство и народное творчество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2A2748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условий реализации программы и прочие мероприятия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 584,6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536,8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856,3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69,1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,3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00806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63,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 670,34</w:t>
            </w:r>
          </w:p>
        </w:tc>
      </w:tr>
      <w:tr>
        <w:trPr>
          <w:trHeight w:val="26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оснащение образовательных учреждений в сфере культуры музыкальными инструментами, оборудованием и учебными материалами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10</w:t>
            </w:r>
          </w:p>
        </w:tc>
      </w:tr>
      <w:tr>
        <w:trPr>
          <w:trHeight w:val="20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ая поддержка отрасли культуры (модернизация детских школ искусств) в рамках подпрограммы "Обеспечение условий реализации программы и прочие мероприятия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3A1551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64,9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архивного дела в городе Минусинске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41,5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418,62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,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,7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34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75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,8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34,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375,2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95,5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,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,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,7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22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отдельных полномочий органами местного самоуправления на формирование и содержание муниципального архива, включая хранение архивных фондов поселений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84,6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31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822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,1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муниципальных архивов края в рамках подпрограммы "Развитие архивного дела в городе Минусинске" муниципальной программы "Культура города Минусинска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2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400S47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3,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944,8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 918,1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троительство, реконструкция, капитальный ремонт и содержание сетей уличного освещения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030,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2 017,54</w:t>
            </w:r>
          </w:p>
        </w:tc>
      </w:tr>
      <w:tr>
        <w:trPr>
          <w:trHeight w:val="3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сетей и оборудования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97,15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плату уличного освещения в рамках подпрограммы "Строительство, реконструкция, капитальный ремонт и содержание сетей уличного освещения муниципального образования город Минусинск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20081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33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42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578,6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565,36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348,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335,1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74,3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6 274,33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36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36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437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3 437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4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0,2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10,2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96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80,2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66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,84</w:t>
            </w:r>
          </w:p>
        </w:tc>
      </w:tr>
      <w:tr>
        <w:trPr>
          <w:trHeight w:val="39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Межмуниципальной Единой дежурно-диспетчерской службы, за счет средств бюджета Минусинского района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74,2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3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3300822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,26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Обеспечение реализации муниципальной программы и прочие мероприятия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300S41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тдельное мероприят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отдельных мер по обеспечению ограничения платы граждан за коммунальные услуги (в соответствии с Законом края от 1 декабря 2014 года № 7-2839) в рамках отдельного мероприятия "Реализация отдельных мер по обеспечению ограничения платы граждан за коммунальные услуги" муниципальной программы "Реформирование и модернизация жилищно-коммунального хозяйства и повышение энергетической эффективност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335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734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90075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,8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 922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 723,2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Дорог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7 04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847,6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держание автомобильных дорог общего пользования местного значения,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00812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 906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 453,8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дорожного фонда города Минусинска в рамках подпрограммы "Дороги муниципального образования город Минусинск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R1539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 140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393,8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пассажирских перевозок на городских маршрутах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1</w:t>
            </w:r>
          </w:p>
        </w:tc>
      </w:tr>
      <w:tr>
        <w:trPr>
          <w:trHeight w:val="35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организациям автомобильного пассажирского транспорта на компенсацию расходов, возникших в результате небольшой интенсивности пассажиропотоков по городским маршрутам в рамках подпрограммы "Обеспечение пассажирских перевозок на городских маршрутах" муниципальной программы "Обеспечение транспортной инфраструктуры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1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875,6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работ, связанных с осуществлением регулярных перевозок по регулируемым тарифам в рамках подпрограммы "Обеспечение пассажирских перевозок на городских маршрутах" муниципальной программы "Обеспечение трансортной инфраструктуры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ранспор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200823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8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Обеспечение жизнедеятельности территории 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90,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423,71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Жизнедеятельность город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285,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418,71</w:t>
            </w:r>
          </w:p>
        </w:tc>
      </w:tr>
      <w:tr>
        <w:trPr>
          <w:trHeight w:val="29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50,5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 мест захоронения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9,9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Текущее содержание, ремонт и эксплуатация объектов инженерной защиты города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81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4,9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устройство и восстановление воинских захоронений в рамках подпрограммы "Жизнедеятельность города" муниципальной программы "Обеспечение жизнедеятельности территории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100L29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33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храна окружающей среды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ероприятия по экологическому воспитанию и просвещению населения города в рамках подпрограммы "Охрана окружающей среды" муниципальной программы "Обеспечение жизнедеятельности территории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40082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лагоустройство территори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5 27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72,5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4 87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572,59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Текущее содержание скверов и зеленых насаждений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55,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362,71</w:t>
            </w:r>
          </w:p>
        </w:tc>
      </w:tr>
      <w:tr>
        <w:trPr>
          <w:trHeight w:val="23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зготовление, развешивание и снятие флагов в рамках подпрограммы "Благоустройство муниципального образования город Минусинск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81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,88</w:t>
            </w:r>
          </w:p>
        </w:tc>
      </w:tr>
      <w:tr>
        <w:trPr>
          <w:trHeight w:val="25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мероприятий по благоустройству территории города Минусинска, в рамках подпрограммы "Благоустройство муниципального образования город Минусинск",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100S84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 010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Мой любим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городского конкурса на благоустройство территорий и дворов "Мой любимый город" в рамках подпрограммы "Мой любимый город" муниципальной программы "Благоустройство территори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9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выплаты на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620081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2 705,1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791,5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овлечение молодежи г. Минусинска в социальную практику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95,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295,1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 487,71</w:t>
            </w:r>
          </w:p>
        </w:tc>
      </w:tr>
      <w:tr>
        <w:trPr>
          <w:trHeight w:val="2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и обеспечение участия талантливой, творческой, одаренной молодежи в краевых, региональных и российских фестивалях, конкурсах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городского проекта "Одаренная молодежь"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,00</w:t>
            </w:r>
          </w:p>
        </w:tc>
      </w:tr>
      <w:tr>
        <w:trPr>
          <w:trHeight w:val="19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занятости несовершеннолетних в летний период (муниципальный отряд)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870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9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держка деятельности муниципальных молодежных центров в рамках подпрограммы "Вовлечение молодежи г. Минусинска в социальную практику" муниципальной программы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100S4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12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атриотическое воспитание молодежи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,6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,40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работы проекта несения почетно - караульной службы на Посту № 1 у "Вечного огня" на площади "Мемориал Победы" в г. Минусинске в рамках подпрограммы "Патриотическое воспитание молодежи города Минусинска" муниципальной программы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200806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жильем молодых семей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7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оциальных выплат молодым семьям на приобретение (строительство) жилья в рамках подпрограммы "Обеспечение жильем молодых семей города Минусинска" муниципальной программы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300L4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31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17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волонтерского движения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17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ализация календарного плана молодежных мероприятий в городе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олонтерское сопровождение мероприятий в г. Минусинске в рамках подпрограммы "Развитие волонтерского движения" муниципальной программы "Молодежь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40087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Физическая культура и спорт в муниципальном образовании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 846,2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 514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7 719,6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 387,6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8 977,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977,25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5,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5,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5,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105,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410,39</w:t>
            </w:r>
          </w:p>
        </w:tc>
      </w:tr>
      <w:tr>
        <w:trPr>
          <w:trHeight w:val="20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емонт и благоустройство спортивных объектов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1,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1,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1,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807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1,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конструкцию стадиона "Электрон" в рамках подпрограммы "Развитие массовой физической культуры и спорт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100S6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3 355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4,6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94,6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294,6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6 294,62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держка комплексного развития муниципальных учреждений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, проведение спортивно - массовых, спортивных мероприятий и обеспечение участия в соревнованиях, согласно календарного плана в рамках подпрограммы "Развитие системы подготовки спортивного резерва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изическая культу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20080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Выполнение муниципальных функций в установленной форме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Выполнение муниципальных функций в установленной форме" муниципальной программы "Физическая культура и спорт в муниципальном образовании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31,9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770,0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3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,8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253,5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253,5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и прочие мероприятия" муниципальной программы "Управление муниципальными финансами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289,5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77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2,22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9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Организация централизованной системы учета и отчетности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рганизация централизованной системы учета и отчетности" муниципальной программы "Управление муниципальными финансами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188,6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 829,2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59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6,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276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2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Совершенствование механизмов осуществления муниципальных закупо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Совершенствование механизмов осуществления муниципальных закупок" муниципальной программы "Управление муниципальными финансами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75,3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 775,36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301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,7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93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Эффективное управление муниципальным имуществом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8 454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8 369,3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эффективного учета, управления и использования муниципального имуществ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6 646,1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561,00</w:t>
            </w:r>
          </w:p>
        </w:tc>
      </w:tr>
      <w:tr>
        <w:trPr>
          <w:trHeight w:val="38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Бюджетные инвести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75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 190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810,60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плата Региональному фонду капитального ремонта многоквартирных домов на территории Красноярского края взносов на капитальный ремонт общего имущества в многоквартирных домах в доле муниципальных жилых и нежилых помещений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80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50,4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работ по сохранению объектов культурного наследия в рамках подпрограммы "Обеспечение эффективного учета, управления и использования муниципального имущества" муниципальной программы "Эффективное управление муниципальным имуществом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 704,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9,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9,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599,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104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104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0100S42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 104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Земельно-имущественные отноше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08,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08,39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28,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728,3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906,7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,6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6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,00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 в рамках подпрограммы "Земельно-имущественные отношения города Минусинска" муниципальной программы " Эффективное управление муниципальным имуществом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200808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Социально - экономическая поддержка интересов населе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1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011,8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вышение качества жизни отдельной категории граждан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лата, доставка и пересылка пенсии за выслугу лет лицам, замещавшим должности муниципальной службы согласно решению Минусинского городского Совета депутатов от 24.10.2012 № 5-34р в рамках подпрограммы "Повышение качества жизни отдельной категории граждан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енсионное обеспече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110087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909,7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оддержка субъектов малого и среднего предпринимательства и самозанятых граждан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02,11</w:t>
            </w:r>
          </w:p>
        </w:tc>
      </w:tr>
      <w:tr>
        <w:trPr>
          <w:trHeight w:val="3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благоприятных условий для организации, ведения и развития бизнеса, способствующего созданию новых рабочих мест, развитию реального сектора экономики, пополнению бюджета города Минусинска, обеспечению занятости населения в рамках подпрограммы "Поддержка субъектов малого и среднего предпринимательства" муниципальной программы "Социально - экономическая поддержка интересов населе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87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редства муниципальных образований с устойчивым экономическим развитием на реализацию муниципальных программ развития субъектов малого и среднего предпринимательства в рамках подпрограммы "Поддержка субъектов малого и среднего предпринимательства" муниципальной программы "Социально-экономическая поддержка интересов населе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200S60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1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42,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78 720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554 223,9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школьного образования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 525,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 525,18</w:t>
            </w:r>
          </w:p>
        </w:tc>
      </w:tr>
      <w:tr>
        <w:trPr>
          <w:trHeight w:val="6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2 957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42 957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758,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758,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499,0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9 499,0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9,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99,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64,1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 164,1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4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,00</w:t>
            </w:r>
          </w:p>
        </w:tc>
      </w:tr>
      <w:tr>
        <w:trPr>
          <w:trHeight w:val="4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9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5 031,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031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0,18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902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5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38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5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787,20</w:t>
            </w:r>
          </w:p>
        </w:tc>
      </w:tr>
      <w:tr>
        <w:trPr>
          <w:trHeight w:val="6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 811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 120,4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3 120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 740,4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2 740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691,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691,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631,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631,2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758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дошко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0 061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25 355,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 355,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5 355,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705,9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705,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школьно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1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705,9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 705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9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Развитие общего образования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 590,2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 332,9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106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624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481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497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 497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84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530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984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128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 128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23,7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723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0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14,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314,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327,8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327,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122,8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 122,8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1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86,4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86,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76,4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 976,4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4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72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 812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9 812,7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780,6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,3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1 394,6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01 394,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 693,8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3 693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 035,9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32 035,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357,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 357,82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00,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700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377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 377,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73,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73,1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,00</w:t>
            </w:r>
          </w:p>
        </w:tc>
      </w:tr>
      <w:tr>
        <w:trPr>
          <w:trHeight w:val="3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3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,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926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4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 433,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56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92,22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829,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207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,1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3 074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2 891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439,0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439,0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3,8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321,3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1 138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10 117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 95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 117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9 95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03,9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82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203,9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182,2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финансирование на организацию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126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95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126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 995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46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905,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905,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585,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20,7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09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L3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20,7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409,94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приведение зданий и сооружений общеобразовательных организаций в соответствие с требованиями законодательства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00S5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85,8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малых городах в рамках подпрограммы "Развитие обще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162,4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162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16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02,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2E1516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02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дополнительного образования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220,3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 220,36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161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161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76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479,2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учреждений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488,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520,3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 488,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520,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5 643,5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 007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6 427,6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4 791,6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0,7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260,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ассовый спорт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937,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845,3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 512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396,0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 063,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9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4 550,7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4 550,76</w:t>
            </w:r>
          </w:p>
        </w:tc>
      </w:tr>
      <w:tr>
        <w:trPr>
          <w:trHeight w:val="10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функционирования модели персонифицированного финансирования дополнительного образования дет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89,3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657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633,6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 596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819,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819,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 444,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758,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90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758,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090,8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06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,7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,34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реализацию мероприятий по организации палаточных лагер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406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406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-406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406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406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406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406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-406,3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Одаренные дети"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8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1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автоном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,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щее образовани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полнительное образование дет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87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,50</w:t>
            </w:r>
          </w:p>
        </w:tc>
      </w:tr>
      <w:tr>
        <w:trPr>
          <w:trHeight w:val="5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дополнительного образования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бсидии бюджетным учреждения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2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лодежная полити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300S397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7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87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Обеспечение реализации муниципальной программы развития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1 384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5 145,46</w:t>
            </w:r>
          </w:p>
        </w:tc>
      </w:tr>
      <w:tr>
        <w:trPr>
          <w:trHeight w:val="66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75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75,5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 112,9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755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62,5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18,7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118,73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 657,81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0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10</w:t>
            </w:r>
          </w:p>
        </w:tc>
      </w:tr>
      <w:tr>
        <w:trPr>
          <w:trHeight w:val="8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(оказание услуг) подведомственных учреждени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 295,7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3 056,78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72,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934,0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72,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934,0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 172,8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 934,03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2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1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2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117,1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92,2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 092,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,56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централизованной бухгалтерией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744,6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9 744,65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 258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храна семьи и дет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7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85,7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55,7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55,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,01</w:t>
            </w:r>
          </w:p>
        </w:tc>
      </w:tr>
      <w:tr>
        <w:trPr>
          <w:trHeight w:val="22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информационно-методического отдела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8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578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48,1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6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29,82</w:t>
            </w:r>
          </w:p>
        </w:tc>
      </w:tr>
      <w:tr>
        <w:trPr>
          <w:trHeight w:val="9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(оказание услуг) территориальной психолого-медико-педагогической комиссии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1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61,9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7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333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07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 "Кадры Минусинска"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75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8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мии и грант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71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8,00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функций казенными учреждениями (расходы за счет доходов от приносящей доход деятельности) в рамках подпрограммы "Обеспечение реализации муниципальной программы развития образования города Минусинска" муниципальной программы "Развитие образования города Минусинск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,3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2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40088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2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9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Безопасн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07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терроризма и экстремизма на территори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террористической направленности в рамках подпрограммы "Профилактика терроризма и экстремизма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10082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Профилактика правонарушений и предупреждение преступлений в муниципальном образовании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овлечение граждан в деятельность по охране общественного порядка в составе Добровольной народной дружины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0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0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– агитационной продукции направленной на профилактику правонарушений и предупреждение преступлений в рамках подпрограммы "Профилактика правонарушений и предупреждение преступлений в муниципальном образовании город Минусинск" муниципальной программы "Безопасн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200823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7,7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упреждение несчастных случаев на водных объектах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обучения населения в области ГО, защиты от ЧС природного и техногенного характера, информирование населения о мерах ПБ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0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" муниципальной программы "Безопасн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18300823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первичных мер пожарной безопасности в рамках подпрограммы "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объектах" муниципальной программы "Безопасн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2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300S41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7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Укрепление межнационального и межконфессионального согласия на территории муниципального образования г.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оведение мероприятий, пропагандирующих идею единства многонационального российского государства в рамках подпрограммы "Укрепление межнационального и межконфессионального согласия на территории муниципального образования г. Минусинск" муниципальной программы "Безопасн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63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400824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16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одпрограмма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зработка, изготовление и организация размещения наглядно - агитационной продукции антинаркотической направленности в рамках подпрограммы "Противодействие распространению наркомании и незаконному обороту наркотических и психотропных средств на территории муниципального образования город Минусинск" муниципальной программы "Безопасный город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3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500826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31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программа "Формирование современной городской среды" на 2018-2024 г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629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10,9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Благоустройство дворовых и общественных территорий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8 629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10,95</w:t>
            </w:r>
          </w:p>
        </w:tc>
      </w:tr>
      <w:tr>
        <w:trPr>
          <w:trHeight w:val="23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Cофинансирование муниципальных программ формирования современной городской среды в рамках подпрограммы "Благоустройство дворовых и общественных территорий" муниципальной программы "Формирование современной городской среды" на 2018-2024 го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8 629,8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810,9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495,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04,27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495,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 495,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1 404,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4,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6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 134,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06,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40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7,5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Благоустройство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1F2555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5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066,8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3,3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Муниципальная программа "Информационное общество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одпрограмма "Развитие информационного общества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2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Создание условий для повышения информационной открытости деятельности органов местного самоуправления муниципального образования город Минусинск в рамках подпрограммы "Развитие информационного общества" муниципальной программы "Информационное общество муниципального образования город Минусинск"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210084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высшего должностного лица муниципального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5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ысшее должностное лицо в рамках непрограммных расходов высшего должностного лица муниципального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100800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878,44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представительного органа муниципального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 296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296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едседателя и заместителя председателя Минусинского городского Совета депутат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Председатель Минусинского городского Совета депутатов в рамках непрограммных расходов представительного органа муниципального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10080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14,6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6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Минусинского городского Совета депутат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</w:tr>
      <w:tr>
        <w:trPr>
          <w:trHeight w:val="1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представительного органа муниципального образования в рамках непрограммных расходов представительного органа муниципального образ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 182,29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615,79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66,5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,7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2,73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2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,7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1 389,5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1 408,0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7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912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5 932,37</w:t>
            </w:r>
          </w:p>
        </w:tc>
      </w:tr>
      <w:tr>
        <w:trPr>
          <w:trHeight w:val="142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44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61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79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4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8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51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203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64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1,8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в рамках непрограммных расходов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4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54,4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8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4,48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200742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92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непрограммных расходов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9,1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8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9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5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90</w:t>
            </w:r>
          </w:p>
        </w:tc>
      </w:tr>
      <w:tr>
        <w:trPr>
          <w:trHeight w:val="13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тдельные государственные полномочия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 в рамках непрограммных расходов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0,3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0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65,60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78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,7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администрации города Минусинска в рамках непрограммных расходов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74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4 877,57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47 872,5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89,6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92,5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89,6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92,55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89,6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6 792,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Уплата налогов, сборов и иных платеже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2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12,47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миссии по делам несовершеннолетних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</w:tr>
      <w:tr>
        <w:trPr>
          <w:trHeight w:val="22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1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в рамках непрограммных расходов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443,9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583,3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30076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60,6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административной комисс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Государственные полномочия по созданию и обеспечению деятельности административных комиссий ( в соответствии с Законом края от 23 апреля 2009 года № 8-3170) в рамках непрограммных расходов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85,8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2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4,7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91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400751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,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судов общей юрисдик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удебная систем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500512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,2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опеки и попечительства в отношении совершеннолетних граждан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837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непрограммных расходов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137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77,1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Другие вопросы в области социальной политик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3700028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59,9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Контрольно-счетной палаты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Функционирование Контрольно-счетной палаты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 240,8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3 240,80</w:t>
            </w:r>
          </w:p>
        </w:tc>
      </w:tr>
      <w:tr>
        <w:trPr>
          <w:trHeight w:val="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4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едседатель Контрольно-счетной палаты города Минусинска в рамках непрограммных расходов Контрольно-счетной палаты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0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292,37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уководство и управление в сфере установленных функций контрольно-счетной палаты в рамках непрограммных расходов Контрольно-счетной палаты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48,4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948,43</w:t>
            </w:r>
          </w:p>
        </w:tc>
      </w:tr>
      <w:tr>
        <w:trPr>
          <w:trHeight w:val="2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858,89</w:t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9,54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0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3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5,34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z w:val="24"/>
              </w:rPr>
              <w:t>7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510080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70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4,2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епрограммные расходы отдельных органов администрации города и муниципальных казенных учрежд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</w:tr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Непрограммные расходы финансового управления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10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й фонд администрации города Минусинска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Иные бюджетные ассигнова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средств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Резервные фонды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1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1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 000,00</w:t>
            </w:r>
          </w:p>
        </w:tc>
      </w:tr>
      <w:tr>
        <w:trPr>
          <w:trHeight w:val="1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Расходы на обслуживание муниципального долга муниципального образования город Минусинск в рамках непрограммных расходов финансового управления администрации города Минуси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(муниципального) долг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6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24"/>
              </w:rPr>
              <w:t>Обслуживание муниципального долг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1100809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30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Условно утвержденные расходы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6 305,0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3 6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7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ВСЕГО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 707 052,0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sz w:val="24"/>
              </w:rPr>
              <w:t>2 296 792,09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5"/>
        <w:gridCol w:w="3835"/>
        <w:gridCol w:w="840"/>
        <w:gridCol w:w="60"/>
        <w:gridCol w:w="974"/>
        <w:gridCol w:w="383"/>
        <w:gridCol w:w="1418"/>
        <w:gridCol w:w="1402"/>
      </w:tblGrid>
      <w:tr>
        <w:trPr>
          <w:trHeight w:val="315" w:hRule="atLeast"/>
        </w:trPr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от 07.10.2022 № 2-3р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Cs w:val="28"/>
              </w:rPr>
            </w:pPr>
            <w:r>
              <w:rPr>
                <w:b/>
                <w:bCs/>
                <w:color w:val="0000FF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9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1080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Объем межбюджетных трансфертов, получаемых из других бюджетов бюджетной системы Российской Федерации в 2022 году и плановом периоде 2023-2024 годов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23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тыс. рублей</w:t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Дотации на выравнивание бюджетной обеспеченности муниципальных районов (муниципальных округов, городских округов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7 950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7 307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0 360,2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732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 680,00</w:t>
            </w:r>
          </w:p>
        </w:tc>
      </w:tr>
      <w:tr>
        <w:trPr>
          <w:trHeight w:val="13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 93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 980,7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края на строительство и реконструкцию (модернизацию) объектов питьевого водоснабж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 3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 8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75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944,30</w:t>
            </w:r>
          </w:p>
        </w:tc>
      </w:tr>
      <w:tr>
        <w:trPr>
          <w:trHeight w:val="15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искусственных сооружений на автомобильных дорогах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 76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 070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310,40</w:t>
            </w:r>
          </w:p>
        </w:tc>
      </w:tr>
      <w:tr>
        <w:trPr>
          <w:trHeight w:val="11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00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246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332,56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193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5,6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985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341,5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 379,46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городских округов из местных бюдже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558,83</w:t>
            </w:r>
          </w:p>
        </w:tc>
      </w:tr>
      <w:tr>
        <w:trPr>
          <w:trHeight w:val="15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32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93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азвитие детско-юношеского спор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4 33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6,6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8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проведение работ по сохранению объектов культурного наслед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4 264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 7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риобретение специализированных транспортных средств для перевозки инвалидов, спортивного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3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поддержку комплексного развития муниципального бюджетного учреждения культуры «Минусинский региональный краеведческий музей им. Н.М. Мартьянова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6 33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 635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2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54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ероприятий по переселению граждан, проживающих в жилых помещениях, непригодных для проживания, в многоквартирных домах, признанных аварийными и подлежащими сносу или реконструк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одготовку документов территориального планирования и градостроительного зонирования (внесение в них изменений), на разработку документации по планировке территор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33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022,8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края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рганизацию туристско-рекреационных зон на территории Красноярского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140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0,4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строительство (реконструкцию) объектов размещения отхо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 102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24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я бюджету муниципального образования город Минусинск на укрепление материально-технической базы центра культурного развития г. Минусинс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убсидии бюджетам муниципальных образований края на проведение мероприятий по обеспечению антитеррористической защищенности объектов образования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720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убсидии бюджетам муниципальных образований на модернизацию материально-технической базы организаций дополнительного образования с целью создания новых мест для реализации дополнительных общеразвивающих программ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86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540,00</w:t>
            </w:r>
          </w:p>
        </w:tc>
      </w:tr>
      <w:tr>
        <w:trPr>
          <w:trHeight w:val="12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29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 73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строительство и (или) реконструкцию объектов коммунальной инфраструктуры, находящихся в муниципальной собственности, используемых в сфере водоснабжения, водоотвед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 65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(подпрограмм) поддержки социально ориентированных некоммерческих организ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6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4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25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реконструкцию стадиона «Электрон»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995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я бюджету муниципального образования город Минусинск на организационную и материально-техническую модернизацию муниципальных библиоте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1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на реализацию мероприятий по благоустройству территор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2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37,0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 03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2 957,20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0 18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128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4,4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0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5,8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42,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119,6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90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8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 221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175,5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792,00</w:t>
            </w:r>
          </w:p>
        </w:tc>
      </w:tr>
      <w:tr>
        <w:trPr>
          <w:trHeight w:val="4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8 657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9 812,70</w:t>
            </w:r>
          </w:p>
        </w:tc>
      </w:tr>
      <w:tr>
        <w:trPr>
          <w:trHeight w:val="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 926,2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335,20</w:t>
            </w:r>
          </w:p>
        </w:tc>
      </w:tr>
      <w:tr>
        <w:trPr>
          <w:trHeight w:val="28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 383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4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1 08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811,7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87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443,9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 08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991,20</w:t>
            </w:r>
          </w:p>
        </w:tc>
      </w:tr>
      <w:tr>
        <w:trPr>
          <w:trHeight w:val="28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30</w:t>
            </w:r>
          </w:p>
        </w:tc>
      </w:tr>
      <w:tr>
        <w:trPr>
          <w:trHeight w:val="20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808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 902,9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67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4,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1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,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 106,4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финансовое обеспечение (возмещение) расходных обязательств муниципальных образований, связанных с увеличением с 1 июня 2022 года региональных выпла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 390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обустройство и восстановление воинских захорон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края на обеспечение первичных мер пожарной безопасност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5,80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71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, передаваемые бюджетам городских округов (за содействие развитию налогового потенциала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74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Иные межбюджетные трансферты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7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 490 782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 002 964,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573 229,34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567" w:top="851" w:footer="720" w:bottom="992"/>
          <w:pgNumType w:start="5"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rFonts w:cs="Arial"/>
        </w:rPr>
      </w:pPr>
      <w:r>
        <w:rPr>
          <w:rFonts w:cs="Arial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802"/>
        <w:gridCol w:w="709"/>
        <w:gridCol w:w="708"/>
        <w:gridCol w:w="1560"/>
        <w:gridCol w:w="708"/>
        <w:gridCol w:w="851"/>
        <w:gridCol w:w="1559"/>
        <w:gridCol w:w="1418"/>
        <w:gridCol w:w="1260"/>
      </w:tblGrid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bookmarkStart w:id="0" w:name="RANGE!A1%3AJ98"/>
            <w:r>
              <w:rPr>
                <w:szCs w:val="28"/>
              </w:rPr>
              <w:t>Приложение 9</w:t>
            </w:r>
            <w:bookmarkEnd w:id="0"/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07.10.2022 № 2-3р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Приложение 9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Минусинского городского Совета депутатов</w:t>
            </w:r>
          </w:p>
        </w:tc>
      </w:tr>
      <w:tr>
        <w:trPr>
          <w:trHeight w:val="37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23.12.2021 № 48-314р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309" w:type="dxa"/>
            <w:gridSpan w:val="10"/>
            <w:tcBorders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ечень строек и объектов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троки</w:t>
            </w:r>
          </w:p>
        </w:tc>
        <w:tc>
          <w:tcPr>
            <w:tcW w:w="5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Главный распорядитель бюджетных средств, муниципальная программа, непрограммные расходы, объек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ная класс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 ввод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, тыс. рублей</w:t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5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/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03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- 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 523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9 556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 444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48 37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51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 241,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8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 579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 20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9 902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 19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 551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838,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Эффективное управление муниципальным имуществом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507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314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для детей сирот и детей, оставшихся без попечения родителей, из числа детей 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 507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758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2 827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 190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810,60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,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0R0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92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еформирование и модернизация жилищно-коммунального хозяйства и повышение энергетической эффективности муниципального образования город Минус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 237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77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05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кольцевого водопровода в г.Минусинс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 23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 018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 358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F5524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3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81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51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одернизация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20081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по объекту: "Строительство сетей водоснабжения и водоотведения в микрорайонах города Минусинс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05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7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100S5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транспортной инфраструктуры муниципального образования город Минус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роектно-сметной документации на строительство, капитальный ремонт и реконструкцию автомобильных дорог и искусственных сооружений, за счет средств дорожного фонда города Минусинс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10081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беспечение жизнедеятельности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 661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 815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559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1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 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556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00S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9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содействия реформированию ЖК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3F36748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286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2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но-сметной документации с получением заключения государственной экспертизы на мероприятие по понижению уровня грунтов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10082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 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3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роектно-сметной документации на строительство (реконструкцию) объекта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985,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865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400S4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территории муниципального образования город Минус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1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воздушных линий электропередач и сетей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 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 01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100S8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10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II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 спорта и молодежной политики администрации города Минуси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944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 и спорт в муниципальном образовании город Минусин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944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я стадиона "Электр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/</w:t>
              <w:br/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644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355,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 541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 182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S66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.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роектно-сметной документации на реконструкцию стадиона "Электр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  <w:tc>
          <w:tcPr>
            <w:tcW w:w="5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10080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992" w:gutter="0" w:header="567" w:top="623" w:footer="720" w:bottom="1701"/>
          <w:pgNumType w:start="447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right"/>
        <w:rPr>
          <w:szCs w:val="28"/>
        </w:rPr>
      </w:pPr>
      <w:bookmarkStart w:id="1" w:name="_GoBack"/>
      <w:bookmarkEnd w:id="1"/>
      <w:r>
        <w:rPr>
          <w:szCs w:val="28"/>
        </w:rPr>
        <w:t>Приложение 10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 решению Минусинского городского Совета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07.10.2022 № 2-3р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 решению Минусинского городского Совета депутатов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23.12.2021 № 48-314р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города Минусинс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-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ривлечения средств в бюджет города и объемы погашения долговых обязательств города Минусинск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42"/>
        <w:gridCol w:w="1407"/>
        <w:gridCol w:w="1407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6"/>
                <w:szCs w:val="26"/>
              </w:rPr>
              <w:t>Муниципальные внутренние заимствования (привлечение/погашени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2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677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81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2 727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08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08,17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 0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727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08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бюджета город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</w:rPr>
              <w:t>70 677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81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2 727,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08,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08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 0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727,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008,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Предельные сроки погашения долговых обязательств, возникающих  при осуществлении внутренних муниципальных заимствований города Минусинска</w:t>
      </w:r>
    </w:p>
    <w:tbl>
      <w:tblPr>
        <w:tblW w:w="96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849"/>
        <w:gridCol w:w="1797"/>
        <w:gridCol w:w="1798"/>
        <w:gridCol w:w="1544"/>
      </w:tblGrid>
      <w:tr>
        <w:trPr>
          <w:trHeight w:val="151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е внутренние заимствовани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ельные сроки погашения долговых обязательств, возникающих при осуществлении муниципальных внутренних заимствований города Минусинска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2 году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</w:t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года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год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 года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567" w:top="851" w:footer="720" w:bottom="992"/>
      <w:pgNumType w:start="45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ind w:left="283" w:right="360" w:firstLine="720"/>
      <w:rPr/>
    </w:pPr>
    <w:r>
      <w:rPr/>
    </w:r>
  </w:p>
  <w:p>
    <w:pPr>
      <w:pStyle w:val="33"/>
      <w:spacing w:before="0" w:after="120"/>
      <w:ind w:left="283"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мой"/>
    <w:basedOn w:val="Normal"/>
    <w:qFormat/>
    <w:pPr>
      <w:ind w:firstLine="709"/>
    </w:pPr>
    <w:rPr>
      <w:b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Style19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нак1"/>
    <w:basedOn w:val="Normal"/>
    <w:qFormat/>
    <w:pPr>
      <w:widowControl w:val="false"/>
      <w:spacing w:lineRule="atLeast" w:line="360"/>
      <w:ind w:hanging="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5"/>
      <w:ind w:firstLine="240"/>
      <w:jc w:val="left"/>
    </w:pPr>
    <w:rPr>
      <w:sz w:val="24"/>
    </w:rPr>
  </w:style>
  <w:style w:type="paragraph" w:styleId="Style25">
    <w:name w:val="Style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6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ind w:hanging="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left"/>
      <w:textAlignment w:val="top"/>
    </w:pPr>
    <w:rPr>
      <w:rFonts w:ascii="Times New Roman CYR" w:hAnsi="Times New Roman CYR" w:cs="Times New Roman CYR"/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right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top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 CYR" w:hAnsi="Times New Roman CYR" w:cs="Times New Roman CYR"/>
      <w:sz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 CYR" w:hAnsi="Times New Roman CYR" w:cs="Times New Roman CYR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9">
    <w:name w:val="xl89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ind w:hanging="0"/>
      <w:jc w:val="right"/>
      <w:textAlignment w:val="top"/>
    </w:pPr>
    <w:rPr>
      <w:sz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2">
    <w:name w:val="xl92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 CYR" w:hAnsi="Times New Roman CYR" w:cs="Times New Roman CYR"/>
      <w:sz w:val="24"/>
    </w:rPr>
  </w:style>
  <w:style w:type="paragraph" w:styleId="Xl94">
    <w:name w:val="xl94"/>
    <w:basedOn w:val="Normal"/>
    <w:qFormat/>
    <w:pPr>
      <w:spacing w:before="280" w:after="280"/>
      <w:ind w:hanging="0"/>
      <w:jc w:val="center"/>
      <w:textAlignment w:val="top"/>
    </w:pPr>
    <w:rPr>
      <w:rFonts w:ascii="Times New Roman CYR" w:hAnsi="Times New Roman CYR" w:cs="Times New Roman CYR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37:00Z</dcterms:created>
  <dc:creator>ОАБП</dc:creator>
  <dc:description/>
  <cp:keywords/>
  <dc:language>en-US</dc:language>
  <cp:lastModifiedBy>Kartashova</cp:lastModifiedBy>
  <cp:lastPrinted>2022-09-30T12:51:00Z</cp:lastPrinted>
  <dcterms:modified xsi:type="dcterms:W3CDTF">2022-10-10T10:10:00Z</dcterms:modified>
  <cp:revision>3</cp:revision>
  <dc:subject/>
  <dc:title>8 декабря 2006 года N 1</dc:title>
</cp:coreProperties>
</file>