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5</w:t>
        <w:tab/>
        <w:tab/>
        <w:tab/>
        <w:tab/>
        <w:tab/>
        <w:tab/>
        <w:tab/>
        <w:tab/>
        <w:tab/>
        <w:tab/>
        <w:t xml:space="preserve">                № 31-17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возмещаемых специализированной службе по вопросам похоронного дела на территории города Минусинска за счет средств Фонда пенсионного и социального страхования Российской Федерации, федераль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и  законами от 06.10.2003 № 131-ФЗ                        «Об общих принципах организации местного самоуправления в Российской Федерации», от 12.01.1996  № 8-ФЗ «О погребении и похоронном деле»,                      постановлением Правительства Российской Федерации от 23.01.2025 № 33 «Об утверждении  коэффициента индексации выплат, пособий и компенсаций в 2025 году», Уставом городского округа город Минусинск Красноярского края, в целях реализации Федерального закона от 12.01.1996 № 8-ФЗ  «О погребении и похоронном деле»,  Минусинский городской Совет депутатов  РЕШИ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стоимость гарантированного перечня услуг по погребению, предоставляемых в соответствии с пунктом 1 статьи 9 и статьей 10 Федерального закона от 12.01.1996 №8-ФЗ «О погребении и похоронном деле», в размере 10 998,44 рублей, согласно приложению 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тоимость гарантированного перечня услуг по погребению, предоставляемых в соответствии со статьей 12 Федерального закона от 12.01.1996 №8-ФЗ «О погребении и похоронном деле» в размере 10 998,44 рублей, согласно приложению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Минусинского городского Совета депутатов от 30.01.2024 № 17-107р «Об утверждении стоимости услуг, предоставляемых согласно гарантированному перечню услуг по погребению, возмещаемых специализированной службе по вопросам похоронного дела на территории города Минусинска за счет средств Фонда пенсионного и социального страхования Российской Федерации, федерального бюдже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Минусинского городского Совета депутатов по бюджету, финансам и налоговой политике Минусинского городского Совета депута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 в печатном средстве массовой информации «Минусинск официальный», и распространяет свое действие на правоотношения, возникшие с 01 февраля 2025 г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 xml:space="preserve">              Председатель Минусинского</w:t>
      </w:r>
    </w:p>
    <w:p>
      <w:pPr>
        <w:pStyle w:val="Normal"/>
        <w:ind w:left="5664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дпись    Д.Н. Меркулов                        </w:t>
        <w:tab/>
        <w:tab/>
        <w:t xml:space="preserve">              подпись     Л.И. Чумаченко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38"/>
      </w:tblGrid>
      <w:tr>
        <w:trPr/>
        <w:tc>
          <w:tcPr>
            <w:tcW w:w="5183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1                                                                          к  решению Минусинского                                                                              городского Совета депутатов                                                                                   от 14.02.2025 № 31-173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гарантированного перечня услуг по погребению, предоставляемых в соответствии с пунктом 1 статьи 9 и статьей 10 Федерального закона от 12.01.1996 №8-ФЗ «О погребении и похоронном дел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151"/>
      </w:tblGrid>
      <w:tr>
        <w:trPr>
          <w:trHeight w:val="800" w:hRule="atLeast"/>
        </w:trPr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97,59 руб.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ind w:left="-1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 558,78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 936,09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 005,98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 998,44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jc w:val="right"/>
        <w:rPr>
          <w:szCs w:val="28"/>
        </w:rPr>
      </w:pPr>
      <w:r>
        <w:rPr>
          <w:szCs w:val="28"/>
        </w:rPr>
        <w:t>Приложение   2                                                                          к  решению Минусинского                                                                              городского Совета депутатов                                                                                   от 14.02.2025 №31-173р</w:t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гарантированного перечня услуг по погребению, предоставляемых в соответствии со статьей 12 Федерального закона от 12.01.1996 №8-ФЗ «О погребении и похоронном деле»</w:t>
      </w:r>
    </w:p>
    <w:p>
      <w:pPr>
        <w:pStyle w:val="Heading"/>
        <w:ind w:left="51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151"/>
      </w:tblGrid>
      <w:tr>
        <w:trPr>
          <w:trHeight w:val="800" w:hRule="atLeast"/>
        </w:trPr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97,59 руб.</w:t>
            </w:r>
          </w:p>
        </w:tc>
      </w:tr>
      <w:tr>
        <w:trPr>
          <w:trHeight w:val="800" w:hRule="atLeast"/>
        </w:trPr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42,65 руб.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 416,13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 936,09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 005,98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 998,44 руб.</w:t>
            </w:r>
          </w:p>
        </w:tc>
      </w:tr>
    </w:tbl>
    <w:p>
      <w:pPr>
        <w:pStyle w:val="Heading"/>
        <w:ind w:left="510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021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89" w:leader="none"/>
      </w:tabs>
      <w:autoSpaceDE w:val="false"/>
      <w:spacing w:lineRule="exact" w:line="396" w:before="7" w:after="0"/>
    </w:pPr>
    <w:rPr>
      <w:color w:val="000000"/>
      <w:spacing w:val="-1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22" w:after="0"/>
      <w:ind w:left="259" w:hanging="0"/>
    </w:pPr>
    <w:rPr>
      <w:color w:val="000000"/>
      <w:spacing w:val="-2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firstLine="518"/>
    </w:pPr>
    <w:rPr>
      <w:b/>
      <w:sz w:val="28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98" w:right="-108" w:hanging="0"/>
      <w:jc w:val="center"/>
    </w:pPr>
    <w:rPr>
      <w:sz w:val="24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2:00Z</dcterms:created>
  <dc:creator>ОЦ</dc:creator>
  <dc:description/>
  <cp:keywords/>
  <dc:language>en-US</dc:language>
  <cp:lastModifiedBy>Intel</cp:lastModifiedBy>
  <cp:lastPrinted>2025-02-17T09:39:00Z</cp:lastPrinted>
  <dcterms:modified xsi:type="dcterms:W3CDTF">2025-02-17T02:54:00Z</dcterms:modified>
  <cp:revision>20</cp:revision>
  <dc:subject/>
  <dc:title> </dc:title>
</cp:coreProperties>
</file>