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ГОРОДСКОЙ СОВЕТ ДЕПУТАТОВ</w:t>
      </w:r>
    </w:p>
    <w:p>
      <w:pPr>
        <w:pStyle w:val="Heading3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4.05.2020</w:t>
        <w:tab/>
        <w:tab/>
        <w:tab/>
        <w:tab/>
        <w:tab/>
        <w:tab/>
        <w:tab/>
        <w:tab/>
        <w:tab/>
        <w:t xml:space="preserve">   </w:t>
        <w:tab/>
        <w:t xml:space="preserve">                № 31-176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24.03.2009 № 14-115р «Об арендной плате за землю» и о предоставлении отсрочки уплаты арендной платы по договорам аренды земельных участ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Красноярского края от 04.12.2008 № 7-2542 «О регулировании земельных отношений в Красноярском крае», Указом Губернатора Красноярского края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, постановлением Правительства 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nCoV)», Уставом городского округа город Минусинск Красноярского края, с учётом Постановления Правительства РФ от 03.04.2020 № 439 «Об установлении требований к условиям и срокам отсрочки уплаты арендной платы по договорам аренды недвижимого имущества», в целях осуществления мер поддержки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Минусинский городско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полнить раздел «3. Условия и сроки внесения арендной платы» Положения о порядке определения размера арендной платы, условий и сроков внесения арендной платы за землю на территории города Минусинска, утвержденного решением Минусинского городского Совета депутатов от 24.03.2009 № 14-115р «Об арендной плате за землю» пунктом 3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Во исполнение принятых федеральных решений и решений, принятых органами государственной власти Красноярского края, Минусинский городской Совет депутатов принимает решение о предоставлении отсрочки уплаты арендной платы по договорам аренды земельных участ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отсрочку уплаты арендной платы за период с 16 марта 2020 года по 01 октября 2020 года организациям и индивидуальным предпринимателям, занятым в сферах деятельности, наиболее пострадавших в условиях ухудшения ситуации в связи с распространением новой коронавирусной инфекции, перечень которых утвержден Правительством Российской Федерации, и арендующим земельные участки (за исключением земельных участков, предназначенных для индивидуальной жилой и гаражной застройки, для садоводства и огородничества), расположенные на территории города Минусинска и находящиеся в государственной собственности право на которую не разграничено, а также в муниципальной собственности муниципального образования город Минусинск, договора аренды с которыми заключены не позднее 16.03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(зданий, сооружений, помещений), арендаторам с учетом фактического неосуществления ими деятельности, а также с учетом нерабочих дней, установленных указами Президента Российской Федерации о мерах по обеспечению санитарно-эпидемиологического благополучия населения в связи с новой коронавирусной инфекцией, отсрочку от уплаты арендной платы за земельные участки, расположенные на территории города Минусинска и находящиеся в государственной собственности право на которую не разграничено, а также в муниципальной собственности муниципального образования город Минусинск, на условиях установленных пунктом 4 настоящего решения, с особенностями определенными пунктом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казанная в пунктах 2, 3 настоящего решения отсрочка предоставляется на следующих услови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арендная плата за указанный период подлежит уплате с 1 января 2021 года и  не позднее 1 января 2023 года до момента полной уплаты отсроченной арендной пла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этапно ежеквартально в срок не позднее 10 числа первого месяца квартала, за который вносится плата, равными платежами, в размере 50 процентов ежеквартальной арендной платы по договору аренды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отсрочка предоставляется на срок действия режима повышенной готовности на территории Красноярского края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расноярского края до 1 октября 2020 г.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ени за несвоевременное внесение арендной платы при предоставление отсрочки на указанные суммы не начисля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м на получение отсрочки имеют юридические лица и индивидуальные предприниматели, обратившиеся с соответствующим заявлением в Администрацию города Минусинс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конкретные суммы и сроки внесения платы в отношении которой предоставлена отсрочка определяются дополнительным соглашением между Администрацией города Минусинска и арендатором земельных участков, с учетом настоящего ре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Лицам, указанным в пункте 3 настоящего решения отсрочка предоставляется с учетом следующих особенност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рочка предоставляется на период фактического неосуществления арендаторами своей деятельности. Данный факт подтверждается дополнительным соглашением между арендатором объекта недвижимого имущества и арендодателем, который предоставляется вместе с заявлением о предоставлении отсроч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 если объект недвижимости, расположенный на земельном участке, предоставлен в аренду нескольким лицам, то отсрочка предоставляется пропорционально площади, арендаторы которой не осуществляли свою деятельность, к общей площади объекта недвижимости. Документы, подтверждающие общую площадь объекта недвижимости и площади на которых арендаторами фактически не осуществлялась деятельность, предоставляются вместе с заявлением о предоставлении отсрочк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ступлении от юридических лиц и индивидуальных предпринимателей- арендаторов земельных участков (за исключением земельных участков, предназначенных для индивидуальной жилой и гаражной застройки, для садоводства и огородничества), расположенных на территории города Минусинска и находящихся в государственной собственности право на которую не разграничено, а также в муниципальной собственности муниципального образования город Минусинск, договора аренды с которыми заключены не позднее 16.03.2020, заявлений о предоставлении им отсрочки, в случае если заявители не соответствуют требованиям, указанным в пунктах 2, 3 настоящего решения, Администрация города Минусинска на основании положительного заключения  комиссии, предоставляет таким заявителям отсрочку в порядке и на условиях установленных пунктами 4, 5 настоящего решения.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Дополнительное соглашение между Администрацией города Минусинска и арендатором земельных участков подлежит заключению в срок не позднее 30 дней со дня обращения арендатора с соответствующим заявление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города Минусинска в срок до 30 мая 2020 года обеспечить создание  комиссии по рассмотрению заявлений о предоставлении отсрочки уплаты арендной платы за период с 16 марта 2020 года по 01 октября 2020 года организациям и индивидуальным предпринимателям, в соответствии с пунктом 6 настоящего решения, с обязательным включением в состав комиссии депутатов Минусинского городского Совета депутатов и утвердить положение о ней, предусмотрев, что положительное заключение составляется на основании документов арендатора, подтверждающих то, что его финансовое состояние пострадало в условиях ухудшения ситуации в муниципальном образовании город Минусинск в результате распространения новой коронавирусной инфекции. Критерии оценки ухудшения финансового состояния арендатора определяются постановлением Администрации города Минусинс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9. Контроль за выполнением решения возложить на постоянную комиссию Минусинского городского Совета депутатов по городскому и жилищно-коммунальному хозяйству, градостроительству, собственности и земельным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печатном средстве массовой информации «Минусинск официальный» и распространяет действие на правоотношения, возникшие с 16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 xml:space="preserve">Председатель Минуси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>городского Совета депутатов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одпись А.О. Первухин</w:t>
        <w:tab/>
        <w:tab/>
        <w:tab/>
        <w:tab/>
        <w:t xml:space="preserve"> подпись  Л.И. Чума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8:00Z</dcterms:created>
  <dc:creator>Дмитрий</dc:creator>
  <dc:description/>
  <cp:keywords/>
  <dc:language>en-US</dc:language>
  <cp:lastModifiedBy>gs2</cp:lastModifiedBy>
  <cp:lastPrinted>2020-04-27T11:54:00Z</cp:lastPrinted>
  <dcterms:modified xsi:type="dcterms:W3CDTF">2020-05-15T04:01:00Z</dcterms:modified>
  <cp:revision>4</cp:revision>
  <dc:subject/>
  <dc:title>Приложение</dc:title>
</cp:coreProperties>
</file>