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jc w:val="center"/>
        <w:rPr/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0                                                                                                              №31-17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униципального образования город Минусинск Красноярского края ставки единого налога 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2 статьи 346.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, 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единого налога на вмененный доход </w:t>
        <w:br/>
        <w:t>в размере 7,5 процентов для следующих видов предпринимательск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бытовых услуг, для организаций и индивидуальных предпринимателей,  включенных в единый реестр субъектов предпринимательства осуществляющих следующие виды экономической деятельности в соответствии с Общероссийским классификатором видов экономическ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 xml:space="preserve">обрабатывающие производства (раздел С), за исключением класса 10 и иных видов деятельности не включенных в перечень, утвержденный </w:t>
      </w:r>
      <w:r>
        <w:rPr>
          <w:sz w:val="28"/>
          <w:szCs w:val="28"/>
        </w:rPr>
        <w:t>распоряжением Правительства РФ от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</w:rPr>
        <w:t xml:space="preserve">деятельность в области спорта, отдыха и развлечений (класс 93 </w:t>
        <w:br/>
        <w:t>раздела R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</w:rPr>
        <w:t>ремонт компьютеров, предметов личного потребления и хозяйственно-бытового назначения (класс 95 раздела S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</w:rPr>
        <w:t>стирка и химическая чистка текстильных и меховых изделий (группа 96.01 раздела S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</w:rPr>
        <w:t xml:space="preserve">предоставление услуг парикмахерскими и салонами красоты (группа 96.02 раздела S)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е) </w:t>
      </w:r>
      <w:r>
        <w:rPr>
          <w:sz w:val="28"/>
        </w:rPr>
        <w:t>деятельность физкультурно-оздоровительная (группа 96.04 раздела 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1.2. </w:t>
      </w:r>
      <w:r>
        <w:rPr>
          <w:sz w:val="28"/>
          <w:szCs w:val="28"/>
        </w:rPr>
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включенных в единый реестр субъектов предпринимательства осуществляющих следующие виды экономической деятельности в соответствии с Общероссийским классификатором видов экономиче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деятельность прочего сухопутного пассажирского транспорта (подкласс 49.3 раздела Н)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б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деятельность автомобильного грузового транспорта и услуги по перевозкам (подкласс 49.4 раздела Н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озничной торговли, осуществляемой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.3, 1.4 применяется для организаций и индивидуальных предпринимателей,  включенных в единый реестр субъектов предпринимательства осуществляющих следующие виды экономической деятельности в соответствии с Общероссийским классификатором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деятельность универсальных магазинов, торгующих товарами общего ассортимента (подгруппа 47.19.2 раздела G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</w:rPr>
        <w:t>торговля розничная большим товарным ассортиментом с преобладанием непродовольственных товаров в неспециализированных магазинах (подгруппа 47.19.1 раздела G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торговля розничная информационным и коммуникационным оборудованием в специализированных магазинах (подкласс 47.4 раздела G), за исключением группы 47.4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торговля розничная прочими бытовыми изделиями в специализированных магазинах (подкласс 47.5 раздела G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торговля розничная товарами культурно-развлекательного назначения в специализированных магазинах (подкласс 47.6 раздела G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торговля розничная прочими товарами в специализированных магазинах (подкласс 47.7 раздела G), за исключением группы 47.73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ж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торговля розничная в нестационарных торговых объектах и на рынках (подкласс 47.8 раздела G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казания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ы 1.5, 1.6 применяется для организаций и индивидуальных предпринимателей,  включенных в единый реестр субъектов предпринимательства осуществляющих виды экономической деятельности в соответствии </w:t>
        <w:br/>
        <w:t xml:space="preserve">с Общероссийским классификатором видов экономической деятельности «деятельность по предоставлению продуктов питания и напитков (класс 56 </w:t>
        <w:br/>
        <w:t>раздела I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единого налога на вмененный доход </w:t>
        <w:br/>
        <w:t>в размере 10 процентов для следующих видов деятельности:</w:t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ой торговли, осуществляемой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пункты 2.1, 2.2 применяется для организаций и индивидуальных предпринимателей,  включенных в единый реестр субъектов предпринимательства осуществляющих следующие виды экономической деятельности в соответствии с Общероссийским классификатором видов экономиче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рговля автомобильными деталями, узлами и принадлежностями (группа 45.32 </w:t>
      </w:r>
      <w:r>
        <w:rPr>
          <w:sz w:val="28"/>
        </w:rPr>
        <w:t>раздела G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) </w:t>
      </w:r>
      <w:r>
        <w:rPr>
          <w:sz w:val="28"/>
        </w:rPr>
        <w:t>торговля розничная аудио- и видеотехникой в специализированных магазинах (группа 47.43 раздела G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3. </w:t>
      </w:r>
      <w:r>
        <w:rPr>
          <w:sz w:val="28"/>
          <w:szCs w:val="28"/>
        </w:rPr>
        <w:t xml:space="preserve"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 для организаций и индивидуальных предпринимателей,  включенных в единый реестр субъектов предпринимательства осуществляющих виды экономической деятельности в соответствии с Общероссийским классификатором видов экономической деятельности «техническое обслуживание и ремонт автотранспортных средств (подкласс 45.2 </w:t>
      </w:r>
      <w:r>
        <w:rPr>
          <w:sz w:val="28"/>
        </w:rPr>
        <w:t>раздела G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, осуществляющих виды экономической деятельности в соответствии с Общероссийским классификатором видов экономической деятельности «</w:t>
      </w:r>
      <w:r>
        <w:rPr>
          <w:sz w:val="28"/>
        </w:rPr>
        <w:t>деятельность по предоставлению мест для временного проживания (класс 55 раздела I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распространения наружной рекламы с использованием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6. размещения рекламы на транспортных средств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Подпункты 2.5, 2.6 применяется для организаций и индивидуальных предпринимателей,  включенных в единый реестр субъектов предпринимательства осуществляющих виды экономической деятельности в соответствии с Общероссийским классификатором видов экономической деятельности «</w:t>
      </w:r>
      <w:r>
        <w:rPr>
          <w:sz w:val="28"/>
        </w:rPr>
        <w:t>деятельность рекламных агентств (группа 73.11 раздела М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ешение вступает в силу в день, следующий за днем его официального опубликования в печатном средстве массовой информации «Минусинск официальный» и распространяет свое действие на правоотношения возникшие с 01.04.2020 года, и действует по 31 декабря 2020 года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Минус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 А.О. Первухи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Минусинского                 городского Совета депутатов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Л.И. Чумаченк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Ханакова</dc:creator>
  <dc:description/>
  <cp:keywords/>
  <dc:language>en-US</dc:language>
  <cp:lastModifiedBy>gs2</cp:lastModifiedBy>
  <cp:lastPrinted>2020-05-15T11:02:00Z</cp:lastPrinted>
  <dcterms:modified xsi:type="dcterms:W3CDTF">2020-05-15T04:02:00Z</dcterms:modified>
  <cp:revision>5</cp:revision>
  <dc:subject/>
  <dc:title>РОССИЙСКАЯ ФЕДЕРАЦИЯ</dc:title>
</cp:coreProperties>
</file>