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УСИНСКИЙ ГОРОДСКОЙ СОВЕТ ДЕПУТАТОВ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3"/>
        <w:ind w:right="-10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14.05.2020                                                                                                             №31-179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О внесении изменений в решение Минусинской городской Думы от 27.02.2006 № 14-131р 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 город Минусинск Красноярского края, Минусинский городской Совет депутатов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, утвержденному решением Минусинской городской Думы от 27.02.2006 № 14-131р «Об утверждении Положения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 (с изменениями </w:t>
      </w:r>
      <w:r>
        <w:rPr>
          <w:bCs/>
          <w:sz w:val="28"/>
          <w:szCs w:val="28"/>
        </w:rPr>
        <w:t xml:space="preserve"> от 29.05.2007 №23-208р; 17.08.2007 №24-218р; 12.03.2008 №6-37р; 20.01.2009 №13-111р; 04.03.2010 № 22-189р; 24.05.2011 №31-266; 24.10.2012 №5-37р; 12.11.2013 №11-103р; 16.07.2015 № 28-205р, 07.10.2015 № 32-222р; 26.02.2016 № 36-265р; от 23.12.2016 №44-321р, от 17.05.2017 № 47-343р; от 25.12.2017 № 5-33р; 05.09.2018 № 11-71р; 19.03.2019 № 18-101р; 25.09.2019 № 23-130р) следующие измен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1.      Приложения 1,2 к Положению изложить в редакции приложений 1,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ешения возложить на постоянную комиссию Минусинского городского Совета депутатов по бюджету, финансам и налоговой политике.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вступает в силу со дня его официального опубликования в печатном средстве массовой информации «Минусинск официальный», но не ранее 1 июня 2020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города Минусинск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пись А.О. Первухин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седатель Минусинског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ского Совета депутатов          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пись Л.И. Чумаченко</w:t>
            </w:r>
          </w:p>
        </w:tc>
      </w:tr>
    </w:tbl>
    <w:p>
      <w:pPr>
        <w:pStyle w:val="Normal"/>
        <w:ind w:firstLine="55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2205</wp:posOffset>
                </wp:positionH>
                <wp:positionV relativeFrom="paragraph">
                  <wp:posOffset>-205740</wp:posOffset>
                </wp:positionV>
                <wp:extent cx="2713990" cy="263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63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ложению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, утвержденного решением Минусинской городской Думы от 27.02.2006 № 14-131р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в редакции приложения 1 к решению от 14.05.2020 № 31-179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ов местного самоуправления и 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ов местного самоуправления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450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путатов,     выборных должност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ind w:left="4956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лиц, осуществляющих свои полномочия на постоянной основе, членов выборных 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ов местного самоуправления и </w:t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х служащи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pt;height:207.65pt;mso-wrap-distance-left:9.05pt;mso-wrap-distance-right:9.05pt;mso-wrap-distance-top:0pt;mso-wrap-distance-bottom:0pt;margin-top:-16.2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1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оложению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, утвержденного решением Минусинской городской Думы от 27.02.2006 № 14-131р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в редакции приложения 1 к решению от 14.05.2020 № 31-179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48"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рганов местного самоуправления и </w:t>
                      </w:r>
                    </w:p>
                    <w:p>
                      <w:pPr>
                        <w:pStyle w:val="Normal"/>
                        <w:ind w:left="4248"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рганов местного самоуправления 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450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путатов,     выборных должностны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60" w:leader="none"/>
                        </w:tabs>
                        <w:ind w:left="4956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лиц, осуществляющих свои полномочия на постоянной основе, членов выборных </w:t>
                      </w:r>
                    </w:p>
                    <w:p>
                      <w:pPr>
                        <w:pStyle w:val="Normal"/>
                        <w:ind w:left="4248"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рганов местного самоуправления и </w:t>
                      </w:r>
                    </w:p>
                    <w:p>
                      <w:pPr>
                        <w:pStyle w:val="Normal"/>
                        <w:ind w:left="4248"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ых служащи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нежного вознаграждения депутатов, выборных должностных лиц, осуществляющих свои полномочия на постоянной основе</w:t>
      </w:r>
    </w:p>
    <w:p>
      <w:pPr>
        <w:pStyle w:val="Normal"/>
        <w:tabs>
          <w:tab w:val="clear" w:pos="708"/>
          <w:tab w:val="left" w:pos="5460" w:leader="none"/>
          <w:tab w:val="left" w:pos="55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66"/>
        <w:gridCol w:w="2555"/>
        <w:gridCol w:w="283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поощ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Минусин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9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93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инусинского городского Совета депутат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4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инусинского городского  Совета депутат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page">
                  <wp:posOffset>4450080</wp:posOffset>
                </wp:positionH>
                <wp:positionV relativeFrom="page">
                  <wp:posOffset>177165</wp:posOffset>
                </wp:positionV>
                <wp:extent cx="2912745" cy="2619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261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ложению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, утвержденного решением Минусинской городской Думы от 27.02.2006 № 14-131р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редакции приложения 2 к решению  от 14.05.2020 №31-179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206.25pt;mso-wrap-distance-left:9.05pt;mso-wrap-distance-right:9.05pt;mso-wrap-distance-top:7.2pt;mso-wrap-distance-bottom:7.2pt;margin-top:13.95pt;mso-position-vertical-relative:page;margin-left:350.4pt;mso-position-horizontal-relative:page"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2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оложению 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, утвержденного решением Минусинской городской Думы от 27.02.2006 № 14-131р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редакции приложения 2 к решению  от 14.05.2020 №31-179р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21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ых окла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 в месяц)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город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траслевых (функциональных), или территориальных органов администрации гор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ей отраслевых (функциональных), или территориальных органов местной администр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структурных подразделений администрации города Минусинска: руководитель управления, руководитель комит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и руководителей структурных подразделений администрации города Минусинска: заместитель руководителя управления, заместитель руководителя  комит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муниципального образ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-юрис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уководителя представительного орга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инспекто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0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ивающие 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ko-KR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04:00Z</dcterms:created>
  <dc:creator>Экон</dc:creator>
  <dc:description/>
  <cp:keywords/>
  <dc:language>en-US</dc:language>
  <cp:lastModifiedBy>gs2</cp:lastModifiedBy>
  <cp:lastPrinted>2020-05-15T11:04:00Z</cp:lastPrinted>
  <dcterms:modified xsi:type="dcterms:W3CDTF">2020-05-15T04:15:00Z</dcterms:modified>
  <cp:revision>7</cp:revision>
  <dc:subject/>
  <dc:title>Об утверждении Положения об оплате  труда депутатов, выборных должностных лиц, осуществляющих свои полномочия на постоянной ос</dc:title>
</cp:coreProperties>
</file>